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pBdr>
          <w:bottom w:val="single" w:sz="12" w:space="0" w:color="000000"/>
        </w:pBdr>
        <w:rPr>
          <w:szCs w:val="10"/>
        </w:rPr>
      </w:pPr>
      <w:r>
        <w:rPr/>
        <w:t>MODIFICACIONES al Programa Anual de Auditorías para la Fiscalización Superior de la Cuenta Pública 2017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1"/>
        <w:rPr>
          <w:sz w:val="16"/>
          <w:szCs w:val="16"/>
        </w:rPr>
      </w:pPr>
      <w:r>
        <w:rPr>
          <w:sz w:val="16"/>
          <w:szCs w:val="16"/>
        </w:rPr>
        <w:t>MODIFICACIONES AL PROGRAMA ANUAL DE AUDITORÍAS PARA LA FISCALIZACIÓN SUPERIOR DE LA CUENTA PÚBLICA 2017</w:t>
      </w:r>
    </w:p>
    <w:p>
      <w:pPr>
        <w:pStyle w:val="Texto1"/>
        <w:rPr>
          <w:szCs w:val="20"/>
        </w:rPr>
      </w:pPr>
      <w:r>
        <w:rPr>
          <w:color w:val="000000"/>
          <w:szCs w:val="20"/>
        </w:rPr>
        <w:t xml:space="preserve">Con fundamento en el artículo 6 y 47 de la Ley de Fiscalización y Rendición de Cuentas de la Federación, la Auditoría Superior de la Federación de la Cámara de Diputados del H. Congreso de la Unión, </w:t>
      </w:r>
      <w:r>
        <w:rPr>
          <w:szCs w:val="20"/>
        </w:rPr>
        <w:t xml:space="preserve">realiza modificaciones al </w:t>
      </w:r>
      <w:r>
        <w:rPr>
          <w:b/>
          <w:color w:val="000000"/>
          <w:szCs w:val="20"/>
        </w:rPr>
        <w:t>PROGRAMA ANUAL DE AUDITORÍAS PARA LA FISCALIZACIÓN SUPERIOR DE LA CUENTA PÚBLICA 2017</w:t>
      </w:r>
      <w:r>
        <w:rPr>
          <w:color w:val="000000"/>
          <w:szCs w:val="20"/>
        </w:rPr>
        <w:t xml:space="preserve"> </w:t>
      </w:r>
      <w:r>
        <w:rPr>
          <w:szCs w:val="20"/>
        </w:rPr>
        <w:t>publicado en el Diario Oficial de la Federación el 09 de Enero de 2018.</w:t>
      </w:r>
    </w:p>
    <w:p>
      <w:pPr>
        <w:pStyle w:val="Texto1"/>
        <w:rPr>
          <w:color w:val="000000"/>
          <w:szCs w:val="22"/>
        </w:rPr>
      </w:pPr>
      <w:r>
        <w:rPr>
          <w:b/>
          <w:color w:val="000000"/>
          <w:szCs w:val="22"/>
        </w:rPr>
        <w:t>PRIMERO.</w:t>
      </w:r>
      <w:r>
        <w:rPr>
          <w:color w:val="000000"/>
          <w:szCs w:val="22"/>
        </w:rPr>
        <w:t xml:space="preserve"> Se adicionan las siguientes auditorías:</w:t>
      </w:r>
    </w:p>
    <w:tbl>
      <w:tblPr>
        <w:tblW w:w="8698" w:type="dxa"/>
        <w:jc w:val="left"/>
        <w:tblInd w:w="5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642"/>
        <w:gridCol w:w="2751"/>
        <w:gridCol w:w="1267"/>
        <w:gridCol w:w="481"/>
        <w:gridCol w:w="180"/>
        <w:gridCol w:w="81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Nacional de Áreas Naturales Protegida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Recuperación y Repoblación de Especies en Riesg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2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Agricultura, Ganadería, Desarrollo Rural, Pesca y Alimentación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Apoyos a Pequeños Productores-Componente PROCAFÉ e Impulso Productivo al Caf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3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Agricultura, Ganadería, Desarrollo Rural, Pesca y Alimentación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Fomento a la Agricultura, Componente Investigación, Innovación y Desarrollo Tecnológico Agríco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Nacional de Acuacultura y Pesc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arrollo de la Acuacultur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5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Nacional de Acuacultura y Pesc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ulso a la Capitalización Pesquera y Acuíco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6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Nacional de Acuacultura y Pesc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nculación Productiva Pesquera y Acuíco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4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Santa Cruz Xoxocotlán, Oaxac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8-GB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9-GB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-GB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Nacional para el Desarrollo Integral de la Famili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sayunos Escolare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-D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Transformación Industrial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ondicionamiento del Sistema de Desfogues en el CPG Cact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rrocarril del Istmo de Tehuantepec, S.A. de C.V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Inversión de Mantenimiento de las Vías Férreas Chiapas y Mayab, 2015-20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de Seguridad y Servicios Sociales de los Trabajadores del Estad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pliación y Remodelación del Hospital Regional Presidente Benito Juárez, en el Estado de Oaxac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-D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Comunicaciones y Transporte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 Acotamientos en el Tramo Champotón-Villa Madero, de la Carretera Cd. del Carmen-Campech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ción Portuaria Integral de Guaymas, S.A. de C.V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 Correctivo y Protección de Subestructuras de Muelles en el Puerto de Guaymas, Sonor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6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s y Fondos Federales en el Estado de Chihuahu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7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ción Portuaria Integral de Altamira, S.A. de C.V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estaciones Eléctricas y Líneas de Transmisió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8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Comunicaciones y Transporte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ización de Obras Portuarias, Cambio de Trayectoria de Ferrocarril y Carretera para la Terminal de Gas Natural Licuado en Manzanillo, en el Estado de Coli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9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ituto Tecnológico Superior de Centl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0-D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versidad Politécnica de Tlaxcal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nse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-D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Exploración y Producción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inación de la Ingeniería, Procura, Construcción y Puesta en Operación de los Procesos de Separación, Estabilización, Deshidratación y Desalado de Crudo; Tratamiento e Inyección de Agua Congénita para la Batería Cárdenas Norte, en el Estado de Tabasc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-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3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4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6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7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2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3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4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5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6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2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3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4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5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6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7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9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1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2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3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4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Aguascaliente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Baja California Sur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ampech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apa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hihuahu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1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ahuila de Zaragoz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2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Colim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Durang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4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anajuat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Guerrer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Hidalg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7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Jalisc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8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ichoacán de Ocamp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orelo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ayarit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2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Nuevo León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3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Oaxac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4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5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erétar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6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Quintana Ro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7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8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inalo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onor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0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basc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amaulipa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3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Veracruz de Ignacio de la Llav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4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Yucatán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5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Zacateca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6-DS-G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Méxic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Programa Diseño de la Política de Ingreso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 con Enfoque de Desempeño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7-GB-GF</w:t>
            </w:r>
          </w:p>
        </w:tc>
      </w:tr>
    </w:tbl>
    <w:p>
      <w:pPr>
        <w:pStyle w:val="Texto1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Texto1"/>
        <w:rPr/>
      </w:pPr>
      <w:r>
        <w:rPr>
          <w:b/>
          <w:color w:val="000000"/>
        </w:rPr>
        <w:t>SEGUNDO</w:t>
      </w:r>
      <w:r>
        <w:rPr/>
        <w:t>. Se modifican las siguientes auditorías:</w:t>
      </w:r>
    </w:p>
    <w:tbl>
      <w:tblPr>
        <w:tblW w:w="8694" w:type="dxa"/>
        <w:jc w:val="left"/>
        <w:tblInd w:w="5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637"/>
        <w:gridCol w:w="2763"/>
        <w:gridCol w:w="1260"/>
        <w:gridCol w:w="540"/>
        <w:gridCol w:w="109"/>
        <w:gridCol w:w="818"/>
      </w:tblGrid>
      <w:tr>
        <w:trPr>
          <w:tblHeader w:val="true"/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0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ridad Educativa Federal en la Ciudad de Méxic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visiones y Aportaciones para los Sistemas de Educación Básica, Normal, Tecnológica y de Adul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-DS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nos y Puentes Federales de Ingresos y Servicios Conex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habilitación del Pavimento del km 35+000 al km 80+000 y del km 120+000 al km 167+000 Ambos en el Cuerpo “A”, de la Autopista Cadereyta–Reynosa; y Rehabilitación del Pavimento Mediante Losas de Concreto Hidráulico del km 49+400 al km 58+400, Cuerpo “A”, de la Autopista Monterrey-Nuevo Laredo, Ambas en el Estado de Nuevo Le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Fertilizante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habilitación de las Plantas de UREA, Ácido Nítrico, Nitrato de Amonio, así como del Área VI y SAMP de las Plantas de Nitrogenados a Agro Nitrogenados, S.A. de C.V., Subsidiaria de Altos Hornos de México (AHMSA), en el Estado de Veracr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4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Nacional de Fomento al Turism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isión de Obras de Construcción de Infraestructura, Rehabilitación y Mantenimiento para el Desarrollo Turístico en Sinaloa, Baja California Sur, Quintana Roo y Nayar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jo Nacional de Ciencia y Tecnologí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talecimiento de las Capacidades en Ciencia, Tecnología e Innovac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tróleos Mexican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ón en Unidades Habitacionales Flotantes y su Participación Accionaria en Astille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Perforación y Servicio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Mantenimiento de Equipos de Perforación y Reparación de Pozos, en Pemex Perforación y Servic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Transformación Industrial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yecto de Aprovechamiento de Residuales en la Refinería Miguel Hidalgo, en Tu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ridad Educativa Federal en la Ciudad de Méxic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ón Social en Educac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 con Enfoque de Desempeño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-DS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Ramos Arizpe, Coahuil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-DS-GF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Iguala de la Independencia, Guerrero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 con Enfoque de Desempeño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-DS-GF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San Luis Potosí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do para el Fortalecimiento de la Infraestructura Estatal y Municip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-DS-GF</w:t>
            </w:r>
          </w:p>
        </w:tc>
      </w:tr>
    </w:tbl>
    <w:p>
      <w:pPr>
        <w:pStyle w:val="Texto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1"/>
        <w:rPr/>
      </w:pPr>
      <w:r>
        <w:rPr>
          <w:b/>
          <w:color w:val="000000"/>
        </w:rPr>
        <w:t>TERCERO.</w:t>
      </w:r>
      <w:r>
        <w:rPr/>
        <w:t xml:space="preserve"> Se dan de baja las siguientes auditorías:</w:t>
      </w:r>
    </w:p>
    <w:tbl>
      <w:tblPr>
        <w:tblW w:w="8712" w:type="dxa"/>
        <w:jc w:val="left"/>
        <w:tblInd w:w="5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708"/>
        <w:gridCol w:w="2714"/>
        <w:gridCol w:w="1238"/>
        <w:gridCol w:w="522"/>
        <w:gridCol w:w="109"/>
        <w:gridCol w:w="854"/>
      </w:tblGrid>
      <w:tr>
        <w:trPr>
          <w:tblHeader w:val="true"/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0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Hacienda y Crédito Público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guro de Exceso de Pérdida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-GB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Agricultura, Ganadería, Desarrollo Rural, Pesca y Alimentació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Apoyo a Pequeños Productores en los Componentes de Atención a Siniestros Agropecuarios, Desarrollo de las Zonas Áridas (PRODEZA) y de Infraestructura Productiva para el Aprovechamiento Sustentable del Suelo y Agua (Ejecución Nacional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Agricultura, Ganadería, Desarrollo Rural, Pesca y Alimentació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Apoyos a Pequeños Productores en los Componentes de Fortalecimiento a Organizaciones Rurales, Proyectos Productivos (FAPPA) y El Campo en Nuestras Mano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Agricultura, Ganadería, Desarrollo Rural, Pesca y Alimentació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Apoyos a Pequeños Productores en los Componentes de</w:t>
              <w:br/>
              <w:t>PROCAFÉ e Impulso Productivo al Café y Programa de Apoyos para</w:t>
              <w:br/>
              <w:t>Productores de Maíz y Frijol (PIMAF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nos y Puentes Federales de Ingresos y Servicios Conexo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pliación y Modernización de la Plaza de Cobro Madí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nos y Puentes Federales de Ingresos y Servicios Conexo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habilitación Mediante Losas de Concreto Hidráulico del km 41+700 al km 53+000 Ambos Cuerpos de la Autopista México-Puebla y Estabilización del Talud del km 42+080, en el Estado de Puebl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Desarrollo Agrario, Territorial y Urbano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 Cuartos Adicionales del Programa de Infraestructura en su Vertiente "Ampliación y/o Mejoramiento de Vivienda", en el Estado de Chiapa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ía de Medio Ambiente y Recursos Naturale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rvación y Aprovechamiento Sustentable de la Vida Silvest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empeño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Exploración y Producció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isión a los Contratos para la Adquisición de 5 Plataformas Autoelevables de Perforación Marin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Transformación Industrial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o de Medición y Control Contratos Núms. 4600026026 y 424403806, en Pemex Transformación Industria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mex Transformación Industrial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visión de Obras y Servicios para los Proyectos de Mantenimiento de la Capacidad de Producción; Rehabilitación y Puesta en Operación de Plantas y Diversos Contratos Celebrados por la Subdirección de Proyectos de Pemex Transformación Industrial, en la Refinería de Salamanca, Guanajua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Federal de Electricidad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talación de Quemadores y Equipos Auxiliares en la Unidad 3 de la Central Termoeléctrica José Aceves Pozos, en Mazatlán, Sinalo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isión Federal de Electricidad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habilitación y Modernización de las Unidades No. 3 y 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-D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 la Ciudad de México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 de Escuelas de Tiempo Comple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 con Enfoque de Desempeño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-DS-GF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nicipio de Heroica Ciudad de Tlaxiaco, Oaxac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 con Enfoque de Desempeño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-DS-GF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Puebl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trucción del Segundo Piso de la Autopista México-Puebla, en el Estado de Puebl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siones Físicas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0" w:before="0" w:after="7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8-DS-GF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bierno del Estado de Tlaxcal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oyos a Centros y Organizaciones de Educació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mplimiento Financiero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6-DS-GF</w:t>
            </w:r>
          </w:p>
        </w:tc>
      </w:tr>
    </w:tbl>
    <w:p>
      <w:pPr>
        <w:pStyle w:val="Texto1"/>
        <w:rPr>
          <w:color w:val="000000"/>
          <w:szCs w:val="4"/>
        </w:rPr>
      </w:pPr>
      <w:r>
        <w:rPr>
          <w:color w:val="000000"/>
          <w:szCs w:val="4"/>
        </w:rPr>
      </w:r>
    </w:p>
    <w:p>
      <w:pPr>
        <w:pStyle w:val="Texto1"/>
        <w:snapToGrid w:val="false"/>
        <w:spacing w:lineRule="exact" w:line="216" w:before="0" w:after="101"/>
        <w:ind w:firstLine="288"/>
        <w:jc w:val="both"/>
        <w:rPr/>
      </w:pPr>
      <w:r>
        <w:rPr>
          <w:color w:val="000000"/>
        </w:rPr>
        <w:t>Ciudad de México, a los veintiún</w:t>
      </w:r>
      <w:bookmarkStart w:id="0" w:name="N_GoBack"/>
      <w:bookmarkEnd w:id="0"/>
      <w:r>
        <w:rPr>
          <w:color w:val="000000"/>
        </w:rPr>
        <w:t xml:space="preserve"> días del mes de junio de dos mil dieciocho.- </w:t>
      </w:r>
      <w:r>
        <w:rPr>
          <w:szCs w:val="16"/>
        </w:rPr>
        <w:t xml:space="preserve">Autorizó: </w:t>
      </w:r>
      <w:r>
        <w:rPr>
          <w:szCs w:val="20"/>
        </w:rPr>
        <w:t xml:space="preserve">el Auditor Superior de la Federación, </w:t>
      </w:r>
      <w:r>
        <w:rPr>
          <w:b/>
          <w:szCs w:val="20"/>
        </w:rPr>
        <w:t>David Rogelio Colmenares Páramo</w:t>
      </w:r>
      <w:r>
        <w:rPr>
          <w:szCs w:val="2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6:00Z</dcterms:created>
  <dc:creator>Pineda Hernández Gabriel</dc:creator>
  <dc:description/>
  <cp:keywords/>
  <dc:language>en-US</dc:language>
  <cp:lastModifiedBy>Ruíz Escobedo Mayra Wendolin</cp:lastModifiedBy>
  <dcterms:modified xsi:type="dcterms:W3CDTF">2018-06-27T22:52:00Z</dcterms:modified>
  <cp:revision>3</cp:revision>
  <dc:subject/>
  <dc:title>Reforma: Programa Anual de Auditorías para la Fiscalización Superior de la Cuenta Pública 2017. DOF 29-06-2018</dc:title>
</cp:coreProperties>
</file>