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8" w:space="1" w:color="000000"/>
        </w:pBdr>
        <w:ind w:left="1368" w:right="1368" w:hanging="0"/>
        <w:rPr/>
      </w:pPr>
      <w:r>
        <w:rPr/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/>
        <w:t>MODIFICACIONES al Programa Anual de Auditorías para la Fiscalización Superior de la Cuenta Pública 2017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Auditoría Superior de la Federación.- Cámara de Diputados.</w:t>
      </w:r>
    </w:p>
    <w:p>
      <w:pPr>
        <w:pStyle w:val="Texto"/>
        <w:spacing w:before="0" w:after="80"/>
        <w:rPr>
          <w:sz w:val="16"/>
        </w:rPr>
      </w:pPr>
      <w:r>
        <w:rPr>
          <w:sz w:val="16"/>
        </w:rPr>
        <w:t>MODIFICACIONES AL PROGRAMA ANUAL DE AUDITORÍAS PARA LA FISCALIZACIÓN SUPERIOR DE LA CUENTA PÚBLICA 2017</w:t>
      </w:r>
    </w:p>
    <w:p>
      <w:pPr>
        <w:pStyle w:val="Texto"/>
        <w:spacing w:before="0" w:after="80"/>
        <w:rPr/>
      </w:pPr>
      <w:r>
        <w:rPr/>
        <w:t xml:space="preserve">Con fundamento en el artículo 6 y 47 de la Ley de Fiscalización y Rendición de Cuentas de la Federación, la Auditoría Superior de la Federación de la Cámara de Diputados del H. Congreso de la Unión, realiza modificaciones al </w:t>
      </w:r>
      <w:r>
        <w:rPr>
          <w:b/>
        </w:rPr>
        <w:t>PROGRAMA ANUAL DE AUDITORÍAS PARA LA FISCALIZACIÓN SUPERIOR DE LA CUENTA PÚBLICA 2017</w:t>
      </w:r>
      <w:r>
        <w:rPr/>
        <w:t xml:space="preserve"> publicado en el Diario Oficial de la Federación el 09 de Enero de 2018.</w:t>
      </w:r>
    </w:p>
    <w:p>
      <w:pPr>
        <w:pStyle w:val="Texto"/>
        <w:spacing w:before="0" w:after="80"/>
        <w:rPr>
          <w:rFonts w:ascii="CaAibri" w:hAnsi="CaAibri" w:cs="CaAibri"/>
          <w:sz w:val="22"/>
          <w:szCs w:val="22"/>
        </w:rPr>
      </w:pPr>
      <w:r>
        <w:rPr>
          <w:rFonts w:cs="CaAibri" w:ascii="CaAibri" w:hAnsi="CaAibri"/>
          <w:b/>
          <w:sz w:val="22"/>
          <w:szCs w:val="22"/>
        </w:rPr>
        <w:t>PRIMERO</w:t>
      </w:r>
      <w:r>
        <w:rPr>
          <w:rFonts w:cs="CaAibri" w:ascii="CaAibri" w:hAnsi="CaAibri"/>
          <w:sz w:val="22"/>
          <w:szCs w:val="22"/>
        </w:rPr>
        <w:t>. Se adicionan las siguientes auditoría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3"/>
        <w:gridCol w:w="2385"/>
        <w:gridCol w:w="2430"/>
        <w:gridCol w:w="1530"/>
        <w:gridCol w:w="630"/>
        <w:gridCol w:w="214"/>
        <w:gridCol w:w="920"/>
      </w:tblGrid>
      <w:tr>
        <w:trPr>
          <w:tblHeader w:val="true"/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Núm. Con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Ent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Títu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Tipo de Auditorí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Núm. Aud.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Secretaría de Desarrollo Agrario, Territorial y Urb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enso de Daños Provocados por los Sism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78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Secretaría de Gobernació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Atención a la Población Afectada por los Sism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79-GB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omisión Nacional Bancaria y de Valo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Regulación y Supervisión de la Participación de BANSEFI en el Otorgamiento de Apoyos a los Damnificados por los Sismos del 7 y 19 de Septiembre de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80-GB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Banco del Ahorro Nacional y Servicios Financieros, S.N.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Participación en el Otorgamiento de Apoyos a los Damnificados por los Sismos del 7 y 19 de Septiembre de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81-GB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Grupo Aeroportuario de la Ciudad de México, S.A. de C.V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Impacto Ambiental del Nuevo Aeropuerto Internacional de la Ciudad de Méx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82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Secretaría de Medio Ambiente y Recursos Natura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Autorización Ambiental del Nuevo Aeropuerto Internacional de la Ciudad de Méx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83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Procuraduría Federal de Protección al Ambien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Inspección y Vigilancia del Impacto Ambiental del Nuevo Aeropuerto Internacional de la Ciudad de Méx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84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Grupo Aeroportuario de la Ciudad de México, S.A. de C.V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umplimiento de los Lineamientos para el Registro del Proyecto del Nuevo Aeropuerto Internacional de la Ciudad de México (NAICM) ante la Unidad de Inversión de la Secretaría de Hacienda y Crédito Públ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85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Gobierno del Estado de Morel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onstrucción y/o Rehabilitación del Instituto Tecnológico de Zacatepec, en el Estado de Morel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Inversiones Físicas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86-DS-GF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Gobierno del Estado de Pueb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Apoyos Parciales Inmediatos por el Sismo del 19 de Septiembre a la Infraestructura Educativa en el Estado de Pueb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Inversiones Físicas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87-DS-GF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Gobierno de la Ciudad de Méx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Fondo de Desastres Naturales para Mitigar los Daños Ocasionados por el Sismo del 19 de Septiembre de 2017 en la Ciudad de Méx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Inversiones Físicas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88-DS-GF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Secretaría de Comunicaciones y Transpor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onstrucción de la Estructura Intermedia, Ubicada en el km 13+600, en la Carretera México-Acapulco (Libramiento Paso Express km 93+857), en el Estado de Morel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Inversiones Físicas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89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omisión Federal de Electric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 de la Empresa Productiva Subsidiaria CFE Generación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90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omisión Federal de Electric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 de la Empresa Productiva Subsidiaria CFE Generación 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91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omisión Federal de Electric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 de la Empresa Productiva Subsidiaria CFE Generación 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92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omisión Federal de Electric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 de la Empresa Productiva Subsidiaria CFE Generación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93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omisión Federal de Electric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 de la Empresa Productiva Subsidiaria CFE Generación 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94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omisión Federal de Electric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 de la Empresa Productiva Subsidiaria CFE Distribu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695-DE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>
          <w:rFonts w:cs="ArAal" w:ascii="ArAal" w:hAnsi="ArAal"/>
          <w:b/>
          <w:szCs w:val="18"/>
        </w:rPr>
        <w:t>SEGUNDO</w:t>
      </w:r>
      <w:r>
        <w:rPr/>
        <w:t>. Se modifican las siguientes auditoría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3"/>
        <w:gridCol w:w="2385"/>
        <w:gridCol w:w="2430"/>
        <w:gridCol w:w="1530"/>
        <w:gridCol w:w="630"/>
        <w:gridCol w:w="207"/>
        <w:gridCol w:w="927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Núm. Con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Ent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Títu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Tipo de Auditorí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Núm. Aud.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Pemex Transformación Industri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Limpieza de Gas Húmedo Amar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umplimiento Financier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482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omisión Federal de Electric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Estricta Separación Leg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umplimiento Financier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518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omisión Federal de Electric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 de la Empresa Productiva Subsidiaria CFE Generación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527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omisión Federal de Electric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 de la Empresa Productiva Subsidiaria CFE Transmis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528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FE Suministrador de Servicios Básic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Gestión Financie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umplimiento Financier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531-DE</w:t>
            </w:r>
          </w:p>
        </w:tc>
      </w:tr>
    </w:tbl>
    <w:p>
      <w:pPr>
        <w:pStyle w:val="Texto"/>
        <w:spacing w:lineRule="exact" w:line="296"/>
        <w:rPr/>
      </w:pPr>
      <w:r>
        <w:rPr>
          <w:rFonts w:cs="ArAal" w:ascii="ArAal" w:hAnsi="ArAal"/>
          <w:b/>
          <w:szCs w:val="18"/>
        </w:rPr>
        <w:t>TERCERO</w:t>
      </w:r>
      <w:r>
        <w:rPr/>
        <w:t>. Se dan de baja las siguientes auditorías:</w:t>
      </w:r>
    </w:p>
    <w:tbl>
      <w:tblPr>
        <w:tblW w:w="8713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3"/>
        <w:gridCol w:w="2385"/>
        <w:gridCol w:w="2430"/>
        <w:gridCol w:w="1530"/>
        <w:gridCol w:w="596"/>
        <w:gridCol w:w="224"/>
        <w:gridCol w:w="945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Núm. Con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Ent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Títu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Tipo de Auditorí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Núm. Aud.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b/>
                <w:b/>
                <w:sz w:val="16"/>
                <w:szCs w:val="16"/>
              </w:rPr>
            </w:pPr>
            <w:r>
              <w:rPr>
                <w:rFonts w:cs="ArAal" w:ascii="ArAal" w:hAnsi="ArAal"/>
                <w:b/>
                <w:sz w:val="16"/>
                <w:szCs w:val="16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omisión Nacional para Prevenir y Erradicar la Violencia Contra las Muje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Atención y Prevención de la Violencia contra las Muje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26-GB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Secretaría de Educación Públ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umplimiento de Tratados Internacionales en Materia de Educ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45-DS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Instituto Nacional de Desarrollo Soci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Apoyo a las Instancias de Mujeres en las Entidades Federativ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268-DS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Servicio Nacional de Sanidad, Inocuidad y Calidad Agroaliment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Programa de Acciones Complementarias para Mejorar las Sanida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317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Servicio de Información Agroalimentaria y Pesque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Sistema Nacional de Información para el Desarrollo Rural Susten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322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Secretaría de Economí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Programa para la Productividad y Competitividad Industr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401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Secretaría de Medio Ambiente y Recursos Natura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umplimiento de Tratados Internacionales en Materia de Medio Ambie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423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Secretaría de Medio Ambiente y Recursos Natura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Regulación para la Atención de la Degradación de los Suel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426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omisión Nacional del Agu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Atención de la Degradación de los Suel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428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Procuraduría Federal de Protección al Ambien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Inspección y Vigilancia para Controlar la Degradación de los Suel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442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omisión Nacional de Acuacultura y Pes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arrollo de la Acuacul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595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omisión Nacional de Acuacultura y Pes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Impulso a la Capitalización Pesquera y Acuíc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596-D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left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Comisión Nacional de Acuacultura y Pes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Vinculación Productiva Pesquera y Acuíc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Desempeño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ascii="ArAal" w:hAnsi="ArAal" w:cs="ArAal"/>
                <w:sz w:val="16"/>
                <w:szCs w:val="16"/>
              </w:rPr>
            </w:pPr>
            <w:r>
              <w:rPr>
                <w:rFonts w:cs="ArAal" w:ascii="ArAal" w:hAnsi="ArAal"/>
                <w:sz w:val="16"/>
                <w:szCs w:val="16"/>
              </w:rPr>
              <w:t>1597-DE</w:t>
            </w:r>
          </w:p>
        </w:tc>
      </w:tr>
    </w:tbl>
    <w:p>
      <w:pPr>
        <w:pStyle w:val="Texto"/>
        <w:spacing w:lineRule="exact" w:line="29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96" w:before="0" w:after="101"/>
        <w:rPr/>
      </w:pPr>
      <w:r>
        <w:rPr>
          <w:szCs w:val="18"/>
        </w:rPr>
        <w:t xml:space="preserve">Ciudad de México, a los catorce días del mes de agosto de dos mil dieciocho.- Autorizó: el Auditor Superior de la Federación, </w:t>
      </w:r>
      <w:r>
        <w:rPr>
          <w:b/>
          <w:szCs w:val="18"/>
        </w:rPr>
        <w:t>David Rogelio Colmenares Páram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</w:r>
    <w:r>
      <w:rPr>
        <w:lang w:val="en-US" w:eastAsia="en-US"/>
      </w:rPr>
      <w:t>Martes 28 de agost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lang w:val="en-US" w:eastAsia="en-US"/>
      </w:rPr>
      <w:t>Martes 28 de agosto de 2018</w:t>
      <w:tab/>
      <w:t>DIARIO OFICIAL</w:t>
      <w:tab/>
    </w:r>
    <w:r>
      <w:rPr/>
      <w:t>(Primera Sección)</w:t>
    </w:r>
    <w:r>
      <w:rPr>
        <w:lang w:val="en-US" w:eastAsia="en-US"/>
      </w:rPr>
      <w:t xml:space="preserve">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19:00Z</dcterms:created>
  <dc:creator/>
  <dc:description/>
  <cp:keywords/>
  <dc:language>en-US</dc:language>
  <cp:lastModifiedBy>Chuerta</cp:lastModifiedBy>
  <dcterms:modified xsi:type="dcterms:W3CDTF">2018-08-28T11:15:00Z</dcterms:modified>
  <cp:revision>6</cp:revision>
  <dc:subject/>
  <dc:title>Reforma: Programa Anual de Auditorías para la Fiscalización Superior de la Cuenta Pública 2017. DOF 28-08-2018</dc:title>
</cp:coreProperties>
</file>