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>
          <w:rFonts w:cs="Times New Roman"/>
        </w:rPr>
        <w:t>MODIFICACIONES al Programa Anual de Auditorías para la Fiscalización Superior de la Cuenta Pública 2018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ANOTACION"/>
        <w:rPr/>
      </w:pPr>
      <w:r>
        <w:rPr/>
        <w:t>MODIFICACIONES AL PROGRAMA ANUAL DE AUDITORÍAS PARA LA FISCALIZACIÓN  SUPERIOR DE LA CUENTA PÚBLICA 2018</w:t>
      </w:r>
    </w:p>
    <w:p>
      <w:pPr>
        <w:pStyle w:val="Texto1"/>
        <w:rPr/>
      </w:pPr>
      <w:r>
        <w:rPr/>
        <w:t xml:space="preserve">Con fundamento en los artículos 6 y 47 de la Ley de Fiscalización y Rendición de Cuentas de la Federación, la Auditoría Superior de la Federación de la Cámara de Diputados del H. Congreso de la Unión, realiza modificaciones al </w:t>
      </w:r>
      <w:r>
        <w:rPr>
          <w:b/>
        </w:rPr>
        <w:t>PROGRAMA ANUAL DE AUDITORÍAS PARA LA FISCALIZACIÓN SUPERIOR DE LA CUENTA PÚBLICA 2018</w:t>
      </w:r>
      <w:r>
        <w:rPr/>
        <w:t xml:space="preserve"> publicado en el Diario Oficial de la Federación el 08 de Enero de 2019.</w:t>
      </w:r>
    </w:p>
    <w:p>
      <w:pPr>
        <w:pStyle w:val="Texto1"/>
        <w:rPr/>
      </w:pPr>
      <w:r>
        <w:rPr>
          <w:b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7"/>
        <w:gridCol w:w="2574"/>
        <w:gridCol w:w="2683"/>
        <w:gridCol w:w="1518"/>
        <w:gridCol w:w="457"/>
        <w:gridCol w:w="164"/>
        <w:gridCol w:w="829"/>
      </w:tblGrid>
      <w:tr>
        <w:trPr>
          <w:tblHeader w:val="true"/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Cons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 de Auditorí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E Corporativ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T 2021 Reducción de Pérdidas de Energía de Distribució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8-DE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E Corporativ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tenimiento a Unidades Generadoras Termoeléctricas de Carbón 2014-2016 (Nava Coah. y Petacalco Gro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9-DE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E Corporativ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tenimiento a Unidades Generadoras Termoeléctricas de Ciclo Combinado y Turbogas de Nueva Tecnología 2014-20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0-DE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E Corporativ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al de Ciclo Combinado Centr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1-DE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Aguascaliente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2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Baja Californi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3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Baja California Sur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4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ampech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5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hiap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hihuahu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 la Ciudad de Méxic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8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oahuila de Zaragoz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9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olim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Durang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1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Méxic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Guanajuat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3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Guerrer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4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Hidalg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5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Jalisc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6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Michoacán de Ocamp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7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Morelo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8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Nayari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9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Nuevo Leó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0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Oaxac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Pueb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2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Quintana Ro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San Luis Potosí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4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Sinalo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5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Tabasc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6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Tamaulip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Tlaxca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8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Veracruz de Ignacio de la Llav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Yucatá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Zacatec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Remanentes del FA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 la Ciudad de Méxic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2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Guanajuat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3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hiap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ampech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Oaxac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6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Guerrer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7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Zacatec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8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olim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9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Yucatá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0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Jalisc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1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Michoacán de Ocamp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2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Veracruz de Ignacio de la Llav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Tlaxca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Sonor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Cultur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5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FE Corporativ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oyo Federal para Pago de Adeudos de Suministro de Energía Eléctric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6-DE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Morelo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7-GB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Agua Dulce, Veracruz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del Otorgamiento del Subsidio para el Fortalecimiento del Desempeño en Materia de Seguridad Pública a los Municipios y Demarcaciones Territoriales de la Ciudad de México y, en su caso, a las Entidades Federativas que Ejerzan de Manera Directa o Coordinada la Funció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8-GB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Educación Públic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ción Social en Educació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82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9-DS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Salud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ipación Social en Salud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-DS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Hopelchén, Campech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Manzanillo, Colim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2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Copainalá, Chiap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3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Tenejapa, Chiap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4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León, Guanajuat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5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Pisaflores, Hidalg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6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Chalco, Estado de Méxic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Oaxaca de Juárez, Oaxac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8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Zacatlán, Pueb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El Marqués, Querétar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Ciudad Fernández, San Luis Potosí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1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io de Jerez, Zacateca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arrollo Institucional Municipa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binada de Cumplimiento y Desempeñ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2-DS-GF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Marin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del FONDEN Aplicados por las Dependencias y Entidades de la Administración Pública Federal para la Atención de los Sismos Ocurridos en 20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-GB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Nacional de la Infraestructura Física Educativ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del FONDEN Aplicados por las Dependencias y Entidades de la Administración Pública Federal para la Atención de los Sismos Ocurridos en 20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-DS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la Defensa Naciona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del FONDEN Aplicados por las Dependencias y Entidades de la Administración Pública Federal para la Atención de los Sismos Ocurridos en 201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5-GB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ámara de Diputado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ón Financier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6-GB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ámara de Senadore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ón Financier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00" w:before="0" w:after="73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7-GB</w:t>
            </w:r>
          </w:p>
        </w:tc>
      </w:tr>
    </w:tbl>
    <w:p>
      <w:pPr>
        <w:pStyle w:val="Texto1"/>
        <w:spacing w:lineRule="exact" w:line="264"/>
        <w:rPr/>
      </w:pPr>
      <w:r>
        <w:rPr>
          <w:b/>
        </w:rPr>
        <w:t>SEGUNDO</w:t>
      </w:r>
      <w:r>
        <w:rPr/>
        <w:t>. Se modifican las siguientes auditorías: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0"/>
        <w:gridCol w:w="2659"/>
        <w:gridCol w:w="2768"/>
        <w:gridCol w:w="1410"/>
        <w:gridCol w:w="450"/>
        <w:gridCol w:w="164"/>
        <w:gridCol w:w="737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bookmarkStart w:id="0" w:name="_GoBack"/>
            <w:bookmarkEnd w:id="0"/>
            <w:r>
              <w:rPr>
                <w:b/>
                <w:bCs/>
                <w:sz w:val="12"/>
                <w:szCs w:val="12"/>
              </w:rPr>
              <w:t>Núm. Cons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 de Auditorí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Ejecutiva del Sistema Nacional Anticorrupción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ditoría del Marco Institucional para la Lucha contra la Corrupció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-GB</w:t>
            </w:r>
          </w:p>
        </w:tc>
      </w:tr>
    </w:tbl>
    <w:p>
      <w:pPr>
        <w:pStyle w:val="Texto1"/>
        <w:spacing w:lineRule="exact" w:line="264"/>
        <w:rPr/>
      </w:pPr>
      <w:r>
        <w:rPr/>
      </w:r>
    </w:p>
    <w:p>
      <w:pPr>
        <w:pStyle w:val="Texto1"/>
        <w:spacing w:lineRule="exact" w:line="264"/>
        <w:rPr/>
      </w:pPr>
      <w:r>
        <w:rPr>
          <w:b/>
        </w:rPr>
        <w:t>TERCERO.</w:t>
      </w:r>
      <w:r>
        <w:rPr/>
        <w:t xml:space="preserve"> Se dan de baja las siguientes auditorías:</w:t>
      </w:r>
    </w:p>
    <w:tbl>
      <w:tblPr>
        <w:tblW w:w="8748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"/>
        <w:gridCol w:w="2702"/>
        <w:gridCol w:w="2679"/>
        <w:gridCol w:w="1459"/>
        <w:gridCol w:w="457"/>
        <w:gridCol w:w="164"/>
        <w:gridCol w:w="73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Cons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ntidad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ipo de Auditoría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úm. Aud.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co Nacional de Obras y Servicios Públicos, S.N.C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 del Fondo Nacional de Infraestructura (FONADIN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-GB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do Especial para Financiamientos Agropecuario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rgamiento y Recuperación de Crédito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-GB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de Seguridad y Servicios Sociales de los Trabajadores del Estad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rucción de un Nuevo Hospital General en la Delegación Regional Sur de la Ciudad de México (Tláhuac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-DS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o del Fondo Nacional de la Vivienda para los Trabajadore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ol Interno y Gobernanz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-DS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Comunicaciones y Transporte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ceso al Puerto Seybaplaya, en el Estado de Campech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-DE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Comunicaciones y Transporte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retera el Colorado-Higuerillas, Tramo: Bernal-Higuerillas, en el Estado de Querétar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-DE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ía de Comunicaciones y Transporte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ázaro Cárdenas-Polyuc-Dziuche (Ruta Corta a Mérida Incluye Entradas y Libramientos), en el Estado de Quintana Ro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 a Inversiones Físicas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-DE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inos y Puentes Federales de Ingresos y Servicios Conexo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ol Interno y Gobernanz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-DE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mex Exploración y Producción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ios Integrales para la Reactivación, Mantenimiento, Perforación y Terminación de Pozo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-DE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hiapa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del Fondo Regional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-DS-GF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bierno del Estado de Chiapas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ursos del Programa Proyectos de Desarrollo Regional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 Cumplimient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-DS-GF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ortadora de Sal, S.A. de C.V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ol Interno y Gobernanza de Exportadora de Sal, S.A. de C.V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empeño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exact" w:line="264" w:before="0" w:after="101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-DE</w:t>
            </w:r>
          </w:p>
        </w:tc>
      </w:tr>
    </w:tbl>
    <w:p>
      <w:pPr>
        <w:pStyle w:val="Texto1"/>
        <w:spacing w:lineRule="exact" w:line="264"/>
        <w:rPr/>
      </w:pPr>
      <w:r>
        <w:rPr/>
      </w:r>
    </w:p>
    <w:p>
      <w:pPr>
        <w:pStyle w:val="Texto1"/>
        <w:spacing w:lineRule="exact" w:line="264" w:before="0" w:after="101"/>
        <w:rPr/>
      </w:pPr>
      <w:r>
        <w:rPr/>
        <w:t xml:space="preserve">Ciudad de México, a los diecinueve días del mes de septiembre de dos mil diecinueve.- </w:t>
      </w:r>
      <w:r>
        <w:rPr>
          <w:szCs w:val="16"/>
        </w:rPr>
        <w:t xml:space="preserve">Autorizó:  el Auditor Superior de la Federación, </w:t>
      </w:r>
      <w:r>
        <w:rPr>
          <w:b/>
          <w:szCs w:val="16"/>
        </w:rPr>
        <w:t>David Rogelio Colmenares Páramo</w:t>
      </w:r>
      <w:r>
        <w:rPr>
          <w:szCs w:val="16"/>
        </w:rPr>
        <w:t xml:space="preserve">.- Rúbrica.- </w:t>
      </w:r>
      <w:r>
        <w:rPr/>
        <w:t xml:space="preserve">El Auditor Especial de Cumplimiento Financiero, </w:t>
      </w:r>
      <w:r>
        <w:rPr>
          <w:b/>
        </w:rPr>
        <w:t>Gerardo Lozano Dubernard</w:t>
      </w:r>
      <w:r>
        <w:rPr/>
        <w:t xml:space="preserve">.- Rúbrica.- El Auditor Especial de Desempeño, </w:t>
      </w:r>
      <w:r>
        <w:rPr>
          <w:b/>
        </w:rPr>
        <w:t>Agustín Caso Raphael</w:t>
      </w:r>
      <w:r>
        <w:rPr/>
        <w:t xml:space="preserve">.- Rúbrica.- El Auditor Especial del Gasto Federalizado, </w:t>
      </w:r>
      <w:r>
        <w:rPr>
          <w:b/>
        </w:rPr>
        <w:t>Emilio Barriga  Delga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Viernes 27 de sept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sept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9:00Z</dcterms:created>
  <dc:creator>DOF</dc:creator>
  <dc:description/>
  <cp:keywords/>
  <dc:language>en-US</dc:language>
  <cp:lastModifiedBy>Armando Torres</cp:lastModifiedBy>
  <dcterms:modified xsi:type="dcterms:W3CDTF">2019-09-27T15:30:00Z</dcterms:modified>
  <cp:revision>5</cp:revision>
  <dc:subject/>
  <dc:title>Reforma: Programa Anual de Auditorías para la Fiscalización Superior de la Cuenta Pública 2018. DOF 27-09-2019</dc:title>
</cp:coreProperties>
</file>