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20"/>
        </w:rPr>
        <w:t xml:space="preserve">MODIFICACIONES </w:t>
      </w:r>
      <w:r>
        <w:rPr>
          <w:rFonts w:cs="Times New Roman"/>
        </w:rPr>
        <w:t xml:space="preserve">al Programa Anual de Auditorías para la Fiscalización Superior de la Cuenta Pública </w:t>
      </w:r>
      <w:r>
        <w:rPr>
          <w:rFonts w:cs="Times New Roman"/>
          <w:szCs w:val="20"/>
        </w:rPr>
        <w:t>2018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spacing w:lineRule="exact" w:line="216"/>
        <w:rPr>
          <w:szCs w:val="10"/>
        </w:rPr>
      </w:pPr>
      <w:r>
        <w:rPr/>
        <w:t>MODIFICACIONES AL PROGRAMA ANUAL DE AUDITORÍAS PARA</w:t>
        <w:br/>
        <w:t>LA FISCALIZACIÓN SUPERIOR DE LA CUENTA PÚBLICA 2018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Con fundamento en los artículos 6 y 47 de la Ley de Fiscalización y Rendición de Cuentas de la Federación, la Auditoría Superior de la Federación de la Cámara de Diputados del H. Congreso de la Unión, </w:t>
      </w:r>
      <w:r>
        <w:rPr>
          <w:rFonts w:cs="Arial" w:ascii="Arial" w:hAnsi="Arial"/>
          <w:sz w:val="18"/>
          <w:szCs w:val="20"/>
        </w:rPr>
        <w:t xml:space="preserve">realiza modificaciones al </w:t>
      </w:r>
      <w:r>
        <w:rPr>
          <w:rFonts w:cs="Arial" w:ascii="Arial" w:hAnsi="Arial"/>
          <w:b/>
          <w:color w:val="000000"/>
          <w:sz w:val="18"/>
          <w:szCs w:val="20"/>
        </w:rPr>
        <w:t>PROGRAMA ANUAL DE AUDITORÍAS PARA LA FISCALIZACIÓN SUPERIOR DE LA CUENTA PÚBLICA 2018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ublicado en el Diario Oficial de la Federación el 08 de Enero de 2019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ÚNICO</w:t>
      </w:r>
      <w:r>
        <w:rPr/>
        <w:t>. 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44"/>
        <w:gridCol w:w="2746"/>
        <w:gridCol w:w="1460"/>
        <w:gridCol w:w="551"/>
        <w:gridCol w:w="167"/>
        <w:gridCol w:w="686"/>
      </w:tblGrid>
      <w:tr>
        <w:trPr>
          <w:tblHeader w:val="true"/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. Cons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tidad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Auditorí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. Aud.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po. </w:t>
            </w:r>
            <w:r>
              <w:rPr>
                <w:rFonts w:cs="Arial" w:ascii="Arial Negrita" w:hAnsi="Arial Negrita"/>
                <w:b/>
                <w:spacing w:val="-4"/>
                <w:sz w:val="12"/>
                <w:szCs w:val="12"/>
              </w:rPr>
              <w:t>Funcional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de Seguridad y Protección Ciudadan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EN.- Fondo para la Atención de Emergencia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-GB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Administración Tributari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resos Tributarios de Grandes Contribuyent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-GB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tivos para el Apoyo a la Reconstrucción o Rehabilitación por las Afectaciones Provocadas por los Sismos de 20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-GB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Bancaria y de Valore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tivos para el Apoyo a la Reconstrucción o Rehabilitación por las Afectaciones Provocadas por los Sismos de 20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-GB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Administración Tributari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tivos para el Apoyo a la Reconstrucción o Rehabilitación por las Afectaciones Provocadas por los Sismos de 20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-GB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de Relaciones Exteriore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tivos para el Apoyo a la Reconstrucción o Rehabilitación por las Afectaciones Provocadas por los Sismos de 20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-GB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Federal para la Protección contra Riesgos Sanitario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Control, Vigilancia y Fomento Sanitario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-DS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Mexicano del Seguro Social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Integral Relativo al Programa de Emergencia para la Rehabilitación Estructural de los Inmuebles, Ubicados en el Hospital General de Zona con Medicina Familiar Núm. 7, en Cuautla, y en el Hospital General de Zona con Medicina Familiar Núm. 5, en Zacatepec, en el Estado de Morelo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-DS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inos y Puentes Federales de Ingresos y Servicios Conexo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habilitación Estructural del Pavimento del Camino Directo Las Choapas-Raudales-Ocozocoautla, en los Estados de Veracruz y Chiapa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7-DE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róleos Mexicano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Interno y Gobernanza en P.M.I. y sus Empresas Filial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-DE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róleos Mexicano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Financiera de P.M.I. Comercio Internacion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-DE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mex Fertilizante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habilitación de las Plantas de Fertilizantes Nitrogenados, en el Estado de Veracruz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-DE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Aguascaliente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8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Baja Californi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Baja California Sur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4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Campech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Chiapa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1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Chihuahu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 la Ciudad de Méxic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7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Coahuila de Zaragoz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Colim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1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Durang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9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Méxic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1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Guanajuat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6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Guerrer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Hidalg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Jalisc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Michoacán de Ocamp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8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Morelo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Nayarit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2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Nuevo León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4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Oaxac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Puebl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0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Querétar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5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Quintana Ro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9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San Luis Potosí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8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Sinalo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4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Sonor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8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Tabasc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1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Tamaulipa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3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Tlaxcal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5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Veracruz de Ignacio de la Llav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8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Yucatán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7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ierno del Estado de Zacateca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del Fondo de Aportaciones para la Seguridad Pública de los Estados y del Distrito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7-GB-GF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Cultura Física y Deport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de la Política Pública de Promoción, Fomento y Estímulo de la Cultura Física y del Deport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ones de Políticas Públicas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9-DS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de la Función Públic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de la Política Pública de la Gestión del Capital Humano en la Administración Pública Feder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ones de Políticas Públicas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2-GB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Ciudad de México, a los siete</w:t>
      </w:r>
      <w:bookmarkStart w:id="0" w:name="N_GoBack"/>
      <w:bookmarkEnd w:id="0"/>
      <w:r>
        <w:rPr>
          <w:rFonts w:cs="Arial" w:ascii="Arial" w:hAnsi="Arial"/>
          <w:color w:val="000000"/>
          <w:sz w:val="18"/>
          <w:szCs w:val="20"/>
        </w:rPr>
        <w:t xml:space="preserve"> días del mes de junio de dos mil diecinueve.- </w:t>
      </w:r>
      <w:r>
        <w:rPr>
          <w:rFonts w:cs="Arial" w:ascii="Arial" w:hAnsi="Arial"/>
          <w:sz w:val="18"/>
          <w:szCs w:val="16"/>
        </w:rPr>
        <w:t>Autorizó</w:t>
      </w:r>
      <w:r>
        <w:rPr>
          <w:rFonts w:cs="Arial" w:ascii="Arial" w:hAnsi="Arial"/>
          <w:color w:val="000000"/>
          <w:sz w:val="18"/>
          <w:szCs w:val="20"/>
        </w:rPr>
        <w:t xml:space="preserve">: el </w:t>
      </w:r>
      <w:r>
        <w:rPr>
          <w:rFonts w:cs="Arial" w:ascii="Arial" w:hAnsi="Arial"/>
          <w:sz w:val="18"/>
          <w:szCs w:val="20"/>
        </w:rPr>
        <w:t>Auditor Superior de la Federación</w:t>
      </w:r>
      <w:r>
        <w:rPr>
          <w:rFonts w:cs="Arial" w:ascii="Arial" w:hAnsi="Arial"/>
          <w:color w:val="000000"/>
          <w:sz w:val="18"/>
          <w:szCs w:val="20"/>
        </w:rPr>
        <w:t xml:space="preserve">, </w:t>
      </w:r>
      <w:r>
        <w:rPr>
          <w:rFonts w:cs="Arial" w:ascii="Arial" w:hAnsi="Arial"/>
          <w:b/>
          <w:sz w:val="18"/>
          <w:szCs w:val="20"/>
        </w:rPr>
        <w:t>David Rogelio Colmenares Páramo</w:t>
      </w:r>
      <w:r>
        <w:rPr>
          <w:rFonts w:cs="Arial" w:ascii="Arial" w:hAnsi="Arial"/>
          <w:sz w:val="18"/>
          <w:szCs w:val="2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7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7 de juni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22:00Z</dcterms:created>
  <dc:creator/>
  <dc:description/>
  <cp:keywords/>
  <dc:language>en-US</dc:language>
  <cp:lastModifiedBy>Administrador</cp:lastModifiedBy>
  <cp:lastPrinted>2019-06-24T11:53:00Z</cp:lastPrinted>
  <dcterms:modified xsi:type="dcterms:W3CDTF">2019-06-27T11:16:00Z</dcterms:modified>
  <cp:revision>11</cp:revision>
  <dc:subject/>
  <dc:title>Reforma: Programa Anual de Auditorías para la Fiscalización Superior de la Cuenta Pública 2018. DOF 27-06-2019</dc:title>
</cp:coreProperties>
</file>