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  <w:color w:val="000000"/>
          <w:szCs w:val="12"/>
        </w:rPr>
      </w:pPr>
      <w:r>
        <w:rPr>
          <w:rFonts w:cs="Times New Roman"/>
        </w:rPr>
        <w:t>MODIFICACIONES al Programa Anual de Auditorías para la Fiscalización Superior de la Cuenta Pública 2019, publicado el 17 de febrero de 2020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spacing w:lineRule="exact" w:line="220"/>
        <w:ind w:firstLine="289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1"/>
        <w:spacing w:lineRule="exact" w:line="220"/>
        <w:ind w:firstLine="289"/>
        <w:rPr>
          <w:szCs w:val="20"/>
        </w:rPr>
      </w:pPr>
      <w:r>
        <w:rPr>
          <w:color w:val="000000"/>
          <w:szCs w:val="2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>
          <w:szCs w:val="20"/>
        </w:rPr>
        <w:t xml:space="preserve">realiza modificaciones al </w:t>
      </w:r>
      <w:r>
        <w:rPr>
          <w:color w:val="000000"/>
          <w:szCs w:val="20"/>
        </w:rPr>
        <w:t xml:space="preserve">PROGRAMA ANUAL DE AUDITORÍAS PARA LA FISCALIZACIÓN SUPERIOR DE LA CUENTA PÚBLICA 2019 </w:t>
      </w:r>
      <w:r>
        <w:rPr>
          <w:szCs w:val="20"/>
        </w:rPr>
        <w:t>publicado en el Diario Oficial de la Federación el 17 de febrero de 2020.</w:t>
      </w:r>
    </w:p>
    <w:p>
      <w:pPr>
        <w:pStyle w:val="Texto1"/>
        <w:spacing w:lineRule="exact" w:line="220"/>
        <w:ind w:firstLine="289"/>
        <w:rPr/>
      </w:pPr>
      <w:r>
        <w:rPr>
          <w:b/>
          <w:color w:val="000000"/>
        </w:rPr>
        <w:t>PRIMERO</w:t>
      </w:r>
      <w:r>
        <w:rPr/>
        <w:t>. Se adicionan las siguientes auditorías:</w:t>
      </w:r>
    </w:p>
    <w:tbl>
      <w:tblPr>
        <w:tblW w:w="8849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430"/>
        <w:gridCol w:w="2732"/>
        <w:gridCol w:w="1583"/>
        <w:gridCol w:w="545"/>
        <w:gridCol w:w="164"/>
        <w:gridCol w:w="747"/>
      </w:tblGrid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Con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tul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Auditorí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FE Corporativ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eso de Adjudicación de Bienes para el Proyecto de Conectividad Fibra Óptica Red Eléctrica Inteligente REI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9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timex, Agencia de Noticias del Estado Mexican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-GB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nda Digital del Gobierno Feder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1-GB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Bienestar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 la Secretaría de Bienestar en el Programa de Apoyo para el Bienestar de las Niñas y Niños, Hijos de Madres Trabajadora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2-DS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 Nacional de Control de Energía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l Mercado Eléctrico Mayoris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Nacional de Fomento al Turism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l Proyecto de Construcción del Tren May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4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Nacional de Fomento al Turism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fectos Sociales del Proyecto Tren May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5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Nacional de Fomento al Turism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iones Preparatorias para la Determinación del Impacto Ambiental por el Desarrollo del Proyecto Tren May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6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Bienestar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so del Bienestar y Padrón de Beneficiarios de los Programas de Desarrollo Soci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-DS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de Seguridad y Servicios Sociales de los Trabajadores del Estad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l Capital Humano, Perfiles y Servicio Profesional de Carrera en el ISSS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8-DS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Nacional de Fomento al Turism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fectos Regionales y Urbanos del Proyecto Tren May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9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Energía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rol Interno y Gobernanza del Proyecto de la Refinería de Dos Boca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0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Nacional de Fomento al Turism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rol Interno y Gobernanza del Proyecto del Tren May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1-D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timex, Agencia de Noticias del Estado Mexicano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ción de Notimex, Agencia de Noticias del Estado Mexican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2-GB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Mexicano del Seguro Social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-DS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o Aeroportuario de la Ciudad de México, S.A. de C.V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 xml:space="preserve">Auditoría a la </w:t>
            </w:r>
            <w:r>
              <w:rPr>
                <w:sz w:val="12"/>
                <w:szCs w:val="12"/>
              </w:rPr>
              <w:t>S</w:t>
            </w:r>
            <w:r>
              <w:rPr>
                <w:color w:val="000000"/>
                <w:sz w:val="12"/>
                <w:szCs w:val="12"/>
              </w:rPr>
              <w:t xml:space="preserve">uspensión y </w:t>
            </w:r>
            <w:r>
              <w:rPr>
                <w:sz w:val="12"/>
                <w:szCs w:val="12"/>
              </w:rPr>
              <w:t>C</w:t>
            </w:r>
            <w:r>
              <w:rPr>
                <w:color w:val="000000"/>
                <w:sz w:val="12"/>
                <w:szCs w:val="12"/>
              </w:rPr>
              <w:t xml:space="preserve">ierre del </w:t>
            </w:r>
            <w:r>
              <w:rPr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royecto del Nuevo Aeropuerto Internacional de la Ciudad de México (Texcoco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3" w:after="46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4-DE</w:t>
            </w:r>
          </w:p>
        </w:tc>
      </w:tr>
    </w:tbl>
    <w:p>
      <w:pPr>
        <w:pStyle w:val="Texto1"/>
        <w:spacing w:lineRule="exact" w:line="260"/>
        <w:rPr>
          <w:color w:val="000000"/>
        </w:rPr>
      </w:pPr>
      <w:r>
        <w:rPr>
          <w:b/>
          <w:color w:val="000000"/>
        </w:rPr>
        <w:t>SEGUNDO</w:t>
      </w:r>
      <w:r>
        <w:rPr>
          <w:color w:val="000000"/>
        </w:rPr>
        <w:t>. Se modifican las siguientes auditorías:</w:t>
      </w:r>
    </w:p>
    <w:tbl>
      <w:tblPr>
        <w:tblW w:w="872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20"/>
        <w:gridCol w:w="2745"/>
        <w:gridCol w:w="1395"/>
        <w:gridCol w:w="18"/>
        <w:gridCol w:w="612"/>
        <w:gridCol w:w="164"/>
        <w:gridCol w:w="713"/>
      </w:tblGrid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Co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tul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Auditoría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para Devolver al Pueblo lo Robad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 del Instituto para Devolver al Pueblo lo Rob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Transparencia, Acceso a la Información y Protección de Datos Persona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upuesto Basado en Resultados-Sistema de Evaluación del Desempeño en Organismos Constitucionalmente Autónom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Salu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pliación de la Carretera Coatzacoalcos-Tuxtla Gutiérrez, Tramo: Entronque Allende-Entronque Nuevo Teapa, en el Estado de Veracruz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ión, Conducción y Supervisión de la Política de Comunicaciones y Transport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nos y Puentes Federales de Ingresos y Servicios Conex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habilitación Estructural del Pavimento Existente, del Km 45+000 al Km 70+000 Cuerpo "A" de la Autopista Agua Dulce-Cárdenas, en el Estado de Tabasc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Aguascalient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Baja Californ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Baja California Su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Campech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Chihuahu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Coahuila de Zaragoz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Colim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Duran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Guerre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6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Hidal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Michoacán de Ocam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Morel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Nayarit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Nuevo Le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Pueb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Queréta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Quintana Ro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San Luis Potos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Sinalo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Sono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Taba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Tamauli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4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Tlaxca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2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8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Yucat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Zacatec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tención a la Salud y Medicamentos Gratuitos para la Población sin Seguridad Social Laboral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0-DS-GF</w:t>
            </w:r>
          </w:p>
        </w:tc>
      </w:tr>
    </w:tbl>
    <w:p>
      <w:pPr>
        <w:pStyle w:val="Texto1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Se dan de baja las siguientes auditorías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20"/>
        <w:gridCol w:w="2745"/>
        <w:gridCol w:w="1413"/>
        <w:gridCol w:w="522"/>
        <w:gridCol w:w="164"/>
        <w:gridCol w:w="826"/>
      </w:tblGrid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Co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tul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Auditorí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ejo de la Judicatura Feder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 de Administración Tributar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echos Miner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para Devolver al Pueblo lo Robad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eso de Liquidación del Consejo de Promoción Turística de Méxi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Marin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modelación de Instalaciones del Hospital Naval de Veracruz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Marin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modelación del Hospital General Naval de Alta Especialidad, en Ciudad de Méxi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-GB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Salu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Auditoría de TIC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Tecnologías de Información y Comunicacione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4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Salu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ras de Infraestructura Hospitalaria y Unidades Médicas Inconclusas, en la Ciudad de México y en el Estado de Baja Califor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Cancerologí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Cardiología Ignacio Chávez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Enfermedades Respiratorias Ismael Cosío Villeg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 la Unidad de Investigación en Enfermedades Infecciosas y Crónico-Degenerativas.- 2009-20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Ciencias Médicas y Nutrición Salvador Zubir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 del Instituto Nacional de Ciencias Médicas y Nutrición Salvador Zubirá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Ciencias Médicas y Nutrición Salvador Zubir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Ciencias Médicas y Nutrición Salvador Zubir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stitución de la Torre de Hospitalización del Instituto Nacional de Ciencias Médicas y Nutrición Salvador Zubirán 2018-20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Pediatrí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de Seguridad y Servicios Sociales de los Trabajadores del Estad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endamient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Mexicano del Seguro So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 un Nuevo Hospital General Regional (HGR), de 260 Camas en el Municipio de El Marqués, en el Estado de Querétar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Bienesta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Fomento a la Economía Soci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la Economía So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Fomento a la Economía Soci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Consejo Nacional de Evaluación de la Política de Desarrollo So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Control Interno y Gobernanza del Consejo Nacional de Evaluación de la Política de Desarrollo Soci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52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Bellas Artes y Literatu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-DS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Economí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Fondo Nacional Emprendedo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59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Economí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Nacional de Financiamiento al Microempresari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Economí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para la Productividad y Competitividad Industri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mex Exploración y Producci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tenimiento a las Instalaciones de la Terminal Marítima Dos Boca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mex Logísti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 y Operativa de los Servicios de Tratamiento y Logística Primar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3" w:before="0" w:after="6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mex Corporativ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FE Corporativ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FE Corporativ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Aseguramiento Integ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-DE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guascalientes, Aguascalient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nsenada, Baja Californ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ijuana, Baja Californ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os Cabos, Baja California Su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ampeche, Campech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armen, Campech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amula,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a Trinitaria,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alenque,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ila,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uxtla Gutiérrez, Chia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ihuahua, Chihuahu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uárez, Chihuahu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/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     Federales      a     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uárez, Chihuahu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caldía Iztapalapa, Ciudad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caldía Venustiano Carranza, Ciudad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ltillo, Coahuila de Zaragoz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anzanillo, Colim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Durango, Duran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-DE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20"/>
        <w:gridCol w:w="2745"/>
        <w:gridCol w:w="1413"/>
        <w:gridCol w:w="1512"/>
      </w:tblGrid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tizapán de Zaragoza,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catepec de Morelos,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7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catepec de Morelos,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ocotitlán,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Nezahualcóyotl, Estado de Méx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elaya,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najuato,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eón,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eón,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Diego de la Unión, Guanajua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capulco de Juárez, Guerre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capulco de Juárez, Guerre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catepec, Guerre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autepec de Hinojosa, Hidal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Ixmiquilpan, Hidal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achuca de Soto, Hidal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apala,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dalajara,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uerto Vallarta,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Zapopan,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Zapopan, Jali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ázaro Cárdenas, Michoacán de Ocam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orelia, Michoacán de Ocam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Uruapan, Michoacán de Ocam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ernavaca, Morel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uente de Ixtla, Morel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6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pic, Nayarit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podaca, Nuevo Le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onterrey, Nuevo Le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1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axaca de Juárez,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axaca de Juárez,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lina Cruz,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a María Huatulco,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o Domingo Tehuantepec, Oax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tlixco, Pueb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auchinango, Pueb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uebla, Pueb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Martín Texmelucan, Pueb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8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l Marqués, Queréta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Querétaro, Queréta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Benito Juárez, Quintana Ro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Benito Juárez, Quintana Ro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Benito Juárez, Quintana Ro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6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thón P. Blanco, Quintana Ro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iudad Valles, San Luis Potos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Luis Potosí, San Luis Potos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liacán, Sinalo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azatlán, Sinalo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ermosillo, Sono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entro, Tabas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Nuevo Laredo, Tamauli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Reynosa, Tamauli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Reynosa, Tamaulip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7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amantla, Tlaxca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xcala, Tlaxca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4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xcala, Tlaxcal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5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atepec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7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atzacoalcos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8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atzacoalcos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órdoba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edellín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Veracruz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Xalapa, Veracruz de Ignacio de la Llav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érida, Yucat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izimín, Yucatá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-DS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Fresnillo, Zacatec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 (Cumplimiento del Artículo 3-B de la Ley de Coordinación Fiscal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9-DE-GF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dalupe, Zacatec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arrollo Institucional Municip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1-DS-GF</w:t>
            </w:r>
          </w:p>
        </w:tc>
      </w:tr>
    </w:tbl>
    <w:p>
      <w:pPr>
        <w:pStyle w:val="Texto1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o1"/>
        <w:spacing w:lineRule="exact" w:line="240" w:before="0" w:after="101"/>
        <w:rPr/>
      </w:pPr>
      <w:r>
        <w:rPr>
          <w:color w:val="000000"/>
          <w:szCs w:val="20"/>
        </w:rPr>
        <w:t xml:space="preserve">Ciudad de México, a los veintidós días del mes de junio de dos mil veinte.- </w:t>
      </w:r>
      <w:r>
        <w:rPr>
          <w:szCs w:val="16"/>
        </w:rPr>
        <w:t xml:space="preserve">Autorizó: el </w:t>
      </w:r>
      <w:r>
        <w:rPr>
          <w:szCs w:val="20"/>
        </w:rPr>
        <w:t xml:space="preserve">Auditor Superior de la Federación, </w:t>
      </w:r>
      <w:r>
        <w:rPr>
          <w:b/>
          <w:szCs w:val="20"/>
        </w:rPr>
        <w:t>David Rogelio Colmenares Páramo</w:t>
      </w:r>
      <w:r>
        <w:rPr>
          <w:szCs w:val="2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Times New Roman"/>
      </w:rPr>
      <w:tab/>
      <w:t>DIARIO OFICIAL</w:t>
      <w:tab/>
      <w:t>Viernes 26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juni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7:00Z</dcterms:created>
  <dc:creator/>
  <dc:description/>
  <cp:keywords/>
  <dc:language>en-US</dc:language>
  <cp:lastModifiedBy>Armando Torres</cp:lastModifiedBy>
  <dcterms:modified xsi:type="dcterms:W3CDTF">2021-02-12T01:35:00Z</dcterms:modified>
  <cp:revision>5</cp:revision>
  <dc:subject/>
  <dc:title>Reforma: Programa Anual de Auditorías para la Fiscalización Superior de la Cuenta Pública 2019. DOF 26-06-2020</dc:title>
</cp:coreProperties>
</file>