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exto1"/>
        <w:spacing w:before="0" w:after="60"/>
        <w:rPr/>
      </w:pPr>
      <w:r>
        <w:rPr/>
      </w:r>
    </w:p>
    <w:p>
      <w:pPr>
        <w:pStyle w:val="Titulo1"/>
        <w:rPr/>
      </w:pPr>
      <w:r>
        <w:rPr/>
        <w:t>NOTA Aclaratoria al Programa Anual de Auditorías para la Fiscalización Superior de la Cuenta Pública 2018, publicado el 8 de enero de 2019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A ANUAL DE AUDITORÍAS PARA LA FISCALIZACIÓN SUPERIOR DE LA CUENTA PÚBLICA 2018</w:t>
      </w:r>
    </w:p>
    <w:p>
      <w:pPr>
        <w:pStyle w:val="Texto1"/>
        <w:rPr>
          <w:sz w:val="16"/>
          <w:szCs w:val="16"/>
        </w:rPr>
      </w:pPr>
      <w:r>
        <w:rPr>
          <w:sz w:val="16"/>
          <w:szCs w:val="16"/>
        </w:rPr>
        <w:t>NOTA ACLARATORIA AL PROGRAMA ANUAL DE AUDITORÍAS PARA LA FISCALIZACIÓN SUPERIOR DE LA CUENTA PÚBLICA 2018, PUBLICADO EN EL DIARIO OFICIAL DE LA FEDERACIÓN EL 8 DE ENERO DE 2019.</w:t>
      </w:r>
    </w:p>
    <w:p>
      <w:pPr>
        <w:pStyle w:val="Texto1"/>
        <w:rPr>
          <w:szCs w:val="20"/>
        </w:rPr>
      </w:pPr>
      <w:r>
        <w:rPr>
          <w:b/>
          <w:szCs w:val="20"/>
        </w:rPr>
        <w:t xml:space="preserve">PRIMERO: </w:t>
      </w:r>
      <w:r>
        <w:rPr>
          <w:szCs w:val="20"/>
        </w:rPr>
        <w:t>Se aclaran las siguientes entidades:</w:t>
      </w:r>
    </w:p>
    <w:tbl>
      <w:tblPr>
        <w:tblW w:w="8748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8"/>
        <w:gridCol w:w="4230"/>
        <w:gridCol w:w="3600"/>
      </w:tblGrid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1"/>
              <w:spacing w:lineRule="exact" w:line="226" w:before="0" w:after="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úm. Aud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1"/>
              <w:spacing w:lineRule="exact" w:line="226" w:before="0" w:after="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ice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1"/>
              <w:spacing w:lineRule="exact" w:line="226" w:before="0" w:after="8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-GB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o de Investigación y Seguridad Nacion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o Nacional de Inteligencia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-GB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Hacienda y Crédito Públi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 de Administración Tributaria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-GB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nco del Ahorro Nacional y Servicios Financieros, S.N.C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Relaciones Exteriores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-GB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uraduría General de la Repúblic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scalía General de la República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-GB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uraduría General de la Repúblic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scalía General de la República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-D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o Nacional para la Prevención y el Control del VIH/SID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Medio Ambiente y Recursos Naturales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-DE-GF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autitlán Izcalli, Estado de Méxi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Cuautitlán, Estado de México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8-GB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Gobernació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6" w:before="0" w:after="8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Seguridad y Protección Ciudadana</w:t>
            </w:r>
          </w:p>
        </w:tc>
      </w:tr>
    </w:tbl>
    <w:p>
      <w:pPr>
        <w:pStyle w:val="Texto1"/>
        <w:rPr/>
      </w:pPr>
      <w:r>
        <w:rPr>
          <w:b/>
          <w:szCs w:val="20"/>
        </w:rPr>
        <w:t xml:space="preserve">SEGUNDO: </w:t>
      </w:r>
      <w:r>
        <w:rPr/>
        <w:t>Se aclaran los siguientes títulos:</w:t>
      </w:r>
    </w:p>
    <w:tbl>
      <w:tblPr>
        <w:tblW w:w="8748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3"/>
        <w:gridCol w:w="4245"/>
        <w:gridCol w:w="3600"/>
      </w:tblGrid>
      <w:tr>
        <w:trPr>
          <w:tblHeader w:val="true"/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úm. Aud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ice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be Decir: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-GB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deicomiso para los Derechos Human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deicomisos para los Derechos Humanos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-GB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Profesional de Carre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 Profesional de Carrera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-GB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ulación y Supervisión y Control a la Recepción de las Donaciones de los Particulares para el Apoyo a la Reconstrucción de las Afectaciones Provocadas por los Sismos de 20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ulación, Supervisión y Control a la Recepción de los Donativos para el Apoyo a la Reconstrucción o Rehabilitación por las Afectaciones Provocadas por los Sismos de 2017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-GB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ulación y Supervisión y Control a la Recepción de las Donaciones de los Particulares para el Apoyo a la Reconstrucción de las Afectaciones Provocadas por los Sismos de 20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ulación, Supervisión y Control a la Recepción de los Donativos para el Apoyo a la Reconstrucción o Rehabilitación por las Afectaciones Provocadas por los Sismos de 2017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-GB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ulación y Supervisión y Control a la Recepción de las Donaciones de los Particulares para el Apoyo a la Reconstrucción de las Afectaciones Provocadas por los Sismos de 20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ulación, Supervisión y Control a la Recepción de los Donativos para el Apoyo a la Reconstrucción o Rehabilitación por las Afectaciones Provocadas por los Sismos de 2017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-GB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ulación y Supervisión y Control a la Recepción de las Donaciones de los Particulares para el Apoyo a la Reconstrucción de las Afectaciones Provocadas por los Sismos de 20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ulación, Supervisión y Control a la Recepción de los Donativos Internacionales para el Apoyo a la Reconstrucción o Rehabilitación por las Afectaciones Provocadas por los Sismos de 2017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-D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cuel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a las Escuelas Afectadas por los Sismos de 2017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-D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cuel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a las Escuelas Afectadas por los Sismos de 2017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-D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spital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a los Hospitales Afectados por los Sismos de 2017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-D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Profesional de Carre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 Profesional de Carrera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-D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Profesional de Carre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 Profesional de Carrera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-D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Profesional de Carre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 Profesional de Carrera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-D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iend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a las Viviendas Afectadas por los Sismos de 2017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-D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iend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a las Viviendas Afectadas por los Sismos de 2017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-D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iend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a las Viviendas Afectadas por los Sismos de 2017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-DE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l Paso Superior Vehicular Caleras de Amache en la Autopista Querétaro-Irapuato y Modernización de la Carretera Dolores Hidalgo-San Luis de la Paz, en el Estado de Guanajuat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l Paso Superior Vehicular Caleras de Ameche en la Autopista Querétaro-Irapuato y Modernización de la Carretera Dolores Hidalgo-San Luis de la Paz, en el Estado de Guanajuato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-DE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l Tramo: Ferroviario Zinacantepec km 0+000 al 36+150 del Tren Interurbano México-Toluca, en el Estado de Méxi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l Tramo Ferroviario Zinacantepec Km 0+000 al 36+150 del Tren Interurbano México-Toluca, en el Estado de México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-DE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ión y Ampliación de la Plaza de Cobro Atizapán y Mantenimiento Menor de la Autopista Federal de Cuota Chamapa-Lechería, en el Estado de Méxi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ión y Ampliación de la Plaza de Cobro Madín y Mantenimiento Menor de la Autopista Federal de Cuota Chamapa-Lechería, en el Estado de México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-DE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habilitación del Pavimento del Km 120+000 al Km 167+000 Cuerpo A, de la Autopista Cadereyta-Reynosa, en el Estado de Tamaulip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habilitación del Pavimento del Km 120+000 al Km 167+000 Cuerpo A, de la Autopista Cadereyta-Reynosa, en el Estado de Nuevo León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-DE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Profesional de Carre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 Profesional de Carrera</w:t>
            </w:r>
          </w:p>
        </w:tc>
      </w:tr>
      <w:tr>
        <w:trPr>
          <w:trHeight w:val="14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-DE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Profesional de Carre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 Profesional de Carrera</w:t>
            </w:r>
          </w:p>
        </w:tc>
      </w:tr>
    </w:tbl>
    <w:p>
      <w:pPr>
        <w:pStyle w:val="Texto1"/>
        <w:rPr/>
      </w:pPr>
      <w:r>
        <w:rPr>
          <w:b/>
          <w:szCs w:val="20"/>
        </w:rPr>
        <w:t xml:space="preserve">TERCERO: </w:t>
      </w:r>
      <w:r>
        <w:rPr/>
        <w:t>Se aclaran los siguientes tipos de auditoría:</w:t>
      </w:r>
    </w:p>
    <w:tbl>
      <w:tblPr>
        <w:tblW w:w="8748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4245"/>
        <w:gridCol w:w="3495"/>
      </w:tblGrid>
      <w:tr>
        <w:trPr>
          <w:tblHeader w:val="true"/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úm. Aud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ice: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be Decir: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GB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-GB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-GB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8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4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9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2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2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8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4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7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9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3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3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5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2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8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7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9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8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4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7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2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-GB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0-DS-GF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da de Cumplimiento y Desempeño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mplimiento</w:t>
            </w:r>
          </w:p>
        </w:tc>
      </w:tr>
    </w:tbl>
    <w:p>
      <w:pPr>
        <w:pStyle w:val="Texto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o1"/>
        <w:spacing w:lineRule="exact" w:line="234" w:before="0" w:after="101"/>
        <w:rPr/>
      </w:pPr>
      <w:r>
        <w:rPr>
          <w:color w:val="000000"/>
          <w:szCs w:val="20"/>
        </w:rPr>
        <w:t xml:space="preserve">Ciudad de México, a los siete días del mes de febrero de dos mil diecinueve.- </w:t>
      </w:r>
      <w:r>
        <w:rPr>
          <w:szCs w:val="16"/>
        </w:rPr>
        <w:t xml:space="preserve">Autorizó: </w:t>
      </w:r>
      <w:r>
        <w:rPr>
          <w:szCs w:val="20"/>
        </w:rPr>
        <w:t xml:space="preserve">el Auditor Superior de la Federación, </w:t>
      </w:r>
      <w:r>
        <w:rPr>
          <w:b/>
          <w:szCs w:val="20"/>
        </w:rPr>
        <w:t>David Rogelio Colmenares Páramo</w:t>
      </w:r>
      <w:r>
        <w:rPr>
          <w:szCs w:val="20"/>
        </w:rPr>
        <w:t xml:space="preserve">.- Rúbrica.- El </w:t>
      </w:r>
      <w:r>
        <w:rPr>
          <w:color w:val="000000"/>
          <w:szCs w:val="20"/>
        </w:rPr>
        <w:t xml:space="preserve">Auditor Especial de Cumplimiento Financiero, </w:t>
      </w:r>
      <w:r>
        <w:rPr>
          <w:b/>
          <w:color w:val="000000"/>
          <w:szCs w:val="22"/>
        </w:rPr>
        <w:t>Gerardo Lozano Dubernard</w:t>
      </w:r>
      <w:r>
        <w:rPr>
          <w:color w:val="000000"/>
          <w:szCs w:val="22"/>
        </w:rPr>
        <w:t xml:space="preserve">.- Rúbrica.- </w:t>
      </w:r>
      <w:r>
        <w:rPr>
          <w:color w:val="000000"/>
          <w:szCs w:val="20"/>
        </w:rPr>
        <w:t xml:space="preserve">El Auditor Especial de Desempeño, </w:t>
      </w:r>
      <w:r>
        <w:rPr>
          <w:b/>
          <w:color w:val="000000"/>
          <w:szCs w:val="22"/>
        </w:rPr>
        <w:t>Agustín Caso Raphael</w:t>
      </w:r>
      <w:r>
        <w:rPr>
          <w:color w:val="000000"/>
          <w:szCs w:val="22"/>
        </w:rPr>
        <w:t xml:space="preserve">.- Rúbrica.- El </w:t>
      </w:r>
      <w:r>
        <w:rPr>
          <w:color w:val="000000"/>
          <w:szCs w:val="20"/>
        </w:rPr>
        <w:t xml:space="preserve">Auditor Especial del Gasto Federalizado, </w:t>
      </w:r>
      <w:r>
        <w:rPr>
          <w:b/>
          <w:color w:val="000000"/>
          <w:szCs w:val="22"/>
        </w:rPr>
        <w:t>Emilio Barriga Delgado</w:t>
      </w:r>
      <w:r>
        <w:rPr>
          <w:color w:val="000000"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  <w:t>DIARIO OFICIAL</w:t>
      <w:tab/>
      <w:t>Lunes 25 de febr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febr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01:00Z</dcterms:created>
  <dc:creator/>
  <dc:description/>
  <cp:keywords/>
  <dc:language>en-US</dc:language>
  <cp:lastModifiedBy>Armando Torres</cp:lastModifiedBy>
  <cp:lastPrinted>2019-02-22T09:55:00Z</cp:lastPrinted>
  <dcterms:modified xsi:type="dcterms:W3CDTF">2019-02-26T20:58:00Z</dcterms:modified>
  <cp:revision>24</cp:revision>
  <dc:subject/>
  <dc:title>Aclaración: Programa Anual de Auditorías para la Fiscalización Superior de la Cuenta Pública 2018. DOF 25-02-2019</dc:title>
</cp:coreProperties>
</file>