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PROGRAMA Anual de Auditorías para la Fiscalización Superior de la Cuenta Pública 2016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rPr/>
      </w:pPr>
      <w:r>
        <w:rPr/>
        <w:t>Con fundamento en el artículo 47 de la Ley de Fiscalización y Rendición de Cuentas de la Federación,</w:t>
        <w:br/>
        <w:t>la Auditoría Superior de la Federación de la Cámara de Diputados del H. Congreso de la Unión,</w:t>
        <w:br/>
        <w:t xml:space="preserve">publica el </w:t>
      </w:r>
      <w:r>
        <w:rPr>
          <w:b/>
        </w:rPr>
        <w:t>PROGRAMA ANUAL DE AUDITORÍAS PARA LA FISCALIZACIÓN SUPERIOR DE LA CUENTA PÚBLICA 2016</w:t>
      </w:r>
      <w:r>
        <w:rPr/>
        <w:t>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5"/>
        <w:gridCol w:w="2850"/>
        <w:gridCol w:w="3558"/>
        <w:gridCol w:w="1034"/>
        <w:gridCol w:w="725"/>
      </w:tblGrid>
      <w:tr>
        <w:trPr>
          <w:tblHeader w:val="true"/>
        </w:trPr>
        <w:tc>
          <w:tcPr>
            <w:tcW w:w="871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GRAMA ANUAL DE AUDITORÍAS PARA LA FISCALIZACIÓN SUPERIOR DE LA CUENTA PÚBLICA 2016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úm. Cons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ntida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ítul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ipo de Auditorí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úm. Aud.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. CÁMARA DE DIPUTADO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. Cámara de Diputad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. Cámara de Diputad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s de Telefonía Convencional y Enlaces de Interne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. CÁMARA DE SENADORE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. Cámara de Senador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UPREMA CORTE DE JUSTICIA DE LA NACIÓN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prema Corte de Justicia de la N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Nuevo Edificio de la Suprema Corte de Justicia de la Nación, en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SEJO DE LA JUDICATURA FEDERAL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 de la Judicatura Fede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 de la Judicatura Fede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tras Actividades: Capacit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 de la Judicatura Fede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 Integral para la Construcción del Anexo al Edificio Sede de Juzgados para la Instalación de un Centro de Justicia Penal Federal, en Puente Grande, en el Estado de Jalis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 de la Judicatura Fede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 Integral para la Construcción del Anexo al Edificio Sede para la Instalación de un Centro de Justicia Penal Federal en Hermosillo, en el Estado de Sono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 de la Judicatura Fede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 Integral para la Construcción del Centro de Justicia Penal Federal en Cancún, en el Estado de Quintana Ro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ESIDENCIA DE LA REPÚBLIC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sidencia de la Re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GOBERNACIÓN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ión del Sistema Federal Penitenciar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Dormitorios y Adecuación de Espacios en la Academia Superior de Seguridad Pública Regional Zona Noreste, en el Estado de San Luis Potos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tación de Servic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del Sistema Nacional de Protección Civi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mento de la Cultura de la Participación Ciudadana en la Prevención del Deli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la Atención de Emergencias FONDE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Migración y Acompañamiento para la Continuidad de los Servicios de Cómpu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EVENCIÓN Y READAPTACIÓN SOCIAL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vención y Readaptación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LICÍA FEDERAL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licía Fede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quisición de Vestuario, Uniformes, Materiales de Seguridad y Prendas de Protec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licía Fede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vención de los Delitos Financier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licía Fede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s de Mantenimiento a Vehículos, Aviones y Helicópter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IADO EJECUTIVO DEL SISTEMA NACIONAL DE SEGURIDAD PÚBLICA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iado Ejecutivo del Sistema Nacional de Seguridad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con las Instancias que Integran el Sistema Nacional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iado Ejecutivo del Sistema Nacional de Seguridad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iado Ejecutivo del Sistema Nacional de Seguridad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iado Ejecutivo del Sistema Nacional de Seguridad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RCHIVO GENERAL DE LA NACIÓN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chivo General de la N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ión de Archiv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chivo General de la N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 para la Construcción del Nuevo Edificio del Archivo General de la Nación y Remodelación de las Instalaciones Actuales, en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SEJO NACIONAL PARA PREVENIR LA DISCRIMINACIÓN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 Nacional para Prevenir la Discrimin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mover la Protección de los Derechos Humanos y Prevenir la Discrimin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RELACIONES EXTERIORE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Relaciones Exterior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moción y Defensa de los Intereses de México en el Ámbito Multilateral: Programa Equidad de Géner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HACIENDA Y CRÉDITO PÚBLIC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se de los Ingresos Recibidos por el Fondo Mexicano del Petróleo para la Estabilización y el Desarroll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ol Interno en los Procesos de Transferencia y Administración de Recursos del Ramo 23, Provisiones Salariales y Económic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tección de los Delitos Financier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uda Pública del Gobiern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ponibil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quema de Financiamiento Mediante la Emisión de Bonos Cupón Cer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tados Financieros Consolidados del Gobiern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l Marco Institucional para la Disciplina Financiera de Entidades Federativas y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deicomiso Fondo de Estabilización de los Ingresos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guras Análog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del Sector Públic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ara los Gobiernos Locales: Coahuil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ara los Gobiernos Locales: Veracruz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EN.- Recursos Autorizados para la Atención de Desastres Natu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de Capitalida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de Estabilización de los Ingresos Presupuestar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de Prevención de Desastres Natu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asto Público Federal y Sistema de Evaluación del Desempeñ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astos de Operación (Fondo Mexicano del Petróleo para la Estabilización y el Desarrollo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del Fondo para Entidades Federativas y Municipios Productores de Hidrocarbur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gresos Públicos Presupuestarios y Gastos Fisc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tegración de la Información Financiera de las Empresas Productivas del Estado y del Sector Paraestatal Federal en los Estados Financieros Consolidados del Gobiern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ciones de Financiamiento de la Inversión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sición Financiera de las Empresas Productivas del Est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sición Fiscal de los Gobiernos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del Sector Financiero (Sociedades de Información Crediticia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del Sistema Financiero de Fomen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manente de Oper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querimientos Financieros del Sector Público y Sostenibilidad de las Finanzas Pública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velación de Estímulos, Beneficios y Exenciones Fisc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visión de Contraprestaciones y Transferenci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NACIONAL BANCARIA Y DE VALORE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Bancaria y de Valor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y Supervisión de las Entidades del Sistema Financiero Mexicano (Sociedades de Información Crediticia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Bancaria y de Valor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y Supervisión de las Entidades del Sistema Financiero Mexicano (SOFOMES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Bancaria y de Valor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y Supervisión de las Entidades del Sistema Financiero Mexicano (Uniones de Crédito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Bancaria y de Valor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y Supervisión del Sistema Financiero de Fomen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NACIONAL DE SEGUROS Y FIANZA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Seguros y Fianz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y Supervisión del Sector Afianzad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Seguros y Fianz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y Supervisión del Sector Asegurad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RVICIO DE ADMINISTRACIÓN TRIBUTARI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uan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rendamiento de Equipo de Cómputo Personal a través de Puestos de Servic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echos sobre Minerí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voluciones y Condonaciones a Grandes Contribuyent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mpuesto Especial sobre Producción y Servicios de Combustibles Fósi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mpuestos a Hidrocarbur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gresos por Contribuciones Pagadas en Especie o en Servic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uicios Fisc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ltas por Infracciones a la Ley Federal de Competencia Económ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peración de Créditos Fiscales Controvertidos con Sentencia Favorable al SA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Fiscal de Carr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INANCIERA NACIONAL DE DESARROLLO AGROPECUARIO, RURAL, FORESTAL Y PESQUERO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Nacional de Desarrollo Agropecuario, Rural, Forestal y Pesqu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ara el Sector Agropecuario, Forestal y Pesquer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PARA LA PROTECCIÓN AL AHORRO BANCARIO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para la Protección al Ahorro Bancari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olución y Prospectiva de la Deud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RVICIO DE ADMINISTRACIÓN Y ENAJENACIÓN DE BIENES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y Enajenación de Bien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ión y Venta de Ingenios Azucarer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y Enajenación de Bien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ol Interno de los Procesos de Recepción y Administración de Bienes Propiedad del Gobierno Federal, Transferidos al Servicio de Administración y Enajenación de Bien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y Enajenación de Bien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iquidación de Pasivos Laborales y Desincorporación de Bienes de la Nación (Luz y Fuerza del Centro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y Enajenación de Bien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eso de Liquidación de Ferrocarriles Nacionales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ANCO NACIONAL DE COMERCIO EXTERIOR, S.N.C.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nco Nacional de Comercio Exterior, S.N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al Sector Comercio Ext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nco Nacional de Comercio Exterior, S.N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del Fideicomiso de Apoyo a las Exportacion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ANCO NACIONAL DE OBRAS Y SERVICIOS PÚBLICOS, S.N.C.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nco Nacional de Obras y Servicios Públicos, S.N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Recuperables del Fideicomiso 1936 Fondo Nacional de Infraestructu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nco Nacional de Obras y Servicios Públicos, S.N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rtera de Crédito Vigent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nco Nacional de Obras y Servicios Públicos, S.N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habilitación Estructural del Pavimento con Concreto Hidráulico del Km 43+000 al Km 68+560 del Cuerpo A de la Autopista México-Querétaro; y del Km 53+000 al Km 63+000 en Ambos Cuerpos y Tratamiento Superficial del Km 41+700 al Km 53+000, así como la Ampliación y Modernización de la Plaza de Cobro de San Martín Texmelucan de la Autopista México-Puebl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ANCO NACIONAL DEL EJÉRCITO, FUERZA AÉREA Y ARMADA, S.N.C.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nco Nacional del Ejército, Fuerza Aérea y Armada, S.N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de los Servicios Fiduciarios del Banco Nacional del Ejército, Fuerza Aérea y Armad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nco Nacional del Ejército, Fuerza Aérea y Armada, S.N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s Bancarios y Financier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ACIONAL FINANCIERA, S.N.C.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cional Financiera, S.N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ara el Sector Empresar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cional Financiera, S.N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del Fideicomiso de Contragarantía para el Financiamiento Empresar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ANCO DEL AHORRO NACIONAL Y SERVICIOS FINANCIEROS, S.N.C.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nco del Ahorro Nacional y Servicios Financieros, S.N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rogaciones por Servicios Gen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nco del Ahorro Nacional y Servicios Financieros, S.N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clusión Financi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OCIEDAD HIPOTECARIA FEDERAL, S.N.C.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edad Hipotecaria Federal, S.N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ara el Sector Viviend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LA DEFENSA NACIONAL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la Defensa Nacion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tación de Bien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DE SEGURIDAD SOCIAL PARA LAS FUERZAS ARMADAS MEXICANAS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de Seguridad Social para las Fuerzas Armadas Mexican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 del ISSFA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MARIN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Marin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quisición y Mantenimiento de Aeronaves para Búsqueda y Rescate, y Helicópteros para Transporte de Personal y Carg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CURADURÍA GENERAL DE LA REPÚBLIC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uraduría General de la Re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rogaciones para la Implementación del Sistema Procesal Penal Acusator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uraduría General de la Re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rsecución de los Delitos Financier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uraduría General de la Re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moción de Respeto a los Derechos Humanos y Atención a Víctimas del Deli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NTRO NACIONAL DE PLANEACIÓN, ANÁLISIS E INFORMACIÓN PARA EL COMBATE A LA DELINCUENCIA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Nacional de Planeación, Análisis e Información para el Combate a la Delincuenc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teligencia para la Persecución de los Delitos Financier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CIENCIAS PENALES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Ciencias Penal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stigación Académica en el Marco de las Ciencias Pen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LA FUNCIÓN PÚBLIC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la Fun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Profesional de Carr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DE ADMINISTRACIÓN Y AVALÚOS DE BIENES NACIONALES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de Administración y Avalúos de Bienes Nacional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timización de los Inmuebles Federales y su Valu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ELECTORAL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Electo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Edificio Sede de las Oficinas Centrales de Viaducto Tlalpan y de la Macrosala del Instituto Nacional Electoral, en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Electo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Administrativa: Patrimonio Inmobiliar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Electo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: Capacitar y Educar para el Ejercicio Democrático de la Ciudadaní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Electo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Profesional Electo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RIBUNAL FEDERAL DE JUSTICIA ADMINISTRATIV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ibunal Federal de Justicia Administrativ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NACIONAL DE LOS DERECHOS HUMANO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los Derechos Hum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echos Humanos de los Migrant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los Derechos Hum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mover, Divulgar, Dar Seguimiento, Evaluar y Monitorear la Política de Igualdad entre Mujeres y Hombr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ESTADÍSTICA Y GEOGRAFÍ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Estadística y Geograf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Estadística y Geograf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todología para Medir la Pobreza en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Estadística y Geograf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Profesional de Carr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Estadística y Geograf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Nacional de Inform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PARA LA EVALUACIÓN DE LA EDUCACIÓN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para la Evaluación de la Educ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tividades de Apoyo Administrativo: Patrimonio Inmobiliar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para la Evaluación de la Educ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ones de la Calidad de la Educación Bás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para la Evaluación de la Educ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ones de la Calidad de la Educación Media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FEDERAL DE TELECOMUNICACIONE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Federal de Telecomunicacion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tividades de Apoyo Administrativo: Patrimonio Inmobiliar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Federal de Telecomunicacion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para el Uso Eficiente del Espectro Radioeléctr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-GB</w:t>
            </w:r>
          </w:p>
        </w:tc>
      </w:tr>
      <w:tr>
        <w:trPr/>
        <w:tc>
          <w:tcPr>
            <w:tcW w:w="798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TRANSPARENCIA, ACCESO A LA INFORMACIÓN Y PROTECCIÓN DE DATOS PERSONALES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Transparencia, Acceso a la Información y Protección de Datos Personal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ceso a la Información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Transparencia, Acceso a la Información y Protección de Datos Personal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taforma Nacional de Transparenc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REGULADORA DE ENERGÍ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Reguladora de Energ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de la Comisión Reguladora de Energí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-GB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Reguladora de Energ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y Permisos de Electricida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NACIONAL DE HIDROCARBURO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Hidrocarbur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eso Licitatorio Núm. 4 de la Ronda 1 para Contratos de Licencia para la Exploración y Extracción de Hidrocarburos en Aguas Profund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-GB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EDUCACIÓN PÚBLIC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seguramiento Integral, Arrendamiento de Bienes Inmuebles, Cuotas y Aportaciones a Organismos Internacion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ecas en Educación Superior: Becas de Manuten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ecas para el Desarrollo Profesional Docente: Modalidad Universitar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Planteles de Educación Media Superior, en los Estados de Guanajuato y Baja Californ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loría Social en los Programas de Educación Básica (Programa Escuelas de Tiempo Completo, Programa Fortalecimiento de la Calidad en Educación -Tipo Básico, Programa Nacional de Convivencia Escolar, Programa Nacional de Inglés, Programa para la Inclusión y Equidad Educativa - Tipo Básico, Programa de la Reforma Educ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eño de la Política de Educación Bás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eño de la Política de Educación Media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xpansión de la Educación Media Superior y Superior: Nivel Medio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xpansión de la Educación Media Superior y Superior: Nivel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mación y Certificación para el Trabaj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talecimiento de la Calidad Educ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talecimiento de la Calidad Educativa, Modalidad Tecnológ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talecimiento de la Calidad Educativa, Modalidad Universitar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clusión y Equidad Educ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líticas de Igualdad de Género en el Sector Educ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Nacional de Convivencia Escola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Nacional de Inglé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para el Desarrollo Profesional Docente en Educación Bás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para el Desarrollo Profesional Docente en Educación Media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Educ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de los Servicios de Educación Bás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de los Servicios de Educación Media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s de Educación Media Superior: Bachillerato Gen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s de Educación Media Superior: Bachillerato Tecnológ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s en Materia de Registro y Ejercicio Profes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-DS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CULTUR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ultu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loría Social en el Programa de Apoyos a la Cultu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ultu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arrollo Cultu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ultu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Apoyos a la Cultu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BELLAS ARTES Y LITERATUR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Bellas Artes y Literatu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mpulso al Desarrollo de la Cultu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LEGIO NACIONAL DE EDUCACIÓN PROFESIONAL TÉCNIC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egio Nacional de Educación Profesional Técn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s de Educación Media Superior: Bachillerato Profesional Técn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NACIONAL DE CULTURA FÍSICA Y DEPORTE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Cultura Física y Deport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de la CONADE y Subsidios para los Juegos Olímpic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SEJO NACIONAL DE FOMENTO EDUCATIV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 Nacional de Fomento Educativ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quisición de Materiales y Suministros para Planteles Educativ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 Nacional de Fomento Educativ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ducación Inicial y Básica Comunitar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ONDO DE CULTURA ECONÓMICA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de Cultura Económ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ducción y Distribución de Libros y Materiales Cultu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PARA LA EDUCACIÓN DE LOS ADULTO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para la Educación de los Adult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zago Educ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MEXICANO DE CINEMATOGRAFÍA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 Cinematograf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s Cinematográfic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LA INFRAESTRUCTURA FÍSICA EDUCATIV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la Infraestructura Física Educativ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vance Financiero de la Inversión en Infraestructura Educativa Nacional (Escuelas al Cien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la Infraestructura Física Educativ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fraestructura para Abatir el Rezago de las Condiciones Físicas de Escuelas Públic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TRONATO DE OBRAS E INSTALACIONES DEL INSTITUTO POLITÉCNICO NACIONAL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tronato de Obras e Instalaciones del Instituto Politécnico Nacion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 Profesional Multidisciplinaria del IPN-Hidalgo, en el Estado de Hidalg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NTRO DE CAPACITACIÓN CINEMATOGRÁFICA, A.C.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de Capacitación Cinematográfica, A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s Cinematográfic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DUCAL, S.A. DE C.V.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ducal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ducción y Distribución de Libros y Materiales Cultu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UDIOS CHURUBUSCO AZTECA, S.A.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tudios Churubusco Azteca, S.A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s Cinematográfic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IDEICOMISO PARA LA CINETECA NACIONAL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deicomiso para la Cineteca Nacion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s Cinematográfic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AUTÓNOMA METROPOLITAN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Metropolitan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la Segunda Etapa de la Unidad Cuajimalpa; del Módulo A del Edificio de Ciencia y Tecnología de la Unidad de Iztapalapa en la Ciudad de México y de la Tercera Etapa de la Unidad Lerma,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NACIONAL AUTÓNOMA DE MÉXIC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Nacional Autónoma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POLITÉCNICO NACIONAL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Politécnico Nacion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rogaciones por Servicios y Subsidios para Bec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AUTÓNOMA CHAPINGO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Chapi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de la Universidad Autónoma Chaping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AUTÓNOMA "BENITO JUÁREZ" DE OAXAC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"Benito Juárez"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AUTÓNOMA DE AGUASCALIENTE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AUTÓNOMA DE CAMPECHE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AUTÓNOMA DE CHIHUAHUA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AUTÓNOMA DE SINALOA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AUTÓNOMA DE TAMAULIPAS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Autónoma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MEXIQUENSE DEL BICENTENARI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Mexiquense del Bicentenari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MICHOACANA DE SAN NICOLÁS DE HIDALG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Michoacana de San Nicolás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POLITÉCNICA DE CHIAPAS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Politécnica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POLITÉCNICA DE FRANCISCO I. MADER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Politécnica de Francisco I. Mad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POLITÉCNICA DEL SUR DE ZACATECA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Politécnica del Sur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TECNOLÓGICA DE CAMPECHE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Tecnológica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NIVERSIDAD TECNOLÓGICA DE SALAMANC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versidad Tecnológica de Salaman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-DS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SALUD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rtaciones a Organismos Internacionales y Gastos de Comunic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lidad en la Atención Méd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Hospital General Tapachula, en el Estado de Chiap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loría Social en el Programa Calidad en la Atención Méd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loría Social en el Programa Fortalecimiento a la Atención Méd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mación y Capacitación de Recursos Humanos para la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talecimiento de la Atención Méd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toría en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y Vigilancia en la Atención Méd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NTRO NACIONAL PARA LA PREVENCIÓN Y EL CONTROL DEL VIH/SID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Nacional para la Prevención y el Control del VIH/SID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quisición de Medicamentos para la Atención del VIH/SIDA y Otras IT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NTRO NACIONAL DE EQUIDAD DE GÉNERO Y SALUD REPRODUCTIV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Nacional de Equidad de Género y Salud Reproductiv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lud Materna, Sexual y Reproduc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NTRO NACIONAL DE PROGRAMAS PREVENTIVOS Y CONTROL DE ENFERMEDADE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Nacional de Programas Preventivos y Control de Enfermedad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umos para el Control de la Obesidad, Diabetes y Riesgo Cardiovascula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NTRO NACIONAL PARA LA SALUD DE LA INFANCIA Y LA ADOLESCENCI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Nacional para la Salud de la Infancia y la Adolescenc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Vacun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FEDERAL PARA LA PROTECCIÓN CONTRA RIESGOS SANITARIO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Federal para la Protección contra Riesgos Sanitari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gresos por Derechos por Autorizaciones en Materia Sanitar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quipamiento para el Hospital General de 150 Camas en Tampico, Tamaulipas con Recursos del Fondo de Previsión Presupuest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tervenciones Cubiertas con el Fondo de Protección contra Gastos Catastróficos en el Estado de Guanajua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NTRO REGIONAL DE ALTA ESPECIALIDAD DE CHIAPA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Regional de Alta Especialidad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para la Prestación de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OSPITAL GENERAL DE MÉXICO "DR. EDUARDO LICEAGA"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ospital General de México "Dr. Eduardo Liceaga"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de los Gastos de Funcionamiento en la Prestación de los Servicios Médic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OSPITAL REGIONAL DE ALTA ESPECIALIDAD DE LA PENÍNSULA DE YUCATÁN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ospital Regional de Alta Especialidad de la Península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para la Prestación de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CANCEROLOGÍA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Cancerolog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l Control Interno al Proceso de Adquisición de Medicamen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Cancerolog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stigación y Desarrollo Tecnológico en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CARDIOLOGÍA IGNACIO CHÁVEZ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Cardiología Ignacio Cháve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stigación y Desarrollo Tecnológico en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ENFERMEDADES RESPIRATORIAS ISMAEL COSÍO VILLEGA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Enfermedades Respiratorias Ismael Cosío Villeg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stigación y Desarrollo Tecnológico en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GERIATRÍA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Geriatr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stigación y Desarrollo Tecnológico en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CIENCIAS MÉDICAS Y NUTRICIÓN SALVADOR ZUBIRÁN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Ciencias Médicas y Nutrición Salvador Zubir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stigación y Desarrollo Tecnológico en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PEDIATRÍA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Pediatr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stigación y Desarrollo Tecnológico en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SALUD PÚBLICA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Salud Públ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stigación y Desarrollo Tecnológico en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ISTEMA NACIONAL PARA EL DESARROLLO INTEGRAL DE LA FAMILI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Nacional para el Desarrollo Integral de la Famil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loría Social en el Programa de Apoyos para la Protección de las Personas en Estado de Necesida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Nacional para el Desarrollo Integral de la Famil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tección y Restitución de los Derechos de las Niñas, Niños y Adolescent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-DS</w:t>
            </w:r>
          </w:p>
        </w:tc>
      </w:tr>
      <w:tr>
        <w:trPr/>
        <w:tc>
          <w:tcPr>
            <w:tcW w:w="798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DE SEGURIDAD Y SERVICIOS SOCIALES DE LOS TRABAJADORES DEL ESTADO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de Seguridad y Servicios Sociales de los Trabajadores del Estad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quisición, Suministro y Servicios de Osteosíntesis y Oxígeno Medici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de Seguridad y Servicios Sociales de los Trabajadores del Estad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Hospital General Tuxtla Gutiérrez, en el Estado de Chiap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de Seguridad y Servicios Sociales de los Trabajadores del Estad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y Operación de Unidades Médicas del ISSSTE en la Modalidad de Asociación Pública Privad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de Seguridad y Servicios Sociales de los Trabajadores del Estad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l Control Interno a la Operación de Adquisición de Medicamen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de Seguridad y Servicios Sociales de los Trabajadores del Estad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gos de Fun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de Seguridad y Servicios Sociales de los Trabajadores del Estad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Infraestructura de Centro de Da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-DS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MEXICANO DEL SEGURO SOCIAL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licación de Subsidios para Estimular y Promover la Incorporación a la Seguridad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Dos Hospitales de Zona de 180 Camas en la Localidad de Tapachula, en el Estado de Chiapas, y de 144 Camas en Bahía de Banderas, en el Estado de Nayarit, Bajo la Modalidad de Asociación Público Privad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un Nuevo Hospital General Regional de 260 Camas en el Municipio de El Marqués, en el Estado de Querétar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Hospital General de Zona de 144 Camas en Nogales, en el Estado de Sono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Hospital General Regional de 250 Camas en León, en el Estado de Guanajua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quipamiento y Sustitución de Equipo e Instrumental Méd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l Control Interno a la Operación de Adquisición de Medicamen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del Programa de Salud IMSS-PROSP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ntario de Equipo Médico y de Laborator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estaciones del IMSS a través de Fondos y Fideicomis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"A Todo Corazón"-"Código Infarto"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s Administrados de Nub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Profesionalización y Desarrollo de Pers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ONDO DE LA VIVIENDA DEL INSTITUTO DE SEGURIDAD Y SERVICIOS SOCIALES DE LOS TRABAJADORES DEL ESTADO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de la Vivienda del Instituto de Seguridad y Servicios Sociales de los Trabajadores del Estad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gresos por Bursatiliz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UPERISSSTE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perISSST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neamiento de Pasiv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-DS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DESARROLLO SOCIAL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edores Comunitar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loría Social en el Programa Comedores Comunitar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loría Social en el Programa de Estancias Infantiles para Apoyar a Madres Trabajador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ruzada Nacional contra el Hambr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rogaciones por Servic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nsión para Adultos Mayor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3x1 para Migrant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Atención a Jornaleros Agrícol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mpleo Tempo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tancias Infantiles para Apoyar a Madres Trabajador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guro de Vida para Jefas de Famil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DESARROLLO SOCIAL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Apoyo a las Instancias de Mujeres en las Entidades 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Desarrollo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Coinvers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ORDINACIÓN NACIONAL DE PROSPERA PROGRAMA DE INCLUSIÓN SOCIAL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Nacional de PROSPERA Programa de Inclusión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loría Social en el Prospera Programa de Inclus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ordinación Nacional de PROSPERA Programa de Inclusión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 los Controles Establecidos en el Otorgamiento de Apoyos de PROSPERA Programa de Inclus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LA ECONOMÍA SOCIAL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la Economía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loría Social en el Programa de Fomento a la Economía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la Economía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Fomento a la Economía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MEXICANO DE LA JUVENTUD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 la Juventu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iculación de Políticas Públicas Integrales de Juvent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LAS PERSONAS ADULTAS MAYORE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las Personas Adultas Mayor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s a Grupos con Necesidades Especi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CONSA, S.A. DE C.V.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consa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y Operativa de DICONS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NACIONAL PARA EL DESARROLLO DE LOS PUEBLOS INDÍGENA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para el Desarrollo de los Pueblos Indígen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torgamiento de Apoyos para la Infraestructura Indígen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para el Desarrollo de los Pueblos Indígen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eación y Articulación de la Acción Pública hacia los Pueblos Indígen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para el Desarrollo de los Pueblos Indígen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Apoyo a la Educación Indígen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-DS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para el Desarrollo de los Pueblos Indígen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Inversión en las Delegaciones Estatales de los Estados de Hidalgo, Sonora y Campech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-DS</w:t>
            </w:r>
          </w:p>
        </w:tc>
      </w:tr>
      <w:tr>
        <w:trPr/>
        <w:tc>
          <w:tcPr>
            <w:tcW w:w="798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Apoyos a Pequeños Productores: Componente Apoyo para la Productividad de la Mujer Emprendedo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Apoyos a Pequeños Productores: Componente Fondo para el Apoyo a Proyectos Productivos en Núcleos Agrar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Apoyos a Pequeños Productores: Componente Incentivos Productiv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Apoyos a Pequeños Productores: Componente PROCAFÉ e Impulso Productivo al Caf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Concurrencia con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Fomento a la Agricultura: Componente Agroproduc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Fomento a la Agricultura: Componente Innovación Agroalimentar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Fomento a la Agricultura: Componente Modernización de Maquinaria y Equip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Fomento a la Agricultura: Componente PROAGRO Produc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Fomento a la Agricultura: Componente Tecnificación del Rieg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Productividad Rural: Componente Atención a Siniestros Agropecuarios para Atender a Pequeños Productor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Productividad Rural: Componente Desarrollo Comercial de la Agricultura Familia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Productividad Rural: Componente Proyecto Estratégico de Seguridad Alimentar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Productividad y Competitividad Agroalimentaria: Componente Acceso al Financiamiento en Apoyo a la Agricultu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Productividad y Competitividad Agroalimentaria: Componente Acceso al Financiamiento en Apoyo Pecuar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Productividad y Competitividad Agroalimentaria: Componente Desarrollo Productivo Sur Surest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Productividad y Competitividad Agroalimentaria: Componente Productividad Agroalimentar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RVICIO NACIONAL DE SANIDAD, INOCUIDAD Y CALIDAD AGROALIMENTARI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Nacional de Sanidad, Inocuidad y Calidad Agroalimen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la Planta de Cría y Esterilización de Machos de la Mosca del Mediterráneo Cepa TSL y su Equipamiento en Metapa de Domínguez, en el Estado de Chiap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Nacional de Sanidad, Inocuidad y Calidad Agroalimen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echos por Servicios de Sanidad Fitopecuar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Nacional de Sanidad, Inocuidad y Calidad Agroalimen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Nacional de Sanidad, Inocuidad y Calidad Agroalimentar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Sanidad e Inocuidad Agroalimentaria: Componente Sanidad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GENCIA DE SERVICIOS A LA COMERCIALIZACIÓN Y DESARROLLO DE MERCADOS AGROPECUARIOS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gencia de Servicios a la Comercialización y Desarrollo de Mercados Agropecuari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ión de Riesgos de Prec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 PESCA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Pes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cnificación e Innovación de las Actividades Pesquer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PARA EL DESARROLLO DE CAPACIDADES DEL SECTOR RURAL, A.C.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para el Desarrollo de Capacidades del Sector Rural, A.C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-DE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COMUNICACIONES Y TRANSPORTE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pliación de la Carretera Mérida-Chetumal (1a. Etapa) en el Estado de Yucatá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pliación del Paseo de la República a la Desviación a San Miguel de Allende del Km 15+000 al Km 28+000, en el Estado de Querétar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pliación del Puerto de Isla del Carmen en el Estado de Campech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pliación del Sistema del Tren Eléctrico Urbano en la Zona Metropolitana de Guadalaja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rretera Acayucan-La Ventosa, en el Estado de Oaxa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rretera Atotonilco-Zacualtipán. Tramo: Atotonilco-Cerro Colorado, en el Estado de Hidalg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rretera Boulevard Boca del Río-Antón Lizardo del Km 6+800 al Km 15+000, en el Estado de Veracruz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rretera Coatzacoalcos-Villahermosa, Tramo: Entronque Reforma-Villahermosa, en el Estado de Tabas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rretera Ensenada-Lázaro Cárdenas, Tramo: Maneadero-Punta Colnett, en el Estado de Baja Californ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oles Establecidos en el Proceso Licitación, Contratación, Realización y Seguimiento de Estudios y Proyectos de Caminos Rurales y Alimentador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oles Establecidos en la Elaboración y Operación del Programa Nacional de Conservación de Carreter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atro Ciénegas-San Pedro, del Km 82+000 al Km 263+500, en el Estado de Coahuila de Zaragoz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finición y Conducción de la Política de Transport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onque Allende-Entronque Nuevo Teapa, en el Estado de Veracruz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tación Don-Nogales, en el Estado de Sono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ibramiento Ferroviario de Celaya de 45.5 Km y Circuito de 14.0 Km de la Vía Rápida Bicentenario Benito Juárez, en el Estado de Guanajua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ibramiento Sur de Morelia, en el Estado de Michoacá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iquidación del Programa para la Transición a la Televisión Digital Terrestr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ernización de la Carretera Federal MEX 180, Tramos San Andrés Tuxtla-Catemaco y Cosoleacaque-Jáltipan-Acayucan (1a. Etapa), en el Estado de Veracruz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ernización de la Carretera Palenque San Cristóbal de las Casas y de la Autopista a la Frontera desde Comitán (1ra Etapa) en el Estado de Chiap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ernización y Ampliación Carretera México 002, Tramo: Cananea-Agua Prieta, en el Estado de Sono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eración de Infraestructura Marítimo-Portuar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so Express de Cuernavaca, en el Estado de Morel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d Pública Compartida de Telecomunicacion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eneración, Conservación y Mantenimiento del Periférico Ecológico de la Ciudad de Puebl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y Supervisión del Autotransporte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habilitación del Puerto de Matamoros, en el Estado de Tamaulip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izo de Oro-La Concordia 2 Puentes, en el Estado de Chiap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guridad en la Operación de los Aeropuer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Satelital Mexic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ítulos de Concesión de Caminos y Puent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en Interurbano México-Toluca, en el Estado de México y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aducto Conexión Interlomas-Nueva Autopista Naucalpan-Toluca,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MEXICANO DEL TRANSPORTE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Transport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stigación y Desarrollo Tecnológico en Materia de Transport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topistas Tijuana-Ensenada y La Rumorosa-Tecate, en el Estado de Baja Californ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rvación y Operación de Caminos y Puentes de Cuot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gres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ntenimiento Mayor de la Autopista Cuernavaca-Acapul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ntenimiento Mayor de la Autopista Durango-Mazatlá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ntenimiento Mayor de la Autopista México-Puebl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habilitación Estructural del Pavimento del Km 118+000 al Km 165+000 Cuerpo B de la Autopista La Tinaja-Cosoleacaque, Tramo Isla-Acayucan, en el Estado de Veracruz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habilitación Estructural del Pavimento Existente, del Km 45+000 al Km 70+000 Cuerpo B de la Autopista Agua Dulce-Cárden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DMINISTRACIÓN PORTUARIA INTEGRAL DE PROGRESO, S.A. DE C.V.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ión Portuaria Integral de Progres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Viaducto Alterno de Puerto Progreso (2a. Etapa), en el Estado de Yucatá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DMINISTRACIÓN PORTUARIA INTEGRAL DE GUAYMAS, S.A. DE C.V.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ión Portuaria Integral de Guaymas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de la Operación de la Administración Portuaria Integral de Guaym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DMINISTRACIÓN PORTUARIA INTEGRAL DE MANZANILLO, S.A. DE C.V.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ión Portuaria Integral de Manzanill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onfiguración de Módulos de Aduana y Ampliación de la Ruta Fiscal; Sistema de Protección Anticorrosiva en Tablestacado Muelle Banda "A" y Dren Interlagunar del Puerto de San Pedrito; y Construcción de las Instalaciones del Centro Unificado para la Protección Marítima y Portuaria (CUMAR-Manzanillo), en Manzanillo, en el Estado de Colim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DMINISTRACIÓN PORTUARIA INTEGRAL DE VERACRUZ, S.A. DE C.V.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ión Portuaria Integral de Veracruz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pliación Natural del Puerto de Veracruz en la Zona Norte y Desarrollo de la Zona de Actividades Logísticas del Puerto de Veracruz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DMINISTRACIÓN PORTUARIA INTEGRAL DE COATZACOALCOS, S.A. DE C.V.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ión Portuaria Integral de Coatzacoalcos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arrollo de Infraestructura Portuaria en la Laguna de Pajaritos (2a. Etapa); y Rehabilitación del Cuerpo de las Escolleras Lado Allende y Coatzacoalcos, en el Estado de Veracruz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ión Portuaria Integral de Coatzacoalcos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de la Operación de la Administración Portuaria Integral de Coatzacoalc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ión de Recursos para los Gastos de Oper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licación de la Tarifa de Uso de Aeropuer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la Barda Perimetral para la Construcción del Nuevo Aeropuerto Internacional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la Losa de Cimentación del Edificio Terminal del Nuevo Aeropuerto Internacional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los Caminos Provisionales de Acceso del Nuevo Aeropuerto Internacional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arrollo de Ingeniería y Construcción de Subestaciones y Acometida Eléctrica del Nuevo Aeropuerto Internacional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rogaciones para el Desarrollo del Nuevo Aeropuerto Internacional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quema de Financiamiento para la Construcción del Nuevo Aeropuerto Internacional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tudios y Proyectos Pagados por el Fondo Nacional de Infraestructura para el Nuevo Aeropuerto Internacional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velación y Limpieza del Terreno del Nuevo Aeropuerto Internacional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esos de Contratación de la Construcción del Edificio Terminal, de la Torre de Control y de la Losa de Cimentación del Centro de Transporte Terrestre Intermodal del Nuevo Aeropuerto Internacional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alización de Proyectos, Gerencia, Estudios, Asesorías y Consultorías para la Construcción del Nuevo Aeropuerto Internacional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Precarga e Instrumentación Geotécnica, Infraestructura, Estructura de Pavimentos y Obra Civil de Ayudas Visuales y para la Navegación de las Pistas 2 y 3 y Área de Túneles del Nuevo Aeropuerto Internacional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bajos Preliminares consistentes en: Carga, Acarreo y Descarga Fuera del Polígono de Material Existente Producto del Depósito de Demoliciones, Desperdicios y Desazolve; Drenaje Pluvial Temporal; y la Construcción del Campamento del GACM, en el Nuevo Aeropuerto Internacional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bajos Relativos a los Pilotes para la Torre de Control, Edificio Terminal y el Centro de Transporte Terrestre Intermodal del Nuevo Aeropuerto Internacional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EROPUERTO INTERNACIONAL DE LA CIUDAD DE MÉXICO, S.A. DE C.V.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eropuerto Internacional de la Ciudad de México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pliación y Modernización de la Plataforma Presidencial y de sus Instalaciones de Servicios, Resguardo y Apoyo en el Aeropuerto Internacional Benito Juárez de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-DE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ECONOMÍ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conom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gociaciones Internacionales para la Integración y Competitividad de México en las Cadenas Globales de Val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conom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para el Desarrollo de la Industria de Software y la Innov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conom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forzamiento de Torre Ejecutiva y Adecuaciones a Torre Reforma, en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NACIONAL DEL EMPRENDEDOR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l Emprendedo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Nacional Emprended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CURADURÍA FEDERAL DEL CONSUMIDOR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uraduría Federal del Consumido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echos de los Consumidores y el Sistema Nacional del Consumid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uraduría Federal del Consumido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moción de la Cultura al Consumid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XPORTADORA DE SAL, S.A. DE C.V.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xportadora de Sal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ducción, Transportación y Comercialización de S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IDEICOMISO DE FOMENTO MINERO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deicomiso de Fomento Min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MÉXICO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moción del Comercio Exterior y Atracción de Inversión Extranjera Directa: Atracción de la Invers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para la Atracción de Inversión Extranjera Estratég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-DE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L TRABAJO Y PREVISIÓN SOCIAL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l Trabajo y Previsión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pección Labo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l Trabajo y Previsión Soc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Apoyo al Emple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DEL FONDO NACIONAL PARA EL CONSUMO DE LOS TRABAJADORE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del Fondo Nacional para el Consumo de los Trabajador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ión de la Cartera Crediticia Bursatilizad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del Fondo Nacional para el Consumo de los Trabajador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rédito a Trabajador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-DE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tención de Conflictos Agrar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Viviendas, en la Pesquería La Gloria, Municipio de Arriaga, en el Estado de Chiap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loría Social en el Programa de Infraestructu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lítica de Desarrollo Urbano y Ordenamiento del Territor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Infraestructura: Componente Ampliación y/o Mejora de la Viviend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Infraestructura: Componente Espacios Públicos y Participación Comunitar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Infraestructura: Componente Infraestructura para el Hábita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Prevención de Riesg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NACIONAL DE VIVIENDA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Viviend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ol Interno del Programa de Acceso al Financiamiento para Soluciones Habitacion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IDEICOMISO FONDO NACIONAL DE HABITACIONES POPULARE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deicomiso Fondo Nacional de Habitaciones Popular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licación de Subsidios al Programa de Apoyo a la Viviend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-DE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MEDIO AMBIENTE Y RECURSOS NATURALE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Medio Ambiente y Recursos Natural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echos por Servicios, Uso, Goce o Aprovechamiento. Playas, Zona Federal Marítimo Terrestre, Terrenos Ganados al Mar y Depósitos de Aguas Marítim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Medio Ambiente y Recursos Natural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ión Forest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Especiales y Estratégicos en Infraestructura Hidroagrícol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ducción de las Políticas Hídric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la PTAR Chapultepec, del Sistema de Riego y de las Plantas de Bombeo para Reúso de Agua Residual Tratada, en el Bosque de Chapultepec, en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la Tercera Línea de Conducción de la Torre de Oscilación Número 5,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los Revestimientos de los Drenes Chimalhuacán I y II,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Una Planta de Tratamiento de Aguas Residuales en La Paz, en el Estado de Baja California Su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Canal Centenario, en el Estado de Nayari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Canal Colector de los Ríos de Oriente,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Colector de Estiaje Chimalhuacán II, Tramos 1 y 2,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Embovedamiento del Río de los Remedios, Tramos Oriente y Poniente,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Proyecto de Abastecimiento de Agua Potable Zapotillo para la Ciudad de León, en el Estado de Guanajua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Túnel Canal General,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Túnel Chimalhuacán II,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Túnel Churubusco-Xochiaca,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tación con Tercer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oles Establecidos para el Registro, Seguimiento y Recaudación de los Títulos de Concesión, Asignación y Permis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Integral y Sustentable del Agua: Administración del Agu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fraestructura para la Protección de Centros de Población y Áreas Produc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ndatos y Fideicomisos Relacionados con Obras Hidráulicas de Saneamiento en el Valle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eración y Mantenimiento de Infraestructura Hídr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imera Etapa de Construcción del Túnel Emisor Poniente II y Proyecto y Rectificación del Tramo a Cielo Abierto del Emisor Poniente,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tección de las Aguas Subterráne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 Baluarte-Presidio, Presa Santa María, en el Estado de Sinalo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Ejecutivos del Túnel Río de la Compañía-Dren General del Valle, de la Interconexión de los Ríos Teotihuacán y Papalotla y de las Lagunas de Regulación de Aguas Pluviales de la Uno a la Cinco, así como la Ingeniería Básica de las Plantas de Tratamiento de Aguas Residuales en las Cuencas de los Ríos de Oriente del Lago de Texcoco,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habilitación, Modernización, Tecnificación y Equipamiento de Distritos de Rieg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habilitación, Modernización, Tecnificación y Equipamiento de Temporal Tecnific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habilitación, Modernización, Tecnificación y Equipamiento de Unidades de Rieg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s Meteorológicos e Hidrológicos: Calidad del Agu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s Meteorológicos e Hidrológicos: Cantidad del Agu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CURADURÍA FEDERAL DE PROTECCIÓN AL AMBIENTE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uraduría Federal de Protección al Ambient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pección y Vigilancia Forest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NACIONAL DE ÁREAS NATURALES PROTEGIDA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Áreas Naturales Protegid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rvación de los Recursos Forestales en Áreas Naturales Protegid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Áreas Naturales Protegid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loría Social en el Programa de Conservación para el Desarrollo Sostenibl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de Áreas Naturales Protegid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loría Social en el Programa de Recuperación y Repoblación de Especies en Riesg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NACIONAL FORESTAL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Forest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Forest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rvación y Aprovechamiento de los Recursos Fores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-DE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ENERGÍ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nerg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basto de Gasolinas y Permisos para su Import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nerg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ducción de la Política Energét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nerg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terminación de las Compensaciones a Pemex por Inversiones Afectad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Energ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eración del Mercado Eléctrico Mayorist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NACIONAL PARA EL USO EFICIENTE DE LA ENERGÍ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Nacional para el Uso Eficiente de la Energ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, Promoción, Supervisión y Evaluación del Aprovechamiento Sustentable de la Energí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NTRO NACIONAL DE CONTROL DE ENERGÍ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Nacional de Control de Energ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gresos y Egresos Relacionados con la Operación del Mercado Eléctr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NTRO NACIONAL DE CONTROL DEL GAS NATURAL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Nacional de Control del Gas Natu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Nacional de Control del Gas Natur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ITUTO MEXICANO DEL PETRÓLEO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Mexicano del Petróle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de Tecnología para Aguas Profundas (CTAP), en el Estado de Veracruz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.M.I. COMERCIO INTERNACIONAL, S.A. DE C.V.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.M.I. Comercio Internacional, S.A. de C.V.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habilitación de las Plantas de UREA, Ácido Nítrico, Nitrato de Amonio, así como del Área VI y SAMP de las Plantas de Nitrogenados a Agro Nitrogenados, S.A. de C.V., Subsidiaria de Altos Hornos de México (AHMSA), en el Estado de Veracruz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-DE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CRETARÍA DE TURISM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Turism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arrollo Sustentable de los Destinos y Regiones Turístic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Turism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talecimiento de la Competitividad del Sector Turism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ONDO NACIONAL DE FOMENTO AL TURISM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Nacional de Fomento al Turism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echos a Recibir Efectivo, Bienes y Equivalent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-DE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SEJO NACIONAL DE CIENCIA Y TECNOLOGÍ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 Nacional de Ciencia y Tecnolog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mento Regional de las Capacidades Científicas, Tecnológicas y de Innov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 Nacional de Ciencia y Tecnologí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rtalecimiento de la Infraestructura Científica y Tecnológ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uda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l Control Interno al Proceso de Adquisición de Medicamen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l Control Interno del Proceso Integral de Adquisiciones de PEMEX-PROCU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de la Estrategia al Desempeño y Capacidades Operativas de Petróleos Mexican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tereses en Empresas no Controlad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gos a Proveedor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eso de Contratación y Reajuste de Pers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Responsabilidades y Desarrollo Social de Petróleos Mexican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peración de Siniestros de Petróleos Mexican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o de Administración y Otorgamiento de Atención Médica a Nivel Nacional Mediante una Red Médica de Prestadores de Servicios, para Trabajadores, Jubilados y Derechohabientes de PEME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sorerí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seguramiento de la Integridad y Confiabilidad de los Sistemas de Transporte de Hidrocarburos por Ductos de los Sistemas 1 y 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rechos de Extracción de Hidrocarburos y Utilidad Compartid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arrollo de Estudios de Ingeniería de Proyectos para Instalaciones de Proceso, Infraestructura y Ductos; Contratos de Mantenimiento a Instalaciones Marinas y Contrato núm. 421004880 (IPC Infraestructura Submarina Campo Lakach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eño, Ingeniería, Procura, Construcción, Transporte, Instalación, Pruebas y Puesta en Operación de la Plataforma de Producción Abkatun-A2 y Contratos de Mantenimiento para Rehabilitación de la Plataforma Abkatun "A" Permanent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estión Financiera del Arrendamiento de Equipo de Perforación Operado por Personal de PEME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mpuesto por Exploración y Extracción y Derecho de Exploración de Hidrocarbur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umos para la Producción de Gasolin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tegral El Golpe-Puerto Ceiba, en el Estado de Tabas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vimientos de Personal por Suspensión o Cancelación de Proyec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 Integral Ku-Maloob-Zaap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visión de Pasivos con Proveedores y Contratist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nsporte e Instalación de Plataformas de Perfor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MEX FERTILIZANTES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Fertiliza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quisición de Grupo Fertinal, S.A. de C.V. y Subsidiari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Fertiliza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tos de Mantenimiento y Rehabilitación en los Activos de Pemex Fertilizantes en Lázaro Cárdenas, Michoacán y Cosoleacaque, Veracruz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MEX ETILENO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Etilen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sultados de la Reactivación de la Cadena Productiva del Acrilonitrilo (Morelos Unigel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MEX LOGÍSTICA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Logíst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tos de Remediación de Suelos y Mantenimiento a Instalacion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Logísti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gresos por Servic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MEX PERFORACIÓN Y SERVICIOS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Perforación y Servici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rendamiento Financiero de Plataformas Autoelevab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atos para la Comercialización de Coqu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y Comercialización de Gasolin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gresos por Venta de Metano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gresos por Ventas de Gas Se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ntenimiento de la Capacidad de Producción en las Refinerías de Salina Cruz y Minatitlán, y Tren Energét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ntenimiento de la Capacidad de Producción y Conversión de Residuales en las Refinerías Salamanca y Tul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ntenimiento de la Capacidad de Producción, Tren Energético, Optimización de la Reconfiguración y Contratos ROPL08212P y PXR-OP-SCC-SPR-GPARR-L-117-13 en las Refinerías de Cadereyta y Mader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vimientos de Personal por Suspensión, Cancelación de Actividades o Plantas Inac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ducción de Gasolin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visión a la Capacidad, Producción, Almacenamiento, Transporte e Importación de Gas Natu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visión de Pasivos con Proveedores y Contratist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enta de la Participación Accionaria en Gasoductos de Chihuahua, S. de R.L. de C.V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quisición de Energía Eléctrica a los Productores Extern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horro y Uso Eficiente de Energí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uda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rogaciones de la Central Nucleoeléctrica de Laguna Verd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l Control Interno en la Integración, Cálculo y Registro de las Tarifas de Energía Eléctrica y el Ciclo de su Apli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asoductos para el Servicio de Transporte de Gas Natu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astos Relacionados con la Operación del Mercado Eléctr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mportaciones de Gas Natu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-D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ministro e Instalación de Medidores Tipo AMI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-DE</w:t>
            </w:r>
          </w:p>
        </w:tc>
      </w:tr>
    </w:tbl>
    <w:p>
      <w:pPr>
        <w:pStyle w:val="Texto"/>
        <w:spacing w:lineRule="auto" w:line="240" w:before="20" w:after="20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5"/>
        <w:gridCol w:w="2850"/>
        <w:gridCol w:w="3558"/>
        <w:gridCol w:w="1034"/>
        <w:gridCol w:w="725"/>
      </w:tblGrid>
      <w:tr>
        <w:trPr>
          <w:tblHeader w:val="true"/>
        </w:trPr>
        <w:tc>
          <w:tcPr>
            <w:tcW w:w="871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GRAMA ANUAL DE AUDITORÍAS PARA LA FISCALIZACIÓN SUPERIOR DE LA CUENTA PÚBLICA 2016</w:t>
            </w:r>
          </w:p>
          <w:p>
            <w:pPr>
              <w:pStyle w:val="Texto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ASTO FEDERALIZADO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úm. Cons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ntidad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ítul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ipo de Auditorí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úm. Aud.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GUASCALIENTE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y Equipamiento del Nuevo Hospital Hidalgo, en el Estado de Aguascalient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guascalientes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guascalientes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guascalientes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guascalientes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guascalientes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guascalientes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sientos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sientos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lvillo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sío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l Llano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esús María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esús María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esús María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abellón de Arteaga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Rincón de Romos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Rincón de Romos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pezalá, Aguascaliente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AJA CALIFORNI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los Centros de Justicia Penal en Ensenada y Tecate y Salas de Juicio Oral del Fuero Común, en el Estado de Baja Californ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Baja Californ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 de Educación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nsenada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nsenada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nsenada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nsenada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nsenada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nsenada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exicali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ijuana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s Rapid Transit (BRT) Tijuana y Construcción de Puente Vehicular Centro Histórico-Puerta México, (BRT Tijuana Corredor 1 Puerta México-El Florido) en Tijuana, en el Estado de Baja Californi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ijuana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úblico Local: Municipio de Tijuan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ijuana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ijuana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ijuana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ijuana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ijuana, Baja Californi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-GB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AJA CALIFORNIA SUR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 de Educación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mondú,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 Paz,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 Paz,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 Paz,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 Paz,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 Paz,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oreto,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os Cabos,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os Cabos,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os Cabos,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os Cabos,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ulegé, Baja California Sur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AMPECHE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lakmul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mpeche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mpeche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mpeche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mpeche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mpeche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mpeche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ndelaria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ndelaria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rmen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rmen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rmen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rmen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rmen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ampotón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ampotón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ampotón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scárcega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scárcega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scárcega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scárcega, Campech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-GB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HIAPA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Chiap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amula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lón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lón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mitán de Domínguez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s Margaritas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s Margaritas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cosingo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cosingo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cozocoautla de Espinosa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xchuc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alenque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lto de Agua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lto de Agua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Cristóbal de las Casas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pachula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ila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uxtla Gutiérrez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uxtla Gutiérrez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uxtla Gutiérrez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enustiano Carranza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illaflores, Chia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HIHUAHU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úblico Local: Estado de Chihuahu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Chihuahu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humada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scensión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sas Grandes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sas Grandes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huahua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huahua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huahua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huahua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huahua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huahua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auhtémoc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auhtémoc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auhtémoc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auhtémoc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Delicias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Delicias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dalupe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idalgo del Parral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idalgo del Parral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anos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uárez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uárez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uárez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uárez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uárez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uárez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uevo Casas Grandes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raxedis G. Guerrero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Riva Palacio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Rosales, Chihuahu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6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IUDAD DE MÉXIC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4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4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mpliación Línea 12 Mixcoac-Observatorio, en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mplimiento del Programa Anual de Trabajo de Contraloría Social por el Órgano Estatal de Contro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l Gobierno de la Ciudad de México y sus Demarcaciones Territori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úblico Local: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de Capitalida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la Ciudad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Álvaro Obregón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Álvaro Obregón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Azcapotzalco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Azcapotzalco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Benito Juárez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Cuajimalpa de Morelos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Cuajimalpa de Morelos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Cuauhtémoc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Cuauhtémoc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Gustavo A. Madero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Gustavo A. Madero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Gustavo A. Madero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Iztacalco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Iztapalapa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Iztapalapa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Iztapalapa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Iztapalapa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Iztapalapa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Miguel Hidalgo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Miguel Hidalgo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Milpa Alta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Tláhuac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Venustiano Carranza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Venustiano Carranza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legación Venustiano Carranza, Ciudad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4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-GB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AHUILA DE ZARAGOZ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mplimiento del Programa Anual de Trabajo de Contraloría Social por el Órgano Estatal de Contro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 de Educación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cuña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cuña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cuña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cuña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tamoros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tamoros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tamoros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arras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arras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ltillo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ltillo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ltillo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ltillo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ltillo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ltillo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Pedro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Pedro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orreón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orreón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orreón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orreón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orreón, Coahui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-GB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LIM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99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99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rmería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rmería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lima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lima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lima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mala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mala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mala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quimatlán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quimatlán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quimatlán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auhtémoc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Ixtlahuacán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nzanillo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nzanillo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nzanillo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comán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comán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comán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illa de Álvarez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illa de Álvarez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illa de Álvarez, Colim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-GB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URANG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98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98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Hospital de Especialidades (Incluye Oncología) en La Localidad de Gómez Palacio, en el Estado de Durang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Durang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natlán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encamé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Durango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Durango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Durango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Durango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ómez Palacio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ómez Palacio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dalupe Victoria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erdo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erdo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pimí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ezquital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uevo Ideal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ueblo Nuevo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ueblo Nuevo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ueblo Nuevo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ueblo Nuevo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Dimas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tiago Papasquiaro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mazula, Duran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DO DE MÉXIC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stitución y Equipamiento del Hospital General de Tlalnepantla, en el Estado de Méxi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lmoloya de Juárez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tizapán de Zaragoza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alco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malhuacán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autitlán Izcalli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autitlán Izcalli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catepec de Morelos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catepec de Morelos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catepec de Morelos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ixquilucan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Ixtapaluca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elchor Ocampo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aucalpan de Juárez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aucalpan de Juárez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ezahualcóyotl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ezahualcóyotl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icolás Romero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cámac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moaya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xcoco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lalnepantla de Baz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oluca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oluca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oluca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ultitlán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alle de Chalco Solidaridad, Estado de Méxi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UANAJUAT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Guanajua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 de Educación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elaya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elaya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Dolores Hidalgo Cuna de la Independencia Nacional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Irapuato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Irapuato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Irapuato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Irapuato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erécuaro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eón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eón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8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eón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eón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eón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eón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énjamo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lamanca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Felipe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Luis de la Paz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Miguel de Allende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Miguel de Allende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Miguel de Allende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ilao, Guanajuat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-DE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UERRER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mplimiento del Programa Anual de Trabajo de Contraloría Social por el Órgano Estatal de Contro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Guerrer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capulco de Juárez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capulco de Juárez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capulco de Juárez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capulco de Juárez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catepec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yutla de los Libres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yutla de los Libres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lapa de Álvarez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lapa de Álvarez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lpancingo de los Bravo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lpancingo de los Bravo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yuca de Benítez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Iguala de la Independencia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eonardo Bravo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metepec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metepec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Luis Acatlán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xco de Alarcón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xco de Alarcón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lapa de Comonfort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Zihuatanejo de Azueta, Guerre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IDALG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99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99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2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9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Hidalg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caxochitlán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autepec de Hinojosa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autla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ehuetla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ejutla de Reyes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ejutla de Reyes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Ixmiquilpan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ineral de la Reforma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ineral de la Reforma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ineral del Monte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achuca de Soto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achuca de Soto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achuca de Soto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achuca de Soto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9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Felipe Orizatlán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pehuacán de Guerrero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peji del Río de Ocampo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izayuca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lanchinol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ula de Allende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ulancingo de Bravo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ulancingo de Bravo, Hidal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7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ALISC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Jalis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 Construcción del Primer Complejo Creativo de Ciudad Creativa Digital en Guadalajara, en el Estado de Jalis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yotlán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l Salto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dalajara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úblico Local: Municipio de Guadalaja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dalajara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dalajara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dalajara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dalajara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dalajara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gos de Moreno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gos de Moreno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gos de Moreno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ezquitic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uerto Vallarta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Pedro Tlaquepaque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Pedro Tlaquepaque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patitlán de Morelos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patitlán de Morelos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lajomulco de Zúñiga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lajomulco de Zúñiga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onalá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onalá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Zapopan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Zapopan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Zapopan, Jali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Intermunicipal de los Servicios de Agua Potable y Alcantarillad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úblico Local: Sistema Intermunicipal de los Servicios de Agua Potable y Alcantarillado de la Zona Metropolitana de Guadalaja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-GB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ICHOACÁN DE OCAMP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98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98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Michoacá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cuitzio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Briseñas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aro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urintzio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cuandureo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iquilpan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 Piedad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 Piedad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 Piedad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 Piedad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os Reyes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9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orelia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8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orelia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orelia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orelia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huayo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rímbaro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rímbaro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rímbaro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rímbaro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enustiano Carranza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enustiano Carranza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Yurécuaro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Zamora, Michoac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-DE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RELO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seo Juan Soriano y Boulevard de la Zona Metropolitana de Cuernavaca, en el Estado de Morel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8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xochiapan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yal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yal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autl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autl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ernavac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ernavac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ernavac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ernavac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miliano Zapat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iutepec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iutepec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ojutl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ojutl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uente de Ixtl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mixco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poztlán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laltizapán de Zapat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Xochitepec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Yautepec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Yecapixtla, Morelo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3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AYARIT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8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caponeta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Bahía de Banderas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Bahía de Banderas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mpostela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ajicori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Rosamorada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Ruíz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Blas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Blas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tiago Ixcuintla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tiago Ixcuintla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cuala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pic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pic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pic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pic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uxpan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Xalisco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Xalisco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l Nayar, Nayarit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2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UEVO LEÓN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úblico Local: Estado de Nuevo Le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ínea 3 del Sistema de Transporte Colectivo Metrorrey, en el Estado de Nuevo Le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Nuevo Le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 de Infraestructura Social para la Sustitución por Obra Nueva del Hospital General de Montemorelos y Construcción del Hospital General Sabinas Hidalgo "Virginia Ayala de Garza", Nuevo Le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podaca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erralvo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Doctor Arroyo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aleana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arcía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arcía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eneral Escobedo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eneral Escobedo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dalupe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dalupe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uárez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inares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onterrey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úblico Local: Municipio de Monterre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onterrey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onterrey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onterrey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onterrey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onterrey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Nicolás de los Garza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Pedro Garza García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Pedro Garza García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ta Catarina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ta Catarina, Nuevo Leó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7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AXAC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9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Oaxa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axaca de Juárez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axaca de Juárez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axaca de Juárez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axaca de Juárez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axaca de Juárez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axaca de Juárez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9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axaca de Juárez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Jacinto Amilpas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José Chiltepec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Juan Bautista Tuxtepec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Juan Bautista Tuxtepec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Juan Bautista Tuxtepec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Lorenzo Cacaotepec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Pablo Etla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Pablo Etla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ta Cruz Amilpas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ta Cruz Xoxocotlán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ta Lucía del Camino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ta María Atzompa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tiago Pinotepa Nacional, Oaxac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3-GB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UEBL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Segundo Piso de la Autopista México-Puebla, en el Estado de Puebl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Puebl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cajete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jalpan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tlixco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tlixco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autlancingo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etzalan del Progreso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auchinango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coyucan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uebla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uebla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uebla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Andrés Cholula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Andrés Cholula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Martín Texmelucan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Pedro Cholula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Pedro Cholula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huacán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huacán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peaca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Xicotepec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Zacatlán, Pueb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5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QUERÉTAR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mplimiento del Programa Anual de Trabajo de Contraloría Social por el Órgano Estatal de Contro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9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mealco de Bonfil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mealco de Bonfil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dereyta de Montes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dereyta de Montes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9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lón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rregidora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l Marqués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l Marqués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alpan de Serra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nda de Matamoros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edro Escobedo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inal de Amoles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Querétaro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Querétaro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Querétaro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Querétaro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Juan del Río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Juan del Río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quisquiapan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quisquiapan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olimán, Querétar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6-DE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QUINTANA RO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Hospital de Especialidades de Chetumal (1a. Etapa), en el Estado de Quintana Ro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mplimiento del Programa Anual de Trabajo de Contraloría Social por el Órgano Estatal de Contro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úblico Local: Estado de Quintana Ro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Quintana Ro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Bacalar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Benito Juárez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Benito Juárez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zumel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zumel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Felipe Carrillo Puerto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Felipe Carrillo Puerto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Isla Mujeres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osé María Morelos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ázaro Cárdenas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ázaro Cárdenas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thón P. Blanco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thón P. Blanco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uerto Morelos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olidaridad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olidaridad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olidaridad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ulum, Quintana Ro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7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N LUIS POTOSÍ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mplimiento del Programa Anual de Trabajo de Contraloría Social por el Órgano Estatal de Contro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San Luis Potos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 de Educación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quismón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quismón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iudad Valles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1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iudad Valles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iudad Valles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tlapa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tlapa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exquitic de Carmona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Rioverde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Luis Potosí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Luis Potosí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Luis Potosí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Luis Potosí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Luis Potosí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Luis Potosí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Luis Potosí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mazunchale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mazunchale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Xilitla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7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Xilitla, San Luis Potosí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8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INALO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mplimiento del Programa Anual de Trabajo de Contraloría Social por el Órgano Estatal de Contro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home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home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7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home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home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liacán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liacán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1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liacán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liacán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liacán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uliacán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lota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save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save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save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zatlán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zatlán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1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zatlán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avolato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inaloa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inaloa, Sinalo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5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ONOR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la Presa Bicentenario en el Sitio los Pilares (Ampliación), en el Estado de Sono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amiento Público Local: Estado de Sono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Sonor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 de Educación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jeme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jeme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jeme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jeme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tchojoa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ymas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ymas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ymas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ermosillo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ermosillo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ermosillo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ermosillo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ermosillo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ermosillo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atabampo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atabampo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avojoa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avojoa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avojoa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avojoa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Luis Río Colorado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Luis Río Colorado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Luis Río Colorado, Sonor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BASCO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3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3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Tabasc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 de Educación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árdenas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2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árdenas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árdenas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árdenas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entla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entla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entla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entro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9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malcalco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malcalco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1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malcalco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omalcalco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imanguillo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imanguillo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imanguillo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imanguillo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alapa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cuspana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cuspana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cotalpa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cotalpa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2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cotalpa, Tabasc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3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MAULIPA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Tamaulip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iudad Madero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iudad Madero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iudad Madero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iudad Madero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tamoros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tamoros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tamoros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tamoros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tamoros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uevo Laredo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8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Nuevo Laredo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Reynosa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Reynosa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1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Reynosa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Reynosa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Río Bravo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mpico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mpico, Tamaulip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LAXCALA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pizaco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pizaco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Atltzayanca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lpulalpan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lpulalpan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alpulalpan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autempan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autempan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iautempan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El Carmen Tequexquitla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amantla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Huamantla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Damián Texóloc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Pablo del Monte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Pablo del Monte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Pablo del Monte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laxcala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laxcala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laxcala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laxco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laxco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Zacatelco, Tlaxcala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3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ERACRUZ DE IGNACIO DE LA LLAVE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2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Veracruz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0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 de Educación Superio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Álamo Temapache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Álamo Temapache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Álamo Temapache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s Choapas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as Choapas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apantla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apantla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apantla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erote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Andrés Tuxtla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an Andrés Tuxtla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ntoyuca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antoyuca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eracruz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8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eracruz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eracruz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eracruz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1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eracruz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2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Xalapa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Xalapa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Xalapa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Xalapa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Xalapa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Xalapa, Veracruz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8-GB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YUCATÁN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de Justicia Oral del Primer Distrito Judicial en el Estado de Yucatá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jos Escolares de Participación Soci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Hospital Materno-Infantil de 160 Camas en Mérida y Centro Nacional de la Música Mexicana, en el Estado de Yucatá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l Nuevo Centro de Convenciones de Mérida, en el Estado de Yucatá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Sector Salud Aval Ciudadan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Chemax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Dzán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Kanasín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érida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érida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érida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érida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érida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rogreso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rogreso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rogreso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3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kax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ekax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icul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izimín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Tizimín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Umán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Umán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Umán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alladolid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alladolid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Yaxcabá, Yucatán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0-DS-GF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ACATECAS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100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 Cultural Toma de Zacatecas (2a. Etapa) y Teleférico, en el Estado de Zacatec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trucción de Centro de Servicios de Atención a la Ciudadanía (Edificio Municipal) en Fresnillo, en el Estado de Zacatec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mplimiento del Programa Anual de Trabajo de Contraloría Social por el Órgano Estatal de Contro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5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6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as y Fondos Federales en el Estado de Zacatec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s de Desarrollo Region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0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y de Cumplimient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7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0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Fresnillo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Fresnillo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3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Fresnillo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4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dalupe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Guadalupe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6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erez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erez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Jerez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9-GB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Loreto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0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Mazapil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1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Ojocaliente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2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inos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3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Pinos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4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Río Grande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5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Sombrerete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6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alparaíso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7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illa de Cos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8-DS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Villanueva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9-DE-GF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ipio de Zacatecas, Zacatec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nanciera con Enfoque de Desempeñ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0-GB-GF</w:t>
            </w:r>
          </w:p>
        </w:tc>
      </w:tr>
    </w:tbl>
    <w:p>
      <w:pPr>
        <w:pStyle w:val="Texto"/>
        <w:spacing w:lineRule="auto" w:line="240" w:before="20" w:after="20"/>
        <w:rPr/>
      </w:pPr>
      <w:r>
        <w:rPr/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"/>
        <w:gridCol w:w="2862"/>
        <w:gridCol w:w="4576"/>
        <w:gridCol w:w="727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úm. Cons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ntidad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UDIOS Y EVALUACIONE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úm. E y E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ribución del Gasto Público a la Actividad Productiva y el Emple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-GB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Nacional de la Infraestructura Física Educativa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 la Política Pública de Infraestructura y Equipamiento en Educación Básic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2-DS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Salud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 la Política Pública de Infraestructura, Equipamiento y Disposición de Recursos Humanos en Salu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-DS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 la Política Pública de la Banca de Desarroll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4-GB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 la Política Pública de PROAGRO Productiv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-DE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6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to Federal de Telecomunicaciones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 la Política Pública de Telecomunicacione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6-GB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Gobernación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valuación de la Política Pública Migratori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7-GB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cretaría de Hacienda y Crédito Público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tituciones y Reglas Fiscales para la Sostenibilidad de las Finanzas Pública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01" w:before="20" w:after="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8-GB</w:t>
            </w:r>
          </w:p>
        </w:tc>
      </w:tr>
    </w:tbl>
    <w:p>
      <w:pPr>
        <w:pStyle w:val="Texto"/>
        <w:spacing w:before="20" w:after="20"/>
        <w:rPr/>
      </w:pPr>
      <w:r>
        <w:rPr/>
      </w:r>
    </w:p>
    <w:p>
      <w:pPr>
        <w:pStyle w:val="Texto"/>
        <w:spacing w:before="20" w:after="20"/>
        <w:ind w:hanging="0"/>
        <w:jc w:val="center"/>
        <w:rPr/>
      </w:pPr>
      <w:r>
        <w:rPr>
          <w:szCs w:val="22"/>
        </w:rPr>
        <w:t>Muestra a Fiscalizar</w:t>
      </w:r>
      <w:r>
        <w:rPr>
          <w:szCs w:val="16"/>
          <w:vertAlign w:val="superscript"/>
        </w:rPr>
        <w:t>1</w:t>
      </w:r>
      <w:r>
        <w:rPr>
          <w:szCs w:val="22"/>
        </w:rPr>
        <w:t xml:space="preserve"> para la revisión de la Cuenta Pública 2016</w:t>
      </w:r>
    </w:p>
    <w:p>
      <w:pPr>
        <w:pStyle w:val="Texto"/>
        <w:spacing w:before="20" w:after="20"/>
        <w:ind w:hanging="0"/>
        <w:jc w:val="center"/>
        <w:rPr>
          <w:szCs w:val="18"/>
        </w:rPr>
      </w:pPr>
      <w:r>
        <w:rPr>
          <w:szCs w:val="18"/>
        </w:rPr>
        <w:t>(Porcentaje)</w:t>
      </w:r>
    </w:p>
    <w:p>
      <w:pPr>
        <w:pStyle w:val="Texto"/>
        <w:spacing w:lineRule="auto" w:line="240" w:before="20" w:after="20"/>
        <w:ind w:hanging="0"/>
        <w:jc w:val="center"/>
        <w:rPr/>
      </w:pPr>
      <w:r>
        <w:rPr/>
        <w:drawing>
          <wp:inline distT="0" distB="0" distL="0" distR="0">
            <wp:extent cx="5179695" cy="225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20" w:before="20" w:after="20"/>
        <w:rPr>
          <w:color w:val="000000"/>
        </w:rPr>
      </w:pPr>
      <w:r>
        <w:rPr>
          <w:color w:val="000000"/>
        </w:rPr>
        <w:t>El Programa Anual de Auditorías para la Fiscalización Superior de la Cuenta Pública 2016, puede sufrir modificaciones durante el periodo de ejecución.</w:t>
      </w:r>
    </w:p>
    <w:p>
      <w:pPr>
        <w:pStyle w:val="Texto"/>
        <w:spacing w:lineRule="exact" w:line="220" w:before="20" w:after="20"/>
        <w:rPr>
          <w:color w:val="000000"/>
        </w:rPr>
      </w:pPr>
      <w:r>
        <w:rPr>
          <w:color w:val="000000"/>
        </w:rPr>
        <w:t>El Programa Anual de Auditorías para la Fiscalización Superior de la Cuenta Pública 2016, fue aprobado por el Auditor Superior de la Federación el 15 de diciembre de 2016.</w:t>
      </w:r>
    </w:p>
    <w:p>
      <w:pPr>
        <w:pStyle w:val="Texto"/>
        <w:spacing w:lineRule="exact" w:line="220" w:before="20" w:after="20"/>
        <w:rPr/>
      </w:pPr>
      <w:r>
        <w:rPr>
          <w:color w:val="000000"/>
        </w:rPr>
        <w:t xml:space="preserve">Ciudad de México, a los quince días del mes de diciembre de dos mil dieciséis.- Firma el Auditor Superior de la Federación, </w:t>
      </w:r>
      <w:r>
        <w:rPr>
          <w:b/>
          <w:color w:val="000000"/>
        </w:rPr>
        <w:t>Juan Manuel Portal Martínez</w:t>
      </w:r>
      <w:r>
        <w:rPr>
          <w:color w:val="000000"/>
        </w:rPr>
        <w:t>.- Rúbrica.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20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0 de enero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Helvetica" w:hAnsi="Arial;Helvetica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Helvetica" w:hAnsi="Arial;Helvetica" w:cs="Arial;Helvetica"/>
      <w:sz w:val="18"/>
      <w:lang w:val="es-ES" w:bidi="ar-SA"/>
    </w:rPr>
  </w:style>
  <w:style w:type="character" w:styleId="ROMANOSCar">
    <w:name w:val="ROMANOS Car"/>
    <w:qFormat/>
    <w:rPr>
      <w:rFonts w:ascii="Arial;Helvetica" w:hAnsi="Arial;Helvetica" w:cs="Arial;Helvetica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Helvetica" w:hAnsi="Arial;Helvetica" w:cs="Arial;Helvetica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;Helvetica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Helvetica" w:hAnsi="Arial;Helvetica" w:cs="Arial;Helvetica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Helvetica" w:hAnsi="Arial;Helvetica" w:cs="Arial;Helvetica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;Times" w:hAnsi="Times New Roman;Times" w:cs="Times New Roman;Times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;Times" w:hAnsi="Times New Roman;Times" w:cs="Times New Roman;Times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;Times" w:hAnsi="Times New Roman;Times" w:cs="Times New Roman;Times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Helvetica" w:hAnsi="Arial;Helvetica" w:cs="Arial;Helvetica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20"/>
      <w:lang w:val="es-MX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50:00Z</dcterms:created>
  <dc:creator/>
  <dc:description/>
  <cp:keywords/>
  <dc:language>en-US</dc:language>
  <cp:lastModifiedBy>Armando Torres</cp:lastModifiedBy>
  <cp:lastPrinted>2017-01-17T15:09:00Z</cp:lastPrinted>
  <dcterms:modified xsi:type="dcterms:W3CDTF">2017-02-15T20:08:00Z</dcterms:modified>
  <cp:revision>28</cp:revision>
  <dc:subject/>
  <dc:title>Programa Anual de Auditorías para la Fiscalización Superior de la Cuenta Pública 2016. DOF 20-01-2017</dc:title>
</cp:coreProperties>
</file>