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PROGRAMA Anual de Auditorías para la Fiscalización Superior de la Cuenta Pública 2023.</w:t>
      </w:r>
    </w:p>
    <w:p>
      <w:pPr>
        <w:pStyle w:val="Titulo2"/>
        <w:rPr/>
      </w:pPr>
      <w:r>
        <w:rPr/>
        <w:t>Al margen un logotipo, que dice: Auditoría Superior de la Federación.- Cámara de Diputados.</w:t>
      </w:r>
    </w:p>
    <w:p>
      <w:pPr>
        <w:pStyle w:val="Texto"/>
        <w:rPr>
          <w:sz w:val="16"/>
          <w:szCs w:val="16"/>
        </w:rPr>
      </w:pPr>
      <w:r>
        <w:rPr>
          <w:sz w:val="16"/>
          <w:szCs w:val="16"/>
        </w:rPr>
        <w:t>PROGRAMA ANUAL DE AUDITORÍAS PARA LA FISCALIZACIÓN SUPERIOR DE LA CUENTA PÚBLICA 2023.</w:t>
      </w:r>
    </w:p>
    <w:p>
      <w:pPr>
        <w:pStyle w:val="Texto"/>
        <w:rPr/>
      </w:pPr>
      <w:r>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23.</w:t>
      </w:r>
    </w:p>
    <w:tbl>
      <w:tblPr>
        <w:tblW w:w="5000" w:type="pct"/>
        <w:jc w:val="left"/>
        <w:tblInd w:w="-77" w:type="dxa"/>
        <w:tblLayout w:type="fixed"/>
        <w:tblCellMar>
          <w:top w:w="0" w:type="dxa"/>
          <w:left w:w="70" w:type="dxa"/>
          <w:bottom w:w="0" w:type="dxa"/>
          <w:right w:w="70" w:type="dxa"/>
        </w:tblCellMar>
      </w:tblPr>
      <w:tblGrid>
        <w:gridCol w:w="942"/>
        <w:gridCol w:w="3066"/>
        <w:gridCol w:w="3537"/>
        <w:gridCol w:w="1297"/>
      </w:tblGrid>
      <w:tr>
        <w:trPr>
          <w:tblHeader w:val="true"/>
          <w:trHeight w:val="23" w:hRule="atLeast"/>
        </w:trPr>
        <w:tc>
          <w:tcPr>
            <w:tcW w:w="94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Número de Auditoría</w:t>
            </w:r>
          </w:p>
        </w:tc>
        <w:tc>
          <w:tcPr>
            <w:tcW w:w="30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Entidades Fiscalizadas</w:t>
            </w:r>
          </w:p>
        </w:tc>
        <w:tc>
          <w:tcPr>
            <w:tcW w:w="3537"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Título de Auditoría</w:t>
            </w:r>
          </w:p>
        </w:tc>
        <w:tc>
          <w:tcPr>
            <w:tcW w:w="1297"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Tipo de Auditoría</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Administración del Sistema Portuario Nacional Altamira,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Administración del Sistema Portuario Nacional Altamir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Proyectos de Infraestructura de la Administración del Sistema Portuario Nacional Altamira, S.A. de C.V., en el Estado de Tamauli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Administración del Sistema Portuario Nacional Coatzacoalcos,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Coatzacoalco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esarrollo de Infraestructura Portuaria en la Laguna de Pajaritos, Etapa 2,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Administración del Sistema Portuario Nacional Ensenada,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Ensenad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strucción de un Centro de Control de Tráfico Marítimo (CCTM) en el Puerto de Ensenada, en el Estado de Baja Californ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Ensenad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gresos y Egresos de la Administración del Sistema Portuario Nacional Ensenada, S.A. de C.V.</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Administración del Sistema Portuario Nacional Lázaro Cárdenas,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Lázaro Cárdena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yectos de Infraestructura de la Administración del Sistema Portuario Nacional Lázaro Cárdenas, S. A. de C.V., en el Estado de Michoac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Administración del Sistema Portuario Nacional Manzanillo,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Manzani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strucción del Nuevo Acueducto Armería-Manzanillo, en el Estado de Colim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Manzani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yectos de Infraestructura de la Administración del Sistema Portuario Nacional Manzanillo, S.A. de C.V., en el Estado de Colim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Administración del Sistema Portuario Nacional Progreso,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Progres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gresos y Egresos de la Administración del Sistema Portuario Nacional Progreso, S.A. de C.V.</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Progres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Mantenimiento del Rompeolas del Viaducto de Comunicación de Progreso, en el Estado de Yucat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Administración del Sistema Portuario Nacional Salina Cruz,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Administración del Sistema Portuario Nacional Salina Cruz,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Proyectos de Infraestructura de la Administración del Sistema Portuario Nacional Salina Cruz, S.A. de C.V., en el Estado de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Administración del Sistema Portuario Nacional Veracruz,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dministración del Sistema Portuario Nacional Veracruz,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astos de Operación de la Administración del Sistema Portuario Nacional Veracruz, S.A. de C.V.</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dministración del Sistema Portuario Nacional Veracruz,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y Proyectos de Infraestructura de la Administración del Sistema Portuario Nacional Veracruz, S.A. de C.V.,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Aeropuerto Internacional de la Ciudad de México,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eropuerto Internacional de la Ciudad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de Plataforma de Emergencia en el Aeropuerto Internacional de la Ciudad de México "Benito Juárez",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eropuerto Internacional de la Ciudad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 Internacional de la Ciudad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Rehabilitación de las Pistas 05R-23L y 05L-23R en el Aeropuerto Internacional de la Ciudad de México "Benito Juárez",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Aeropuerto Internacional Felipe Ángeles,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 Internacional Felipe Ángele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Aeropuertos y Servicios Auxiliares</w:t>
            </w:r>
          </w:p>
        </w:tc>
        <w:tc>
          <w:tcPr>
            <w:tcW w:w="3537" w:type="dxa"/>
            <w:tcBorders>
              <w:top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s y Servicios Auxili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mpraventa de Turbosina de Aeropuertos y Servicios Auxilia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s y Servicios Auxili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Modernización del Aeropuerto de Ciudad del Carmen, en el Estado de Campech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s y Servicios Auxili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Modernización del Aeropuerto de Colima, en el Estado de Colim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s y Servicios Auxili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Modernización del Aeropuerto de Puebla, en el Estado de Pueb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Agencia Federal de Aviación Civi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gencia Federal de Aviación Civi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Autoridad Educativa Federal en la Ciudad de México</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toridad Educativa Federal en la Ciudad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evisiones y Aportaciones para los Sistemas de Educación Básica, Normal, Tecnológica y de Adult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Banco de Méxic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gres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gulación de las Comisiones Banc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Banco de México</w:t>
            </w:r>
          </w:p>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istemas de Pagos Electróni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Banco Nacional de Comercio Exterior, S.N.C.</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Banco Nacional de Comercio Exterior,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Operación de Financiamiento para la Export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Banco Nacional de Obras y Servicios Públicos, S.N.C.</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poyos No Recuperables Otorgados por el Fondo Nacional de Infraestructu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poyos Recuperables Otorgados por el Fondo Nacional de Infraestructu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nservación Periódica en Tramos Aislados de las Autopistas Puebla-Acatzingo y Acatzingo-Cd. Mendoza, en el Estado de Pueb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nstrucción de la Carretera Barranca Larga-Ventanilla, en el Estado de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ntrol Interno y Gobernanza de las Funciones Fiduciarias en el Gobierno Fede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Apoyo Federal al Transporte Masiv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Rehabilitación del Km 262+000 al Km 275+000, Ambos Cuerpos, de la Autopista Cd. Mendoza-Córdoba,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Rehabilitación Estructural del Pavimento del Km 166+000 al 176+000 y del Km 176+000 al 186+000, Cuerpo A, Tramo Palmillas-Querétaro, de la Autopista México-Querétaro, en el Estado de Queréta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Rehabilitación Estructural del Pavimento del Km 71+000 al Km 80+800, Ambos Cuerpos, de la Autopista Córdoba-Veracruz,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bajos para la Adecuación del Entronque a Cuautla del Km 70+500 de la Autopista México-Cuernavaca, en el Estado de Morel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Banco Nacional de Obras y Servicios Públicos, S.N.C.</w:t>
            </w:r>
          </w:p>
          <w:p>
            <w:pPr>
              <w:pStyle w:val="Texto"/>
              <w:spacing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de la Carretera Real del Monte-Entronque Huasca, en el Estado de Hidal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aminos y Puentes Federales de Ingresos y Servicios Conexo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aminos y Puentes Federales de Ingresos y Servicios Conex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aminos y Puentes Federales de Ingresos y Servicios Conex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antenimiento Mayor de Autopistas y de Estructuras en la Autopista Tijuana-Ensenada, en el Estado de Baja Californ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asa de Moneda de Méxic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asa de Moned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Erogaciones por Adquisición de Bienes y Prestación de Servicios (Capítulos 2000 y 3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Forense</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Centro de Ingeniería y Desarrollo Industrial</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left"/>
              <w:rPr>
                <w:sz w:val="14"/>
                <w:szCs w:val="14"/>
                <w:lang w:eastAsia="es-MX"/>
              </w:rPr>
            </w:pPr>
            <w:r>
              <w:rPr>
                <w:sz w:val="14"/>
                <w:szCs w:val="14"/>
                <w:lang w:eastAsia="es-MX"/>
              </w:rPr>
              <w:t>Centro de Ingeniería y Desarrollo Industrial</w:t>
            </w:r>
          </w:p>
          <w:p>
            <w:pPr>
              <w:pStyle w:val="Texto"/>
              <w:spacing w:lineRule="exact" w:line="220" w:before="0" w:after="101"/>
              <w:ind w:hanging="0"/>
              <w:jc w:val="left"/>
              <w:rPr>
                <w:sz w:val="14"/>
                <w:szCs w:val="14"/>
                <w:lang w:eastAsia="es-MX"/>
              </w:rPr>
            </w:pPr>
            <w:r>
              <w:rPr>
                <w:sz w:val="14"/>
                <w:szCs w:val="14"/>
                <w:lang w:eastAsia="es-MX"/>
              </w:rPr>
              <w:t>Consejo Nacional de Humanidades, Ciencias y Tecnologí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esempeño del Centro de Ingeniería y Desarrollo Industri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entro de Investigación y Docencia Económicas, A.C.</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left"/>
              <w:rPr>
                <w:sz w:val="14"/>
                <w:szCs w:val="14"/>
                <w:lang w:eastAsia="es-MX"/>
              </w:rPr>
            </w:pPr>
            <w:r>
              <w:rPr>
                <w:sz w:val="14"/>
                <w:szCs w:val="14"/>
                <w:lang w:eastAsia="es-MX"/>
              </w:rPr>
              <w:t>Centro de Investigación y Docencia Económicas, A.C.</w:t>
            </w:r>
          </w:p>
          <w:p>
            <w:pPr>
              <w:pStyle w:val="Texto"/>
              <w:spacing w:lineRule="exact" w:line="208" w:before="0" w:after="101"/>
              <w:ind w:hanging="0"/>
              <w:jc w:val="left"/>
              <w:rPr>
                <w:sz w:val="14"/>
                <w:szCs w:val="14"/>
                <w:lang w:eastAsia="es-MX"/>
              </w:rPr>
            </w:pPr>
            <w:r>
              <w:rPr>
                <w:sz w:val="14"/>
                <w:szCs w:val="14"/>
                <w:lang w:eastAsia="es-MX"/>
              </w:rPr>
              <w:t>Consejo Nacional de Humanidades, Ciencias y Tecnologí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esempeño del Centro de Investigación y Docencia Económicas, A.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de Investigaciones Biológicas del Noroeste, S.C.</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de Investigaciones Biológicas del Noroeste, S.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Ingresos y Egresos del Centro de Investigaciones Biológicas del Noroeste, S.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Federal de Conciliación y Registro Laboral</w:t>
            </w:r>
          </w:p>
        </w:tc>
        <w:tc>
          <w:tcPr>
            <w:tcW w:w="3537" w:type="dxa"/>
            <w:tcBorders>
              <w:top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Federal de Conciliación y Registro Labo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Nacional de Control de Energía</w:t>
            </w:r>
          </w:p>
        </w:tc>
        <w:tc>
          <w:tcPr>
            <w:tcW w:w="3537" w:type="dxa"/>
            <w:tcBorders>
              <w:top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Nacional de Control de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dministración de la Operación Financiera del Mercado Eléctrico Mayorista por la Venta de Energ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Nacional de Control del Gas Natural</w:t>
            </w:r>
          </w:p>
        </w:tc>
        <w:tc>
          <w:tcPr>
            <w:tcW w:w="3537" w:type="dxa"/>
            <w:tcBorders>
              <w:top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Nacional de Control del Gas Nat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Nacional de Control del Gas Nat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Rehabilitaciones, Modificación y Modernización de las Estaciones de Compresión a Nivel Nacional del CENAG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Nacional de Equidad de Género y Salud Reproductiv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Nacional de Equidad de Género y Salud Reproductiv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Nacional de Metrología</w:t>
            </w:r>
          </w:p>
        </w:tc>
        <w:tc>
          <w:tcPr>
            <w:tcW w:w="3537" w:type="dxa"/>
            <w:tcBorders>
              <w:top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Centro Nacional de Met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Desarrollo Tecnológico y Prestación de Servicios Metrológicos para la Competitividad: Metrología de Materi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Centro Nacional de Met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Desarrollo Tecnológico y Prestación de Servicios Metrológicos para la Competitividad: Metrología Eléctr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Centro Nacional de Met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Desarrollo Tecnológico y Prestación de Servicios Metrológicos para la Competitividad: Metrología Fís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Nacional de Met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esarrollo Tecnológico y Prestación de Servicios Metrológicos para la Competitividad: Metrología Mecán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Centro Nacional para la Salud de la Infancia y la Adolescenci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left"/>
              <w:rPr>
                <w:sz w:val="14"/>
                <w:szCs w:val="14"/>
                <w:lang w:eastAsia="es-MX"/>
              </w:rPr>
            </w:pPr>
            <w:r>
              <w:rPr>
                <w:sz w:val="14"/>
                <w:szCs w:val="14"/>
                <w:lang w:eastAsia="es-MX"/>
              </w:rPr>
              <w:t>Centro Nacional para la Salud de la Infancia y la Adolescencia</w:t>
            </w:r>
          </w:p>
          <w:p>
            <w:pPr>
              <w:pStyle w:val="Texto"/>
              <w:spacing w:lineRule="exact" w:line="200"/>
              <w:ind w:hanging="0"/>
              <w:jc w:val="left"/>
              <w:rPr>
                <w:sz w:val="14"/>
                <w:szCs w:val="14"/>
                <w:lang w:eastAsia="es-MX"/>
              </w:rPr>
            </w:pPr>
            <w:r>
              <w:rPr>
                <w:sz w:val="14"/>
                <w:szCs w:val="14"/>
                <w:lang w:eastAsia="es-MX"/>
              </w:rPr>
              <w:t>Secretaría de Salud</w:t>
            </w:r>
          </w:p>
          <w:p>
            <w:pPr>
              <w:pStyle w:val="Texto"/>
              <w:spacing w:lineRule="exact" w:line="200" w:before="0" w:after="101"/>
              <w:ind w:hanging="0"/>
              <w:jc w:val="left"/>
              <w:rPr>
                <w:sz w:val="14"/>
                <w:szCs w:val="14"/>
                <w:lang w:eastAsia="es-MX"/>
              </w:rPr>
            </w:pPr>
            <w:r>
              <w:rPr>
                <w:sz w:val="14"/>
                <w:szCs w:val="14"/>
                <w:lang w:eastAsia="es-MX"/>
              </w:rPr>
              <w:t>Comisión Federal para la Protección contra Riesgos Sanitari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Programa de Vacun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left"/>
              <w:rPr>
                <w:sz w:val="14"/>
                <w:szCs w:val="14"/>
                <w:lang w:eastAsia="es-MX"/>
              </w:rPr>
            </w:pPr>
            <w:r>
              <w:rPr>
                <w:sz w:val="14"/>
                <w:szCs w:val="14"/>
                <w:lang w:eastAsia="es-MX"/>
              </w:rPr>
              <w:t>Centro Nacional para la Salud de la Infancia y la Adolescencia</w:t>
            </w:r>
          </w:p>
          <w:p>
            <w:pPr>
              <w:pStyle w:val="Texto"/>
              <w:spacing w:lineRule="exact" w:line="200"/>
              <w:ind w:hanging="0"/>
              <w:jc w:val="left"/>
              <w:rPr>
                <w:sz w:val="14"/>
                <w:szCs w:val="14"/>
                <w:lang w:eastAsia="es-MX"/>
              </w:rPr>
            </w:pPr>
            <w:r>
              <w:rPr>
                <w:sz w:val="14"/>
                <w:szCs w:val="14"/>
                <w:lang w:eastAsia="es-MX"/>
              </w:rPr>
              <w:t>Secretaría de Salud</w:t>
            </w:r>
          </w:p>
          <w:p>
            <w:pPr>
              <w:pStyle w:val="Texto"/>
              <w:spacing w:lineRule="exact" w:line="200" w:before="0" w:after="101"/>
              <w:ind w:hanging="0"/>
              <w:jc w:val="left"/>
              <w:rPr>
                <w:sz w:val="14"/>
                <w:szCs w:val="14"/>
                <w:lang w:eastAsia="es-MX"/>
              </w:rPr>
            </w:pPr>
            <w:r>
              <w:rPr>
                <w:sz w:val="14"/>
                <w:szCs w:val="14"/>
                <w:lang w:eastAsia="es-MX"/>
              </w:rPr>
              <w:t>Laboratorios de Biológicos y Reactivos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Adquisición y Distribución de Vacunas COVID-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entro Regional de Alta Especialidad de Chiapa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entro Regional de Alta Especialidad de Chiap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CFE Corporativo</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euda Documentad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seguramiento Integral 20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4"/>
                <w:szCs w:val="14"/>
                <w:lang w:eastAsia="es-MX"/>
              </w:rPr>
              <w:t>CFE Corporativo  CFE Distribu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emplazo del Cable Submarino de Isla Mujeres y Conexión de la Isla de Holbox,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4"/>
                <w:szCs w:val="14"/>
                <w:lang w:eastAsia="es-MX"/>
              </w:rPr>
              <w:t>CFE Corporativo  CFE Transmis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alación de Capacidad Adicional de Transformación en "Zona La Laguna", en los Estados de Coahuila y Duran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CFE Distribución</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Distribución</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la Adquisición de Postes de Concreto y Mad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Distribución</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la Adquisición de Transformadores de Distribución Sumergib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Distribución</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la Adquisición de Transformadores de Potenc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Distribución</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la Adquisición de Vehículos Chasis con Equipo Hidráulico (Grú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Distribución</w:t>
            </w:r>
          </w:p>
          <w:p>
            <w:pPr>
              <w:pStyle w:val="Texto"/>
              <w:spacing w:lineRule="exact" w:line="228"/>
              <w:ind w:hanging="0"/>
              <w:jc w:val="left"/>
              <w:rPr>
                <w:sz w:val="14"/>
                <w:szCs w:val="14"/>
                <w:lang w:eastAsia="es-MX"/>
              </w:rPr>
            </w:pPr>
            <w:r>
              <w:rPr>
                <w:sz w:val="14"/>
                <w:szCs w:val="14"/>
                <w:lang w:eastAsia="es-MX"/>
              </w:rPr>
              <w:t>CFE Suministrador de Servicios Básicos</w:t>
            </w:r>
          </w:p>
          <w:p>
            <w:pPr>
              <w:pStyle w:val="Texto"/>
              <w:spacing w:lineRule="exact" w:line="228"/>
              <w:ind w:hanging="0"/>
              <w:jc w:val="left"/>
              <w:rPr>
                <w:sz w:val="14"/>
                <w:szCs w:val="14"/>
                <w:lang w:eastAsia="es-MX"/>
              </w:rPr>
            </w:pPr>
            <w:r>
              <w:rPr>
                <w:sz w:val="14"/>
                <w:szCs w:val="14"/>
                <w:lang w:eastAsia="es-MX"/>
              </w:rPr>
              <w:t>CFE Transmisión</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la Adquisición de Monederos o Tarjetas Electrónicas para Adquirir Ropa y Calzado para el Personal de las Empresas Productivas Subsidiarias y de la Comisión Federal de Electricida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CFE Generación IV</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Generación IV</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el Suministro, Instalación, Pruebas y Puesta en Servicio del Sistema de Quemadores Dual (Gas Natural y Combustóleo) para los Generadores de Vapor de las Unidades 4 y 5 de la C.T. Francisco Vil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Generación IV</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el Suministro, Rehabilitación de Componentes y Servicio de Mantenimiento de Turbinas de la C.C.C. Chihuahu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CFE Suministrador de Servicios Básicos</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FE Suministrador de Servicios Básic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Venta de Energía Eléctrica al Sector Industri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sz w:val="14"/>
                <w:szCs w:val="14"/>
                <w:lang w:eastAsia="es-MX"/>
              </w:rPr>
            </w:pPr>
            <w:r>
              <w:rPr>
                <w:sz w:val="14"/>
                <w:szCs w:val="14"/>
                <w:lang w:eastAsia="es-MX"/>
              </w:rPr>
              <w:t>CFE Suministrador de Servicios Básicos</w:t>
            </w:r>
          </w:p>
          <w:p>
            <w:pPr>
              <w:pStyle w:val="Texto"/>
              <w:spacing w:lineRule="exact" w:line="240"/>
              <w:ind w:hanging="0"/>
              <w:jc w:val="left"/>
              <w:rPr>
                <w:sz w:val="14"/>
                <w:szCs w:val="14"/>
                <w:lang w:eastAsia="es-MX"/>
              </w:rPr>
            </w:pPr>
            <w:r>
              <w:rPr>
                <w:sz w:val="14"/>
                <w:szCs w:val="14"/>
                <w:lang w:eastAsia="es-MX"/>
              </w:rPr>
              <w:t>CFE Corporativo</w:t>
            </w:r>
          </w:p>
          <w:p>
            <w:pPr>
              <w:pStyle w:val="Texto"/>
              <w:spacing w:lineRule="exact" w:line="24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Fideicomiso 728 para la Constitución de un Fondo Revolvente de Financiamiento para el Programa de Aislamiento Térmico de la Vivienda en el Valle de Mexicali, B.C. (FIPATERM MEXICAL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sz w:val="14"/>
                <w:szCs w:val="14"/>
                <w:lang w:eastAsia="es-MX"/>
              </w:rPr>
            </w:pPr>
            <w:r>
              <w:rPr>
                <w:sz w:val="14"/>
                <w:szCs w:val="14"/>
                <w:lang w:eastAsia="es-MX"/>
              </w:rPr>
              <w:t>CFE Suministrador de Servicios Básicos</w:t>
            </w:r>
          </w:p>
          <w:p>
            <w:pPr>
              <w:pStyle w:val="Texto"/>
              <w:spacing w:lineRule="exact" w:line="240" w:before="0" w:after="101"/>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Venta de Energía Eléctrica al Sector Agríco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FE Telecomunicaciones e Internet para Todo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FE Telecomunicaciones e Internet para Tod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esempeño de CFE Telecomunicaciones e Internet para Tod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FE Telecomunicaciones e Internet para Tod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 y de Tecnologías de Información y Telecomunicacion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IATEQ, A.C. Centro de Tecnología Avanzad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CIATEQ, A.C. Centro de Tecnología Avanzada</w:t>
            </w:r>
          </w:p>
          <w:p>
            <w:pPr>
              <w:pStyle w:val="Texto"/>
              <w:spacing w:before="0" w:after="101"/>
              <w:ind w:hanging="0"/>
              <w:jc w:val="left"/>
              <w:rPr>
                <w:sz w:val="14"/>
                <w:szCs w:val="14"/>
                <w:lang w:eastAsia="es-MX"/>
              </w:rPr>
            </w:pPr>
            <w:r>
              <w:rPr>
                <w:sz w:val="14"/>
                <w:szCs w:val="14"/>
                <w:lang w:eastAsia="es-MX"/>
              </w:rPr>
              <w:t>Consejo Nacional de Humanidades, Ciencias y Tecnologí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esempeño del CIATEQ, A.C. Centro de Tecnología Avanzad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de Operación y Fomento de Actividades Académicas del Instituto Politécnico Nacional</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de Operación y Fomento de Actividades Académicas del 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Ejecutiva de Atención a Víctima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Comisión Ejecutiva de Atención a Víctimas</w:t>
            </w:r>
          </w:p>
          <w:p>
            <w:pPr>
              <w:pStyle w:val="Texto"/>
              <w:spacing w:before="0" w:after="101"/>
              <w:ind w:hanging="0"/>
              <w:jc w:val="left"/>
              <w:rPr>
                <w:sz w:val="14"/>
                <w:szCs w:val="14"/>
                <w:lang w:eastAsia="es-MX"/>
              </w:rPr>
            </w:pPr>
            <w:r>
              <w:rPr>
                <w:sz w:val="14"/>
                <w:szCs w:val="14"/>
                <w:lang w:eastAsia="es-MX"/>
              </w:rPr>
              <w:t>Instituto para Devolver al Pueblo lo Rob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Federal de Competencia Económic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Federal de Competencia Eco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trol Interno y Gobernanza de la Comisión Federal de Competencia Económ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Federal de Competencia Eco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petitividad en las Comisiones Banc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Bancaria y de Valore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Bancaria y de Val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horro y Crédito Popul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misión Nacional Bancaria y de Val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Regulación y Supervisión de las Instituciones de Financiamiento Colectiv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misión Nacional Bancaria y de Val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Regulación y Supervisión de las Instituciones de Fondos de Pago Electrón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misión Nacional Bancaria y de Val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ervicios Financieros de las Sociedades Cooperativas de Ahorro y Préstam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Comisión Nacional de Acuacultura y Pesca</w:t>
            </w:r>
          </w:p>
        </w:tc>
        <w:tc>
          <w:tcPr>
            <w:tcW w:w="3537" w:type="dxa"/>
            <w:tcBorders>
              <w:top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misión Nacional de Acuacultura y Pes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mento a la Agricultura, Ganadería, Pesca y Acuicultu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Comisión Nacional de Arbitraje Médico</w:t>
            </w:r>
          </w:p>
        </w:tc>
        <w:tc>
          <w:tcPr>
            <w:tcW w:w="3537" w:type="dxa"/>
            <w:tcBorders>
              <w:top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misión Nacional de Arbitraje Méd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Asistencia Social y Protección del Pacie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Comisión Nacional de Áreas Naturales Protegidas</w:t>
            </w:r>
          </w:p>
        </w:tc>
        <w:tc>
          <w:tcPr>
            <w:tcW w:w="3537" w:type="dxa"/>
            <w:tcBorders>
              <w:top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de Áreas Naturales Protegid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Subsidios de los Programas de Conservación para el Desarrollo Sostenible, y de Protección y Restauración de Ecosistemas y Especies Priorit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de Áreas Naturales Protegid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Conservación para el Desarrollo Sostenibl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de Áreas Naturales Protegid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tección de Especies Priorit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de Búsqueda de Persona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de Búsqueda de Perso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de Cultura Física y Deporte</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de Cultura Física y De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tección de Niñas, Niños y Adolescentes: Programa de Cultura Física y Depor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de Hidrocarburo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Comisión Nacional de Hidrocarburos</w:t>
            </w:r>
          </w:p>
          <w:p>
            <w:pPr>
              <w:pStyle w:val="Texto"/>
              <w:ind w:hanging="0"/>
              <w:jc w:val="left"/>
              <w:rPr>
                <w:sz w:val="14"/>
                <w:szCs w:val="14"/>
                <w:lang w:eastAsia="es-MX"/>
              </w:rPr>
            </w:pPr>
            <w:r>
              <w:rPr>
                <w:sz w:val="14"/>
                <w:szCs w:val="14"/>
                <w:lang w:eastAsia="es-MX"/>
              </w:rPr>
              <w:t>Banco de México</w:t>
            </w:r>
          </w:p>
          <w:p>
            <w:pPr>
              <w:pStyle w:val="Texto"/>
              <w:ind w:hanging="0"/>
              <w:jc w:val="left"/>
              <w:rPr>
                <w:sz w:val="14"/>
                <w:szCs w:val="14"/>
                <w:lang w:eastAsia="es-MX"/>
              </w:rPr>
            </w:pPr>
            <w:r>
              <w:rPr>
                <w:sz w:val="14"/>
                <w:szCs w:val="14"/>
                <w:lang w:eastAsia="es-MX"/>
              </w:rPr>
              <w:t>Secretaría de Hacienda y Crédito Público</w:t>
            </w:r>
          </w:p>
          <w:p>
            <w:pPr>
              <w:pStyle w:val="Texto"/>
              <w:ind w:hanging="0"/>
              <w:jc w:val="left"/>
              <w:rPr>
                <w:sz w:val="14"/>
                <w:szCs w:val="14"/>
                <w:lang w:eastAsia="es-MX"/>
              </w:rPr>
            </w:pPr>
            <w:r>
              <w:rPr>
                <w:sz w:val="14"/>
                <w:szCs w:val="14"/>
                <w:lang w:eastAsia="es-MX"/>
              </w:rPr>
              <w:t>Pemex Exploración y Producción</w:t>
            </w:r>
          </w:p>
          <w:p>
            <w:pPr>
              <w:pStyle w:val="Texto"/>
              <w:spacing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gresos a Favor del Estado por Contratos de Exploración y Extracción, y por Comercialización de Hidrocarbur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de Libros de Texto Gratuito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Comisión Nacional de Libros de Texto Gratuitos</w:t>
            </w:r>
          </w:p>
          <w:p>
            <w:pPr>
              <w:pStyle w:val="Texto"/>
              <w:spacing w:lineRule="exact" w:line="226"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ducción y Distribución de Libros y Materiales Educativ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Comisión Nacional de los Derechos Humanos</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 los Derechos Human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efensa y Promoción para la Restitución del Derecho a Vivir en Familia: Adopción de Niñas, Niños y Adolesce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 los Derechos Human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 los Derechos Human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Observancia, Promoción y Protección de la Igualdad entre Mujeres y Homb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Comisión Nacional de Seguridad Nuclear y Salvaguardia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 Seguridad Nuclear y Salvaguardi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gulación y Supervisión de Actividades Nucleares y Radiológi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Comisión Nacional del Agua</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cueducto Yaqui, en el Estado de Sono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decuación de la Presa El Zapotillo y Construcción de Acueducto: Zapotillo-El Salto y El Salto-La Red-Calderón, para el Área Metropolitana de Guadalajara, en el Estado de Jali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gua Saludable para la Laguna, en los Estados de Coahuila y Duran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mpliación del Distrito de Riego 018 del Pueblo Yaqui, en el Estado de Sono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strucción de la Presa de Almacenamiento Picachos y Zona de Riego, en el Estado de Sinalo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strucción del Acueducto Concordia, en el Estado de Sinalo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nstrucción del Acueducto El Cuchillo II, en el Estado de Nuevo Le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Desempeño de la Comisión Nacional del Agua en la Recaudación y Fiscalización de Derechos y Aprovechamientos de Aguas Nacion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Proyecto Baluarte-Presidio, Presa Santa María, en el Estado de Sinalo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Proyecto Ecológico Lago de Texcoco, en el Estado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Rehabilitación y Modernización del Abastecimiento a Calakmul, en el Estado de Campech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p>
            <w:pPr>
              <w:pStyle w:val="Texto"/>
              <w:spacing w:lineRule="exact" w:line="200" w:before="0" w:after="88"/>
              <w:ind w:hanging="0"/>
              <w:jc w:val="left"/>
              <w:rPr>
                <w:sz w:val="14"/>
                <w:szCs w:val="14"/>
                <w:lang w:eastAsia="es-MX"/>
              </w:rPr>
            </w:pPr>
            <w:r>
              <w:rPr>
                <w:sz w:val="14"/>
                <w:szCs w:val="14"/>
                <w:lang w:eastAsia="es-MX"/>
              </w:rPr>
              <w:t>Comisión Estatal del Agua de Jalisco</w:t>
            </w:r>
          </w:p>
          <w:p>
            <w:pPr>
              <w:pStyle w:val="Texto"/>
              <w:spacing w:lineRule="exact" w:line="200" w:before="0" w:after="88"/>
              <w:ind w:hanging="0"/>
              <w:jc w:val="left"/>
              <w:rPr>
                <w:sz w:val="14"/>
                <w:szCs w:val="14"/>
                <w:lang w:eastAsia="es-MX"/>
              </w:rPr>
            </w:pPr>
            <w:r>
              <w:rPr>
                <w:sz w:val="14"/>
                <w:szCs w:val="14"/>
                <w:lang w:eastAsia="es-MX"/>
              </w:rPr>
              <w:t>Comisión Estatal del Agua de Guanajuato</w:t>
            </w:r>
          </w:p>
          <w:p>
            <w:pPr>
              <w:pStyle w:val="Texto"/>
              <w:spacing w:lineRule="exact" w:line="200" w:before="0" w:after="88"/>
              <w:ind w:hanging="0"/>
              <w:jc w:val="left"/>
              <w:rPr>
                <w:sz w:val="14"/>
                <w:szCs w:val="14"/>
                <w:lang w:eastAsia="es-MX"/>
              </w:rPr>
            </w:pPr>
            <w:r>
              <w:rPr>
                <w:sz w:val="14"/>
                <w:szCs w:val="14"/>
                <w:lang w:eastAsia="es-MX"/>
              </w:rPr>
              <w:t>Comisión Estatal del Agua de San Luis Potosí</w:t>
            </w:r>
          </w:p>
          <w:p>
            <w:pPr>
              <w:pStyle w:val="Texto"/>
              <w:spacing w:lineRule="exact" w:line="200" w:before="0" w:after="88"/>
              <w:ind w:hanging="0"/>
              <w:jc w:val="left"/>
              <w:rPr>
                <w:sz w:val="14"/>
                <w:szCs w:val="14"/>
                <w:lang w:eastAsia="es-MX"/>
              </w:rPr>
            </w:pPr>
            <w:r>
              <w:rPr>
                <w:sz w:val="14"/>
                <w:szCs w:val="14"/>
                <w:lang w:eastAsia="es-MX"/>
              </w:rPr>
              <w:t>Sistema Intermunicipal de los Servicios de Agua Potable y Alcantarillado</w:t>
            </w:r>
          </w:p>
          <w:p>
            <w:pPr>
              <w:pStyle w:val="Texto"/>
              <w:spacing w:lineRule="exact" w:line="200" w:before="0" w:after="88"/>
              <w:ind w:hanging="0"/>
              <w:jc w:val="left"/>
              <w:rPr>
                <w:sz w:val="14"/>
                <w:szCs w:val="14"/>
                <w:lang w:eastAsia="es-MX"/>
              </w:rPr>
            </w:pPr>
            <w:r>
              <w:rPr>
                <w:sz w:val="14"/>
                <w:szCs w:val="14"/>
                <w:lang w:eastAsia="es-MX"/>
              </w:rPr>
              <w:t>Sistema de Agua Potable y Alcantarillado de León</w:t>
            </w:r>
          </w:p>
          <w:p>
            <w:pPr>
              <w:pStyle w:val="Texto"/>
              <w:spacing w:lineRule="exact" w:line="200" w:before="0" w:after="88"/>
              <w:ind w:hanging="0"/>
              <w:jc w:val="left"/>
              <w:rPr>
                <w:sz w:val="14"/>
                <w:szCs w:val="14"/>
                <w:lang w:eastAsia="es-MX"/>
              </w:rPr>
            </w:pPr>
            <w:r>
              <w:rPr>
                <w:sz w:val="14"/>
                <w:szCs w:val="14"/>
                <w:lang w:eastAsia="es-MX"/>
              </w:rPr>
              <w:t>Organismo Intermunicipal Metropolitano de Agua Potable, Alcantarillado, Saneamiento y Servicios Conexos de los Municipios de Cerro de San Pedro, San Luis Potosí y Soledad de Graciano Sánch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ntrol Interno y Gobernanza del Manejo de los Derechos de Agua para Consumo Huma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Combinada de Cumplimiento y 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88"/>
              <w:ind w:hanging="0"/>
              <w:jc w:val="left"/>
              <w:rPr>
                <w:b/>
                <w:b/>
                <w:bCs/>
                <w:sz w:val="14"/>
                <w:szCs w:val="14"/>
                <w:lang w:eastAsia="es-MX"/>
              </w:rPr>
            </w:pPr>
            <w:r>
              <w:rPr>
                <w:b/>
                <w:bCs/>
                <w:sz w:val="14"/>
                <w:szCs w:val="14"/>
                <w:lang w:eastAsia="es-MX"/>
              </w:rPr>
              <w:t>Comisión Nacional del Sistema de Ahorro para el Retiro</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88"/>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Sistema de Ahorro para el Reti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Sistema de Ahorro para el Reti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Regulación y Supervisión del Sistema de Ahorro para el Retiro: Regul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Sistema de Ahorro para el Reti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Regulación y Supervisión del Sistema de Ahorro para el Retiro: Supervis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88"/>
              <w:ind w:hanging="0"/>
              <w:jc w:val="left"/>
              <w:rPr>
                <w:b/>
                <w:b/>
                <w:bCs/>
                <w:sz w:val="14"/>
                <w:szCs w:val="14"/>
                <w:lang w:eastAsia="es-MX"/>
              </w:rPr>
            </w:pPr>
            <w:r>
              <w:rPr>
                <w:b/>
                <w:bCs/>
                <w:sz w:val="14"/>
                <w:szCs w:val="14"/>
                <w:lang w:eastAsia="es-MX"/>
              </w:rPr>
              <w:t>Comisión Nacional Forestal</w:t>
            </w:r>
          </w:p>
        </w:tc>
        <w:tc>
          <w:tcPr>
            <w:tcW w:w="3537" w:type="dxa"/>
            <w:tcBorders>
              <w:top w:val="single" w:sz="6" w:space="0" w:color="000000"/>
              <w:bottom w:val="single" w:sz="6" w:space="0" w:color="000000"/>
            </w:tcBorders>
            <w:shd w:fill="E7E6E6" w:val="clear"/>
            <w:vAlign w:val="center"/>
          </w:tcPr>
          <w:p>
            <w:pPr>
              <w:pStyle w:val="Texto"/>
              <w:spacing w:lineRule="exact" w:line="200" w:before="0" w:after="88"/>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88"/>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Forest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Desarrollo Forestal Sustentable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Forest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88"/>
              <w:ind w:hanging="0"/>
              <w:jc w:val="left"/>
              <w:rPr>
                <w:b/>
                <w:b/>
                <w:bCs/>
                <w:sz w:val="14"/>
                <w:szCs w:val="14"/>
                <w:lang w:eastAsia="es-MX"/>
              </w:rPr>
            </w:pPr>
            <w:r>
              <w:rPr>
                <w:b/>
                <w:bCs/>
                <w:sz w:val="14"/>
                <w:szCs w:val="14"/>
                <w:lang w:eastAsia="es-MX"/>
              </w:rPr>
              <w:t>Comisión Nacional para el Uso Eficiente de la Energí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88"/>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para el Uso Eficiente de la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Desempeño de la Comisión Nacional para el Uso Eficiente de la Energ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88"/>
              <w:ind w:hanging="0"/>
              <w:jc w:val="left"/>
              <w:rPr>
                <w:b/>
                <w:b/>
                <w:bCs/>
                <w:sz w:val="14"/>
                <w:szCs w:val="14"/>
                <w:lang w:eastAsia="es-MX"/>
              </w:rPr>
            </w:pPr>
            <w:r>
              <w:rPr>
                <w:b/>
                <w:bCs/>
                <w:sz w:val="14"/>
                <w:szCs w:val="14"/>
                <w:lang w:eastAsia="es-MX"/>
              </w:rPr>
              <w:t>Comisión Nacional para la Mejora Continua de la Educación</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88"/>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para la Mejora Continua de la Educ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para la Mejora Continua de la Educación</w:t>
            </w:r>
          </w:p>
          <w:p>
            <w:pPr>
              <w:pStyle w:val="Texto"/>
              <w:spacing w:lineRule="exact" w:line="200" w:before="0" w:after="88"/>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Evaluaciones para la Mejora Continua de la Educación Bás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Comisión Nacional para la Mejora Continua de la Educación</w:t>
            </w:r>
          </w:p>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valuaciones para la Mejora Continua de la Educación Media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para la Protección y Defensa de los Usuarios de Servicios Financiero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para la Protección y Defensa de los Usuarios de Servicios Financier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ones Banc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misión Nacional para la Protección y Defensa de los Usuarios de Servicios Financier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Comisión Reguladora de Energía</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misión Reguladora de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trol Interno y Gobernanza de la Comisión Reguladora de Energ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nsejo de la Judicatura Federa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ejo de la Judicatura Fede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olidación del Sistema de Justicia Penal Acusatori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nsejo Nacional de Fomento Educativ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ejo Nacional de Fomento Educ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Adquisición de Bienes y Prestación de Servic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nsejo Nacional de Humanidades, Ciencias y Tecnología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ejo Nacional de Humanidades, Ciencias y Tecnologí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ejo Nacional de Humanidades, Ciencias y Tecnologí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Becas Nacionales de Posgrado y Apoyos a la Calidad Otorgadas por el Consejo Nacional de Humanidades, Ciencias y Tecnologí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Consejo Nacional para Prevenir la Discriminación</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ejo Nacional para Prevenir la Discrimi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evención de la Discrimin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Coordinación Nacional de Becas para el Bienestar Benito Juárez</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ordinación Nacional de Becas para el Bienestar Benito Juár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Beca Universal para Estudiantes de Educación Media Superior Benito Juáre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Diconsa, S.A. de C.V.</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cons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dquisición de Bienes y Prestación de Servic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Forense</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cons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Rehabilitación de Almacenes de Diconsa, S.A. de C.V., en Zonas Centro, Golfo, Norte y Sur del Paí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El Colegio de México, A.C.</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El Colegio de México, A.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Estación de Televisión XEIPN Canal Once del Distrito Federal</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Estación de Televisión XEIPN Canal Once del Distrito Fede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Ferrocarril del Istmo de Tehuantepec, S.A. de C.V.</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errocarril del Istmo de Tehuantepec,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rrección, Pendiente y Conexión en la Línea Z del Ferrocarril del Istmo de Tehuantepec, en los Estados de Veracruz y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ideicomiso de Fomento Miner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deicomiso de Fomento Mine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réditos Directos Otorgados por el Fideicomiso de Fomento Min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deicomiso de Fomento Mine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esempeño del Fideicomiso de Fomento Min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ideicomiso Fondo Nacional de Habitaciones Populare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Fideicomiso Fondo Nacional de Habitaciones Populares</w:t>
            </w:r>
          </w:p>
          <w:p>
            <w:pPr>
              <w:pStyle w:val="Texto"/>
              <w:spacing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xtinción del Fideicomiso Fondo Nacional de Habitaciones Popula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ideicomiso para la Cineteca Naciona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deicomiso para la Cinetec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inanciera para el Bienestar</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nanciera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moción de los Servicios de Telecomunicacion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iscalía General de la Repúblic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scalía General de la Re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ondo de Capitalización e Inversión del Sector Rural</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Capitalización e Inversión del Sector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 Terceros Administrados por el Fondo de Capitalización e Inversión del Sector Ru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ondo de Cultura Económic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Cultura Eco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ondo Nacional de Fomento al Turism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 Plataforma y Vía del Tren Maya, Tramo 1, Palenque-Escárcega, en los Estados de Chiapas, Tabasco y Campech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 Plataforma y Vía del Tren Maya, Tramo 2, Escárcega-Calkiní, en el Estado de Campech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 Plataforma y Vía del Tren Maya, Tramo 3, Calkiní-Izamal, en los Estados de Campeche y Yucat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 Plataforma y Vía del Tren Maya, Tramo 4, Izamal-Cancún, en los Estados de Yucatán y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mento y Promoción de la Inversión en el Sector Turíst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guimiento al Proyecto Tren May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Fondo Nacional de Fomento al Turismo</w:t>
            </w:r>
          </w:p>
          <w:p>
            <w:pPr>
              <w:pStyle w:val="Texto"/>
              <w:spacing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de la Obra Civil y Electromecánica para Subestaciones y Líneas de Transmisión de las Subestaciones Eléctricas Tractoras del Proyecto Tren Maya, SET 1 a 7, en los Estados de Yucatán y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Fondo Nacional de Fomento al Turismo</w:t>
            </w:r>
          </w:p>
          <w:p>
            <w:pPr>
              <w:pStyle w:val="Texto"/>
              <w:spacing w:before="0" w:after="101"/>
              <w:ind w:hanging="0"/>
              <w:jc w:val="left"/>
              <w:rPr>
                <w:sz w:val="14"/>
                <w:szCs w:val="14"/>
                <w:lang w:eastAsia="es-MX"/>
              </w:rPr>
            </w:pPr>
            <w:r>
              <w:rPr>
                <w:sz w:val="14"/>
                <w:szCs w:val="14"/>
                <w:lang w:eastAsia="es-MX"/>
              </w:rPr>
              <w:t>FONATUR Tren May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y Operación del Tren May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left"/>
              <w:rPr>
                <w:sz w:val="14"/>
                <w:szCs w:val="14"/>
                <w:lang w:eastAsia="es-MX"/>
              </w:rPr>
            </w:pPr>
            <w:r>
              <w:rPr>
                <w:sz w:val="14"/>
                <w:szCs w:val="14"/>
                <w:lang w:eastAsia="es-MX"/>
              </w:rPr>
              <w:t>Fondo Nacional de Fomento al Turismo</w:t>
            </w:r>
          </w:p>
          <w:p>
            <w:pPr>
              <w:pStyle w:val="Texto"/>
              <w:spacing w:lineRule="exact" w:line="206"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Construcción de Plataforma y Vía del Tren Maya, Tramo 5 Norte, Cancún-Playa del Carmen,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left"/>
              <w:rPr>
                <w:sz w:val="14"/>
                <w:szCs w:val="14"/>
                <w:lang w:eastAsia="es-MX"/>
              </w:rPr>
            </w:pPr>
            <w:r>
              <w:rPr>
                <w:sz w:val="14"/>
                <w:szCs w:val="14"/>
                <w:lang w:eastAsia="es-MX"/>
              </w:rPr>
              <w:t>Fondo Nacional de Fomento al Turismo</w:t>
            </w:r>
          </w:p>
          <w:p>
            <w:pPr>
              <w:pStyle w:val="Texto"/>
              <w:spacing w:lineRule="exact" w:line="206"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Construcción de Plataforma y Vía del Tren Maya, Tramo 6, Tulum-Chetumal,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left"/>
              <w:rPr>
                <w:sz w:val="14"/>
                <w:szCs w:val="14"/>
                <w:lang w:eastAsia="es-MX"/>
              </w:rPr>
            </w:pPr>
            <w:r>
              <w:rPr>
                <w:sz w:val="14"/>
                <w:szCs w:val="14"/>
                <w:lang w:eastAsia="es-MX"/>
              </w:rPr>
              <w:t>Fondo Nacional de Fomento al Turismo</w:t>
            </w:r>
          </w:p>
          <w:p>
            <w:pPr>
              <w:pStyle w:val="Texto"/>
              <w:spacing w:lineRule="exact" w:line="206"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Construcción de Plataforma y Vía del Tren Maya, Tramo 7, Chetumal-Escárcega, y Construcción del Taller y Cochera en Chetumal, en los Estados de Quintana Roo y Campech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left"/>
              <w:rPr>
                <w:sz w:val="14"/>
                <w:szCs w:val="14"/>
                <w:lang w:eastAsia="es-MX"/>
              </w:rPr>
            </w:pPr>
            <w:r>
              <w:rPr>
                <w:sz w:val="14"/>
                <w:szCs w:val="14"/>
                <w:lang w:eastAsia="es-MX"/>
              </w:rPr>
              <w:t>Fondo Nacional de Fomento al Turismo</w:t>
            </w:r>
          </w:p>
          <w:p>
            <w:pPr>
              <w:pStyle w:val="Texto"/>
              <w:spacing w:lineRule="exact" w:line="206"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Proyecto y Construcción de Plataforma y Vía del Tren Maya, Tramo 5 Sur, Playa del Carmen-Tulum,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Guardia Nacional</w:t>
            </w:r>
          </w:p>
        </w:tc>
        <w:tc>
          <w:tcPr>
            <w:tcW w:w="3537" w:type="dxa"/>
            <w:tcBorders>
              <w:top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Guardi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Mantenimiento de Bienes Muebles e Inmuebles Utilizados para Actividades de Seguridad Públ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left"/>
              <w:rPr>
                <w:sz w:val="14"/>
                <w:szCs w:val="14"/>
                <w:lang w:eastAsia="es-MX"/>
              </w:rPr>
            </w:pPr>
            <w:r>
              <w:rPr>
                <w:sz w:val="14"/>
                <w:szCs w:val="14"/>
                <w:lang w:eastAsia="es-MX"/>
              </w:rPr>
              <w:t>Guardia Nacional</w:t>
            </w:r>
          </w:p>
          <w:p>
            <w:pPr>
              <w:pStyle w:val="Texto"/>
              <w:spacing w:lineRule="exact" w:line="206"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Adquisición de Vestuario y Equipo de Protección para la Guardia Nacion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Hospital General "Dr. Manuel Gea González"</w:t>
            </w:r>
          </w:p>
        </w:tc>
        <w:tc>
          <w:tcPr>
            <w:tcW w:w="3537" w:type="dxa"/>
            <w:tcBorders>
              <w:top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Hospital General "Dr. Manuel Gea Gonzál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Hospital Infantil de México Federico Gómez</w:t>
            </w:r>
          </w:p>
        </w:tc>
        <w:tc>
          <w:tcPr>
            <w:tcW w:w="3537" w:type="dxa"/>
            <w:tcBorders>
              <w:top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Hospital Infantil de México Federico Góm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Hospital Regional de Alta Especialidad de la Península de Yucatán</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Hospital Regional de Alta Especialidad de la Península de Yucat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Hospital Regional de Alta Especialidad de Oaxaca</w:t>
            </w:r>
          </w:p>
        </w:tc>
        <w:tc>
          <w:tcPr>
            <w:tcW w:w="3537" w:type="dxa"/>
            <w:tcBorders>
              <w:top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Hospital Regional de Alta Especialidad de Oaxa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Instituto de Administración y Avalúos de Bienes Nacionale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Instituto de Administración y Avalúos de Bienes Nacion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Control Interno y Gobernanza del Instituto de Administración y Avalúos de Bienes Nacion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Instituto de Seguridad Social para las Fuerzas Armadas Mexicana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Instituto de Seguridad Social para las Fuerzas Armadas Mexica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Construcción de la UHM Santa Fe VIII,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Instituto de Seguridad y Servicios Sociales de los Trabajadores del Estado</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Adquisición de Productos Alimenticios, Uniformes y Blan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Arrendamiento de Bienes Muebles, Inmuebles y Transpor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Construcción de Clínica Hospital en Palenque, en el Estado de Chia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Construcción del Hospital Regional en Tlajomulco, en el Estado de Jali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Medicinas y Productos Farmacéuti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Pago de Pensiones y Jubilacion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Protección de Niñas, Niños y Adolescentes: Servicios de Estancias de Bienestar y Desarrollo Infant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Servicios de Limpieza y Vigilanc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Servicios Person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Sustitución de la UMF "Cabo San Lucas", por una Clínica Hospital, en el Estado de Baja California Su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Sustitución del Hospital General Dr. Francisco Galindo Chávez por un Hospital Regional en Torreón, en el Estado de Coahui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Sustitución del Hospital General Tampico, en el Estado de Tamauli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left"/>
              <w:rPr>
                <w:sz w:val="14"/>
                <w:szCs w:val="14"/>
                <w:lang w:eastAsia="es-MX"/>
              </w:rPr>
            </w:pPr>
            <w:r>
              <w:rPr>
                <w:sz w:val="14"/>
                <w:szCs w:val="14"/>
                <w:lang w:eastAsia="es-MX"/>
              </w:rPr>
              <w:t>Instituto de Seguridad y Servicios Sociales de los Trabajadores del Estado</w:t>
            </w:r>
          </w:p>
          <w:p>
            <w:pPr>
              <w:pStyle w:val="Texto"/>
              <w:spacing w:lineRule="exact" w:line="233" w:before="0" w:after="101"/>
              <w:ind w:hanging="0"/>
              <w:jc w:val="left"/>
              <w:rPr>
                <w:sz w:val="14"/>
                <w:szCs w:val="14"/>
                <w:lang w:eastAsia="es-MX"/>
              </w:rPr>
            </w:pPr>
            <w:r>
              <w:rPr>
                <w:sz w:val="14"/>
                <w:szCs w:val="14"/>
                <w:lang w:eastAsia="es-MX"/>
              </w:rPr>
              <w:t>Fondo de la Vivienda del 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Crédito Hipotecari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33" w:before="0" w:after="101"/>
              <w:ind w:hanging="0"/>
              <w:jc w:val="left"/>
              <w:rPr>
                <w:b/>
                <w:b/>
                <w:bCs/>
                <w:sz w:val="14"/>
                <w:szCs w:val="14"/>
                <w:lang w:eastAsia="es-MX"/>
              </w:rPr>
            </w:pPr>
            <w:r>
              <w:rPr>
                <w:b/>
                <w:bCs/>
                <w:sz w:val="14"/>
                <w:szCs w:val="14"/>
                <w:lang w:eastAsia="es-MX"/>
              </w:rPr>
              <w:t>Instituto del Fondo Nacional para el Consumo de los Trabajadore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3"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l Fondo Nacional para el Consumo de los Trabaj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l Fondo Nacional para el Consumo de los Trabaj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Créditos a Trabajado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l Fondo Nacional para el Consumo de los Trabaj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Desempeño del Instituto del Fondo Nacional para el Consumo de los Trabajado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3" w:before="0" w:after="101"/>
              <w:ind w:hanging="0"/>
              <w:jc w:val="left"/>
              <w:rPr>
                <w:b/>
                <w:b/>
                <w:bCs/>
                <w:sz w:val="14"/>
                <w:szCs w:val="14"/>
                <w:lang w:eastAsia="es-MX"/>
              </w:rPr>
            </w:pPr>
            <w:r>
              <w:rPr>
                <w:b/>
                <w:bCs/>
                <w:sz w:val="14"/>
                <w:szCs w:val="14"/>
                <w:lang w:eastAsia="es-MX"/>
              </w:rPr>
              <w:t>Instituto Mexicano de Cinematografía</w:t>
            </w:r>
          </w:p>
        </w:tc>
        <w:tc>
          <w:tcPr>
            <w:tcW w:w="3537" w:type="dxa"/>
            <w:tcBorders>
              <w:top w:val="single" w:sz="6" w:space="0" w:color="000000"/>
              <w:bottom w:val="single" w:sz="6" w:space="0" w:color="000000"/>
            </w:tcBorders>
            <w:shd w:fill="E7E6E6" w:val="clear"/>
            <w:vAlign w:val="center"/>
          </w:tcPr>
          <w:p>
            <w:pPr>
              <w:pStyle w:val="Texto"/>
              <w:spacing w:lineRule="exact" w:line="233"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3"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Mexicano de Cinemat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3" w:before="0" w:after="101"/>
              <w:ind w:hanging="0"/>
              <w:jc w:val="left"/>
              <w:rPr>
                <w:b/>
                <w:b/>
                <w:bCs/>
                <w:sz w:val="14"/>
                <w:szCs w:val="14"/>
                <w:lang w:eastAsia="es-MX"/>
              </w:rPr>
            </w:pPr>
            <w:r>
              <w:rPr>
                <w:b/>
                <w:bCs/>
                <w:sz w:val="14"/>
                <w:szCs w:val="14"/>
                <w:lang w:eastAsia="es-MX"/>
              </w:rPr>
              <w:t>Instituto Mexicano de la Juventud</w:t>
            </w:r>
          </w:p>
        </w:tc>
        <w:tc>
          <w:tcPr>
            <w:tcW w:w="3537" w:type="dxa"/>
            <w:tcBorders>
              <w:top w:val="single" w:sz="6" w:space="0" w:color="000000"/>
              <w:bottom w:val="single" w:sz="6" w:space="0" w:color="000000"/>
            </w:tcBorders>
            <w:shd w:fill="E7E6E6" w:val="clear"/>
            <w:vAlign w:val="center"/>
          </w:tcPr>
          <w:p>
            <w:pPr>
              <w:pStyle w:val="Texto"/>
              <w:spacing w:lineRule="exact" w:line="233"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3"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Mexicano de la Juvent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Diseño y Conducción de la Política Pública de Desarrollo Social en el Instituto Mexicano de la Juventu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Mexicano de la Propiedad Industria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 la Propiedad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tección y Promoción de los Derechos de Propiedad Industrial: Declaraciones Administrativ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 la Propiedad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tección y Promoción de los Derechos de Propiedad Industrial: Denominaciones de Origen e Indicaciones Geográfi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 la Propiedad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tección y Promoción de los Derechos de Propiedad Industrial: Mar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 la Propiedad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tección y Promoción de los Derechos de Propiedad Industrial: Pate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Instituto Mexicano de la Radio</w:t>
            </w:r>
          </w:p>
        </w:tc>
        <w:tc>
          <w:tcPr>
            <w:tcW w:w="3537" w:type="dxa"/>
            <w:tcBorders>
              <w:top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7"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 la Radi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Instituto Mexicano del Petróleo</w:t>
            </w:r>
          </w:p>
        </w:tc>
        <w:tc>
          <w:tcPr>
            <w:tcW w:w="3537" w:type="dxa"/>
            <w:tcBorders>
              <w:top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7"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Petróle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Instituto Mexicano del Seguro Social</w:t>
            </w:r>
          </w:p>
        </w:tc>
        <w:tc>
          <w:tcPr>
            <w:tcW w:w="3537" w:type="dxa"/>
            <w:tcBorders>
              <w:top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7"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Adquisición de Equipo Méd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itución de Reserv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rucción del HGR de 260 Camas en Juárez, en el Estado de Chihuahu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rucción del HGZ de 144 Camas en el Municipio de Tula de Allende, en el Estado de Hidal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rucción del HGZ de 144 Camas en Tuxtla Gutiérrez, en el Estado de Chia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rucción del HGZ de 70 Camas en el Municipio de Ticul, en el Estado de Yucat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rucción del Nuevo Hospital General de Zona de 90 Camas en Navojoa, en el Estado de Sono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estaciones Contractu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grama IMSS-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tección de Niñas, Niños y Adolescentes: Servicios de Guarder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Servicio Integral de Cirugía Hemodinám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Servicio Médico Integral de Estudios de Laboratorio Clínico y de Anestes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Forense</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Servicio Subrogado de Hemodiálisi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Servicios de Guarder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Mexicano del Transporte</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1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Mexicano del Trans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Desempeño del Instituto Mexicano del Transpor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Antropología e Historia</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1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Antropología e Histo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Becas Cultur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1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sz w:val="14"/>
                <w:szCs w:val="14"/>
                <w:lang w:eastAsia="es-MX"/>
              </w:rPr>
            </w:pPr>
            <w:r>
              <w:rPr>
                <w:sz w:val="14"/>
                <w:szCs w:val="14"/>
                <w:lang w:eastAsia="es-MX"/>
              </w:rPr>
              <w:t>Instituto Nacional de Antropología e Historia</w:t>
            </w:r>
          </w:p>
          <w:p>
            <w:pPr>
              <w:pStyle w:val="Texto"/>
              <w:spacing w:lineRule="exact" w:line="24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Daños Ocasionados por el Sismo del 19 de Septiembre de 2017 a Monumentos Arqueológicos, Artísticos e Históricos, en 33 Municipios del Estado de Morel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Astrofísica, Óptica y Electrónic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Astrofísica, Óptica y Electrón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vestigación Científica, Desarrollo e Innov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Bellas Artes y Literatura</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Bellas Artes y Litera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Becas Artísti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Cancerología</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Cance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Desempeño del Instituto Nacional de Cancerolog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Cance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Cardiología Ignacio Chávez</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Cardiología Ignacio Cháv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Desempeño del Instituto Nacional de Cardiología Ignacio Cháve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Cardiología Ignacio Cháv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Ciencias Médicas y Nutrición Salvador Zubirán</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Ciencias Médicas y Nutrición Salvador Zubir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Nacional de Ciencias Médicas y Nutrición Salvador Zubir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stitución de la Torre de Hospitalización del Instituto Nacional de Ciencias Médicas y Nutrición Salvador Zubirán 2018-2020,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Instituto Nacional de Ecología y Cambio Climático</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Nacional de Ecología y Cambio Climát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Nacional de Ecología y Cambio Climát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vestigación en Cambio Climático, Sustentabilidad y Crecimiento Verd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Instituto Nacional de Electricidad y Energías Limpia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Nacional de Electricidad y Energías Limpi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vestigación, Desarrollo Tecnológico y Prestación de Servicios en Materia Eléctr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Instituto Nacional de Enfermedades Respiratorias Ismael Cosío Villega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Nacional de Enfermedades Respiratorias Ismael Cosío Villeg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esempeño del Instituto Nacional de Enfermedades Respiratorias Ismael Cosío Villeg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Nacional de Investigaciones Nucleare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Nacional de Investigaciones Nucle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esempeño del Instituto Nacional de Investigaciones Nuclea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Nacional de Investigaciones Nucle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Nacional de los Pueblos Indígena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poyo a la Educación Indígena: Apoyos Complementarios para la Educación Superior (Licenciatura o Equivalente y Maestría) y Apoyo a Titul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poyo a la Educación Indígena: Casas y Comedores Comunitarios del Estudiante Indíge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poyo a la Educación Indígena: Casas y Comedores de la Niñez Indíge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poyo a la Educación Indígena: Casas y Comedores Universitarios Indígen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 xml:space="preserve">Erogaciones del Programa para el Bienestar Integral de los Pueblos Indígenas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laneación y Articulación de la Acción Pública hacia los Pueblos Indígen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tección de Niñas, Niños y Adolescentes: Programa de Apoyo a la Educación Indíge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 Medicina Genómica</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Medicina Ge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 Migración</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Migr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Transferencias, Asignaciones, Subsidios y Otras Ayudas Ejercidas por el Instituto Nacional de Migr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Forense</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 Neurología y Neurocirugía Manuel Velasco Suárez</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Neurología y Neurocirugía Manuel Velasco Suár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 Pesca y Acuacultura</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Pesca y Acua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Gastos de Operación y Subsid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 Psiquiatría Ramón de la Fuente Muñiz</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Psiquiatría Ramón de la Fuente Muñi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Nacional de Transparencia, Acceso a la Información y Protección de Datos Personal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Transparencia, Acceso a la Información y Protección de Datos Person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Forense</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l Derecho de Autor</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l Derecho de Auto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tección de los Derechos Tutelados por la Ley Federal del Derecho de Autor: Protec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l Derecho de Auto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Protección de los Derechos Tutelados por la Ley Federal del Derecho de Autor: Protección Contra la Violación de los Derechos de Aut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Electoral</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Electo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Erogaciones de Recursos para la Dirección, Soporte Jurídico Electoral y Apoyo Logíst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para Devolver al Pueblo lo Robad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para Devolver al Pueblo lo Rob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Jubilaciones, Sistema de Compensación Vitalicia por Justicia Social y Laudos a Favor de Extrabajadores de Luz y Fuerza del Cent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para Devolver al Pueblo lo Rob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ceso de Liquidación de Financiera Nacional de Desarrollo Agropecuario, Rural, Forestal y Pesqu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Politécnico Naciona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vestigación Científica y Desarrollo Tecnológico en el Instituto Politécnico Nacion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Laboratorios de Biológicos y Reactivos de México,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Laboratorios de Biológicos y Reactivos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Adquisición de Bienes y Prestación de Servic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Liconsa, S.A. de C.V.</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Licons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Adquisición de Bienes y Prestación de Servicios del Programa de Adquisición de Leche Nacion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Lotería Naciona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Loterí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Nacional Financiera, S.N.C.</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Nacional Financiera,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nanciamiento y la Asistencia Técnica en Pequeñas y Medianas Empres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Patronato de Obras e Instalaciones del Instituto Politécnico Nacional</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tronato de Obras e Instalaciones del 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de la Unidad Profesional Interdisciplinaria de Ingeniería del IPN, Campus Palenque, en el Estado de Chia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Pemex Corporativ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eud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ecanismos Financieros para el Pago a Proveedores y Contratist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Corporativo</w:t>
            </w:r>
          </w:p>
          <w:p>
            <w:pPr>
              <w:pStyle w:val="Texto"/>
              <w:spacing w:lineRule="exact" w:line="226"/>
              <w:ind w:hanging="0"/>
              <w:jc w:val="left"/>
              <w:rPr>
                <w:sz w:val="14"/>
                <w:szCs w:val="14"/>
                <w:lang w:eastAsia="es-MX"/>
              </w:rPr>
            </w:pPr>
            <w:r>
              <w:rPr>
                <w:sz w:val="14"/>
                <w:szCs w:val="14"/>
                <w:lang w:eastAsia="es-MX"/>
              </w:rPr>
              <w:t>Pemex Logística</w:t>
            </w:r>
          </w:p>
          <w:p>
            <w:pPr>
              <w:pStyle w:val="Texto"/>
              <w:spacing w:lineRule="exact" w:line="226"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mplementación del Proyecto Última Mil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Corporativo</w:t>
            </w:r>
          </w:p>
          <w:p>
            <w:pPr>
              <w:pStyle w:val="Texto"/>
              <w:spacing w:lineRule="exact" w:line="226"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portaciones Patrimoniales para la Cadena de Fertiliza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Corporativo</w:t>
            </w:r>
          </w:p>
          <w:p>
            <w:pPr>
              <w:pStyle w:val="Texto"/>
              <w:spacing w:lineRule="exact" w:line="226"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Egresos Destinados al Proyecto de la Refinería Olmeca en Dos Bo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Pemex Corporativo</w:t>
            </w:r>
          </w:p>
          <w:p>
            <w:pPr>
              <w:pStyle w:val="Texto"/>
              <w:spacing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Donativos y Donacion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Corporativo</w:t>
            </w:r>
          </w:p>
          <w:p>
            <w:pPr>
              <w:pStyle w:val="Texto"/>
              <w:spacing w:lineRule="exact" w:line="210"/>
              <w:ind w:hanging="0"/>
              <w:jc w:val="left"/>
              <w:rPr>
                <w:sz w:val="14"/>
                <w:szCs w:val="14"/>
                <w:lang w:eastAsia="es-MX"/>
              </w:rPr>
            </w:pPr>
            <w:r>
              <w:rPr>
                <w:sz w:val="14"/>
                <w:szCs w:val="14"/>
                <w:lang w:eastAsia="es-MX"/>
              </w:rPr>
              <w:t>Pemex Transformación Industrial</w:t>
            </w:r>
          </w:p>
          <w:p>
            <w:pPr>
              <w:pStyle w:val="Texto"/>
              <w:spacing w:lineRule="exact" w:line="210" w:before="0" w:after="101"/>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esarrollo de los Paquetes 3, 4, 5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Corporativo</w:t>
            </w:r>
          </w:p>
          <w:p>
            <w:pPr>
              <w:pStyle w:val="Texto"/>
              <w:spacing w:lineRule="exact" w:line="210"/>
              <w:ind w:hanging="0"/>
              <w:jc w:val="left"/>
              <w:rPr>
                <w:sz w:val="14"/>
                <w:szCs w:val="14"/>
                <w:lang w:eastAsia="es-MX"/>
              </w:rPr>
            </w:pPr>
            <w:r>
              <w:rPr>
                <w:sz w:val="14"/>
                <w:szCs w:val="14"/>
                <w:lang w:eastAsia="es-MX"/>
              </w:rPr>
              <w:t>Pemex Transformación Industrial</w:t>
            </w:r>
          </w:p>
          <w:p>
            <w:pPr>
              <w:pStyle w:val="Texto"/>
              <w:spacing w:lineRule="exact" w:line="210" w:before="0" w:after="101"/>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esarrollo del Paquete 1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Corporativo</w:t>
            </w:r>
          </w:p>
          <w:p>
            <w:pPr>
              <w:pStyle w:val="Texto"/>
              <w:spacing w:lineRule="exact" w:line="210"/>
              <w:ind w:hanging="0"/>
              <w:jc w:val="left"/>
              <w:rPr>
                <w:sz w:val="14"/>
                <w:szCs w:val="14"/>
                <w:lang w:eastAsia="es-MX"/>
              </w:rPr>
            </w:pPr>
            <w:r>
              <w:rPr>
                <w:sz w:val="14"/>
                <w:szCs w:val="14"/>
                <w:lang w:eastAsia="es-MX"/>
              </w:rPr>
              <w:t>Pemex Transformación Industrial</w:t>
            </w:r>
          </w:p>
          <w:p>
            <w:pPr>
              <w:pStyle w:val="Texto"/>
              <w:spacing w:lineRule="exact" w:line="210" w:before="0" w:after="101"/>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esarrollo del Paquete 2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Corporativo</w:t>
            </w:r>
          </w:p>
          <w:p>
            <w:pPr>
              <w:pStyle w:val="Texto"/>
              <w:spacing w:lineRule="exact" w:line="210"/>
              <w:ind w:hanging="0"/>
              <w:jc w:val="left"/>
              <w:rPr>
                <w:sz w:val="14"/>
                <w:szCs w:val="14"/>
                <w:lang w:eastAsia="es-MX"/>
              </w:rPr>
            </w:pPr>
            <w:r>
              <w:rPr>
                <w:sz w:val="14"/>
                <w:szCs w:val="14"/>
                <w:lang w:eastAsia="es-MX"/>
              </w:rPr>
              <w:t>Pemex Transformación Industrial</w:t>
            </w:r>
          </w:p>
          <w:p>
            <w:pPr>
              <w:pStyle w:val="Texto"/>
              <w:spacing w:lineRule="exact" w:line="210" w:before="0" w:after="101"/>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esarrollo del Paquete 6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Pemex Exploración y Producción</w:t>
            </w:r>
          </w:p>
        </w:tc>
        <w:tc>
          <w:tcPr>
            <w:tcW w:w="3537" w:type="dxa"/>
            <w:tcBorders>
              <w:top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Gastos en Transportación Aérea de Pemex Exploración y Produc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Revisión de Contratos del Activo Cantarell, en el Golfo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Revisión de Contratos del Activo Integral Ku-Maloob-Zaap, en el Golfo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Revisión de Contratos del Campo Quesqui,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jc w:val="left"/>
              <w:rPr>
                <w:sz w:val="14"/>
                <w:szCs w:val="14"/>
                <w:lang w:eastAsia="es-MX"/>
              </w:rPr>
            </w:pPr>
            <w:r>
              <w:rPr>
                <w:sz w:val="14"/>
                <w:szCs w:val="14"/>
                <w:lang w:eastAsia="es-MX"/>
              </w:rPr>
              <w:t>Pemex Exploración y Producción</w:t>
            </w:r>
          </w:p>
          <w:p>
            <w:pPr>
              <w:pStyle w:val="Texto"/>
              <w:spacing w:lineRule="exact" w:line="204"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Deudores Divers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jc w:val="left"/>
              <w:rPr>
                <w:sz w:val="14"/>
                <w:szCs w:val="14"/>
                <w:lang w:eastAsia="es-MX"/>
              </w:rPr>
            </w:pPr>
            <w:r>
              <w:rPr>
                <w:sz w:val="14"/>
                <w:szCs w:val="14"/>
                <w:lang w:eastAsia="es-MX"/>
              </w:rPr>
              <w:t>Pemex Exploración y Producción</w:t>
            </w:r>
          </w:p>
          <w:p>
            <w:pPr>
              <w:pStyle w:val="Texto"/>
              <w:spacing w:lineRule="exact" w:line="204"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Erogaciones por Intervención a Pozos en los Campos Marinos Teca, Itta, Mulach y Pokche en la Modalidad "Trabajos Llave en Ma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Exploración y Producción</w:t>
            </w:r>
          </w:p>
          <w:p>
            <w:pPr>
              <w:pStyle w:val="Texto"/>
              <w:spacing w:lineRule="exact" w:line="210"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ervicios Integrales de Acondicionamiento de Gas en el Campo Ixach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Pemex Logística</w:t>
            </w:r>
          </w:p>
        </w:tc>
        <w:tc>
          <w:tcPr>
            <w:tcW w:w="3537" w:type="dxa"/>
            <w:tcBorders>
              <w:top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Logística</w:t>
            </w:r>
          </w:p>
          <w:p>
            <w:pPr>
              <w:pStyle w:val="Texto"/>
              <w:spacing w:lineRule="exact" w:line="210"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Erogaciones por Mantenimiento y Conservación de la Infraestructura Productiv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jc w:val="left"/>
              <w:rPr>
                <w:sz w:val="14"/>
                <w:szCs w:val="14"/>
                <w:lang w:eastAsia="es-MX"/>
              </w:rPr>
            </w:pPr>
            <w:r>
              <w:rPr>
                <w:sz w:val="14"/>
                <w:szCs w:val="14"/>
                <w:lang w:eastAsia="es-MX"/>
              </w:rPr>
              <w:t>Pemex Logística</w:t>
            </w:r>
          </w:p>
          <w:p>
            <w:pPr>
              <w:pStyle w:val="Texto"/>
              <w:spacing w:lineRule="exact" w:line="204"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Erogaciones por Servicios de Atención a Emergenc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jc w:val="left"/>
              <w:rPr>
                <w:sz w:val="14"/>
                <w:szCs w:val="14"/>
                <w:lang w:eastAsia="es-MX"/>
              </w:rPr>
            </w:pPr>
            <w:r>
              <w:rPr>
                <w:sz w:val="14"/>
                <w:szCs w:val="14"/>
                <w:lang w:eastAsia="es-MX"/>
              </w:rPr>
              <w:t>Pemex Logística</w:t>
            </w:r>
          </w:p>
          <w:p>
            <w:pPr>
              <w:pStyle w:val="Texto"/>
              <w:spacing w:lineRule="exact" w:line="204"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Erogaciones por Servicios de Monitoreo y Calibración de Equip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4" w:before="0" w:after="101"/>
              <w:ind w:hanging="0"/>
              <w:jc w:val="left"/>
              <w:rPr>
                <w:b/>
                <w:b/>
                <w:bCs/>
                <w:sz w:val="14"/>
                <w:szCs w:val="14"/>
                <w:lang w:eastAsia="es-MX"/>
              </w:rPr>
            </w:pPr>
            <w:r>
              <w:rPr>
                <w:b/>
                <w:bCs/>
                <w:sz w:val="14"/>
                <w:szCs w:val="14"/>
                <w:lang w:eastAsia="es-MX"/>
              </w:rPr>
              <w:t>Pemex Transformación Industrial</w:t>
            </w:r>
          </w:p>
        </w:tc>
        <w:tc>
          <w:tcPr>
            <w:tcW w:w="3537" w:type="dxa"/>
            <w:tcBorders>
              <w:top w:val="single" w:sz="6" w:space="0" w:color="000000"/>
              <w:bottom w:val="single" w:sz="6" w:space="0" w:color="000000"/>
            </w:tcBorders>
            <w:shd w:fill="E7E6E6" w:val="clear"/>
            <w:vAlign w:val="center"/>
          </w:tcPr>
          <w:p>
            <w:pPr>
              <w:pStyle w:val="Texto"/>
              <w:spacing w:lineRule="exact" w:line="204"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4"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Mantenimiento al Complejo Procesador de Gas Cactus 2018-2022, en el Estado de Chia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Mantenimiento de la Capacidad de Producción de la Refinería de Minatitlán 2013-2017,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Transformación Industrial</w:t>
            </w:r>
          </w:p>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gresos por Servicio de Combustible a Dependencias y Entidad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Transformación Industrial</w:t>
            </w:r>
          </w:p>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ventario de Materiales Almacenad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Transformación Industrial</w:t>
            </w:r>
          </w:p>
          <w:p>
            <w:pPr>
              <w:pStyle w:val="Texto"/>
              <w:spacing w:lineRule="exact" w:line="226"/>
              <w:ind w:hanging="0"/>
              <w:jc w:val="left"/>
              <w:rPr>
                <w:sz w:val="14"/>
                <w:szCs w:val="14"/>
                <w:lang w:eastAsia="es-MX"/>
              </w:rPr>
            </w:pPr>
            <w:r>
              <w:rPr>
                <w:sz w:val="14"/>
                <w:szCs w:val="14"/>
                <w:lang w:eastAsia="es-MX"/>
              </w:rPr>
              <w:t>Pemex Logística</w:t>
            </w:r>
          </w:p>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Erogaciones por Servicio de Transporte de Productos Derivados del Petróleo y G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Transformación Industrial</w:t>
            </w:r>
          </w:p>
          <w:p>
            <w:pPr>
              <w:pStyle w:val="Texto"/>
              <w:spacing w:lineRule="exact" w:line="226"/>
              <w:ind w:hanging="0"/>
              <w:jc w:val="left"/>
              <w:rPr>
                <w:sz w:val="14"/>
                <w:szCs w:val="14"/>
                <w:lang w:eastAsia="es-MX"/>
              </w:rPr>
            </w:pPr>
            <w:r>
              <w:rPr>
                <w:sz w:val="14"/>
                <w:szCs w:val="14"/>
                <w:lang w:eastAsia="es-MX"/>
              </w:rPr>
              <w:t>Pemex Logística</w:t>
            </w:r>
          </w:p>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gresos por Venta y Erogaciones por Carga, Transporte, Almacenamiento y Despacho de Coqu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Procuraduría de la Defensa del Contribuyente</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curaduría de la Defensa del Contribuyen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Procuraduría Federal de Protección al Ambiente</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curaduría Federal de Protección al Ambien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Procuraduría Federal del Consumidor</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curaduría Federal del Consumido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trol Interno y Gobernanza de la Política de Defensa del Consumidor en el Estado Mexica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curaduría Federal del Consumido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Radio Educación</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adio Educ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ducción y Transmisión de Materiales Culturales y Artísticos Radiofóni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cretaría de Agricultura y Desarrollo Rural</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ducción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Secretaría de Agricultura y Desarrollo Rural</w:t>
            </w:r>
          </w:p>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ducción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Secretaría de Agricultura y Desarrollo Rural</w:t>
            </w:r>
          </w:p>
          <w:p>
            <w:pPr>
              <w:pStyle w:val="Texto"/>
              <w:spacing w:lineRule="exact" w:line="226" w:before="0" w:after="101"/>
              <w:ind w:hanging="0"/>
              <w:jc w:val="left"/>
              <w:rPr>
                <w:sz w:val="14"/>
                <w:szCs w:val="14"/>
                <w:lang w:eastAsia="es-MX"/>
              </w:rPr>
            </w:pPr>
            <w:r>
              <w:rPr>
                <w:sz w:val="14"/>
                <w:szCs w:val="14"/>
                <w:lang w:eastAsia="es-MX"/>
              </w:rPr>
              <w:t>Seguridad Alimentaria Mexic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Fertiliza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cretaría de Bienestar</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Bienestar de las Personas en Emergencia Social o Natu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nsión para el Bienestar de las Personas Adultas Mayo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nsión para el Bienestar de las Personas con Discapacidad Permanente.- Apoyos Económi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nsión para el Bienestar de las Personas con Discapacidad Permanente.- Apoyos en Especi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left"/>
              <w:rPr>
                <w:sz w:val="14"/>
                <w:szCs w:val="14"/>
                <w:lang w:eastAsia="es-MX"/>
              </w:rPr>
            </w:pPr>
            <w:r>
              <w:rPr>
                <w:sz w:val="14"/>
                <w:szCs w:val="14"/>
                <w:lang w:eastAsia="es-MX"/>
              </w:rPr>
              <w:t>Secretaría de Bienestar</w:t>
            </w:r>
          </w:p>
          <w:p>
            <w:pPr>
              <w:pStyle w:val="Texto"/>
              <w:spacing w:lineRule="exact" w:line="220" w:before="0" w:after="101"/>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ideicomiso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left"/>
              <w:rPr>
                <w:sz w:val="14"/>
                <w:szCs w:val="14"/>
                <w:lang w:eastAsia="es-MX"/>
              </w:rPr>
            </w:pPr>
            <w:r>
              <w:rPr>
                <w:sz w:val="14"/>
                <w:szCs w:val="14"/>
                <w:lang w:eastAsia="es-MX"/>
              </w:rPr>
              <w:t>Secretaría de Bienestar</w:t>
            </w:r>
          </w:p>
          <w:p>
            <w:pPr>
              <w:pStyle w:val="Texto"/>
              <w:spacing w:lineRule="exact" w:line="220" w:before="0" w:after="101"/>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mbrando Vida.- Apoyos Económi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Secretaría de Cultura</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Estímulos a la Creación Artística, Reconocimientos a las Trayectorias y Apoyo al Desarrollo de Proyectos Cultur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Desarrollo Cultural de la Huaste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Desarrollo Cultural de Tierra Calie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Desarrollo Cultural del Sotavent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Desarrollo Cultural May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Desarrollo Cultural Yorem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Secretaría de Desarrollo Agrario, Territorial y Urbano</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onstrucción del Edificio de Servicios Federales en la Alcaldía Cuauhtémoc, Correspondiente al Programa de Mejoramiento Urbano,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demnizaciones por Expropiación de Pred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Obras de Infraestructura en el Estado de Baja California Sur, Correspondientes al Programa de Mejoramiento Urba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Obras en el Parque Nacional del Jaguar, en el Municipio de Tulum, Correspondientes al Programa de Mejoramiento Urbano,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Mejoramiento Urbano en el Municipio de Tepic, en el Estado de Nayari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Mejoramiento Urbano en el Municipio de Tizayuca, en el Estado de Hidal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4" w:before="0" w:after="101"/>
              <w:ind w:hanging="0"/>
              <w:jc w:val="left"/>
              <w:rPr>
                <w:b/>
                <w:b/>
                <w:bCs/>
                <w:sz w:val="14"/>
                <w:szCs w:val="14"/>
                <w:lang w:eastAsia="es-MX"/>
              </w:rPr>
            </w:pPr>
            <w:r>
              <w:rPr>
                <w:b/>
                <w:bCs/>
                <w:sz w:val="14"/>
                <w:szCs w:val="14"/>
                <w:lang w:eastAsia="es-MX"/>
              </w:rPr>
              <w:t>Secretaría de Economía</w:t>
            </w:r>
          </w:p>
        </w:tc>
        <w:tc>
          <w:tcPr>
            <w:tcW w:w="3537" w:type="dxa"/>
            <w:tcBorders>
              <w:top w:val="single" w:sz="6" w:space="0" w:color="000000"/>
              <w:bottom w:val="single" w:sz="6" w:space="0" w:color="000000"/>
            </w:tcBorders>
            <w:shd w:fill="E7E6E6" w:val="clear"/>
            <w:vAlign w:val="center"/>
          </w:tcPr>
          <w:p>
            <w:pPr>
              <w:pStyle w:val="Texto"/>
              <w:spacing w:lineRule="exact" w:line="224"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4"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Atención de Trámites y Servicios a Cargo de la Secretaría en las Entidades Federativ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moción del Comercio Exterior y Atracción de la Inversión Extranjera Direc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pervisión, Aplicación y Actualización del Marco Normativo y Operativo en Materia de Infraestructura de la Calidad, Mercantil, Competitividad y Competencia: Regulación Normativa y Operativ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pervisión, Aplicación y Actualización del Marco Normativo y Operativo en Materia de Infraestructura de la Calidad, Mercantil, Competitividad y Competencia: Supervis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Secretaría de Educación Públic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Procesos a la Expedición de Cédulas Profesion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rtalecimiento a la Excelencia Educativ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rtalecimiento de los Servicios de Educación Especi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Normalización y Certificación en Competencias Labor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Normar los Servicios Educativ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Becas Elisa Acuña.- Nivel Medio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rvicios de Educación Media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Secretaría de Educación Pública</w:t>
            </w:r>
          </w:p>
          <w:p>
            <w:pPr>
              <w:pStyle w:val="Texto"/>
              <w:spacing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La Escuela es Nuest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Secretaría de Energí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Secretaría de Gobernación</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Gober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xpedición de Actas de Nacimient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Gober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Gober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glamentación, Autorización, Control y Vigilancia de Juegos y Sorte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Secretaría de Hacienda y Crédito Públic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Procesos a la Estrategia de Enfoques Transvers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o Dispuesto en el Artículo Séptimo Transitorio de la Ley de Ingresos de la Federación, del Ejercicio Fiscal 20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eño y Conducción de la Política de Gasto Público: Regulación Normativ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nanciamiento con Organismos Internacion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para Entidades Federativas y Municipios Productores de Hidrocarbur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Regulación Financiera sobre la Tasa de Interé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left"/>
              <w:rPr>
                <w:sz w:val="14"/>
                <w:szCs w:val="14"/>
                <w:lang w:eastAsia="es-MX"/>
              </w:rPr>
            </w:pPr>
            <w:r>
              <w:rPr>
                <w:sz w:val="14"/>
                <w:szCs w:val="14"/>
                <w:lang w:eastAsia="es-MX"/>
              </w:rPr>
              <w:t>Secretaría de Hacienda y Crédito Público</w:t>
            </w:r>
          </w:p>
          <w:p>
            <w:pPr>
              <w:pStyle w:val="Texto"/>
              <w:spacing w:lineRule="exact" w:line="208" w:before="0" w:after="101"/>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euda Pública del Gobierno Fede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left"/>
              <w:rPr>
                <w:sz w:val="14"/>
                <w:szCs w:val="14"/>
                <w:lang w:eastAsia="es-MX"/>
              </w:rPr>
            </w:pPr>
            <w:r>
              <w:rPr>
                <w:sz w:val="14"/>
                <w:szCs w:val="14"/>
                <w:lang w:eastAsia="es-MX"/>
              </w:rPr>
              <w:t>Secretaría de Hacienda y Crédito Público</w:t>
            </w:r>
          </w:p>
          <w:p>
            <w:pPr>
              <w:pStyle w:val="Texto"/>
              <w:spacing w:lineRule="exact" w:line="208"/>
              <w:ind w:hanging="0"/>
              <w:jc w:val="left"/>
              <w:rPr>
                <w:sz w:val="14"/>
                <w:szCs w:val="14"/>
                <w:lang w:eastAsia="es-MX"/>
              </w:rPr>
            </w:pPr>
            <w:r>
              <w:rPr>
                <w:sz w:val="14"/>
                <w:szCs w:val="14"/>
                <w:lang w:eastAsia="es-MX"/>
              </w:rPr>
              <w:t>Comisión Nacional para la Protección y Defensa de los Usuarios de Servicios Financieros</w:t>
            </w:r>
          </w:p>
          <w:p>
            <w:pPr>
              <w:pStyle w:val="Texto"/>
              <w:spacing w:lineRule="exact" w:line="208" w:before="0" w:after="101"/>
              <w:ind w:hanging="0"/>
              <w:jc w:val="left"/>
              <w:rPr>
                <w:sz w:val="14"/>
                <w:szCs w:val="14"/>
                <w:lang w:eastAsia="es-MX"/>
              </w:rPr>
            </w:pPr>
            <w:r>
              <w:rPr>
                <w:sz w:val="14"/>
                <w:szCs w:val="14"/>
                <w:lang w:eastAsia="es-MX"/>
              </w:rPr>
              <w:t>Comisión Nacional Bancaria y de Val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Incremento de las Competencias Económico-Financieras de la Pobl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Secretaría de Hacienda y Crédito Público</w:t>
            </w:r>
          </w:p>
          <w:p>
            <w:pPr>
              <w:pStyle w:val="Texto"/>
              <w:spacing w:before="0" w:after="101"/>
              <w:ind w:hanging="0"/>
              <w:jc w:val="left"/>
              <w:rPr>
                <w:sz w:val="14"/>
                <w:szCs w:val="14"/>
                <w:lang w:eastAsia="es-MX"/>
              </w:rPr>
            </w:pPr>
            <w:r>
              <w:rPr>
                <w:sz w:val="14"/>
                <w:szCs w:val="14"/>
                <w:lang w:eastAsia="es-MX"/>
              </w:rPr>
              <w:t>Nacional Financiera,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etes Direct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left"/>
              <w:rPr>
                <w:sz w:val="14"/>
                <w:szCs w:val="14"/>
                <w:lang w:eastAsia="es-MX"/>
              </w:rPr>
            </w:pPr>
            <w:r>
              <w:rPr>
                <w:sz w:val="14"/>
                <w:szCs w:val="14"/>
                <w:lang w:eastAsia="es-MX"/>
              </w:rPr>
              <w:t>Secretaría de Hacienda y Crédito Público</w:t>
            </w:r>
          </w:p>
          <w:p>
            <w:pPr>
              <w:pStyle w:val="Texto"/>
              <w:spacing w:lineRule="exact" w:line="208"/>
              <w:ind w:hanging="0"/>
              <w:jc w:val="left"/>
              <w:rPr>
                <w:sz w:val="14"/>
                <w:szCs w:val="14"/>
                <w:lang w:eastAsia="es-MX"/>
              </w:rPr>
            </w:pPr>
            <w:r>
              <w:rPr>
                <w:sz w:val="14"/>
                <w:szCs w:val="14"/>
                <w:lang w:eastAsia="es-MX"/>
              </w:rPr>
              <w:t>Nacional Financiera, S.N.C.</w:t>
            </w:r>
          </w:p>
          <w:p>
            <w:pPr>
              <w:pStyle w:val="Texto"/>
              <w:spacing w:lineRule="exact" w:line="208" w:before="0" w:after="101"/>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Estabilización de los Ingresos Presupuestar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Secretaría de Infraestructura, Comunicaciones y Transporte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mpliación de la Carretera Coatzacoalcos-Villahermosa, Tramo: Entronque Reforma-Villahermosa, Incluyendo Obras Complementarias,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mpliación de la Carretera Federal MEX-001 Santa Rosalía-Guerrero Negro, Tramo: Vizcaíno-Guerrero Negro, en el Estado de Baja California Su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mpliación de la Línea 1 del Tren Suburbano Lechería-Jaltocan-AIFA, en la Ciudad de México y el Estado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arretera Transpeninsular, Tramo del Km 15+400 al Km 21+600, en el Estado de Baja Californ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onexión entre Av. Huayacán-Carretera Federal MEX-307 Reforma Agraria-Puerto Juárez, Av. Chac Mool, en Cancún,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onstrucción de la Estación Vasco de Quiroga, de la Superestructura del Viaducto Ferroviario Denominado Viaducto "0" y Adecuaciones al Proyecto Ejecutivo del Tren Interurbano México-Toluca, en el Estado de México y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del Camino Rural Tayoltita-Límites de los Estados de Durango y Sinaloa, en el Estado de Duran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l Libramiento Sayula, en Sayula de Alemán,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l Puente Rizo de Oro-La Concordia, en el Estado de Chia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l Puente Vehicular Nichupté, en Cancún,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l Viaducto Atirantado del Manantial CONAGUA, y del Viaducto Doble Voladizo del Tren Interurbano México-Toluca,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Entronque Aeropuerto Cancún,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Intervención Especializada para el Rescate de la Obra Artística del Centro SCOP, así como la Demolición del Inmueble,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Liberación del Derecho de Vía para Infraestructura Carret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odernización de la Carretera Federal Las Cruces-Pinotepa Nacional MEX-200, Tramo: Las Vigas-Límites de los Estados de Guerrero y Oaxaca, en el Estado de Guerr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odernización de la Carretera Federal MEX-085 Portezuelo-Cd. Valles, en el Estado de San Luis Potosí</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odernización de la Carretera Federal MEX-185 Coatzacoalcos-Salina Cruz, Tramo Acayucan-Ent. La Ventosa, en el Estado de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odernización de la Carretera Ozuluama-Tampico,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odernización de la Carretera Pachuca-Huejutla, Tramo Cerro Colorado-Zacualtipán, en el Estado de Hidal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odernización del Camino San Juan-Vado Hondo-Límites de los Estados de Sinaloa y Durango, en el Estado de Sinalo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habilitación de la Carretera MEX-307 Reforma Agraria-Puerto Juárez, Tramo Boulevard Colosio (Ent. Aeropuerto-Ent. Boulevard Kukulcán), en Cancún,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istema Integrado de Transporte en la Zona Oriente del Valle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ministro y Puesta en Marcha de Material Rodante y Sistemas Ferroviarios del Tren Interurbano México-Toluca, en el Estado de México y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Centro SICT Chihuahu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Centro SICT Jali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Centro SICT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Centro SICT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Centro SICT Yucat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Dirección General de Desarrollo Ferroviario y Multimod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0" w:before="0" w:after="101"/>
              <w:ind w:hanging="0"/>
              <w:jc w:val="left"/>
              <w:rPr>
                <w:b/>
                <w:b/>
                <w:bCs/>
                <w:sz w:val="14"/>
                <w:szCs w:val="14"/>
                <w:lang w:eastAsia="es-MX"/>
              </w:rPr>
            </w:pPr>
            <w:r>
              <w:rPr>
                <w:b/>
                <w:bCs/>
                <w:sz w:val="14"/>
                <w:szCs w:val="14"/>
                <w:lang w:eastAsia="es-MX"/>
              </w:rPr>
              <w:t>Secretaría de la Defensa Nacional</w:t>
            </w:r>
          </w:p>
        </w:tc>
        <w:tc>
          <w:tcPr>
            <w:tcW w:w="3537" w:type="dxa"/>
            <w:tcBorders>
              <w:top w:val="single" w:sz="6" w:space="0" w:color="000000"/>
              <w:bottom w:val="single" w:sz="6" w:space="0" w:color="000000"/>
            </w:tcBorders>
            <w:shd w:fill="E7E6E6" w:val="clear"/>
            <w:vAlign w:val="center"/>
          </w:tcPr>
          <w:p>
            <w:pPr>
              <w:pStyle w:val="Texto"/>
              <w:spacing w:lineRule="exact" w:line="23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Adecuación del Hospital Militar de Zona de "Constituyentes" a Hospital Militar de Especialidades Oftalmológicas,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Adecuación, Ampliación y Equipamiento del Hospital Militar Regional de Especialidades de Guadalajara, en el Estado de Jali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Adquisición de Enseres para la Atención de la Población Afectada por Fenómenos Natur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Auditoría de TIC Relacionada con la Operación del AIF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Construcción de una Base Aérea Militar y un Aeropuerto Internacional en Tulum,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Construcción y Ampliación en el Hospital Militar Regional de Puebla, en el Estado de Pueb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Investigación, Desarrollo y Producción de Vestuario y Equipo Militar y Mantenimiento de Infraestructu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odernización Integral del Heroico Colegio Militar,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Operación y Desarrollo de la Fuerza Aérea Mexica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habilitación de la Unidad Habitacional Militar U.H.M. 15 B.A.M.-5 IV y VI Ubicada en Zapopan, en el Estado de Jali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habilitación de la Unidad Habitacional Militar U.H.M. 8-A-I y II Tancol, en el Estado de Tamauli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Secretaría de la Defensa Nacional</w:t>
            </w:r>
          </w:p>
          <w:p>
            <w:pPr>
              <w:pStyle w:val="Texto"/>
              <w:spacing w:lineRule="exact" w:line="228"/>
              <w:ind w:hanging="0"/>
              <w:jc w:val="left"/>
              <w:rPr>
                <w:sz w:val="14"/>
                <w:szCs w:val="14"/>
                <w:lang w:eastAsia="es-MX"/>
              </w:rPr>
            </w:pPr>
            <w:r>
              <w:rPr>
                <w:sz w:val="14"/>
                <w:szCs w:val="14"/>
                <w:lang w:eastAsia="es-MX"/>
              </w:rPr>
              <w:t>Tren Maya, S.A. de C.V.</w:t>
            </w:r>
          </w:p>
          <w:p>
            <w:pPr>
              <w:pStyle w:val="Texto"/>
              <w:spacing w:lineRule="exact" w:line="228"/>
              <w:ind w:hanging="0"/>
              <w:jc w:val="left"/>
              <w:rPr>
                <w:sz w:val="14"/>
                <w:szCs w:val="14"/>
                <w:lang w:eastAsia="es-MX"/>
              </w:rPr>
            </w:pPr>
            <w:r>
              <w:rPr>
                <w:sz w:val="14"/>
                <w:szCs w:val="14"/>
                <w:lang w:eastAsia="es-MX"/>
              </w:rPr>
              <w:t>Fondo Nacional de Fomento al Turismo</w:t>
            </w:r>
          </w:p>
          <w:p>
            <w:pPr>
              <w:pStyle w:val="Texto"/>
              <w:spacing w:lineRule="exact" w:line="228" w:before="0" w:after="101"/>
              <w:ind w:hanging="0"/>
              <w:jc w:val="left"/>
              <w:rPr>
                <w:sz w:val="14"/>
                <w:szCs w:val="14"/>
                <w:lang w:eastAsia="es-MX"/>
              </w:rPr>
            </w:pPr>
            <w:r>
              <w:rPr>
                <w:sz w:val="14"/>
                <w:szCs w:val="14"/>
                <w:lang w:eastAsia="es-MX"/>
              </w:rPr>
              <w:t>FONATUR Tren May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esarrollo y Entrega del Proyecto Tren May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Secretaría de Marina</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y Fomento de los Servicios de Salu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quisición de Activos para Operaciones Nav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mpliación, Remodelación y Equipamiento del Hospital Naval de Especialidades de Mazatlán, en el Estado de Sinalo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strucción y Equipamiento de Instalaciones Navales en Boca de Chila, en el Estado de Nayari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strucción y Equipamiento de un Hospital Regional Naval en Manzanillo, en el Estado de Colim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istema Educativo Naval y Programa de Be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Secretaría de Medio Ambiente y Recursos Naturale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edio Ambiente y Recursos Natur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apacitación Ambiental y Desarrollo Sustentabl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edio Ambiente y Recursos Natur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servación y Aprovechamiento Sustentable de la Vida Silvestr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edio Ambiente y Recursos Natur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olítica de Remediación de Sitios Contaminad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edio Ambiente y Recursos Natur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evención y Gestión de Residuos Sólid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Secretaría de Relaciones Exteriores</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trol Interno y Gobernanza de los Servicios Consulares de México en el Ext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de las Representaciones de México en el Ext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de Salud</w:t>
            </w:r>
          </w:p>
        </w:tc>
        <w:tc>
          <w:tcPr>
            <w:tcW w:w="3537" w:type="dxa"/>
            <w:tcBorders>
              <w:top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Erogaciones para la Formación y Capacitación de Recursos Humanos para la Salu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sz w:val="14"/>
                <w:szCs w:val="14"/>
                <w:lang w:eastAsia="es-MX"/>
              </w:rPr>
            </w:pPr>
            <w:r>
              <w:rPr>
                <w:sz w:val="14"/>
                <w:szCs w:val="14"/>
                <w:lang w:eastAsia="es-MX"/>
              </w:rPr>
              <w:t>Secretaría de Salud</w:t>
            </w:r>
          </w:p>
          <w:p>
            <w:pPr>
              <w:pStyle w:val="Texto"/>
              <w:spacing w:lineRule="exact" w:line="232" w:before="0" w:after="101"/>
              <w:ind w:hanging="0"/>
              <w:jc w:val="left"/>
              <w:rPr>
                <w:sz w:val="14"/>
                <w:szCs w:val="14"/>
                <w:lang w:eastAsia="es-MX"/>
              </w:rPr>
            </w:pPr>
            <w:r>
              <w:rPr>
                <w:sz w:val="14"/>
                <w:szCs w:val="14"/>
                <w:lang w:eastAsia="es-MX"/>
              </w:rPr>
              <w:t>Centro Nacional de Programas Preventivos y Control de Enfermedad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Vigilancia Epidemioló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de Seguridad y Protección Ciudadana</w:t>
            </w:r>
          </w:p>
        </w:tc>
        <w:tc>
          <w:tcPr>
            <w:tcW w:w="3537" w:type="dxa"/>
            <w:tcBorders>
              <w:top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Seguridad y Protección Ciudad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Seguridad y Protección Ciudad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de Turismo</w:t>
            </w:r>
          </w:p>
        </w:tc>
        <w:tc>
          <w:tcPr>
            <w:tcW w:w="3537" w:type="dxa"/>
            <w:tcBorders>
              <w:top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Regulación y Certificación de Estándares de Calidad Turística: Regul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Regulación y Certificación de Estándares de Calidad Turística: Supervis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del Trabajo y Previsión Social</w:t>
            </w:r>
          </w:p>
        </w:tc>
        <w:tc>
          <w:tcPr>
            <w:tcW w:w="3537" w:type="dxa"/>
            <w:tcBorders>
              <w:top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l Trabajo y Previsión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l Trabajo y Previsión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Jóvenes Construyendo el Futu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Ejecutiva del Sistema Nacional de Protección Integral de Niñas, Niños y Adolescent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Ejecutiva del Sistema Nacional de Protección Integral de Niñas, Niños y Adolescen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Coordinación del Sistema Nacional de Protección Integral de Niñas, Niños y Adolesce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Ejecutiva del Sistema Nacional de Protección Integral de Niñas, Niños y Adolescen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Coordinación para la Restitución del Derecho a Vivir en Familia: Adopción de Niñas, Niños y Adolesce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General del Consejo Nacional de Población</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General del Consejo Nacional de Pobl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laneación Demográfica Nacion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iado Ejecutivo del Sistema Nacional de Seguridad Públic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iado Ejecutivo del Sistema Nacional de Seguridad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iado Ejecutivo del Sistema Nacional de Seguridad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para el Fortalecimiento de las Instituciones de Seguridad Públ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guridad Alimentaria Mexicana</w:t>
            </w:r>
          </w:p>
        </w:tc>
        <w:tc>
          <w:tcPr>
            <w:tcW w:w="3537" w:type="dxa"/>
            <w:tcBorders>
              <w:top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guridad Alimentaria Mexic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Compra, Venta y Administración del Maíz y Frijol y Servicios Relacionad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 Forense</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rvicio de Información Agroalimentaria y Pesquer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 de Información Agroalimentaria y Pesque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rvicio Geológico Mexicano</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 Geológico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esempeño del Servicio Geológico Mexica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rvicio Nacional de Sanidad, Inocuidad y Calidad Agroalimentari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rvicios a la Navegación en el Espacio Aéreo Mexicano</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a la Navegación en el Espacio Aéreo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rvicios de Salud del Instituto Mexicano del Seguro Social para el Bienestar (IMSS-BIENESTAR)</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strucción y Equipamiento por Sustitución del Hospital General de Tlapa de Comonfort, en el Estado de Guerr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strucción y Equipamiento por Sustitución del Hospital General de Tuxtepec, en el Estado de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ideicomiso Fondo de Salud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Atribuciones Ejercidas por el Extinto INSAB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de Personas sin Seguridad Soci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y Medicamentos Gratuitos para la Población sin Seguridad Social Laboral (Atribuciones Ejercidas por el Extinto INSAB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cursos del Fondo de Aportaciones para los Servicios de Salud Transferidos a los Servicios de Salud del Instituto Mexicano del Seguro Social para el Bienestar (IMSS-BIENESTAR) Mediante el Convenio de Colaboración para la Prestación Gratuita de Servicios de Salud para las Personas sin Seguridad Social en el Estado de Nayari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cursos del Programa de Atención a la Salud de Personas sin Seguridad Social Transferidos a los Servicios de Salud del Instituto Mexicano del Seguro Social para el Bienestar (IMSS-BIENESTAR) Mediante el Convenio de Colaboración para la Prestación Gratuita de Servicios de Salud para las Personas sin Seguridad Social en el Estado de Nayari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Recursos del Programa de Atención a la Salud y Medicamentos Gratuitos para la Población sin Seguridad Social Laboral Transferidos a los Servicios de Salud del Instituto Mexicano del Seguro Social para el Bienestar (IMSS-BIENESTAR) Mediante el Convenio de Colaboración para la Prestación Gratuita de Servicios de Salud para las Personas sin Seguridad Social en el Estado de Nayari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left"/>
              <w:rPr>
                <w:sz w:val="14"/>
                <w:szCs w:val="14"/>
                <w:lang w:eastAsia="es-MX"/>
              </w:rPr>
            </w:pPr>
            <w:r>
              <w:rPr>
                <w:sz w:val="14"/>
                <w:szCs w:val="14"/>
                <w:lang w:eastAsia="es-MX"/>
              </w:rPr>
              <w:t>Servicios de Salud del Instituto Mexicano del Seguro Social para el Bienestar (IMSS-BIENESTAR)</w:t>
            </w:r>
          </w:p>
          <w:p>
            <w:pPr>
              <w:pStyle w:val="Texto"/>
              <w:spacing w:lineRule="exact" w:line="200" w:before="0" w:after="101"/>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Proceso de Extinción del Instituto de Salud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Sistema Nacional para el Desarrollo Integral de la Famili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left"/>
              <w:rPr>
                <w:sz w:val="14"/>
                <w:szCs w:val="14"/>
                <w:lang w:eastAsia="es-MX"/>
              </w:rPr>
            </w:pPr>
            <w:r>
              <w:rPr>
                <w:sz w:val="14"/>
                <w:szCs w:val="14"/>
                <w:lang w:eastAsia="es-MX"/>
              </w:rPr>
              <w:t>Sistema Nacional para el Desarrollo Integral de la Familia</w:t>
            </w:r>
          </w:p>
          <w:p>
            <w:pPr>
              <w:pStyle w:val="Texto"/>
              <w:spacing w:lineRule="exact" w:line="200" w:before="0" w:after="101"/>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Restitución del Derecho a Vivir en Familia: Adop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Sociedad Hipotecaria Federal, S.N.C.</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Sociedad Hipotecaria Federal,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Crédito para la Viviend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Suprema Corte de Justicia de la Nación</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Suprema Corte de Justicia de la 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Tecnológico Nacional de México</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Tecnológico Nacional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Servicios de Educación Superior y Posgrad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Tecnológico Nacional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Televisión Metropolitana, S.A. de C.V.</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Televisión Metropolitan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Producción y Transmisión de Materiales Culturales y Artísticos Televisiv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Tribunales Agrarios</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Tribunales Agrari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Unidad del Sistema para la Carrera de las Maestras y los Maestro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dad del Sistema para la Carrera de las Maestras y los Maestr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Universidad Abierta y a Distancia de México</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Abierta y a Distanci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Universidad Autónoma Metropolitana</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Autónoma Metropolit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Erogaciones por Gastos de Oper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Autónoma Metropolit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Investigación Científica y Desarrollo Tecnológico en la Universidad Autónoma Metropolita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Universidad Nacional Autónoma de México</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Nacional Autónom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Gastos de Oper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 Forense</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Nacional Autónom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Investigación Científica y Desarrollo Tecnológico en la Universidad Nacional Autónoma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Nacional Autónom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Mantenimiento Anual de Entidades Docentes y de Investigación de la Universidad Nacional Autónoma de México, Ubicadas en la Zona Metropolita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Nacional Autónom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Programa de Becas Elisa Acuña.- UNA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953"/>
        <w:gridCol w:w="2914"/>
        <w:gridCol w:w="3636"/>
        <w:gridCol w:w="1339"/>
      </w:tblGrid>
      <w:tr>
        <w:trPr>
          <w:tblHeader w:val="true"/>
          <w:trHeight w:val="23" w:hRule="atLeast"/>
        </w:trPr>
        <w:tc>
          <w:tcPr>
            <w:tcW w:w="95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Número de Auditoría</w:t>
            </w:r>
          </w:p>
        </w:tc>
        <w:tc>
          <w:tcPr>
            <w:tcW w:w="29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Entidades Fiscalizadas</w:t>
            </w:r>
          </w:p>
        </w:tc>
        <w:tc>
          <w:tcPr>
            <w:tcW w:w="36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Título de Auditoría</w:t>
            </w:r>
          </w:p>
        </w:tc>
        <w:tc>
          <w:tcPr>
            <w:tcW w:w="133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Tipo de Auditoría</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Aguascalientes</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bottom"/>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Universidad Autónoma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Universidad Politécnica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Universidad Tecnológica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Aguascalientes,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Contratos y Convenios Suscritos por el Municipio de Aguascalientes, Aguascalientes;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Aguascalientes,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Asientos,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Calvill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Calvill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Cosí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El Llan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Jesús Marí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Jesús Marí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Jesús Marí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Jesús Marí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Pabellón de Arteag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Rincón de Romos,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San Francisco de los Rom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San Francisco de los Rom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San José de Graci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Tepezalá,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Baja California</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Tijuan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Bachilleres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Ensenada,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Ensenada,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Mexicali,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Mexicali,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Mexicali,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Mexicali,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layas de Rosarito,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layas de Rosarito,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elip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elip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Quintín,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Quintín,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cat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juana,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juana,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juana,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Baja California Sur</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VENIO de Coordinación en Materia de Reasignación de Recursos que Celebran la Secretaría de Infraestructura, Comunicaciones y Transportes y el Estado de Baja California Sur, para la Ampliación de la Carretera Transpeninsular en su Tramo Guerrero Negro-Vizcaíno de 6 a 9 Metros de Sección en una Longitud de 11.0 K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de Estudios Superiores de los Cab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Ciudad Constituci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mondú,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mondú,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Paz,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Paz,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Paz,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Paz,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reto,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Cabos,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Cabos,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Cabos,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ulegé,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ulegé,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Campeche</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de Capacitación para el Trabaj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Autónoma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Autónoma del Carme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tratos y Convenios Suscritos por la Universidad Autónoma del Carmen;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Autónoma del Carme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Tecnológico Superior de Calkiní, en 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Calakmul,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Calakmul,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Calkiní,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5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ampech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tratos y Convenios Suscritos por el Municipio de Campeche, Campeche;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5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ampech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5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andelaria,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5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arme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rme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arme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arme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hampotó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Dzitbalché,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Escárcega,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Escárcega,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Hecelchaká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Hopelché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Hopelché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lizada,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eybaplaya,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nabo,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24" w:before="0" w:after="101"/>
              <w:ind w:hanging="0"/>
              <w:rPr>
                <w:b/>
                <w:b/>
                <w:bCs/>
                <w:sz w:val="14"/>
                <w:szCs w:val="14"/>
                <w:lang w:eastAsia="es-MX"/>
              </w:rPr>
            </w:pPr>
            <w:r>
              <w:rPr>
                <w:b/>
                <w:bCs/>
                <w:sz w:val="14"/>
                <w:szCs w:val="14"/>
                <w:lang w:eastAsia="es-MX"/>
              </w:rPr>
              <w:t>Chiapas</w:t>
            </w:r>
          </w:p>
        </w:tc>
        <w:tc>
          <w:tcPr>
            <w:tcW w:w="2914" w:type="dxa"/>
            <w:tcBorders>
              <w:top w:val="single" w:sz="6" w:space="0" w:color="000000"/>
              <w:bottom w:val="single" w:sz="6" w:space="0" w:color="000000"/>
            </w:tcBorders>
            <w:shd w:fill="E7E6E6" w:val="clear"/>
            <w:vAlign w:val="bottom"/>
          </w:tcPr>
          <w:p>
            <w:pPr>
              <w:pStyle w:val="Texto"/>
              <w:spacing w:lineRule="exact" w:line="224"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24"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4"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Instituto de Capacitación y Vinculación Tecnológica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Autónoma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Politécnica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Tecnológica de la Selv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legio de Bachilleres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legio de Estudios Científicos y Tecnológicos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legio de Estudios Científicos y Tecnológicos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ltamirano,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rriag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amul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enalhó,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apa de Corzo,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lón,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Comitán de Domínguez,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Frontera Comalap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La Trinitari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Las Margaritas,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Mapastepec,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Ocosingo,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Ocosingo,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Ocozocoautla de Espinos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Palenqu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Salto de Agu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San Juan Cancuc,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apachul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apachul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apachul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onalá,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uxtla Gutiérrez,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uxtla Gutiérrez,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uxtla Gutiérrez,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uxtla Gutiérrez,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Venustiano Carranz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Villa Corzo,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Chihuahua</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Apoyo al Desarrollo Tecnológic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 Ciudad Juár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Ciudad Juár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Nuevo Casas Grand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Bachilleres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dam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quiles Serdán,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scensión,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Batopilas de Manuel Gómez Morín,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Buenaventur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amargo,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margo,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huahu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huahu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huahu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huahu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uauhtémoc,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uauhtémoc,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Delicias,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Guachochi,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Guerrero,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idalgo del Parral,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nos,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iménez,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árez,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árez,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árez,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der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eoqui,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uevo Casas Grandes,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jinag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iva Palacio,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ucillo,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iudad de México</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yectos de Infraestructura Social del Sector Cultura (Complejo Cultural Bosque de Chapultepec)</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Autónoma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Álvaro Obregó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lcaldía Álvaro Obregó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lcaldía Álvaro Obregó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Azcapotz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Azcapotz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Azcapotz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Benito Juárez,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Benito Juárez,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Benito Juárez,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oyoacá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oyoacá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oyoacá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jimalpa de Morelo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jimalpa de Morelo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jimalpa de Morelo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uhtémo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uhtémo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uhtémo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Gustavo A. Mader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Gustavo A. Mader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Gustavo A. Mader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c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c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c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palap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palap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palap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Magdalena Contrera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Magdalena Contrera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Magdalena Contrera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Miguel Hidalg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lcaldía Miguel Hidalg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lcaldía Miguel Hidalg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Milpa Alt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Milpa Alt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Milpa Alt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áhua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áhua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áhua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alpa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alpa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alpa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Venustiano Carranz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Venustiano Carranz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Venustiano Carranz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Xochimi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Xochimi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lcaldía Xochimi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ahuila de Zaragoza</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oder Judicial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tratos y Convenios Suscritos por el Poder Judicial del Estado de Coahuila de Zaragoza;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Autónoma de Coahui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Tecnológica de Coahui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Tecnológica de Torr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Tecnológico de Estudios Superiores de la Región Carbonífera, Dr. Rogelio Montemayor Seguy</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legio de Bachilleres de Coahui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legio de Estudios Científicos y Tecnológicos del Estado de Coahui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basol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cuñ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llen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rteag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andel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astaño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uatro Ciénega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Escobed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Francisco I. Mader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Fronter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General Ceped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Guerrer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Hidalg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Jiménez,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7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Juárez,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7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Lamadrid,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7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Matamoro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onclov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onclov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orelo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úzquiz,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úzquiz,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dadore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Nav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Ocamp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rra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iedras Negra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rogres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Ramos Arizp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amos Arizp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bina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crament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till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till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till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till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an Buenaventur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an Juan de Sabina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an Pedr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ierra Mojad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orreón,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orreón,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orreón,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Viesc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Villa Unión,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Zaragoz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30" w:before="0" w:after="101"/>
              <w:ind w:hanging="0"/>
              <w:rPr>
                <w:b/>
                <w:b/>
                <w:bCs/>
                <w:sz w:val="14"/>
                <w:szCs w:val="14"/>
                <w:lang w:eastAsia="es-MX"/>
              </w:rPr>
            </w:pPr>
            <w:r>
              <w:rPr>
                <w:b/>
                <w:bCs/>
                <w:sz w:val="14"/>
                <w:szCs w:val="14"/>
                <w:lang w:eastAsia="es-MX"/>
              </w:rPr>
              <w:t>Colima</w:t>
            </w:r>
          </w:p>
        </w:tc>
        <w:tc>
          <w:tcPr>
            <w:tcW w:w="2914" w:type="dxa"/>
            <w:tcBorders>
              <w:top w:val="single" w:sz="6" w:space="0" w:color="000000"/>
              <w:bottom w:val="single" w:sz="6" w:space="0" w:color="000000"/>
            </w:tcBorders>
            <w:shd w:fill="E7E6E6" w:val="clear"/>
            <w:vAlign w:val="bottom"/>
          </w:tcPr>
          <w:p>
            <w:pPr>
              <w:pStyle w:val="Texto"/>
              <w:spacing w:lineRule="exact" w:line="230"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30"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0"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Universidad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Centros de Educación Media Superior a Distancia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Armerí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olim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lim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lim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lim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mal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quimatlán,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auhtémoc,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Ixtlahuacán,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anzanillo,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anzanillo,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inatitlán,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comán,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comán,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Villa de Álvarez,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Villa de Álvarez,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Durango</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Juárez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Instituto Tecnológico Superior de Lerd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uencamé,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Durang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Durang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Durang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Gómez Palaci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Gómez Palaci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Guadalupe Victoria,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Lerd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apimí,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ezquital,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ezquital,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Nombre de Dios,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ueblo Nuev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Dimas,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Papasquiar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azula,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hualil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opia,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ente Guerrer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Estado de México</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Capacitación y Adiestramiento para el Trabajo Industrial</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Nezahualcóyotl</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Tecámac</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l Valle de Tolu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Fidel Velázqu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Tecnológico de Estudios Superiores de Chimalhuac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Tecnológico de Estudios Superiores de Coacal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Tecnológico de Estudios Superiores de Cuautitlán Izcall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Tecnológico de Estudios Superiores de Ecatepec</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Tecnológico de Estudios Superiores de Jocotitl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legio de Estudios Científicos y Tecnológicos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Municipio de Acambay de Ruiz Castañed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olma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moloya de Juáre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a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ecame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izapán de Zaragoz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Atizap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Atlacomulc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alc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alc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icoloapa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iconcua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imalhuac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imalhuac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oacalco de Berriozába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oatepec Harinas,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uautitlán Izcalli,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uautitl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Ecatepec de Morelos,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Ecatepec de Morelos,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Ecatepec de Morelos,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Ecatepec de Morelos,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Huehueto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ixquiluca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apalu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lahua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ilo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Pa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erm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e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ucalpan de Juáre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ucalpan de Juáre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ezahualcóyot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ezahualcóyot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ezahualcóyot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icolás Romer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icolás Romer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cuila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tzolo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an Felipe del Progres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an José del Rincó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cáma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mascalap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mascalcing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moay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nancing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nango del Valle,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eoloyuca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eotihuac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epotzotl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excoc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ianguistenc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lalnepantla de Ba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lalnepantla de Ba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olu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Contratos y Convenios Suscritos por el Municipio de Toluca, Estado de México;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olu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ul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ultitl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ultitl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Valle de Chalco Solidaridad,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Villa de Allende,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Villa Guerrer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Villa Victori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Zinacan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10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Zumpang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Guanajuato</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Estatal de Capacitaci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Politécnica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Irap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Virtual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basol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ámbar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paseo el Al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paseo el Gran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arje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lay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lay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elay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omonfort,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orone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ortazar,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uerámar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Doctor Mor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Dolores Hidalgo Cuna de la Independencia Nacional,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Dolores Hidalgo Cuna de la Independencia Nacional,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Guanaju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naju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Huanímar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Irapu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Irapu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Irapu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Jaral del Progres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Jerécuar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Le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tratos y Convenios Suscritos por el Municipio de León, Guanajuato;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Le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anuel Doblad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orole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Ocamp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énjam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ueblo Nuev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0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Purísima del Rinc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0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Romit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lamanc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lvatierr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Diego de la Uni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elip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rancisco del Rinc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osé Iturbi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Luis de la Paz,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Miguel de Allen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Catarin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Cruz de Juventino Rosas,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Maravatí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ilao de la Victori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Silao de la Victori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arandacua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arimor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ierra Blanc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Uriang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alle de Santiag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tori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llagrá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Xichú,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Yuriri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rPr>
                <w:b/>
                <w:b/>
                <w:bCs/>
                <w:sz w:val="14"/>
                <w:szCs w:val="14"/>
                <w:lang w:eastAsia="es-MX"/>
              </w:rPr>
            </w:pPr>
            <w:r>
              <w:rPr>
                <w:b/>
                <w:bCs/>
                <w:sz w:val="14"/>
                <w:szCs w:val="14"/>
                <w:lang w:eastAsia="es-MX"/>
              </w:rPr>
              <w:t>Guerrero</w:t>
            </w:r>
          </w:p>
        </w:tc>
        <w:tc>
          <w:tcPr>
            <w:tcW w:w="2914"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Autónoma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legio de Estudios Científicos y Tecnológicos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Instituto del Bachillerat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Instituto del Bachillerato Intercultural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capulco de Juárez,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lcozauca de Guerrer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rceli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tlixtac,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yutla de los Libres,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apa de Álvarez,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apa de Álvarez,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pancingo de los Brav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pancingo de los Brav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pancingo de los Brav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pancingo de los Brav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oyuca de Benítez,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oyuca de Benítez,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oyuca de Catalá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uajinicuilap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Florencio Villarreal,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General Heliodoro Castill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itzuco de los Figuero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Iguala de la Independenci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Iguala de la Independenci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Leonardo Brav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ártir de Cuilapa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Olinalá,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Ometepec,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Petatlá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Pungarabat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Quechultenang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San Luis Acatlá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San Marcos,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San Miguel Totolapa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axco de Alarcó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axco de Alarcó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ecoanap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ecpan de Galean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loloapa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xtla de Guerrer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pa de Comonfort,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ihuatanejo de Azuet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Hidalgo</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Capacitación para el Trabaj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Politécnica de Pachu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Politécnica de Tulanci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Politécnica Metropolitana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Tula-Tepej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l Occidente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l Oriente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Bachillerat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Colegio de Bachilleres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Colegio de Estudios Científicos y Tecnológicos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Acto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A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Atitalaqui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Atotonilco de Tul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Francisco I. Mader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Huautl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Huejutla de Reyes,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Huejutla de Reyes,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icha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miquil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Ixmiquil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Lolotl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Lolotl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ineral de la Reform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ineral del Chic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ixquiahuala de Juárez,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Nopala de Villagrá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chuca de Sot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chuca de Sot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chuca de Sot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chuca de Sot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rogreso de Obregó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antiago Tulantepec de Lugo Guerrer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peapulc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pehuacán de Guerrer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peji del Río de Ocamp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zontepec de Aldam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izayuc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lanchinol,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laxcoa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ula de Allen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ulancingo de Brav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ulancingo de Brav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Yahualic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Zacualtipán de Ángeles,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Zempoal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Zimapá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24" w:before="0" w:after="101"/>
              <w:ind w:hanging="0"/>
              <w:rPr>
                <w:b/>
                <w:b/>
                <w:bCs/>
                <w:sz w:val="14"/>
                <w:szCs w:val="14"/>
                <w:lang w:eastAsia="es-MX"/>
              </w:rPr>
            </w:pPr>
            <w:r>
              <w:rPr>
                <w:b/>
                <w:bCs/>
                <w:sz w:val="14"/>
                <w:szCs w:val="14"/>
                <w:lang w:eastAsia="es-MX"/>
              </w:rPr>
              <w:t>Jalisco</w:t>
            </w:r>
          </w:p>
        </w:tc>
        <w:tc>
          <w:tcPr>
            <w:tcW w:w="2914" w:type="dxa"/>
            <w:tcBorders>
              <w:top w:val="single" w:sz="6" w:space="0" w:color="000000"/>
              <w:bottom w:val="single" w:sz="6" w:space="0" w:color="000000"/>
            </w:tcBorders>
            <w:shd w:fill="E7E6E6" w:val="clear"/>
            <w:vAlign w:val="bottom"/>
          </w:tcPr>
          <w:p>
            <w:pPr>
              <w:pStyle w:val="Texto"/>
              <w:spacing w:lineRule="exact" w:line="224"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24"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4"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Formación para el Trabajo en 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de Guadalaja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José Mario Molina Pasquel y Henríqu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atlán de Juárez,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ec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randas,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ihua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cul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autitlán de García Barrag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l Arenal,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l Salto,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ómez Farías,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ajar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ajar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ajar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ajar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ostotipaquillo,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lahuacán de los Membrillos,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ostoti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chi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Barc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gos de Moreno,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scot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ezquitic,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co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onci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uerto Vallart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uerto Vallart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Quitupa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uan de los Lagos,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Miguel el Alto,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edro Tlaquepaqu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edro Tlaquepaqu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yul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l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palp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atitlán de Morelos,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quil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jomulco de Zúñig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oma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onalá,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popa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potiltic,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potlán del Rey,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potlán el Gran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potlanejo,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Michoacán de Ocampo</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Capacitación para el Trabajo del Estado de Michoac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Michoacana de San Nicolás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tratos y Convenios Suscritos por la Universidad Michoacana de San Nicolás de Hidalgo;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Michoacana de San Nicolás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Apatzing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Bachilleres del Estado de Michoac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Michoac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patzingá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ri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uenavist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ntepec,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itze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idalg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Huetam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Jiquilpa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Lázaro Cárdenas,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Los Reyes,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ade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aravatí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oreli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oreli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oreli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oreli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Nahuatze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Nuevo Parangaricuti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Ocamp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Parach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Pátz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Pátz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Puruándi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Sahuay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Salvador Escalant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Sengui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ancít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arímb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epalcatepec,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uricat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uxpa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Uruapa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Uruapa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Yuré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Zamor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Zinapé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Zitá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Zitá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Morelos</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iscalía General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ontratos y Convenios Suscritos por la Fiscalía General del Estado de Morelos;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rvicios de Salud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ontratos y Convenios Suscritos por los Servicios de Salud de Morelos;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Autónoma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Politécnica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Amacuza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Atlatlahuca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xochiapa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ya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oatetelc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oatlán del Rí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uau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uernavac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ernavac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ernavac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ernavac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Emiliano Zapat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Hueyapa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Huitzila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Jantetelc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Jiu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Joju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Jonacatepec de Leandro Vall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aza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iacatlá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Ocuituc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Puente de Ix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mixc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mixc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moa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palcing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poztlá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teca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tela del Volcá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lalnepan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laltizapán de Zapat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laquiltenang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layacapa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otolapa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Xochi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Xoxoco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Yau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Yau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Yecapix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Zaca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Zacualpan de Amilpas,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Nayarit</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Autónoma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Tecnológica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caponet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huacatlán,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atlán de Cañas,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ahía de Banderas,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mpostel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jicori,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lán del Río,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Yesc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osamorad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uiz,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Blas,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edro Lagunillas,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María del Oro,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Ixcuintl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Ixcuintl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cual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ic,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ic,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ic,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ic,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uxpan,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Xalisco,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l Nayar,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Nuevo León</w:t>
            </w:r>
          </w:p>
        </w:tc>
        <w:tc>
          <w:tcPr>
            <w:tcW w:w="3636" w:type="dxa"/>
            <w:tcBorders>
              <w:top w:val="single" w:sz="6" w:space="0" w:color="000000"/>
              <w:bottom w:val="single" w:sz="6" w:space="0" w:color="000000"/>
            </w:tcBorders>
            <w:shd w:fill="E7E6E6" w:val="clear"/>
            <w:vAlign w:val="bottom"/>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oder Judicial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tratos y Convenios Suscritos por el Poder Judicial del Estado de Nuevo León;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Autónoma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Tecnológica Gral. Mariano Escobed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Tecnológica Santa Catarin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basol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gualegua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llen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náhuac,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podac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podac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ramberri,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Bustamant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adereyta Jiménez,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erralv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n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iénega de Flore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Doctor Arroy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Doctor Cos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Doctor González,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l Carmen,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alean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arcí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Brav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Escobed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Escobed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Terán,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Treviñ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Zaragoz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Zuazu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idalg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iguera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lahuise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turbi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árez,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mpazos de Naranj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inare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Aldama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Herrera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Ramone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rín,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elchor Ocamp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ier y Norieg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in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ontemorelo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onterrey,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onterrey,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onterrey,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onterrey,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Pará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esquerí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ayone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binas Hidalg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inas Victori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Nicolás de los Garz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edro Garza Garcí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tratos y Convenios Suscritos por el Municipio de San Pedro Garza García, Nuevo León;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Catarin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Catarin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allecill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llaldam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Oaxaca</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Autónoma "Benito Juárez"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legio de Bachilleres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legio de Estudios Científicos y Tecnológicos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legio Superior para la Educación Integral Intercultural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Telebachillerato Comunitari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catlán de Pérez Figuero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sunción Nochixtlán,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osolap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Heroica Ciudad de Huajuapan de León,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Heroica Ciudad de Juchitán de Zaragoz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Heroica Ciudad de Juchitán de Zaragoz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Heroica Ciudad de Juchitán de Zaragoz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5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Heroica Ciudad de Tlaxiaco,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5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Huautla de Jiméne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5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Loma Bonit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iahuatlán de Porfirio Día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axaca de Juáre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axaca de Juáre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axaca de Juáre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axaca de Juáre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utla Villa de Guerrero,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ina Cru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Agustín Loxich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elipe Jalapa de Día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elipe Usi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acinto Amilpas,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5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an Juan Bautista Tux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5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an Juan Bautista Tux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5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an Juan Bautista Tux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uan Guichicovi,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Martín Peras,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Mateo del Mar,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ablo Et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 Pedro Ixtlahuac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 Pedro Mixtepec, Distrito de Juqui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Cruz Amilpas,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Cruz Xoxocotlán,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Lucía del Camino,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Colo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Huatulco,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Jalapa del Marqués,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Petap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Tonamec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Zaca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iago Ixtayut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iago Jamil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Joco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Juxtlahuac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Pinotepa Nacional,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o Domingo Tehuan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Municipio de Santos Reyes Nopa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Municipio de Tlacolula de Matamoros,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Municipio de Villa de Tutu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Municipio de Villa de Zaachi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14" w:before="0" w:after="101"/>
              <w:ind w:hanging="0"/>
              <w:rPr>
                <w:b/>
                <w:b/>
                <w:bCs/>
                <w:sz w:val="14"/>
                <w:szCs w:val="14"/>
                <w:lang w:eastAsia="es-MX"/>
              </w:rPr>
            </w:pPr>
            <w:r>
              <w:rPr>
                <w:b/>
                <w:bCs/>
                <w:sz w:val="14"/>
                <w:szCs w:val="14"/>
                <w:lang w:eastAsia="es-MX"/>
              </w:rPr>
              <w:t>Puebla</w:t>
            </w:r>
          </w:p>
        </w:tc>
        <w:tc>
          <w:tcPr>
            <w:tcW w:w="2914" w:type="dxa"/>
            <w:tcBorders>
              <w:top w:val="single" w:sz="6" w:space="0" w:color="000000"/>
              <w:bottom w:val="single" w:sz="6" w:space="0" w:color="000000"/>
            </w:tcBorders>
            <w:shd w:fill="E7E6E6" w:val="clear"/>
            <w:vAlign w:val="bottom"/>
          </w:tcPr>
          <w:p>
            <w:pPr>
              <w:pStyle w:val="Texto"/>
              <w:spacing w:lineRule="exact" w:line="214"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14"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4"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6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6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6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6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Benemérita Universidad Autónoma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Tecnológica de Huejotzi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Tecnológica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Tecnológica de Tecamachal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Tecnológica de Xicotepec de Juár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Tecnológico Superior de Huauchin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Tecnológico Superior de Teziutl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Tecnológico Superior de Zacapoaxt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Acajet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Acatl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atzi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jalp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tepexi,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ozoc,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ozoc,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emp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lixc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lixc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alchicomula de Sesm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autzi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concuau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e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gnahuap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gnau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lcho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rona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yomeap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autlanci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etzalan del Progres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uchina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ehue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ejotzi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zúcar de Matamoros,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an C. Bonil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ibres,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opaluc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coyuc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almar de Brav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ueb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ueb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ueb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ueb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Quecholac,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Quimixtl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 Andrés Cholu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San Martín Texmeluc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San Matías Tlalancalec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San Pedro Cholu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San Pedro Cholu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San Salvador el Sec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 Salvador el Ver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Tecamachalc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Tehuac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Tehuac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Tehuac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Tepeac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Tepeac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ziutl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chichuc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cotepec de Benito Juárez,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tlauquitepec,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ente Guerrer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Xicotepec,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Xiutetelc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capoax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Municipio de Zacatl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Municipio de Zau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Querétaro</w:t>
            </w:r>
          </w:p>
        </w:tc>
        <w:tc>
          <w:tcPr>
            <w:tcW w:w="2914" w:type="dxa"/>
            <w:tcBorders>
              <w:top w:val="single" w:sz="6" w:space="0" w:color="000000"/>
              <w:bottom w:val="single" w:sz="6" w:space="0" w:color="000000"/>
            </w:tcBorders>
            <w:shd w:fill="E7E6E6" w:val="clear"/>
            <w:vAlign w:val="bottom"/>
          </w:tcPr>
          <w:p>
            <w:pPr>
              <w:pStyle w:val="Texto"/>
              <w:spacing w:lineRule="exact" w:line="212"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12"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2"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Autónoma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Politécnica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Tecnológica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Amealco de Bonfil,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Arroyo Sec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adereyta de Montes,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olón,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orregidora,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El Marqués,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Ezequiel Montes,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Huimilpan,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Jalpan de Serra,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nda de Matamoros,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edro Escobed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eñamiller,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inal de Amoles,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Querétar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Querétar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Querétar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Querétar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oaquín,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uan del Rí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uan del Rí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uan del Rí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quisquiapan,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olimán,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Quintana Roo</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Cancú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acalar,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acalar,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enito Juárez,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enito Juárez,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enito Juárez,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zumel,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Felipe Carrillo Puert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Felipe Carrillo Puert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sla Mujeres,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osé María Morelos,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ázaro Cárdenas,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thón P. Blanc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thón P. Blanc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thón P. Blanc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thón P. Blanc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uerto Morelos,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lidaridad,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lidaridad,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ulum,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San Luis Potosí</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Politécnica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xtla de Terrazas,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xtla de Terrazas,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iudad del Maí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iudad del Maí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iudad Valles,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bano,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tehuala,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Matlapa,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Matlapa,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Riover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Luis Potosí,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tratos y Convenios Suscritos por el Municipio de San Luis Potosí, San Luis Potosí;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Luis Potosí,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ledad de Graciano Sánche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ledad de Graciano Sánche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asopo,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azunchal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azunchal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pacán,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uín,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ncanhuit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nquián de Escobedo,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lla de la Pa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lla de Reyes,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Xilitla,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Sinaloa</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Instituto de Capacitación para el Trabaj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Autónoma de Occident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Autónoma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Politécnica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olegio de Bachilleres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Ahom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Ahom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Angostura,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Badiraguat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hoix,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oncordia,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osalá,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uliacán,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uliacán,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uliacán,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uliacán,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El Fuert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Elota,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Escuinapa,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Guasav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Guasav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Mazatlán,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Mocorit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Navolat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Rosari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Salvador Alvarad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San Ignaci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Sinaloa,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rPr>
                <w:b/>
                <w:b/>
                <w:bCs/>
                <w:sz w:val="14"/>
                <w:szCs w:val="14"/>
                <w:lang w:eastAsia="es-MX"/>
              </w:rPr>
            </w:pPr>
            <w:r>
              <w:rPr>
                <w:b/>
                <w:bCs/>
                <w:sz w:val="14"/>
                <w:szCs w:val="14"/>
                <w:lang w:eastAsia="es-MX"/>
              </w:rPr>
              <w:t>Sonora</w:t>
            </w:r>
          </w:p>
        </w:tc>
        <w:tc>
          <w:tcPr>
            <w:tcW w:w="2914"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VENIO de Coordinación en Materia de Reasignación de Recursos que Celebran la Secretaría de Infraestructura, Comunicaciones y Transportes y el Estado de Sonora, para la Conservación y Reconstrucción del Camino Puerto Libertad-E.C. (Hermosillo-Bahía de Kino), Estado de Sonor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stituto de Capacitación para el Trabaj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Tecnológica de Hermosill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stituto Tecnológic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stituto Tecnológico Superior de Cajem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stituto Tecnológico Superior de Canane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Bachilleres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gua Priet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tar,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rizp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ácum,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jem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jem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nane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mpalm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tchojo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Plutarco Elías Calles,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ymas,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ermosill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ermosill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ermosill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tabamp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gdalen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vojo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vojo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ogales,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ogales,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uerto Peñasc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Ignacio Río Muert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Luis Río Colorad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Miguel de Horcasitas,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An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Tabasco</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9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9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9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9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9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Universidad Juárez Autónoma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Universidad Tecnológica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Instituto Tecnológico Superior de Comalcal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Instituto Tecnológico Superior de Los Rí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Instituto Tecnológico Superior de Villa La Vent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legio de Bachilleres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legio de Estudios Científicos y Tecnológicos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Balancán,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Cárdenas,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árdenas,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árdenas,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ntl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ntr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ntr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ntr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ntr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malcalc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nduacán,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miliano Zapat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imanguill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tratos y Convenios Suscritos por el Municipio de Huimanguillo, Tabasco;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ap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pa de Méndez,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onut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cuspan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cuspan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cajuc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araís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cotalp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ap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nosiqu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Tamaulipas</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Universidad Autónoma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Universidad Tecnológica de Matamoros,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Aldam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Altamir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Altamir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Bustamant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Ciudad Mader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El Mant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Jaumav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atamoros,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atamoros,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Nuevo Lared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Ocamp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Reynos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Reynos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Reynos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Río Brav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an Fernand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ampic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ul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tori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tori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tori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tori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Tlaxcala</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Autónoma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Politécnica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olegio de Estudios Científicos y Tecnológicos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Apizaco,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alpulalpan,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hiautempan,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hiautempan,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autempan,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ntla de Juan Cuamatzi,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ntla de Juan Cuamatzi,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mantl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mantl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acuixtla de Mariano Matamoros,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nacamilpa de Mariano Arist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tívitas,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anotl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ablo del Mont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ablo del Mont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etitla de Lardizábal,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tla de la Solidaridad,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laxcal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xcal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xco,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catelco,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7503"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Veracruz de Ignacio de la Llave</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stituto de Capacitación para el Trabajo del Estado de Veracru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rvicios de Salud de Veracru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ontratos y Convenios Suscritos por los Servicios de Salud de Veracruz;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Tecnológica del Centro de Veracru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Veracruzan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Acayuca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Coatzacoalc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Las Cho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Poza Ri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Tierra Blan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Xalap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Bachilleres del Estado de Veracru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Veracru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ayuc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to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gua Dulc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Álamo Temapach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patláhuac,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to Lucero de Gutiérrez Barrio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totong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varad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varad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atlán de los Reye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ngel R. Cabad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zal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anderil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oca del Rí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merino Z. Mendoz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temac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zones de Herrer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contepec,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atepec,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atzacoalco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atzin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órdob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samaloapan de Carpi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scomatepec,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soleacaqu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miliano Zapat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Fortí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tiérrez Zamor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tusc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eyapan de Ocamp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s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huatlán de Mader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aczoquitl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acing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Jálti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Juan Rodríguez Clar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Las Choapa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ariano Escobed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artínez de la Torr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edellín de Brav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inatitl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isan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Nau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Nogale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Orizab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ánuc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apan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apan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aso de Oveja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erot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laya Vicent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oza Rica de Hidalg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ueblo Viej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ío Blanc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Andrés Tux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Andrés Tux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Andrés Tux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Rafael,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Tux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yula de Alem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tea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antim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antoyuc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ehuipang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empoal,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enochtitl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ezonap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ierra Blanc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ihuatl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lalixcoy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lapacoy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lila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onay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res Valle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ux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ux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Ursulo Galv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Uxpanap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Uxpanap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Veracruz,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Veracruz,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Veracruz,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Xalap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tratos y Convenios Suscritos por el Municipio de Xalapa, Veracruz de Ignacio de la Llave;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Xalap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Xic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Zongolic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Zongolic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rPr>
                <w:b/>
                <w:b/>
                <w:bCs/>
                <w:sz w:val="14"/>
                <w:szCs w:val="14"/>
                <w:lang w:eastAsia="es-MX"/>
              </w:rPr>
            </w:pPr>
            <w:r>
              <w:rPr>
                <w:b/>
                <w:bCs/>
                <w:sz w:val="14"/>
                <w:szCs w:val="14"/>
                <w:lang w:eastAsia="es-MX"/>
              </w:rPr>
              <w:t>Yucatán</w:t>
            </w:r>
          </w:p>
        </w:tc>
        <w:tc>
          <w:tcPr>
            <w:tcW w:w="2914"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Universidad Autónoma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Universidad Tecnológica Metropolitan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Cacalché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Chemax,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Chichimilá,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Conka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spita,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alachó,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nucmá,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zama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Kanasí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Kanasí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Kinchi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érida,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érida,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érida,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otu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Oxkutzcab,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eto,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rogreso,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rogreso,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2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eyé,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tuta,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coh,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kax,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mozó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cu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xcacalcupu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Tixkokob,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Tizimí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Umá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Valladolid,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Valladolid,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Valladolid,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10" w:before="0" w:after="101"/>
              <w:ind w:hanging="0"/>
              <w:rPr>
                <w:b/>
                <w:b/>
                <w:bCs/>
                <w:sz w:val="14"/>
                <w:szCs w:val="14"/>
                <w:lang w:eastAsia="es-MX"/>
              </w:rPr>
            </w:pPr>
            <w:r>
              <w:rPr>
                <w:b/>
                <w:bCs/>
                <w:sz w:val="14"/>
                <w:szCs w:val="14"/>
                <w:lang w:eastAsia="es-MX"/>
              </w:rPr>
              <w:t>Zacatecas</w:t>
            </w:r>
          </w:p>
        </w:tc>
        <w:tc>
          <w:tcPr>
            <w:tcW w:w="2914" w:type="dxa"/>
            <w:tcBorders>
              <w:top w:val="single" w:sz="6" w:space="0" w:color="000000"/>
              <w:bottom w:val="single" w:sz="6" w:space="0" w:color="000000"/>
            </w:tcBorders>
            <w:shd w:fill="E7E6E6" w:val="clear"/>
            <w:vAlign w:val="bottom"/>
          </w:tcPr>
          <w:p>
            <w:pPr>
              <w:pStyle w:val="Texto"/>
              <w:spacing w:lineRule="exact" w:line="210"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10"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0"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22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Universidad Autónoma de Zacatecas "Francisco García Salin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22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Universidad Tecnológica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22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Municipio de Fresnill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22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Municipio de Fresnill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22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Municipio de General Francisco R. Murguía,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pa,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erez,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erez,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ret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iguel Auza,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ochistlán de Mejía,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jocalient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inos,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ío Gran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in Alt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mbreret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2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laltenango de Sánchez Román,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2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rancos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2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Valparaís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2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Villanueva,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2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Zacatecas,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catecas,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catecas,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catecas,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bl>
    <w:p>
      <w:pPr>
        <w:pStyle w:val="Texto"/>
        <w:rPr>
          <w:szCs w:val="18"/>
        </w:rPr>
      </w:pPr>
      <w:r>
        <w:rPr>
          <w:szCs w:val="18"/>
        </w:rPr>
      </w:r>
    </w:p>
    <w:p>
      <w:pPr>
        <w:pStyle w:val="Texto"/>
        <w:rPr>
          <w:szCs w:val="18"/>
        </w:rPr>
      </w:pPr>
      <w:r>
        <w:rPr>
          <w:szCs w:val="18"/>
        </w:rPr>
        <w:t>El Programa Anual de Auditorías para la Fiscalización Superior de la Cuenta Pública 2023, se puede modificar durante el periodo de ejecución.</w:t>
      </w:r>
    </w:p>
    <w:p>
      <w:pPr>
        <w:pStyle w:val="Texto"/>
        <w:rPr>
          <w:szCs w:val="18"/>
        </w:rPr>
      </w:pPr>
      <w:r>
        <w:rPr>
          <w:szCs w:val="18"/>
        </w:rPr>
        <w:t>Las Auditorías “De Cumplimiento” podrán incorporar técnicas forenses, a partir de los resultados preliminares que se obtengan durante el desarrollo.</w:t>
      </w:r>
    </w:p>
    <w:p>
      <w:pPr>
        <w:pStyle w:val="Texto"/>
        <w:spacing w:lineRule="exact" w:line="216" w:before="0" w:after="101"/>
        <w:ind w:firstLine="288"/>
        <w:jc w:val="both"/>
        <w:rPr/>
      </w:pPr>
      <w:r>
        <w:rPr>
          <w:szCs w:val="18"/>
        </w:rPr>
        <w:t xml:space="preserve">Ciudad de México, a los once días del mes de enero de dos mil veinticuatro.- </w:t>
      </w:r>
      <w:r>
        <w:rPr/>
        <w:t xml:space="preserve">Aprobó: </w:t>
      </w:r>
      <w:r>
        <w:rPr>
          <w:szCs w:val="18"/>
        </w:rPr>
        <w:t>Auditor Superior de la Federación</w:t>
      </w:r>
      <w:r>
        <w:rPr/>
        <w:t xml:space="preserve">, </w:t>
      </w:r>
      <w:r>
        <w:rPr>
          <w:bCs/>
        </w:rPr>
        <w:t>Lic.</w:t>
      </w:r>
      <w:r>
        <w:rPr>
          <w:b/>
          <w:bCs/>
          <w:szCs w:val="18"/>
        </w:rPr>
        <w:t xml:space="preserve"> </w:t>
      </w:r>
      <w:r>
        <w:rPr>
          <w:b/>
          <w:bCs/>
        </w:rPr>
        <w:t>David Rogelio Colmenares Páramo</w:t>
      </w:r>
      <w:r>
        <w:rPr>
          <w:bCs/>
        </w:rPr>
        <w:t xml:space="preserve">.- Rúbrica.- </w:t>
      </w:r>
      <w:r>
        <w:rPr>
          <w:szCs w:val="18"/>
        </w:rPr>
        <w:t xml:space="preserve">Auditor Especial de Cumplimiento Financiero, </w:t>
      </w:r>
      <w:r>
        <w:rPr>
          <w:bCs/>
          <w:szCs w:val="18"/>
        </w:rPr>
        <w:t>Mtra.</w:t>
      </w:r>
      <w:r>
        <w:rPr>
          <w:b/>
          <w:bCs/>
          <w:szCs w:val="18"/>
        </w:rPr>
        <w:t xml:space="preserve"> Claudia María Bazúa Witte</w:t>
      </w:r>
      <w:r>
        <w:rPr>
          <w:bCs/>
          <w:szCs w:val="18"/>
        </w:rPr>
        <w:t xml:space="preserve">.- Rúbrica.- </w:t>
      </w:r>
      <w:r>
        <w:rPr>
          <w:szCs w:val="18"/>
        </w:rPr>
        <w:t xml:space="preserve">Auditor Especial de Desempeño, </w:t>
      </w:r>
      <w:r>
        <w:rPr>
          <w:bCs/>
          <w:szCs w:val="18"/>
        </w:rPr>
        <w:t>Mtro.</w:t>
      </w:r>
      <w:r>
        <w:rPr>
          <w:b/>
          <w:bCs/>
          <w:szCs w:val="18"/>
        </w:rPr>
        <w:t xml:space="preserve"> Agustín Caso Raphael</w:t>
      </w:r>
      <w:r>
        <w:rPr>
          <w:bCs/>
          <w:szCs w:val="18"/>
        </w:rPr>
        <w:t xml:space="preserve">.- Rúbrica.- </w:t>
      </w:r>
      <w:r>
        <w:rPr>
          <w:szCs w:val="18"/>
        </w:rPr>
        <w:t xml:space="preserve">Auditor Especial del Gasto Federalizado, </w:t>
      </w:r>
      <w:r>
        <w:rPr>
          <w:bCs/>
          <w:szCs w:val="18"/>
        </w:rPr>
        <w:t>Mtro.</w:t>
      </w:r>
      <w:r>
        <w:rPr>
          <w:b/>
          <w:bCs/>
          <w:szCs w:val="18"/>
        </w:rPr>
        <w:t xml:space="preserve"> Emilio Barriga Delgado</w:t>
      </w:r>
      <w:r>
        <w:rPr>
          <w:bCs/>
          <w:szCs w:val="18"/>
        </w:rPr>
        <w:t xml:space="preserve">.- Rúbrica.- </w:t>
      </w:r>
      <w:r>
        <w:rPr>
          <w:szCs w:val="18"/>
        </w:rPr>
        <w:t xml:space="preserve">Titular de la Unidad de Normatividad y Enlace Legislativo, </w:t>
      </w:r>
      <w:r>
        <w:rPr>
          <w:bCs/>
          <w:szCs w:val="18"/>
        </w:rPr>
        <w:t>Dr.</w:t>
      </w:r>
      <w:r>
        <w:rPr>
          <w:b/>
          <w:bCs/>
          <w:szCs w:val="18"/>
        </w:rPr>
        <w:t xml:space="preserve"> Jaime Bolaños Cacho Guzmán</w:t>
      </w:r>
      <w:r>
        <w:rPr>
          <w:bCs/>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rFonts w:cs="Times New Roman"/>
      </w:rPr>
      <w:tab/>
      <w:t>DIARIO OFICIAL</w:t>
      <w:tab/>
      <w:t>Viernes 1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enero de 2024</w:t>
      <w:tab/>
      <w:t>DIARIO OFICIAL</w:t>
      <w:tab/>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degloboCar1">
    <w:name w:val="Texto de globo Car1"/>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lang w:val="es-MX"/>
    </w:rPr>
  </w:style>
  <w:style w:type="paragraph" w:styleId="Msonormal">
    <w:name w:val="msonormal"/>
    <w:basedOn w:val="Normal"/>
    <w:qFormat/>
    <w:pPr>
      <w:spacing w:before="280" w:after="280"/>
    </w:pPr>
    <w:rPr>
      <w:lang w:val="es-MX"/>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E7E6E6" w:val="clear"/>
      <w:spacing w:before="280" w:after="280"/>
      <w:textAlignment w:val="center"/>
    </w:pPr>
    <w:rPr>
      <w:rFonts w:ascii="Arial" w:hAnsi="Arial" w:cs="Arial"/>
      <w:b/>
      <w:bCs/>
      <w:sz w:val="18"/>
      <w:szCs w:val="18"/>
      <w:lang w:val="es-MX"/>
    </w:rPr>
  </w:style>
  <w:style w:type="paragraph" w:styleId="Xl66">
    <w:name w:val="xl66"/>
    <w:basedOn w:val="Normal"/>
    <w:qFormat/>
    <w:pPr>
      <w:spacing w:before="280" w:after="280"/>
      <w:textAlignment w:val="center"/>
    </w:pPr>
    <w:rPr>
      <w:lang w:val="es-MX"/>
    </w:rPr>
  </w:style>
  <w:style w:type="paragraph" w:styleId="Xl67">
    <w:name w:val="xl67"/>
    <w:basedOn w:val="Normal"/>
    <w:qFormat/>
    <w:pPr>
      <w:spacing w:before="280" w:after="280"/>
      <w:jc w:val="center"/>
      <w:textAlignment w:val="center"/>
    </w:pPr>
    <w:rPr>
      <w:lang w:val="es-MX"/>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hd w:fill="E7E6E6" w:val="clear"/>
      <w:spacing w:before="280" w:after="280"/>
      <w:textAlignment w:val="center"/>
    </w:pPr>
    <w:rPr>
      <w:rFonts w:ascii="Arial" w:hAnsi="Arial" w:cs="Arial"/>
      <w:b/>
      <w:bCs/>
      <w:sz w:val="18"/>
      <w:szCs w:val="18"/>
      <w:lang w:val="es-MX"/>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hd w:fill="E7E6E6" w:val="clear"/>
      <w:spacing w:before="280" w:after="280"/>
      <w:jc w:val="center"/>
      <w:textAlignment w:val="center"/>
    </w:pPr>
    <w:rPr>
      <w:rFonts w:ascii="Arial" w:hAnsi="Arial" w:cs="Arial"/>
      <w:b/>
      <w:bCs/>
      <w:sz w:val="18"/>
      <w:szCs w:val="18"/>
      <w:lang w:val="es-MX"/>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18"/>
      <w:szCs w:val="18"/>
      <w:lang w:val="es-MX"/>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Xl73">
    <w:name w:val="xl73"/>
    <w:basedOn w:val="Normal"/>
    <w:qFormat/>
    <w:pPr>
      <w:spacing w:before="280" w:after="280"/>
      <w:jc w:val="center"/>
      <w:textAlignment w:val="center"/>
    </w:pPr>
    <w:rPr>
      <w:lang w:val="es-MX"/>
    </w:rPr>
  </w:style>
  <w:style w:type="paragraph" w:styleId="Xl63">
    <w:name w:val="xl6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Xl64">
    <w:name w:val="xl64"/>
    <w:basedOn w:val="Normal"/>
    <w:qFormat/>
    <w:pPr>
      <w:spacing w:before="280" w:after="280"/>
      <w:jc w:val="center"/>
      <w:textAlignment w:val="center"/>
    </w:pPr>
    <w:rPr>
      <w:lang w:val="es-MX"/>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8"/>
      <w:szCs w:val="18"/>
      <w:lang w:val="es-MX"/>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49:00Z</dcterms:created>
  <dc:creator/>
  <dc:description/>
  <cp:keywords/>
  <dc:language>en-US</dc:language>
  <cp:lastModifiedBy>Armando Torres</cp:lastModifiedBy>
  <cp:lastPrinted>2024-01-15T15:49:00Z</cp:lastPrinted>
  <dcterms:modified xsi:type="dcterms:W3CDTF">2024-02-09T18:32:00Z</dcterms:modified>
  <cp:revision>4</cp:revision>
  <dc:subject/>
  <dc:title>Programa Anual de Auditorías para la Fiscalización Superior de la Cuenta Pública 2023. DOF 19-01-2024</dc:title>
</cp:coreProperties>
</file>