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PROGRAMA Anual de Auditorías para la Fiscalización Superior de la Cuenta Pública 2022.</w:t>
      </w:r>
    </w:p>
    <w:p>
      <w:pPr>
        <w:pStyle w:val="Titulo2"/>
        <w:rPr/>
      </w:pPr>
      <w:r>
        <w:rPr/>
        <w:t>Al margen un logotipo, que dice: Auditoría Superior de la Federación.- Cámara de Diputados.</w:t>
      </w:r>
    </w:p>
    <w:p>
      <w:pPr>
        <w:pStyle w:val="Texto"/>
        <w:rPr>
          <w:sz w:val="16"/>
          <w:szCs w:val="18"/>
        </w:rPr>
      </w:pPr>
      <w:r>
        <w:rPr>
          <w:sz w:val="16"/>
          <w:szCs w:val="18"/>
        </w:rPr>
        <w:t>PROGRAMA ANUAL DE AUDITORÍAS PARA LA FISCALIZACIÓN SUPERIOR DE LA CUENTA PÚBLICA 2022.</w:t>
      </w:r>
    </w:p>
    <w:p>
      <w:pPr>
        <w:pStyle w:val="Texto"/>
        <w:rPr/>
      </w:pPr>
      <w:r>
        <w:rPr/>
        <w:t>Con fundamento en los artículos 47 y 89 fracción IV, de la Ley de Fiscalización y Rendición de Cuentas de la Federación, la Auditoría Superior de la Federación de la Cámara de Diputados del H. Congreso de la Unión, publica el PROGRAMA ANUAL DE AUDITORÍAS PARA LA FISCALIZACIÓN SUPERIOR DE LA CUENTA PÚBLICA 2022.</w:t>
      </w:r>
    </w:p>
    <w:tbl>
      <w:tblPr>
        <w:tblW w:w="5000" w:type="pct"/>
        <w:jc w:val="left"/>
        <w:tblInd w:w="-75" w:type="dxa"/>
        <w:tblLayout w:type="fixed"/>
        <w:tblCellMar>
          <w:top w:w="0" w:type="dxa"/>
          <w:left w:w="70" w:type="dxa"/>
          <w:bottom w:w="0" w:type="dxa"/>
          <w:right w:w="70" w:type="dxa"/>
        </w:tblCellMar>
      </w:tblPr>
      <w:tblGrid>
        <w:gridCol w:w="942"/>
        <w:gridCol w:w="3066"/>
        <w:gridCol w:w="3537"/>
        <w:gridCol w:w="1297"/>
      </w:tblGrid>
      <w:tr>
        <w:trPr>
          <w:tblHeader w:val="true"/>
          <w:trHeight w:val="23" w:hRule="atLeast"/>
        </w:trPr>
        <w:tc>
          <w:tcPr>
            <w:tcW w:w="942" w:type="dxa"/>
            <w:tcBorders>
              <w:top w:val="single" w:sz="4" w:space="0" w:color="000000"/>
              <w:left w:val="single" w:sz="4" w:space="0" w:color="000000"/>
              <w:bottom w:val="single" w:sz="6" w:space="0" w:color="000000"/>
              <w:right w:val="single" w:sz="6" w:space="0" w:color="000000"/>
            </w:tcBorders>
            <w:shd w:fill="E7E6E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úmero de Auditoría</w:t>
            </w:r>
          </w:p>
        </w:tc>
        <w:tc>
          <w:tcPr>
            <w:tcW w:w="3066" w:type="dxa"/>
            <w:tcBorders>
              <w:top w:val="single" w:sz="4" w:space="0" w:color="000000"/>
              <w:left w:val="single" w:sz="6" w:space="0" w:color="000000"/>
              <w:bottom w:val="single" w:sz="6" w:space="0" w:color="000000"/>
              <w:right w:val="single" w:sz="6" w:space="0" w:color="000000"/>
            </w:tcBorders>
            <w:shd w:fill="E7E6E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Entidades Fiscalizadas</w:t>
            </w:r>
          </w:p>
        </w:tc>
        <w:tc>
          <w:tcPr>
            <w:tcW w:w="3537" w:type="dxa"/>
            <w:tcBorders>
              <w:top w:val="single" w:sz="4" w:space="0" w:color="000000"/>
              <w:left w:val="single" w:sz="6" w:space="0" w:color="000000"/>
              <w:bottom w:val="single" w:sz="6" w:space="0" w:color="000000"/>
              <w:right w:val="single" w:sz="6" w:space="0" w:color="000000"/>
            </w:tcBorders>
            <w:shd w:fill="E7E6E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Título de Auditoría</w:t>
            </w:r>
          </w:p>
        </w:tc>
        <w:tc>
          <w:tcPr>
            <w:tcW w:w="1297" w:type="dxa"/>
            <w:tcBorders>
              <w:top w:val="single" w:sz="4" w:space="0" w:color="000000"/>
              <w:left w:val="single" w:sz="6" w:space="0" w:color="000000"/>
              <w:bottom w:val="single" w:sz="6" w:space="0" w:color="000000"/>
              <w:right w:val="single" w:sz="4" w:space="0" w:color="000000"/>
            </w:tcBorders>
            <w:shd w:fill="E7E6E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Tipo de Auditoría</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dministración del Sistema Portuario Nacional Coatzacoalcos, S.A. de C.V.</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dministración del Sistema Portuario Nacional Coatzacoalcos,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sarrollo de Infraestructura Portuaria en la Laguna de Pajaritos, Etapa 2, en el Estado de Veracruz</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dministración del Sistema Portuario Nacional Lázaro Cárdenas, S.A. de C.V.</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dministración del Sistema Portuario Nacional Lázaro Cárdenas,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yectos de Infraestructura de la Administración del Sistema Portuario Nacional Lázaro Cárdenas, S.A. de C.V., en el Estado de Michoacá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dministración del Sistema Portuario Nacional Manzanillo, S.A. de C.V.</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dministración del Sistema Portuario Nacional Manzani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yectos de Infraestructura de la Administración del Sistema Portuario Nacional Manzanillo, S.A. de C.V., en el Estado de Colim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dministración del Sistema Portuario Nacional Mazatlán, S.A. de C.V.</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dministración del Sistema Portuario Nacional Mazatlán,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s y Proyectos de Infraestructura de la Administración del Sistema Portuario Nacional Mazatlán, S.A. de C.V., en el Estado de Sinalo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dministración del Sistema Portuario Nacional Salina Cruz, S.A. de C.V.</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dministración del Sistema Portuario Nacional Salina Cruz,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yectos de Infraestructura de la Administración del Sistema Portuario Nacional Salina Cruz, S.A. de C.V., en el Estado de Oaxa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dministración del Sistema Portuario Nacional Veracruz, S.A. de C.V.</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dministración del Sistema Portuario Nacional Veracruz,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yectos de Infraestructura de la Administración del Sistema Portuario Nacional Veracruz, S.A. de C.V., en el Estado de Veracruz</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eropuerto Internacional de la Ciudad de México, S.A. de C.V.</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eropuerto Internacional de la Ciudad de Méxic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Obras de Infraestructura en el Aeropuerto Internacional de la Ciudad de México "Benito Juárez",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eropuerto Internacional de la Ciudad de Méxic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habilitación de las Pistas 05R-23L y 05L-23R en el Aeropuerto Internacional de la Ciudad de México "Benito Juárez",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gencia Espacial Mexicana</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gencia Espacial Mexica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vestigación, Estudios y Proyectos en Materia Espaci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gencia Mexicana de Cooperación Internacional para el Desarroll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gencia Mexicana de Cooperación Internacional para el Desarrollo</w:t>
            </w:r>
          </w:p>
          <w:p>
            <w:pPr>
              <w:pStyle w:val="Texto"/>
              <w:spacing w:lineRule="exact" w:line="180" w:before="40" w:after="40"/>
              <w:ind w:hanging="0"/>
              <w:jc w:val="left"/>
              <w:rPr>
                <w:sz w:val="14"/>
                <w:szCs w:val="14"/>
                <w:lang w:eastAsia="es-MX"/>
              </w:rPr>
            </w:pPr>
            <w:r>
              <w:rPr>
                <w:sz w:val="14"/>
                <w:szCs w:val="14"/>
                <w:lang w:eastAsia="es-MX"/>
              </w:rPr>
              <w:t>Secretaría de Relaciones Exteri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gencia Nacional de Aduanas de Méxic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gencia Nacional de Aduanas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dquisición de Bienes y Servic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gencia Reguladora del Transporte Ferroviari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gencia Reguladora del Transporte Ferroviario</w:t>
            </w:r>
          </w:p>
          <w:p>
            <w:pPr>
              <w:pStyle w:val="Texto"/>
              <w:spacing w:lineRule="exact" w:line="18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Desempeño de la Agencia Reguladora del Transporte Ferrovi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rchivo General de la Nación</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rchivo General de la N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del Sistema Nacional de Archiv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rchivo General de la N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eservación y Difusión del Acervo Documental de la N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utoridad Educativa Federal en la Ciudad de Méxic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utoridad Educativa Federal en la Ciudad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evisiones y Aportaciones para los Sistemas de Educación Básica, Normal,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Banco de México</w:t>
            </w:r>
          </w:p>
        </w:tc>
        <w:tc>
          <w:tcPr>
            <w:tcW w:w="3537" w:type="dxa"/>
            <w:tcBorders>
              <w:top w:val="single" w:sz="6"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Banco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a Tecnologías de Información y Comunicaciones</w:t>
            </w:r>
          </w:p>
        </w:tc>
      </w:tr>
      <w:tr>
        <w:trPr>
          <w:trHeight w:val="23" w:hRule="atLeast"/>
        </w:trPr>
        <w:tc>
          <w:tcPr>
            <w:tcW w:w="7545" w:type="dxa"/>
            <w:gridSpan w:val="3"/>
            <w:tcBorders>
              <w:top w:val="single" w:sz="6" w:space="0" w:color="000000"/>
              <w:left w:val="single" w:sz="4" w:space="0" w:color="000000"/>
              <w:bottom w:val="single" w:sz="6" w:space="0" w:color="000000"/>
              <w:right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Banco del Bienestar, S.N.C., I.B.D.</w:t>
            </w:r>
          </w:p>
        </w:tc>
        <w:tc>
          <w:tcPr>
            <w:tcW w:w="1297" w:type="dxa"/>
            <w:tcBorders>
              <w:top w:val="single" w:sz="6" w:space="0" w:color="000000"/>
              <w:left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Banco del Bienestar, S.N.C., I.B.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Banco del Bienestar, S.N.C., I.B.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trol Interno y Gobernanza del Banco del Bienestar, S.N.C., I.B.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Banco Nacional de Obras y Servicios Públicos, S.N.C.</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strucción de la Carretera Barranca Larga-Ventanilla, en el Estado de Oaxa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2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Rehabilitación Estructural del Pavimento del km 52+000 al 53+380, Cuerpo B, Subtramo Tepalcapa-Palmillas, y del km 166+000 al 176+000, Cuerpo A, Tramo Palmillas-Querétaro, de la Autopista México-Querétaro, en los Estados de México y Querétar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2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Rehabilitación Estructural del Pavimento del km 71+000 al km 80+800, Ambos Cuerpos, de la Autopista Córdoba-Veracruz, en el Estado de Veracruz</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Banco Nacional del Ejército, Fuerza Aérea y Armada, S.N.C.</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2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Banco Nacional del Ejército, Fuerza Aérea y Armada,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2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Banco Nacional del Ejército, Fuerza Aérea y Armada,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s Bancarios y Financier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2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Banco Nacional del Ejército, Fuerza Aérea y Armada, S.N.C.</w:t>
            </w:r>
          </w:p>
          <w:p>
            <w:pPr>
              <w:pStyle w:val="Texto"/>
              <w:spacing w:lineRule="exact" w:line="19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strucción, Ampliación y Equipamiento de Cuatro Sucursales Bancarias del BANJERCITO en Zapopan, Jalisco; Xalapa, Veracruz; Toluca, Estado de México; y Marin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Cámara de Senadores</w:t>
            </w:r>
          </w:p>
        </w:tc>
        <w:tc>
          <w:tcPr>
            <w:tcW w:w="3537" w:type="dxa"/>
            <w:tcBorders>
              <w:top w:val="single" w:sz="6"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2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ámara de Senad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2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ámara de Senad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Revisión de Contratos de Adquisiciones, Obra Pública y Servicios de la Cámara de Senadores,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Caminos y Puentes Federales de Ingresos y Servicios Conexo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2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aminos y Puentes Federales de Ingresos y Servicios Conex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2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aminos y Puentes Federales de Ingresos y Servicios Conex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Mantenimiento Mayor, Menor y de Estructuras en la Autopista Tijuana-Ensenada, en el Estado de Baja Californi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entro de Investigación y de Estudios Avanzados del Instituto Politécnico Nacional</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entro de Investigación y de Estudios Avanzados del Instituto Politécnico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entro de Investigación y Docencia Económicas, A.C.</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entro de Investigación y Docencia Económicas, A.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l Centro de Investigación y Docencia Económicas, A.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entro de Investigaciones y Estudios Superiores en Antropología Social</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entro de Investigaciones y Estudios Superiores en Antropología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vestigación Científica, Desarrollo e Innovación - Centro de Investigaciones y Estudios Superiores en Antropología Soci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entro Nacional de Control del Gas Natural</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entro Nacional de Control del Gas Nat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Modernización de los Sistemas de Monitoreo, Control y Supervisión del Transporte por Ducto, Etapa II, del CENAGAS,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entro Nacional de Control del Gas Nat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habilitaciones, Modificación y Modernización de las Estaciones de Compresión a Nivel Nacional del CENAG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entro Nacional de Control del Gas Natural</w:t>
            </w:r>
          </w:p>
          <w:p>
            <w:pPr>
              <w:pStyle w:val="Texto"/>
              <w:spacing w:lineRule="exact" w:line="180" w:before="40" w:after="40"/>
              <w:ind w:hanging="0"/>
              <w:jc w:val="left"/>
              <w:rPr>
                <w:sz w:val="14"/>
                <w:szCs w:val="14"/>
                <w:lang w:eastAsia="es-MX"/>
              </w:rPr>
            </w:pPr>
            <w:r>
              <w:rPr>
                <w:sz w:val="14"/>
                <w:szCs w:val="14"/>
                <w:lang w:eastAsia="es-MX"/>
              </w:rPr>
              <w:t>Comisión Reguladora de Energía</w:t>
            </w:r>
          </w:p>
          <w:p>
            <w:pPr>
              <w:pStyle w:val="Texto"/>
              <w:spacing w:lineRule="exact" w:line="180" w:before="40" w:after="40"/>
              <w:ind w:hanging="0"/>
              <w:jc w:val="left"/>
              <w:rPr>
                <w:sz w:val="14"/>
                <w:szCs w:val="14"/>
                <w:lang w:eastAsia="es-MX"/>
              </w:rPr>
            </w:pPr>
            <w:r>
              <w:rPr>
                <w:sz w:val="14"/>
                <w:szCs w:val="14"/>
                <w:lang w:eastAsia="es-MX"/>
              </w:rPr>
              <w:t>Secretaría de Ener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Desempeño del Sistema de Transporte y Almacenamiento Nacional Integrado de Gas Natu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entro Nacional de Equidad de Género y Salud Reproductiv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entro Nacional de Equidad de Género y Salud Reproductiv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evención y Control del Cáncer de la Muje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entro Nacional de Inteligencia</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entro Nacional de Inteligenc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entro Nacional de la Transfusión Sanguíne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entro Nacional de la Transfusión Sanguínea </w:t>
            </w:r>
          </w:p>
          <w:p>
            <w:pPr>
              <w:pStyle w:val="Texto"/>
              <w:spacing w:lineRule="exact" w:line="180" w:before="40" w:after="40"/>
              <w:ind w:hanging="0"/>
              <w:jc w:val="left"/>
              <w:rPr>
                <w:sz w:val="14"/>
                <w:szCs w:val="14"/>
                <w:lang w:eastAsia="es-MX"/>
              </w:rPr>
            </w:pPr>
            <w:r>
              <w:rPr>
                <w:sz w:val="14"/>
                <w:szCs w:val="14"/>
                <w:lang w:eastAsia="es-MX"/>
              </w:rPr>
              <w:t>Secretaría de Salud</w:t>
            </w:r>
          </w:p>
          <w:p>
            <w:pPr>
              <w:pStyle w:val="Texto"/>
              <w:spacing w:lineRule="exact" w:line="180" w:before="40" w:after="40"/>
              <w:ind w:hanging="0"/>
              <w:jc w:val="left"/>
              <w:rPr>
                <w:sz w:val="14"/>
                <w:szCs w:val="14"/>
                <w:lang w:eastAsia="es-MX"/>
              </w:rPr>
            </w:pPr>
            <w:r>
              <w:rPr>
                <w:sz w:val="14"/>
                <w:szCs w:val="14"/>
                <w:lang w:eastAsia="es-MX"/>
              </w:rPr>
              <w:t>Comisión Federal para la Protección contra Riesgos Sanitari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onación y Transfusión de Sangre, Hemocomponentes y Células Tronc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entro Nacional para la Salud de la Infancia y la Adolescenci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3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Centro Nacional para la Salud de la Infancia y la Adolescencia</w:t>
            </w:r>
          </w:p>
          <w:p>
            <w:pPr>
              <w:pStyle w:val="Texto"/>
              <w:spacing w:lineRule="exact" w:line="172" w:before="40" w:after="40"/>
              <w:ind w:hanging="0"/>
              <w:jc w:val="left"/>
              <w:rPr>
                <w:sz w:val="14"/>
                <w:szCs w:val="14"/>
                <w:lang w:eastAsia="es-MX"/>
              </w:rPr>
            </w:pPr>
            <w:r>
              <w:rPr>
                <w:sz w:val="14"/>
                <w:szCs w:val="14"/>
                <w:lang w:eastAsia="es-MX"/>
              </w:rPr>
              <w:t>Centro Nacional de Programas Preventivos y Control de Enfermedades</w:t>
            </w:r>
          </w:p>
          <w:p>
            <w:pPr>
              <w:pStyle w:val="Texto"/>
              <w:spacing w:lineRule="exact" w:line="172" w:before="40" w:after="40"/>
              <w:ind w:hanging="0"/>
              <w:jc w:val="left"/>
              <w:rPr>
                <w:sz w:val="14"/>
                <w:szCs w:val="14"/>
                <w:lang w:eastAsia="es-MX"/>
              </w:rPr>
            </w:pPr>
            <w:r>
              <w:rPr>
                <w:sz w:val="14"/>
                <w:szCs w:val="14"/>
                <w:lang w:eastAsia="es-MX"/>
              </w:rPr>
              <w:t>Instituto de Salud para el Bienestar</w:t>
            </w:r>
          </w:p>
          <w:p>
            <w:pPr>
              <w:pStyle w:val="Texto"/>
              <w:spacing w:lineRule="exact" w:line="172" w:before="40" w:after="40"/>
              <w:ind w:hanging="0"/>
              <w:jc w:val="left"/>
              <w:rPr>
                <w:sz w:val="14"/>
                <w:szCs w:val="14"/>
                <w:lang w:eastAsia="es-MX"/>
              </w:rPr>
            </w:pPr>
            <w:r>
              <w:rPr>
                <w:sz w:val="14"/>
                <w:szCs w:val="14"/>
                <w:lang w:eastAsia="es-MX"/>
              </w:rPr>
              <w:t>Secretaría de Salud</w:t>
            </w:r>
          </w:p>
          <w:p>
            <w:pPr>
              <w:pStyle w:val="Texto"/>
              <w:spacing w:lineRule="exact" w:line="172" w:before="40" w:after="40"/>
              <w:ind w:hanging="0"/>
              <w:jc w:val="left"/>
              <w:rPr>
                <w:sz w:val="14"/>
                <w:szCs w:val="14"/>
                <w:lang w:eastAsia="es-MX"/>
              </w:rPr>
            </w:pPr>
            <w:r>
              <w:rPr>
                <w:sz w:val="14"/>
                <w:szCs w:val="14"/>
                <w:lang w:eastAsia="es-MX"/>
              </w:rPr>
              <w:t>Laboratorios de Biológicos y Reactivos de Méxic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Adquisición y Distribución de Vacunas COVID-19</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FE Corporativo</w:t>
            </w:r>
          </w:p>
        </w:tc>
        <w:tc>
          <w:tcPr>
            <w:tcW w:w="3537" w:type="dxa"/>
            <w:tcBorders>
              <w:top w:val="single" w:sz="6"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rrendamiento de Servicios de Transportación Aére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Deuda de los Proyectos de Inversión de Infraestructura Productiva con Registro Diferido en el Gasto Público (Pidireg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rogaciones para el Arrendamiento de Vehículos Terrestr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rogaciones para la Adquisición y Ensamble de Combustible Nuclear en la Central Nucleoeléctrica de Laguna Verd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astos por Servicios Profesionales, Científicos, Técnicos y Otros Servic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Otorgamiento y Recuperaciones de Préstamos a Trabajador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4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FE Corporativo</w:t>
            </w:r>
          </w:p>
          <w:p>
            <w:pPr>
              <w:pStyle w:val="Texto"/>
              <w:spacing w:lineRule="exact" w:line="196" w:before="40" w:after="40"/>
              <w:ind w:hanging="0"/>
              <w:jc w:val="left"/>
              <w:rPr>
                <w:sz w:val="14"/>
                <w:szCs w:val="14"/>
                <w:lang w:eastAsia="es-MX"/>
              </w:rPr>
            </w:pPr>
            <w:r>
              <w:rPr>
                <w:sz w:val="14"/>
                <w:szCs w:val="14"/>
                <w:lang w:eastAsia="es-MX"/>
              </w:rPr>
              <w:t>CFE International LL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sto de Ventas de Gas Natu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4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FE Corporativo</w:t>
            </w:r>
          </w:p>
          <w:p>
            <w:pPr>
              <w:pStyle w:val="Texto"/>
              <w:spacing w:lineRule="exact" w:line="196" w:before="40" w:after="40"/>
              <w:ind w:hanging="0"/>
              <w:jc w:val="left"/>
              <w:rPr>
                <w:sz w:val="14"/>
                <w:szCs w:val="14"/>
                <w:lang w:eastAsia="es-MX"/>
              </w:rPr>
            </w:pPr>
            <w:r>
              <w:rPr>
                <w:sz w:val="14"/>
                <w:szCs w:val="14"/>
                <w:lang w:eastAsia="es-MX"/>
              </w:rPr>
              <w:t>CFEnergí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sto de Ventas de Gas Natu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CFE Distribución</w:t>
            </w:r>
          </w:p>
        </w:tc>
        <w:tc>
          <w:tcPr>
            <w:tcW w:w="3537" w:type="dxa"/>
            <w:tcBorders>
              <w:top w:val="single" w:sz="6" w:space="0" w:color="000000"/>
              <w:bottom w:val="single" w:sz="6"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6"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4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FE Distribución</w:t>
            </w:r>
          </w:p>
          <w:p>
            <w:pPr>
              <w:pStyle w:val="Texto"/>
              <w:spacing w:lineRule="exact" w:line="196"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Adquisición de Cable para Acometidas y Medidores de Media y Baja Tens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CFE Generación I</w:t>
            </w:r>
          </w:p>
        </w:tc>
        <w:tc>
          <w:tcPr>
            <w:tcW w:w="3537" w:type="dxa"/>
            <w:tcBorders>
              <w:top w:val="single" w:sz="6" w:space="0" w:color="000000"/>
              <w:bottom w:val="single" w:sz="6"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6"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4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FE Generación I</w:t>
            </w:r>
          </w:p>
          <w:p>
            <w:pPr>
              <w:pStyle w:val="Texto"/>
              <w:spacing w:lineRule="exact" w:line="196"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mpra de Gas Natu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5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FE Generación I</w:t>
            </w:r>
          </w:p>
          <w:p>
            <w:pPr>
              <w:pStyle w:val="Texto"/>
              <w:spacing w:lineRule="exact" w:line="196"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Mantenimiento de las Unidades Generadoras de la C.T. Francisco Pérez Ríos y C.C.C. El Sauz</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5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FE Generación I</w:t>
            </w:r>
          </w:p>
          <w:p>
            <w:pPr>
              <w:pStyle w:val="Texto"/>
              <w:spacing w:lineRule="exact" w:line="196"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Venta de Energía Eléctrica de CFE Generación I</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CFE Generación II</w:t>
            </w:r>
          </w:p>
        </w:tc>
        <w:tc>
          <w:tcPr>
            <w:tcW w:w="3537" w:type="dxa"/>
            <w:tcBorders>
              <w:top w:val="single" w:sz="6" w:space="0" w:color="000000"/>
              <w:bottom w:val="single" w:sz="6"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6"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5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FE Generación II</w:t>
            </w:r>
          </w:p>
          <w:p>
            <w:pPr>
              <w:pStyle w:val="Texto"/>
              <w:spacing w:lineRule="exact" w:line="196" w:before="40" w:after="40"/>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Suministro de Carbón Mineral Térmico para la C.T. Presidente Plutarco Elías Cal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CFE Telecomunicaciones e Internet para Todo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5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FE Telecomunicaciones e Internet para Tod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Gestión Financiera y de Tecnologías de Información y Telecomunicacion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pPr>
            <w:r>
              <w:rPr>
                <w:sz w:val="14"/>
                <w:szCs w:val="14"/>
                <w:lang w:eastAsia="es-MX"/>
              </w:rPr>
              <w:t>De Cumplimiento a Tecnologías de Información y Comunicaciones</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Colegio de Bachilleres</w:t>
            </w:r>
          </w:p>
        </w:tc>
        <w:tc>
          <w:tcPr>
            <w:tcW w:w="3537" w:type="dxa"/>
            <w:tcBorders>
              <w:top w:val="single" w:sz="6" w:space="0" w:color="000000"/>
              <w:bottom w:val="single" w:sz="6"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6"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5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legio de Bachille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Colegio de Postgraduados</w:t>
            </w:r>
          </w:p>
        </w:tc>
        <w:tc>
          <w:tcPr>
            <w:tcW w:w="3537" w:type="dxa"/>
            <w:tcBorders>
              <w:top w:val="single" w:sz="6" w:space="0" w:color="000000"/>
              <w:bottom w:val="single" w:sz="6"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6"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5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legio de Postgraduad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Colegio Nacional de Educación Profesional Técnic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Colegio Nacional de Educación Profesional Técn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8" w:before="40" w:after="40"/>
              <w:ind w:hanging="0"/>
              <w:jc w:val="left"/>
              <w:rPr>
                <w:b/>
                <w:b/>
                <w:bCs/>
                <w:sz w:val="14"/>
                <w:szCs w:val="14"/>
                <w:lang w:eastAsia="es-MX"/>
              </w:rPr>
            </w:pPr>
            <w:r>
              <w:rPr>
                <w:b/>
                <w:bCs/>
                <w:sz w:val="14"/>
                <w:szCs w:val="14"/>
                <w:lang w:eastAsia="es-MX"/>
              </w:rPr>
              <w:t>Comisión Ejecutiva de Atención a Víctim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Comisión Ejecutiva de Atención a Víctimas</w:t>
            </w:r>
          </w:p>
          <w:p>
            <w:pPr>
              <w:pStyle w:val="Texto"/>
              <w:spacing w:lineRule="exact" w:line="188" w:before="40" w:after="40"/>
              <w:ind w:hanging="0"/>
              <w:jc w:val="left"/>
              <w:rPr>
                <w:sz w:val="14"/>
                <w:szCs w:val="14"/>
                <w:lang w:eastAsia="es-MX"/>
              </w:rPr>
            </w:pPr>
            <w:r>
              <w:rPr>
                <w:sz w:val="14"/>
                <w:szCs w:val="14"/>
                <w:lang w:eastAsia="es-MX"/>
              </w:rPr>
              <w:t>Instituto para Devolver al Pueblo lo Rob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Comisión Federal de Competencia Económic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5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misión Federal de Competencia Económica</w:t>
            </w:r>
          </w:p>
          <w:p>
            <w:pPr>
              <w:pStyle w:val="Texto"/>
              <w:spacing w:lineRule="exact" w:line="196" w:before="40" w:after="40"/>
              <w:ind w:hanging="0"/>
              <w:jc w:val="left"/>
              <w:rPr>
                <w:sz w:val="14"/>
                <w:szCs w:val="14"/>
                <w:lang w:eastAsia="es-MX"/>
              </w:rPr>
            </w:pPr>
            <w:r>
              <w:rPr>
                <w:sz w:val="14"/>
                <w:szCs w:val="14"/>
                <w:lang w:eastAsia="es-MX"/>
              </w:rPr>
              <w:t>Secretaría de Economía</w:t>
            </w:r>
          </w:p>
          <w:p>
            <w:pPr>
              <w:pStyle w:val="Texto"/>
              <w:spacing w:lineRule="exact" w:line="196" w:before="40" w:after="40"/>
              <w:ind w:hanging="0"/>
              <w:jc w:val="left"/>
              <w:rPr>
                <w:sz w:val="14"/>
                <w:szCs w:val="14"/>
                <w:lang w:eastAsia="es-MX"/>
              </w:rPr>
            </w:pPr>
            <w:r>
              <w:rPr>
                <w:sz w:val="14"/>
                <w:szCs w:val="14"/>
                <w:lang w:eastAsia="es-MX"/>
              </w:rPr>
              <w:t>Comisión Nacional de Mejora Regulato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ordinación de las Acciones de Promoción de la Competencia Económica y de Mejora Regulatori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Comisión Federal para la Protección contra Riesgos Sanitario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5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misión Federal para la Protección contra Riesgos Sanitarios</w:t>
            </w:r>
          </w:p>
          <w:p>
            <w:pPr>
              <w:pStyle w:val="Texto"/>
              <w:spacing w:lineRule="exact" w:line="196" w:before="40" w:after="40"/>
              <w:ind w:hanging="0"/>
              <w:jc w:val="left"/>
              <w:rPr>
                <w:sz w:val="14"/>
                <w:szCs w:val="14"/>
                <w:lang w:eastAsia="es-MX"/>
              </w:rPr>
            </w:pPr>
            <w:r>
              <w:rPr>
                <w:sz w:val="14"/>
                <w:szCs w:val="14"/>
                <w:lang w:eastAsia="es-MX"/>
              </w:rPr>
              <w:t>Secretaría de Salu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Comisión Nacional Bancaria y de Valor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6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misión Nacional Bancaria y de Valores</w:t>
            </w:r>
          </w:p>
          <w:p>
            <w:pPr>
              <w:pStyle w:val="Texto"/>
              <w:spacing w:lineRule="exact" w:line="196" w:before="40" w:after="40"/>
              <w:ind w:hanging="0"/>
              <w:jc w:val="left"/>
              <w:rPr>
                <w:sz w:val="14"/>
                <w:szCs w:val="14"/>
                <w:lang w:eastAsia="es-MX"/>
              </w:rPr>
            </w:pPr>
            <w:r>
              <w:rPr>
                <w:sz w:val="14"/>
                <w:szCs w:val="14"/>
                <w:lang w:eastAsia="es-MX"/>
              </w:rPr>
              <w:t>Servicio de Administración Tribu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Derechos por Servicios de Inspección y Vigilanci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6" w:before="40" w:after="40"/>
              <w:ind w:hanging="0"/>
              <w:jc w:val="left"/>
              <w:rPr>
                <w:b/>
                <w:b/>
                <w:bCs/>
                <w:sz w:val="14"/>
                <w:szCs w:val="14"/>
                <w:lang w:eastAsia="es-MX"/>
              </w:rPr>
            </w:pPr>
            <w:r>
              <w:rPr>
                <w:b/>
                <w:bCs/>
                <w:sz w:val="14"/>
                <w:szCs w:val="14"/>
                <w:lang w:eastAsia="es-MX"/>
              </w:rPr>
              <w:t>Comisión Nacional de Acuacultura y Pesc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6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misión Nacional de Acuacultura y Pes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6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misión Nacional de Acuacultura y Pes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Programa de Fomento a la Agricultura, Ganadería, Pesca y Acuicultu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6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Comisión Nacional de Acuacultura y Pes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lang w:eastAsia="es-MX"/>
              </w:rPr>
            </w:pPr>
            <w:r>
              <w:rPr>
                <w:sz w:val="14"/>
                <w:szCs w:val="14"/>
                <w:lang w:eastAsia="es-MX"/>
              </w:rPr>
              <w:t>Programa de Fomento a la Agricultura, Ganadería, Pesca y Acuicultura, Componente: BIENPES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misión Nacional de Cultura Física y Deporte</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 Cultura Física y Deport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tención al Deport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 Cultura Física y Deport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 Cultura Física y Deport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Cultura Física y Deport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 Cultura Física y Deport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misión Nacional de Hidrocarburos</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 Hidrocarburos</w:t>
            </w:r>
          </w:p>
          <w:p>
            <w:pPr>
              <w:pStyle w:val="Texto"/>
              <w:spacing w:lineRule="exact" w:line="180" w:before="40" w:after="40"/>
              <w:ind w:hanging="0"/>
              <w:jc w:val="left"/>
              <w:rPr>
                <w:sz w:val="14"/>
                <w:szCs w:val="14"/>
                <w:lang w:eastAsia="es-MX"/>
              </w:rPr>
            </w:pPr>
            <w:r>
              <w:rPr>
                <w:sz w:val="14"/>
                <w:szCs w:val="14"/>
                <w:lang w:eastAsia="es-MX"/>
              </w:rPr>
              <w:t>Banco de México</w:t>
            </w:r>
          </w:p>
          <w:p>
            <w:pPr>
              <w:pStyle w:val="Texto"/>
              <w:spacing w:lineRule="exact" w:line="180"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Verificación de la Producción de Hidrocarburos y la Determinación de los Ingresos de los Contratos de Exploración y Extracción, Rondas 1 y 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misión Nacional de Libros de Texto Gratuito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 Libros de Texto Gratuit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rogaciones por la Adquisición de Bienes y Prestación de Servic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misión Nacional de los Salarios Mínimo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 los Salarios Mínim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alario Mínim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misión Nacional de Seguros y Fianzas</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 Seguros y Fianzas</w:t>
            </w:r>
          </w:p>
          <w:p>
            <w:pPr>
              <w:pStyle w:val="Texto"/>
              <w:spacing w:lineRule="exact" w:line="180"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gulación y Supervisión del Sector Asegurado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misión Nacional del Agua</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cueducto Yaqui, en el Estado de Sono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gua Saludable para la Laguna, en los Estados de Coahuila y Durang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tención de Emergencias y Desastres Naturales por Fenómenos Hidrometeorológicos y Climatológic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del Acueducto Concordia, en el Estado de Sinalo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7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Construcción del Acueducto El Cuchillo II, en el Estado de Nuevo Le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7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lang w:eastAsia="es-MX"/>
              </w:rPr>
              <w:t>Desempeño de la Comisión Nacional del Agua en la Gestión de las Concesiones y Asignaciones de las Aguas Nacion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7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8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Proyecto Baluarte-Presidio, Presa Santa María, en el Estado de Sinalo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8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Rehabilitación y Modernización del Abastecimiento a Calakmul, en el Estado de Campech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8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Seguros Patrimoni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misión Nacional para Prevenir y Erradicar la Violencia Contra las Mujer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para Prevenir y Erradicar la Violencia Contra las Muje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mpulso de los Centros de Justicia para las Mujer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Nacional para Prevenir y Erradicar la Violencia Contra las Muje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a Organizaciones de la Sociedad Civil para la Prestación de Servicios Públic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misión Reguladora de Energía</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isión Reguladora de Ener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gresos por Derechos y Aprovechamientos Relacionados con el Otorgamiento y Supervisión de Permisos para Operación de Gasoliner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nsejo de la Judicatura Federal</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ejo de la Judicatura Fede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nsejo Nacional de Ciencia y Tecnologí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ejo Nacional de Ciencia y Tecnolo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poyos a la Investigación Científica y Tecnológica de Instituciones Académicas y Sector Públ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ejo Nacional de Ciencia y Tecnolo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eño y Evaluación de Políticas en Ciencia, Tecnología e Innov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ejo Nacional de Ciencia y Tecnolo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Sistema Nacional de Investigador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nsejo Nacional de Evaluación de la Política de Desarrollo Social</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ejo Nacional de Evaluación de la Política de Desarroll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nsejo Nacional de Fomento Educativo</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ejo Nacional de Fomento Educ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ducación Inicial y Básica Comunitari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ejo Nacional de Fomento Educ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rogaciones por Gastos de Oper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ejo Nacional de Fomento Educ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del Programa Educación Inicial y Básica Comunitari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nsejo Nacional para el Desarrollo y la Inclusión de las Personas con Discapacidad</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ejo Nacional para el Desarrollo y la Inclusión de las Personas con Discapacida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eño de la Política de Inclusión de las Personas con Discapac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ordinación Nacional de Becas para el Bienestar Benito Juárez</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ordinación Nacional de Becas para el Bienestar Benito Juárez</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Jóvenes Escribiendo el Futur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rporación Mexicana de Investigación en Materiales, S.A. de C.V.</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Corporación Mexicana de Investigación en Materiales, S.A. de C.V.</w:t>
            </w:r>
          </w:p>
          <w:p>
            <w:pPr>
              <w:pStyle w:val="Texto"/>
              <w:spacing w:lineRule="exact" w:line="172" w:before="40" w:after="40"/>
              <w:ind w:hanging="0"/>
              <w:jc w:val="left"/>
              <w:rPr>
                <w:sz w:val="14"/>
                <w:szCs w:val="14"/>
                <w:lang w:eastAsia="es-MX"/>
              </w:rPr>
            </w:pPr>
            <w:r>
              <w:rPr>
                <w:sz w:val="14"/>
                <w:szCs w:val="14"/>
                <w:lang w:eastAsia="es-MX"/>
              </w:rPr>
              <w:t>Consejo Nacional de Ciencia y Tecnolo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4"/>
                <w:szCs w:val="14"/>
                <w:lang w:eastAsia="es-MX"/>
              </w:rPr>
              <w:t>Desempeño de la Corporación Mexicana de Investigación en Materiales, S.A. de C.V.</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El Colegio de la Frontera Norte, A.C.</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7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El Colegio de la Frontera Norte, A.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4"/>
                <w:szCs w:val="14"/>
                <w:lang w:eastAsia="es-MX"/>
              </w:rPr>
              <w:t>Investigación Científica, Desarrollo e Innovación -  El Colegio de la Frontera Norte, A.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El Colegio de la Frontera Sur</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7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El Colegio de la Frontera Su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4"/>
                <w:szCs w:val="14"/>
                <w:lang w:eastAsia="es-MX"/>
              </w:rPr>
              <w:t>Investigación Científica, Desarrollo e Innovación -  El Colegio de la Frontera Su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El Colegio de Michoacán, A.C.</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7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El Colegio de Michoacán, A.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4"/>
                <w:szCs w:val="14"/>
                <w:lang w:eastAsia="es-MX"/>
              </w:rPr>
              <w:t>Investigación Científica, Desarrollo e Innovación -  El Colegio de Michoacán, A.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El Colegio de San Luis, A.C.</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7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0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El Colegio de San Luis, A.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4"/>
                <w:szCs w:val="14"/>
                <w:lang w:eastAsia="es-MX"/>
              </w:rPr>
              <w:t>Investigación Científica, Desarrollo e Innovación -  El Colegio de San Luis, A.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Ferrocarril del Istmo de Tehuantepec, S.A. de C.V.</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errocarril del Istmo de Tehuantepec,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rrección, Pendiente y Conexión en la Línea Z del Ferrocarril del Istmo de Tehuantepec, en los Estados de Veracruz y Oaxa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Fideicomiso de Fomento Minero</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ideicomiso de Fomento Miner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artera de Crédito de Segundo Pis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Fideicomiso Fondo Nacional de Habitaciones Popular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ideicomiso Fondo Nacional de Habitaciones Populares</w:t>
            </w:r>
          </w:p>
          <w:p>
            <w:pPr>
              <w:pStyle w:val="Texto"/>
              <w:spacing w:lineRule="exact" w:line="180" w:before="40" w:after="40"/>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xtinción del Fideicomiso Fondo Nacional de Habitaciones Popular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Financiera Nacional de Desarrollo Agropecuario, Rural, Forestal y Pesquer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inanciera Nacional de Desarrollo Agropecuario, Rural, Forestal y Pesquer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réditos Prendarios y Operaciones de Reporto Agrícol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Fiscalía General de la República</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iscalía General de la Re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rogaciones por Bienes y Servic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iscalía General de la Re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rvicio Profesional de Carrera en la Fiscalía General de la Repúbl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FONATUR Tren Maya, S.A. de C.V.</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ATUR Tren May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yecto Tren May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Fondo de Capitalización e Inversión del Sector Rural</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Capitalización e Inversión del Sector R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gresos y Egresos del Fondo de Capitalización e Inversión del Sector Ru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right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Fondo de Cultura Económica</w:t>
            </w:r>
          </w:p>
        </w:tc>
        <w:tc>
          <w:tcPr>
            <w:tcW w:w="1297" w:type="dxa"/>
            <w:tcBorders>
              <w:top w:val="single" w:sz="6" w:space="0" w:color="000000"/>
              <w:left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Cultura Económ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ducción y Distribución de Libros y Materiales Cultu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Fondo de Operación y Financiamiento Bancario a la Viviend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Operación y Financiamiento Bancario a la Vivienda</w:t>
            </w:r>
          </w:p>
          <w:p>
            <w:pPr>
              <w:pStyle w:val="Texto"/>
              <w:spacing w:lineRule="exact" w:line="180" w:before="40" w:after="40"/>
              <w:ind w:hanging="0"/>
              <w:jc w:val="left"/>
              <w:rPr>
                <w:sz w:val="14"/>
                <w:szCs w:val="14"/>
                <w:lang w:eastAsia="es-MX"/>
              </w:rPr>
            </w:pPr>
            <w:r>
              <w:rPr>
                <w:sz w:val="14"/>
                <w:szCs w:val="14"/>
                <w:lang w:eastAsia="es-MX"/>
              </w:rPr>
              <w:t>Sociedad Hipotecaria Federal,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artera Vigente y Recuperación de Crédi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right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Fondo Nacional de Fomento al Turismo</w:t>
            </w:r>
          </w:p>
        </w:tc>
        <w:tc>
          <w:tcPr>
            <w:tcW w:w="1297" w:type="dxa"/>
            <w:tcBorders>
              <w:top w:val="single" w:sz="6" w:space="0" w:color="000000"/>
              <w:left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de Plataforma y Vía del Tren Maya, Tramo 1, Palenque-Escárcega, en los Estados de Chiapas, Tabasco y Campech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de Plataforma y Vía del Tren Maya, Tramo 2, Escárcega-Calkiní, en el Estado de Campech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de Plataforma y Vía del Tren Maya, Tramo 3, Calkiní-Izamal, en los Estados de Campeche y Yucatá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11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Construcción de Plataforma y Vía del Tren Maya, Tramo 4, Izamal-Cancún, en los Estados de Yucatán y Quintana Ro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1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Construcción de Plataforma y Vía del Tren Maya, Tramo 5 Norte, Cancún-Playa del Carmen, en el Estado de Quintana Ro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1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Proyecto y Construcción de Plataforma y Vía del Tren Maya, Tramo 5 Sur, Playa del Carmen-Tulum, en el Estado de Quintana Ro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11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Seguimiento al Proyecto Tren May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11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Fondo Nacional de Fomento al Turismo</w:t>
            </w:r>
          </w:p>
          <w:p>
            <w:pPr>
              <w:pStyle w:val="Texto"/>
              <w:spacing w:lineRule="exact" w:line="186" w:before="40" w:after="40"/>
              <w:ind w:hanging="0"/>
              <w:jc w:val="left"/>
              <w:rPr>
                <w:sz w:val="14"/>
                <w:szCs w:val="14"/>
                <w:lang w:eastAsia="es-MX"/>
              </w:rPr>
            </w:pPr>
            <w:r>
              <w:rPr>
                <w:sz w:val="14"/>
                <w:szCs w:val="14"/>
                <w:lang w:eastAsia="es-MX"/>
              </w:rPr>
              <w:t>FONATUR Tren May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Financiamiento y Erogaciones del Proyecto y Construcción del Tren May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6" w:before="40" w:after="40"/>
              <w:ind w:hanging="0"/>
              <w:jc w:val="left"/>
              <w:rPr>
                <w:b/>
                <w:b/>
                <w:bCs/>
                <w:sz w:val="14"/>
                <w:szCs w:val="14"/>
                <w:lang w:eastAsia="es-MX"/>
              </w:rPr>
            </w:pPr>
            <w:r>
              <w:rPr>
                <w:b/>
                <w:bCs/>
                <w:sz w:val="14"/>
                <w:szCs w:val="14"/>
                <w:lang w:eastAsia="es-MX"/>
              </w:rPr>
              <w:t>Guardia Nacional</w:t>
            </w:r>
          </w:p>
        </w:tc>
        <w:tc>
          <w:tcPr>
            <w:tcW w:w="3537" w:type="dxa"/>
            <w:tcBorders>
              <w:top w:val="single" w:sz="6" w:space="0" w:color="000000"/>
              <w:bottom w:val="single" w:sz="6" w:space="0" w:color="000000"/>
            </w:tcBorders>
            <w:shd w:fill="E7E6E6" w:val="clear"/>
            <w:vAlign w:val="center"/>
          </w:tcPr>
          <w:p>
            <w:pPr>
              <w:pStyle w:val="Texto"/>
              <w:spacing w:lineRule="exact" w:line="186"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6"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11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Guardi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4"/>
                <w:szCs w:val="14"/>
                <w:lang w:eastAsia="es-MX"/>
              </w:rPr>
            </w:pPr>
            <w:r>
              <w:rPr>
                <w:sz w:val="14"/>
                <w:szCs w:val="14"/>
                <w:lang w:eastAsia="es-MX"/>
              </w:rPr>
              <w:t>Erogaciones del Personal Operativo de la Guardia Nacion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uardia Nacional</w:t>
            </w:r>
          </w:p>
          <w:p>
            <w:pPr>
              <w:pStyle w:val="Texto"/>
              <w:spacing w:lineRule="exact" w:line="18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dquisición de Vehículos y Mobiliario para la Operación de la Guardia Nacion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Hospital General de México "Dr. Eduardo Liceag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Hospital General de México "Dr. Eduardo Liceag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Hospital Juárez de México</w:t>
            </w:r>
          </w:p>
        </w:tc>
        <w:tc>
          <w:tcPr>
            <w:tcW w:w="3537" w:type="dxa"/>
            <w:tcBorders>
              <w:top w:val="single" w:sz="6"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Hospital Juárez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Hospital Regional de Alta Especialidad de Ciudad Victoria "Bicentenario 2010"</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Hospital Regional de Alta Especialidad de Ciudad Victoria "Bicentenario 201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tención a la Salud - Hospital Regional de Alta Especialidad de Ciudad Victoria "Bicentenario 201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Hospital Regional de Alta Especialidad de Ciudad Victoria "Bicentenario 201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rmación y Capacitación de Recursos Humanos para la Salud - Hospital Regional de Alta Especialidad de Ciudad Victoria "Bicentenario 201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Hospital Regional de Alta Especialidad de Ciudad Victoria "Bicentenario 201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vestigación y Desarrollo Tecnológico en Salud - Hospital Regional de Alta Especialidad de Ciudad Victoria "Bicentenario 201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Hospital Regional de Alta Especialidad de Ixtapaluc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Hospital Regional de Alta Especialidad de Ixtapalu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tención a la Salud - Hospital Regional de Alta Especialidad de Ixtapalu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Hospital Regional de Alta Especialidad de Ixtapalu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rmación y Capacitación de Recursos Humanos para la Salud - Hospital Regional de Alta Especialidad de Ixtapalu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Hospital Regional de Alta Especialidad de Ixtapalu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Investigación y Desarrollo Tecnológico en Salud - Hospital Regional de Alta Especialidad de Ixtapalu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70" w:before="40" w:after="40"/>
              <w:ind w:hanging="0"/>
              <w:jc w:val="left"/>
              <w:rPr>
                <w:b/>
                <w:b/>
                <w:bCs/>
                <w:sz w:val="14"/>
                <w:szCs w:val="14"/>
                <w:lang w:eastAsia="es-MX"/>
              </w:rPr>
            </w:pPr>
            <w:r>
              <w:rPr>
                <w:b/>
                <w:bCs/>
                <w:sz w:val="14"/>
                <w:szCs w:val="14"/>
                <w:lang w:eastAsia="es-MX"/>
              </w:rPr>
              <w:t>Hospital Regional de Alta Especialidad de la Península de Yucatán</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Hospital Regional de Alta Especialidad de la Península de Yucatá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Atención a la Salud - Hospital Regional de Alta Especialidad de la Península de Yucatá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3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Hospital Regional de Alta Especialidad de la Península de Yucatá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rmación y Capacitación de Recursos Humanos para la Salud - Hospital Regional de Alta Especialidad de la Península de Yucatá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3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Hospital Regional de Alta Especialidad de la Península de Yucatá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Investigación y Desarrollo Tecnológico en Salud - Hospital Regional de Alta Especialidad de la Península de Yucatá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70" w:before="40" w:after="40"/>
              <w:ind w:hanging="0"/>
              <w:jc w:val="left"/>
              <w:rPr>
                <w:b/>
                <w:b/>
                <w:bCs/>
                <w:sz w:val="14"/>
                <w:szCs w:val="14"/>
                <w:lang w:eastAsia="es-MX"/>
              </w:rPr>
            </w:pPr>
            <w:r>
              <w:rPr>
                <w:b/>
                <w:bCs/>
                <w:sz w:val="14"/>
                <w:szCs w:val="14"/>
                <w:lang w:eastAsia="es-MX"/>
              </w:rPr>
              <w:t>Hospital Regional de Alta Especialidad de Oaxac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3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Hospital Regional de Alta Especialidad de Oaxa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Atención a la Salud - Hospital Regional de Alta Especialidad de Oaxa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3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Hospital Regional de Alta Especialidad de Oaxa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rmación y Capacitación de Recursos Humanos para la Salud - Hospital Regional de Alta Especialidad de Oaxa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3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Hospital Regional de Alta Especialidad de Oaxa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Investigación y Desarrollo Tecnológico en Salud - Hospital Regional de Alta Especialidad de Oaxa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70" w:before="40" w:after="40"/>
              <w:ind w:hanging="0"/>
              <w:jc w:val="left"/>
              <w:rPr>
                <w:b/>
                <w:b/>
                <w:bCs/>
                <w:sz w:val="14"/>
                <w:szCs w:val="14"/>
                <w:lang w:eastAsia="es-MX"/>
              </w:rPr>
            </w:pPr>
            <w:r>
              <w:rPr>
                <w:b/>
                <w:bCs/>
                <w:sz w:val="14"/>
                <w:szCs w:val="14"/>
                <w:lang w:eastAsia="es-MX"/>
              </w:rPr>
              <w:t>Hospital Regional de Alta Especialidad del Bají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3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Hospital Regional de Alta Especialidad del Bají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Atención a la Salud - Hospital Regional de Alta Especialidad del Bají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3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Hospital Regional de Alta Especialidad del Bají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rmación y Capacitación de Recursos Humanos para la Salud - Hospital Regional de Alta Especialidad del Bají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Hospital Regional de Alta Especialidad del Bají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vestigación y Desarrollo Tecnológico en Salud - Hospital Regional de Alta Especialidad del Bají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FOTEC Centro de Investigación e Innovación en Tecnologías de la Información y Comunicación</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FOTEC Centro de Investigación e Innovación en Tecnologías de la Información y Comunic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 y de Tecnologías de Información y Telecomunicacion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a Tecnologías de Información y Comunicacione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de Administración y Avalúos de Bienes Nacional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Administración y Avalúos de Bienes Nacionales</w:t>
            </w:r>
          </w:p>
          <w:p>
            <w:pPr>
              <w:pStyle w:val="Texto"/>
              <w:spacing w:lineRule="exact" w:line="180"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dministración del Patrimonio Inmobiliario Federal y Paraestat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de Salud para el Bienestar</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alud para el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dquisición Consolidada de Medicamentos y Material de Cur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alud para el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trol Interno y Gobernanza del Instituto de Salud para el Bienesta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alud para el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alud para el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alud para el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para la Adquisición de Bienes e Insumos Destinados para la Atención de la Pandemia por el Virus SARS-CoV2 (COVID-19)</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de Seguridad Social para las Fuerzas Armadas Mexican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eguridad Social para las Fuerzas Armadas Mexica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de la UHM Chihuahua III, en el Estado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eguridad Social para las Fuerzas Armadas Mexica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de la UHM Santa Fe VII,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eguridad Social para las Fuerzas Armadas Mexica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de la UHN Isla Mujeres III, en el Estado de Quintana Ro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de Seguridad y Servicios Sociales de los Trabajadores del Estad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de la Clínica de Medicina Familiar con Especialidades en Pachuca, en el Estado de Hidalg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quipo e Instrumental Médico y de Laborato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Medicinas y Productos Farmacéutic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evención y Control del Cáncer de la Mujer en el Instituto de Seguridad y Servicios Sociales de los Trabajadores del Est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rvicios Person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5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Servicios Profesionales, Científicos y Técnicos Integ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8" w:before="40" w:after="40"/>
              <w:ind w:hanging="0"/>
              <w:jc w:val="left"/>
              <w:rPr>
                <w:b/>
                <w:b/>
                <w:bCs/>
                <w:sz w:val="14"/>
                <w:szCs w:val="14"/>
                <w:lang w:eastAsia="es-MX"/>
              </w:rPr>
            </w:pPr>
            <w:r>
              <w:rPr>
                <w:b/>
                <w:bCs/>
                <w:sz w:val="14"/>
                <w:szCs w:val="14"/>
                <w:lang w:eastAsia="es-MX"/>
              </w:rPr>
              <w:t>Instituto del Fondo Nacional para el Consumo de los Trabajador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5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Instituto del Fondo Nacional para el Consumo de los Trabajad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Otorgamiento y Recuperación de Crédi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8" w:before="40" w:after="40"/>
              <w:ind w:hanging="0"/>
              <w:jc w:val="left"/>
              <w:rPr>
                <w:b/>
                <w:b/>
                <w:bCs/>
                <w:sz w:val="14"/>
                <w:szCs w:val="14"/>
                <w:lang w:eastAsia="es-MX"/>
              </w:rPr>
            </w:pPr>
            <w:r>
              <w:rPr>
                <w:b/>
                <w:bCs/>
                <w:sz w:val="14"/>
                <w:szCs w:val="14"/>
                <w:lang w:eastAsia="es-MX"/>
              </w:rPr>
              <w:t>Instituto Federal de Telecomunicaciones</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8"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5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Instituto Federal de Telecomunicacion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5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Instituto Federal de Telecomunicaciones </w:t>
            </w:r>
          </w:p>
          <w:p>
            <w:pPr>
              <w:pStyle w:val="Texto"/>
              <w:spacing w:lineRule="exact" w:line="188"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Regulación y Supervisión de la Operación del Servicio de Internet</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Federal de Telecomunicaciones</w:t>
            </w:r>
          </w:p>
          <w:p>
            <w:pPr>
              <w:pStyle w:val="Texto"/>
              <w:spacing w:lineRule="exact" w:line="180" w:before="40" w:after="40"/>
              <w:ind w:hanging="0"/>
              <w:jc w:val="left"/>
              <w:rPr>
                <w:sz w:val="14"/>
                <w:szCs w:val="14"/>
                <w:lang w:eastAsia="es-MX"/>
              </w:rPr>
            </w:pPr>
            <w:r>
              <w:rPr>
                <w:sz w:val="14"/>
                <w:szCs w:val="14"/>
                <w:lang w:eastAsia="es-MX"/>
              </w:rPr>
              <w:t>Servicio de Administración Tribu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rechos por el Uso, Aprovechamiento o Explotación del Espectro Radioeléctr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Mexicano de Cinematografía</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Mexicano de Cinematograf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rvicios Cinematográfic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Mexicano de la Propiedad Industrial</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Mexicano de la Propiedad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Mexicano de Tecnología del Agu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Mexicano de Tecnología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vestigación Científica y Tecnológica del Agu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Mexicano del Petróleo</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Mexicano del Petróle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Desempeño del Instituto Mexicano del Petróle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Mexicano del Petróleo</w:t>
            </w:r>
          </w:p>
          <w:p>
            <w:pPr>
              <w:pStyle w:val="Texto"/>
              <w:spacing w:lineRule="exact" w:line="180" w:before="40" w:after="40"/>
              <w:ind w:hanging="0"/>
              <w:jc w:val="left"/>
              <w:rPr>
                <w:sz w:val="14"/>
                <w:szCs w:val="14"/>
                <w:lang w:eastAsia="es-MX"/>
              </w:rPr>
            </w:pPr>
            <w:r>
              <w:rPr>
                <w:sz w:val="14"/>
                <w:szCs w:val="14"/>
                <w:lang w:eastAsia="es-MX"/>
              </w:rPr>
              <w:t>Pemex Transformación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osificación, Maquila y Adquisición de Productos Químicos para el Sistema Nacional de Refin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Mexicano del Seguro Social</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6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Adquisición de Medicamentos por parte de los Órganos de Operación Administrativa Desconcentrada y Unidades Médicas de Alta Especi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6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Construcción del HGZ de 170 Camas en el Municipio de Pachuca, en el Estado de Hidalg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6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Construcción del HGZ de 180 Camas en Sustitución del HGR 36 San Alejandro, en Puebla, en el Estado de Puebl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6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Pago de Estímul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6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Prevención y Control del Cáncer de la Mujer en el Instituto Mexicano del Seguro Soci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6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Servicio Integral de Laborato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7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Servicio Subrogado de Hemodiálisi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7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Servicios de Guarderí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7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Sustitución del HGR No. 25 Ignacio Zaragoza,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7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Mexicano del Seguro Social</w:t>
            </w:r>
          </w:p>
          <w:p>
            <w:pPr>
              <w:pStyle w:val="Texto"/>
              <w:spacing w:lineRule="exact" w:line="176" w:before="40" w:after="40"/>
              <w:ind w:hanging="0"/>
              <w:jc w:val="left"/>
              <w:rPr/>
            </w:pPr>
            <w:r>
              <w:rPr>
                <w:sz w:val="14"/>
                <w:szCs w:val="14"/>
                <w:lang w:eastAsia="es-MX"/>
              </w:rPr>
              <w:t>Servicios de Salud del Instituto  Mexicano del Seguro Social para el Bienestar (IMSS-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Transición del Programa IMSS-Bienestar al Organismo Público Descentralizado Servicios de Salud del Instituto Mexicano del Seguro Social para el Bienesta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76" w:before="40" w:after="40"/>
              <w:ind w:hanging="0"/>
              <w:jc w:val="left"/>
              <w:rPr>
                <w:b/>
                <w:b/>
                <w:bCs/>
                <w:sz w:val="14"/>
                <w:szCs w:val="14"/>
                <w:lang w:eastAsia="es-MX"/>
              </w:rPr>
            </w:pPr>
            <w:r>
              <w:rPr>
                <w:b/>
                <w:bCs/>
                <w:sz w:val="14"/>
                <w:szCs w:val="14"/>
                <w:lang w:eastAsia="es-MX"/>
              </w:rPr>
              <w:t>Instituto Nacional de Antropología e Histori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7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Antropología e Histo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7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Antropología e Histo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vestigación Científica, Arqueológica y Antropológ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7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Antropología e Histo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Servicios de Educación Superior y Posgr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Nacional de Bellas Artes y Literatur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7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Bellas Artes y Litera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7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Bellas Artes y Litera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Servicios Educativos Culturales y Artístic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76" w:before="40" w:after="40"/>
              <w:ind w:hanging="0"/>
              <w:jc w:val="left"/>
              <w:rPr>
                <w:b/>
                <w:b/>
                <w:bCs/>
                <w:sz w:val="14"/>
                <w:szCs w:val="14"/>
                <w:lang w:eastAsia="es-MX"/>
              </w:rPr>
            </w:pPr>
            <w:r>
              <w:rPr>
                <w:b/>
                <w:bCs/>
                <w:sz w:val="14"/>
                <w:szCs w:val="14"/>
                <w:lang w:eastAsia="es-MX"/>
              </w:rPr>
              <w:t>Instituto Nacional de Ciencias Médicas y Nutrición Salvador Zubirán</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7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Ciencias Médicas y Nutrición Salvador Zubirá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Sustitución de la Torre de Hospitalización del Instituto Nacional de Ciencias Médicas y Nutrición Salvador Zubirán 2018-2020,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Nacional de Estadística y Geografí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8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Estadística y Geograf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8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Estadística y Geograf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Planeación, Coordinación, Seguimiento y Evaluación del Sistema Nacional de Información Estadística y Geográf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8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Estadística y Geograf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Producción y Difusión de Información Estadíst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8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Estadística y Geograf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Producción y Difusión de Información Geográf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8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Estadística y Geograf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Servicio Profesional de Carrera en el Instituto Nacional de Estadística y Geografí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76" w:before="40" w:after="40"/>
              <w:ind w:hanging="0"/>
              <w:jc w:val="left"/>
              <w:rPr>
                <w:b/>
                <w:b/>
                <w:bCs/>
                <w:sz w:val="14"/>
                <w:szCs w:val="14"/>
                <w:lang w:eastAsia="es-MX"/>
              </w:rPr>
            </w:pPr>
            <w:r>
              <w:rPr>
                <w:b/>
                <w:bCs/>
                <w:sz w:val="14"/>
                <w:szCs w:val="14"/>
                <w:lang w:eastAsia="es-MX"/>
              </w:rPr>
              <w:t>Instituto Nacional de Investigaciones Forestales, Agrícolas y Pecuari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8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Investigaciones Forestales, Agrícolas y Pecuari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8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Investigaciones Forestales, Agrícolas y Pecuarias</w:t>
            </w:r>
          </w:p>
          <w:p>
            <w:pPr>
              <w:pStyle w:val="Texto"/>
              <w:spacing w:lineRule="exact" w:line="176" w:before="40" w:after="40"/>
              <w:ind w:hanging="0"/>
              <w:jc w:val="left"/>
              <w:rPr>
                <w:sz w:val="14"/>
                <w:szCs w:val="14"/>
                <w:lang w:eastAsia="es-MX"/>
              </w:rPr>
            </w:pPr>
            <w:r>
              <w:rPr>
                <w:sz w:val="14"/>
                <w:szCs w:val="14"/>
                <w:lang w:eastAsia="es-MX"/>
              </w:rPr>
              <w:t>Secretaría de Agricultura y Desarrollo R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pPr>
            <w:r>
              <w:rPr>
                <w:sz w:val="14"/>
                <w:szCs w:val="14"/>
                <w:lang w:eastAsia="es-MX"/>
              </w:rPr>
              <w:t>Desempeño de la Generación de Proyectos de Investigación Forestal, Agrícola y Pecuari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76" w:before="40" w:after="40"/>
              <w:ind w:hanging="0"/>
              <w:jc w:val="left"/>
              <w:rPr>
                <w:b/>
                <w:b/>
                <w:bCs/>
                <w:sz w:val="14"/>
                <w:szCs w:val="14"/>
                <w:lang w:eastAsia="es-MX"/>
              </w:rPr>
            </w:pPr>
            <w:r>
              <w:rPr>
                <w:b/>
                <w:bCs/>
                <w:sz w:val="14"/>
                <w:szCs w:val="14"/>
                <w:lang w:eastAsia="es-MX"/>
              </w:rPr>
              <w:t>Instituto Nacional de las Mujeres</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76"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18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Instituto Nacional de las Muje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4"/>
                <w:szCs w:val="14"/>
                <w:lang w:eastAsia="es-MX"/>
              </w:rPr>
            </w:pPr>
            <w:r>
              <w:rPr>
                <w:sz w:val="14"/>
                <w:szCs w:val="14"/>
                <w:lang w:eastAsia="es-MX"/>
              </w:rPr>
              <w:t>Fortalecimiento a la Transversalidad de la Perspectiva de Géner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Nacional de las Muje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rtalecimiento de la Igualdad Sustantiva entre Mujeres y Hombr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Nacional de las Muje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Nacional de las Personas Adultas Mayor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Nacional de las Personas Adultas May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rvicios a Grupos con Necesidades Especi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Nacional de los Pueblos Indígen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Nacional de los Pueblos Indíge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Nacional de Medicina Genómic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ituto Nacional de Medicina Genóm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reación del Instituto Nacional de Medicina Genómica 2005-2022,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Nacional de Migración</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9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stituto Nacional de Migración</w:t>
            </w:r>
          </w:p>
          <w:p>
            <w:pPr>
              <w:pStyle w:val="Texto"/>
              <w:spacing w:lineRule="exact" w:line="192" w:before="40" w:after="40"/>
              <w:ind w:hanging="0"/>
              <w:jc w:val="left"/>
              <w:rPr>
                <w:sz w:val="14"/>
                <w:szCs w:val="14"/>
                <w:lang w:eastAsia="es-MX"/>
              </w:rPr>
            </w:pPr>
            <w:r>
              <w:rPr>
                <w:sz w:val="14"/>
                <w:szCs w:val="14"/>
                <w:lang w:eastAsia="es-MX"/>
              </w:rPr>
              <w:t>Servicio de Administración Tribu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Derechos por Servicios Migrator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Instituto Nacional de Psiquiatría Ramón de la Fuente Muñiz</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9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stituto Nacional de Psiquiatría Ramón de la Fuente Muñiz</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Atención a la Salud Mental en el Instituto Nacional de Psiquiatría Ramón de la Fuente Muñiz</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Instituto Nacional de Rehabilitación Luis Guillermo Ibarra Ibarr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9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stituto Nacional de Rehabilitación Luis Guillermo Ibarra Ibar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Instituto Nacional de Transparencia, Acceso a la Información y Protección de Datos Personal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9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stituto Nacional de Transparencia, Acceso a la Información y Protección de Datos Personal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Acceso a la Información Pública y Protección de Datos Person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9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stituto Nacional de Transparencia, Acceso a la Información y Protección de Datos Personal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Instituto Nacional del Suelo Sustentable</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9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stituto Nacional del Suelo Sustentabl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gresos y Gastos del Instituto Nacional del Suelo Sustentabl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Instituto Nacional Electoral</w:t>
            </w:r>
          </w:p>
        </w:tc>
        <w:tc>
          <w:tcPr>
            <w:tcW w:w="3537" w:type="dxa"/>
            <w:tcBorders>
              <w:top w:val="single" w:sz="6" w:space="0" w:color="000000"/>
              <w:bottom w:val="single" w:sz="6"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9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stituto Nacional Electo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Instituto Nacional para la Educación de los Adulto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20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stituto Nacional para la Educación de los Adult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Subsidios del Programa Educación para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Instituto para Devolver al Pueblo lo Robad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20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stituto para Devolver al Pueblo lo Rob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Administración, Avalúo y Comercialización de Bien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Instituto para la Protección al Ahorro Bancari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20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stituto para la Protección al Ahorro Bancario</w:t>
            </w:r>
          </w:p>
          <w:p>
            <w:pPr>
              <w:pStyle w:val="Texto"/>
              <w:spacing w:lineRule="exact" w:line="192"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Protección al Ahorro Banc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Instituto Politécnico Nacional</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20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stituto Politécnico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Servicios Person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Lotería Nacional</w:t>
            </w:r>
          </w:p>
        </w:tc>
        <w:tc>
          <w:tcPr>
            <w:tcW w:w="3537" w:type="dxa"/>
            <w:tcBorders>
              <w:top w:val="single" w:sz="6" w:space="0" w:color="000000"/>
              <w:bottom w:val="single" w:sz="6"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20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Loterí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Ingresos para la Asistencia Pública y Soci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92" w:before="40" w:after="40"/>
              <w:ind w:hanging="0"/>
              <w:jc w:val="left"/>
              <w:rPr>
                <w:b/>
                <w:b/>
                <w:bCs/>
                <w:sz w:val="14"/>
                <w:szCs w:val="14"/>
                <w:lang w:eastAsia="es-MX"/>
              </w:rPr>
            </w:pPr>
            <w:r>
              <w:rPr>
                <w:b/>
                <w:bCs/>
                <w:sz w:val="14"/>
                <w:szCs w:val="14"/>
                <w:lang w:eastAsia="es-MX"/>
              </w:rPr>
              <w:t>Nacional Financiera, S.N.C.</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20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Nacional Financiera,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pPr>
            <w:r>
              <w:rPr>
                <w:sz w:val="14"/>
                <w:szCs w:val="14"/>
                <w:lang w:eastAsia="es-MX"/>
              </w:rPr>
              <w:t>De Cumplimiento a Tecnologías de Información y Comunicacione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Organismo Coordinador de las Universidades para el Bienestar Benito Juárez Garcí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20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Organismo Coordinador de las Universidades para el Bienestar Benito Juárez García</w:t>
            </w:r>
          </w:p>
          <w:p>
            <w:pPr>
              <w:pStyle w:val="Texto"/>
              <w:spacing w:lineRule="exact" w:line="192"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Subsidios del Programa Universidades para el Bienestar Benito Juárez Garcí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Pemex Corporativo</w:t>
            </w:r>
          </w:p>
        </w:tc>
        <w:tc>
          <w:tcPr>
            <w:tcW w:w="3537" w:type="dxa"/>
            <w:tcBorders>
              <w:top w:val="single" w:sz="6"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dquisición de la Refinería de Deer Park y Fiscalización de sus Ingresos y Gas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ud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rogaciones por Servicios de Arrendamiento de Equipo Terrestre para Transporte en Pemex Corpo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gresos y Egresos por la Operación de I.I.I. Servicios, S.A. de C.V.</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ducción y Comercialización de Fertilizantes de Agroindustrias del Balsas, S.A. de C.V.</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p>
            <w:pPr>
              <w:pStyle w:val="Texto"/>
              <w:spacing w:lineRule="exact" w:line="180" w:before="40" w:after="40"/>
              <w:ind w:hanging="0"/>
              <w:jc w:val="left"/>
              <w:rPr>
                <w:sz w:val="14"/>
                <w:szCs w:val="14"/>
                <w:lang w:eastAsia="es-MX"/>
              </w:rPr>
            </w:pPr>
            <w:r>
              <w:rPr>
                <w:sz w:val="14"/>
                <w:szCs w:val="14"/>
                <w:lang w:eastAsia="es-MX"/>
              </w:rPr>
              <w:t>Pemex Transformación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mpraventa de Gasolina de P.M.I. Trading DA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p>
            <w:pPr>
              <w:pStyle w:val="Texto"/>
              <w:spacing w:lineRule="exact" w:line="180" w:before="40" w:after="40"/>
              <w:ind w:hanging="0"/>
              <w:jc w:val="left"/>
              <w:rPr>
                <w:sz w:val="14"/>
                <w:szCs w:val="14"/>
                <w:lang w:eastAsia="es-MX"/>
              </w:rPr>
            </w:pPr>
            <w:r>
              <w:rPr>
                <w:sz w:val="14"/>
                <w:szCs w:val="14"/>
                <w:lang w:eastAsia="es-MX"/>
              </w:rPr>
              <w:t>Pemex Transformación Industrial</w:t>
            </w:r>
          </w:p>
          <w:p>
            <w:pPr>
              <w:pStyle w:val="Texto"/>
              <w:spacing w:lineRule="exact" w:line="180" w:before="40" w:after="40"/>
              <w:ind w:hanging="0"/>
              <w:jc w:val="left"/>
              <w:rPr>
                <w:sz w:val="14"/>
                <w:szCs w:val="14"/>
                <w:lang w:eastAsia="es-MX"/>
              </w:rPr>
            </w:pPr>
            <w:r>
              <w:rPr>
                <w:sz w:val="14"/>
                <w:szCs w:val="14"/>
                <w:lang w:eastAsia="es-MX"/>
              </w:rPr>
              <w:t>Pemex Exploración y Producción</w:t>
            </w:r>
          </w:p>
          <w:p>
            <w:pPr>
              <w:pStyle w:val="Texto"/>
              <w:spacing w:lineRule="exact" w:line="180" w:before="40" w:after="40"/>
              <w:ind w:hanging="0"/>
              <w:jc w:val="left"/>
              <w:rPr>
                <w:sz w:val="14"/>
                <w:szCs w:val="14"/>
                <w:lang w:eastAsia="es-MX"/>
              </w:rPr>
            </w:pPr>
            <w:r>
              <w:rPr>
                <w:sz w:val="14"/>
                <w:szCs w:val="14"/>
                <w:lang w:eastAsia="es-MX"/>
              </w:rPr>
              <w:t>Pemex Logíst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Desempeño de Petróleos Mexicanos en Materia de Seguridad Industri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p>
            <w:pPr>
              <w:pStyle w:val="Texto"/>
              <w:spacing w:lineRule="exact" w:line="180" w:before="40" w:after="40"/>
              <w:ind w:hanging="0"/>
              <w:jc w:val="left"/>
              <w:rPr>
                <w:sz w:val="14"/>
                <w:szCs w:val="14"/>
                <w:lang w:eastAsia="es-MX"/>
              </w:rPr>
            </w:pPr>
            <w:r>
              <w:rPr>
                <w:sz w:val="14"/>
                <w:szCs w:val="14"/>
                <w:lang w:eastAsia="es-MX"/>
              </w:rPr>
              <w:t>Pemex Transformación Industrial</w:t>
            </w:r>
          </w:p>
          <w:p>
            <w:pPr>
              <w:pStyle w:val="Texto"/>
              <w:spacing w:lineRule="exact" w:line="180" w:before="40" w:after="40"/>
              <w:ind w:hanging="0"/>
              <w:jc w:val="left"/>
              <w:rPr>
                <w:sz w:val="14"/>
                <w:szCs w:val="14"/>
                <w:lang w:eastAsia="es-MX"/>
              </w:rPr>
            </w:pPr>
            <w:r>
              <w:rPr>
                <w:sz w:val="14"/>
                <w:szCs w:val="14"/>
                <w:lang w:eastAsia="es-MX"/>
              </w:rPr>
              <w:t>PTI Infraestructura de Desarro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formación de Plataformas y Contratos Relacionados con el Proyecto de la Nueva Refinería en Dos Bocas, Paraíso, en el Estado de Tabas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p>
            <w:pPr>
              <w:pStyle w:val="Texto"/>
              <w:spacing w:lineRule="exact" w:line="180" w:before="40" w:after="40"/>
              <w:ind w:hanging="0"/>
              <w:jc w:val="left"/>
              <w:rPr>
                <w:sz w:val="14"/>
                <w:szCs w:val="14"/>
                <w:lang w:eastAsia="es-MX"/>
              </w:rPr>
            </w:pPr>
            <w:r>
              <w:rPr>
                <w:sz w:val="14"/>
                <w:szCs w:val="14"/>
                <w:lang w:eastAsia="es-MX"/>
              </w:rPr>
              <w:t>Pemex Transformación Industrial</w:t>
            </w:r>
          </w:p>
          <w:p>
            <w:pPr>
              <w:pStyle w:val="Texto"/>
              <w:spacing w:lineRule="exact" w:line="180" w:before="40" w:after="40"/>
              <w:ind w:hanging="0"/>
              <w:jc w:val="left"/>
              <w:rPr>
                <w:sz w:val="14"/>
                <w:szCs w:val="14"/>
                <w:lang w:eastAsia="es-MX"/>
              </w:rPr>
            </w:pPr>
            <w:r>
              <w:rPr>
                <w:sz w:val="14"/>
                <w:szCs w:val="14"/>
                <w:lang w:eastAsia="es-MX"/>
              </w:rPr>
              <w:t>PTI Infraestructura de Desarro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sarrollo del Paquete 1 y Contratos Relacionados con el Proyecto de la Nueva Refinería en Dos Bocas, Paraíso, en el Estado de Tabas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p>
            <w:pPr>
              <w:pStyle w:val="Texto"/>
              <w:spacing w:lineRule="exact" w:line="180" w:before="40" w:after="40"/>
              <w:ind w:hanging="0"/>
              <w:jc w:val="left"/>
              <w:rPr>
                <w:sz w:val="14"/>
                <w:szCs w:val="14"/>
                <w:lang w:eastAsia="es-MX"/>
              </w:rPr>
            </w:pPr>
            <w:r>
              <w:rPr>
                <w:sz w:val="14"/>
                <w:szCs w:val="14"/>
                <w:lang w:eastAsia="es-MX"/>
              </w:rPr>
              <w:t>Pemex Transformación Industrial</w:t>
            </w:r>
          </w:p>
          <w:p>
            <w:pPr>
              <w:pStyle w:val="Texto"/>
              <w:spacing w:lineRule="exact" w:line="180" w:before="40" w:after="40"/>
              <w:ind w:hanging="0"/>
              <w:jc w:val="left"/>
              <w:rPr>
                <w:sz w:val="14"/>
                <w:szCs w:val="14"/>
                <w:lang w:eastAsia="es-MX"/>
              </w:rPr>
            </w:pPr>
            <w:r>
              <w:rPr>
                <w:sz w:val="14"/>
                <w:szCs w:val="14"/>
                <w:lang w:eastAsia="es-MX"/>
              </w:rPr>
              <w:t>PTI Infraestructura de Desarro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sarrollo del Paquete 2 y Contratos Relacionados con el Proyecto de la Nueva Refinería en Dos Bocas, Paraíso, en el Estado de Tabas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p>
            <w:pPr>
              <w:pStyle w:val="Texto"/>
              <w:spacing w:lineRule="exact" w:line="180" w:before="40" w:after="40"/>
              <w:ind w:hanging="0"/>
              <w:jc w:val="left"/>
              <w:rPr>
                <w:sz w:val="14"/>
                <w:szCs w:val="14"/>
                <w:lang w:eastAsia="es-MX"/>
              </w:rPr>
            </w:pPr>
            <w:r>
              <w:rPr>
                <w:sz w:val="14"/>
                <w:szCs w:val="14"/>
                <w:lang w:eastAsia="es-MX"/>
              </w:rPr>
              <w:t>Pemex Transformación Industrial</w:t>
            </w:r>
          </w:p>
          <w:p>
            <w:pPr>
              <w:pStyle w:val="Texto"/>
              <w:spacing w:lineRule="exact" w:line="180" w:before="40" w:after="40"/>
              <w:ind w:hanging="0"/>
              <w:jc w:val="left"/>
              <w:rPr>
                <w:sz w:val="14"/>
                <w:szCs w:val="14"/>
                <w:lang w:eastAsia="es-MX"/>
              </w:rPr>
            </w:pPr>
            <w:r>
              <w:rPr>
                <w:sz w:val="14"/>
                <w:szCs w:val="14"/>
                <w:lang w:eastAsia="es-MX"/>
              </w:rPr>
              <w:t>PTI Infraestructura de Desarro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sarrollo del Paquete 3 y Contratos Relacionados con el Proyecto de la Nueva Refinería en Dos Bocas, Paraíso, en el Estado de Tabas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p>
            <w:pPr>
              <w:pStyle w:val="Texto"/>
              <w:spacing w:lineRule="exact" w:line="180" w:before="40" w:after="40"/>
              <w:ind w:hanging="0"/>
              <w:jc w:val="left"/>
              <w:rPr>
                <w:sz w:val="14"/>
                <w:szCs w:val="14"/>
                <w:lang w:eastAsia="es-MX"/>
              </w:rPr>
            </w:pPr>
            <w:r>
              <w:rPr>
                <w:sz w:val="14"/>
                <w:szCs w:val="14"/>
                <w:lang w:eastAsia="es-MX"/>
              </w:rPr>
              <w:t>Pemex Transformación Industrial</w:t>
            </w:r>
          </w:p>
          <w:p>
            <w:pPr>
              <w:pStyle w:val="Texto"/>
              <w:spacing w:lineRule="exact" w:line="180" w:before="40" w:after="40"/>
              <w:ind w:hanging="0"/>
              <w:jc w:val="left"/>
              <w:rPr>
                <w:sz w:val="14"/>
                <w:szCs w:val="14"/>
                <w:lang w:eastAsia="es-MX"/>
              </w:rPr>
            </w:pPr>
            <w:r>
              <w:rPr>
                <w:sz w:val="14"/>
                <w:szCs w:val="14"/>
                <w:lang w:eastAsia="es-MX"/>
              </w:rPr>
              <w:t>PTI Infraestructura de Desarro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sarrollo del Paquete 4 y Contratos Relacionados con el Proyecto de la Nueva Refinería en Dos Bocas, Paraíso, en el Estado de Tabas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2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p>
            <w:pPr>
              <w:pStyle w:val="Texto"/>
              <w:spacing w:lineRule="exact" w:line="180" w:before="40" w:after="40"/>
              <w:ind w:hanging="0"/>
              <w:jc w:val="left"/>
              <w:rPr>
                <w:sz w:val="14"/>
                <w:szCs w:val="14"/>
                <w:lang w:eastAsia="es-MX"/>
              </w:rPr>
            </w:pPr>
            <w:r>
              <w:rPr>
                <w:sz w:val="14"/>
                <w:szCs w:val="14"/>
                <w:lang w:eastAsia="es-MX"/>
              </w:rPr>
              <w:t>Pemex Transformación Industrial</w:t>
            </w:r>
          </w:p>
          <w:p>
            <w:pPr>
              <w:pStyle w:val="Texto"/>
              <w:spacing w:lineRule="exact" w:line="180" w:before="40" w:after="40"/>
              <w:ind w:hanging="0"/>
              <w:jc w:val="left"/>
              <w:rPr>
                <w:sz w:val="14"/>
                <w:szCs w:val="14"/>
                <w:lang w:eastAsia="es-MX"/>
              </w:rPr>
            </w:pPr>
            <w:r>
              <w:rPr>
                <w:sz w:val="14"/>
                <w:szCs w:val="14"/>
                <w:lang w:eastAsia="es-MX"/>
              </w:rPr>
              <w:t>PTI Infraestructura de Desarro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sarrollo del Paquete 5 y Contratos Relacionados con el Proyecto de la Nueva Refinería en Dos Bocas, Paraíso, en el Estado de Tabas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2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Corporativo</w:t>
            </w:r>
          </w:p>
          <w:p>
            <w:pPr>
              <w:pStyle w:val="Texto"/>
              <w:spacing w:lineRule="exact" w:line="180" w:before="40" w:after="40"/>
              <w:ind w:hanging="0"/>
              <w:jc w:val="left"/>
              <w:rPr>
                <w:sz w:val="14"/>
                <w:szCs w:val="14"/>
                <w:lang w:eastAsia="es-MX"/>
              </w:rPr>
            </w:pPr>
            <w:r>
              <w:rPr>
                <w:sz w:val="14"/>
                <w:szCs w:val="14"/>
                <w:lang w:eastAsia="es-MX"/>
              </w:rPr>
              <w:t>Pemex Transformación Industrial</w:t>
            </w:r>
          </w:p>
          <w:p>
            <w:pPr>
              <w:pStyle w:val="Texto"/>
              <w:spacing w:lineRule="exact" w:line="180" w:before="40" w:after="40"/>
              <w:ind w:hanging="0"/>
              <w:jc w:val="left"/>
              <w:rPr>
                <w:sz w:val="14"/>
                <w:szCs w:val="14"/>
                <w:lang w:eastAsia="es-MX"/>
              </w:rPr>
            </w:pPr>
            <w:r>
              <w:rPr>
                <w:sz w:val="14"/>
                <w:szCs w:val="14"/>
                <w:lang w:eastAsia="es-MX"/>
              </w:rPr>
              <w:t>PTI Infraestructura de Desarro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sarrollo del Paquete 6 y Contratos Relacionados con el Proyecto de la Nueva Refinería en Dos Bocas, Paraíso, en el Estado de Tabas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Pemex Exploración y Producción</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2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Exploración y Produc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visión de Contratos del Activo Cantarell, en el Golfo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2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Exploración y Produc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visión de Contratos del Activo Integral Ku-Maloob-Zaap, en el Golfo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2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Exploración y Produc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visión de Contratos del Campo Ixachi, en el Estado de Veracruz</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2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Exploración y Produc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visión de Contratos del Campo Quesqui, en el Estado de Tabas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2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Exploración y Producción</w:t>
            </w:r>
          </w:p>
          <w:p>
            <w:pPr>
              <w:pStyle w:val="Texto"/>
              <w:spacing w:lineRule="exact" w:line="180"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gresos e Ingresos del Proyecto Tsimin-Xux</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2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Exploración y Producción</w:t>
            </w:r>
          </w:p>
          <w:p>
            <w:pPr>
              <w:pStyle w:val="Texto"/>
              <w:spacing w:lineRule="exact" w:line="180"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rogaciones por Siniestros en las Plataformas E-Ku-A2 y Akal C-6</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2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Exploración y Producción</w:t>
            </w:r>
          </w:p>
          <w:p>
            <w:pPr>
              <w:pStyle w:val="Texto"/>
              <w:spacing w:lineRule="exact" w:line="180"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Mantenimiento Preventivo a Instalaciones Marinas del Proyecto Integral Ku-Maloob-Zaap</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Pemex Logística</w:t>
            </w:r>
          </w:p>
        </w:tc>
        <w:tc>
          <w:tcPr>
            <w:tcW w:w="3537" w:type="dxa"/>
            <w:tcBorders>
              <w:top w:val="single" w:sz="6"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2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Logíst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aso de Mantenimiento para el Sistema Altamira Integral, en el Estado de Tamaulip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3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Logística</w:t>
            </w:r>
          </w:p>
          <w:p>
            <w:pPr>
              <w:pStyle w:val="Texto"/>
              <w:spacing w:lineRule="exact" w:line="180"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ventario de Materiales en Pemex Logíst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Pemex Transformación Industrial</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3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mex Transformación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Mantenimiento 2019-2023 y Aprovechamiento de Residuales en la Refinería de Tula, en el Estado de Hidalg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3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emex Transformación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Mantenimiento al Complejo Procesador de Gas Cactus 2018-2022, en el Estado de Chiap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3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emex Transformación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Mantenimiento de la Refinería de Minatitlán 2019-2023, en el Estado de Veracruz</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3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emex Transformación Industrial</w:t>
            </w:r>
          </w:p>
          <w:p>
            <w:pPr>
              <w:pStyle w:val="Texto"/>
              <w:spacing w:lineRule="exact" w:line="172"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Inventario de Materiales en las Refinerías Tula, Madero, Minatitlán y en el Complejo Procesador de Gas Ciudad Pemex</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3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emex Transformación Industrial</w:t>
            </w:r>
          </w:p>
          <w:p>
            <w:pPr>
              <w:pStyle w:val="Texto"/>
              <w:spacing w:lineRule="exact" w:line="172" w:before="40" w:after="40"/>
              <w:ind w:hanging="0"/>
              <w:jc w:val="left"/>
              <w:rPr>
                <w:sz w:val="14"/>
                <w:szCs w:val="14"/>
                <w:lang w:eastAsia="es-MX"/>
              </w:rPr>
            </w:pPr>
            <w:r>
              <w:rPr>
                <w:sz w:val="14"/>
                <w:szCs w:val="14"/>
                <w:lang w:eastAsia="es-MX"/>
              </w:rPr>
              <w:t>Pemex Corporativo</w:t>
            </w:r>
          </w:p>
          <w:p>
            <w:pPr>
              <w:pStyle w:val="Texto"/>
              <w:spacing w:lineRule="exact" w:line="172" w:before="40" w:after="40"/>
              <w:ind w:hanging="0"/>
              <w:jc w:val="left"/>
              <w:rPr>
                <w:sz w:val="14"/>
                <w:szCs w:val="14"/>
                <w:lang w:eastAsia="es-MX"/>
              </w:rPr>
            </w:pPr>
            <w:r>
              <w:rPr>
                <w:sz w:val="14"/>
                <w:szCs w:val="14"/>
                <w:lang w:eastAsia="es-MX"/>
              </w:rPr>
              <w:t>Pemex Logíst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Venta, Transporte y Almacenamiento de Negro de Hum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3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emex Transformación Industrial</w:t>
            </w:r>
          </w:p>
          <w:p>
            <w:pPr>
              <w:pStyle w:val="Texto"/>
              <w:spacing w:lineRule="exact" w:line="172" w:before="40" w:after="40"/>
              <w:ind w:hanging="0"/>
              <w:jc w:val="left"/>
              <w:rPr>
                <w:sz w:val="14"/>
                <w:szCs w:val="14"/>
                <w:lang w:eastAsia="es-MX"/>
              </w:rPr>
            </w:pPr>
            <w:r>
              <w:rPr>
                <w:sz w:val="14"/>
                <w:szCs w:val="14"/>
                <w:lang w:eastAsia="es-MX"/>
              </w:rPr>
              <w:t>Pemex Logística</w:t>
            </w:r>
          </w:p>
          <w:p>
            <w:pPr>
              <w:pStyle w:val="Texto"/>
              <w:spacing w:lineRule="exact" w:line="172" w:before="40" w:after="40"/>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Venta, Transporte y Almacenamiento de Combustóle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Procuraduría Agraria</w:t>
            </w:r>
          </w:p>
        </w:tc>
        <w:tc>
          <w:tcPr>
            <w:tcW w:w="3537" w:type="dxa"/>
            <w:tcBorders>
              <w:top w:val="single" w:sz="6" w:space="0" w:color="000000"/>
              <w:bottom w:val="single" w:sz="6"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7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3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rocuraduría Agr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Procuraduría de la Defensa del Contribuyente</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3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rocuraduría de la Defensa del Contribuyent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rotección y Defensa de los Contribuyent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Procuraduría Federal de Protección al Ambiente</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3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curaduría Federal de Protección al Ambient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Registro Agrario Nacional</w:t>
            </w:r>
          </w:p>
        </w:tc>
        <w:tc>
          <w:tcPr>
            <w:tcW w:w="3537" w:type="dxa"/>
            <w:tcBorders>
              <w:top w:val="single" w:sz="6"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4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gistro Agrario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Ordenamiento y Regulación de la Propiedad Ru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4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gistro Agrario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gularización y Registro de Actos Jurídicos Agrar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Secretaría de Agricultura y Desarrollo Rural</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4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Agricultura y Desarrollo R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4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Agricultura y Desarrollo R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4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Agricultura y Desarrollo R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ducción para el Bienesta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4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Agricultura y Desarrollo R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Fertilizant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4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Agricultura y Desarrollo Rural</w:t>
            </w:r>
          </w:p>
          <w:p>
            <w:pPr>
              <w:pStyle w:val="Texto"/>
              <w:spacing w:lineRule="exact" w:line="180" w:before="40" w:after="40"/>
              <w:ind w:hanging="0"/>
              <w:jc w:val="left"/>
              <w:rPr>
                <w:sz w:val="14"/>
                <w:szCs w:val="14"/>
                <w:lang w:eastAsia="es-MX"/>
              </w:rPr>
            </w:pPr>
            <w:r>
              <w:rPr>
                <w:sz w:val="14"/>
                <w:szCs w:val="14"/>
                <w:lang w:eastAsia="es-MX"/>
              </w:rPr>
              <w:t>Seguridad Alimentaria Mexica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Desempeño del Programa de Fertilizant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Secretaría de Bienestar</w:t>
            </w:r>
          </w:p>
        </w:tc>
        <w:tc>
          <w:tcPr>
            <w:tcW w:w="3537" w:type="dxa"/>
            <w:tcBorders>
              <w:top w:val="single" w:sz="6"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4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Bienestar de las Personas en Emergencia Social o Natu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4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4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clusión de las Personas con Discapacidad en el Desarrollo Soci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5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nsión para el Bienestar de las Personas Adultas Mayor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5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nsión para el Bienestar de las Personas con Discapacidad Permanent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5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 para el Bienestar de las Niñas y Niños, Hijos de Madres Trabajador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5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Microcréditos para el Bienesta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5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Bienestar</w:t>
            </w:r>
          </w:p>
          <w:p>
            <w:pPr>
              <w:pStyle w:val="Texto"/>
              <w:spacing w:lineRule="exact" w:line="180" w:before="40" w:after="40"/>
              <w:ind w:hanging="0"/>
              <w:jc w:val="left"/>
              <w:rPr>
                <w:sz w:val="14"/>
                <w:szCs w:val="14"/>
                <w:lang w:eastAsia="es-MX"/>
              </w:rPr>
            </w:pPr>
            <w:r>
              <w:rPr>
                <w:sz w:val="14"/>
                <w:szCs w:val="14"/>
                <w:lang w:eastAsia="es-MX"/>
              </w:rPr>
              <w:t>Banco del Bienestar, S.N.C., I.B.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ideicomiso para el Bienesta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5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Bienestar</w:t>
            </w:r>
          </w:p>
          <w:p>
            <w:pPr>
              <w:pStyle w:val="Texto"/>
              <w:spacing w:lineRule="exact" w:line="180" w:before="40" w:after="40"/>
              <w:ind w:hanging="0"/>
              <w:jc w:val="left"/>
              <w:rPr>
                <w:sz w:val="14"/>
                <w:szCs w:val="14"/>
                <w:lang w:eastAsia="es-MX"/>
              </w:rPr>
            </w:pPr>
            <w:r>
              <w:rPr>
                <w:sz w:val="14"/>
                <w:szCs w:val="14"/>
                <w:lang w:eastAsia="es-MX"/>
              </w:rPr>
              <w:t>Banco del Bienestar, S.N.C., I.B.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mbrando Vida.- Apoyos Económic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5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Bienestar</w:t>
            </w:r>
          </w:p>
          <w:p>
            <w:pPr>
              <w:pStyle w:val="Texto"/>
              <w:spacing w:lineRule="exact" w:line="18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mbrando Vida.- Apoyos en Especi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Secretaría de Cultura</w:t>
            </w:r>
          </w:p>
        </w:tc>
        <w:tc>
          <w:tcPr>
            <w:tcW w:w="3537" w:type="dxa"/>
            <w:tcBorders>
              <w:top w:val="single" w:sz="6"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5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Cul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stímulos a la Creación Artística, Reconocimientos a las Trayectorias y Apoyo al Desarrollo de Proyectos Cultu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5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Cul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5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Cul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rograma de Apoyos a la Cultu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Secretaría de Desarrollo Agrario, Territorial y Urban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Construcción del Espacio Público en el Recinto Ferial de Chilpancingo, en el Estado de Guerrer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Obras de Infraestructura del Programa de Mejoramiento Urbano en Diversos Municipios del Estado de Oaxa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Obras de Infraestructura del Programa de Mejoramiento Urbano en Diversos Municipios del Estado de Sono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rograma de Mejoramiento Urbano en Minatitlán, en el Estado de Veracruz</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rograma de Mejoramiento Urbano en Tuxtla Gutiérrez, en el Estado de Chiap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Secretaría de Economía</w:t>
            </w:r>
          </w:p>
        </w:tc>
        <w:tc>
          <w:tcPr>
            <w:tcW w:w="3537" w:type="dxa"/>
            <w:tcBorders>
              <w:top w:val="single" w:sz="6" w:space="0" w:color="000000"/>
              <w:bottom w:val="single" w:sz="6"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7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Econom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Economía</w:t>
            </w:r>
          </w:p>
          <w:p>
            <w:pPr>
              <w:pStyle w:val="Texto"/>
              <w:spacing w:lineRule="exact" w:line="172" w:before="40" w:after="40"/>
              <w:ind w:hanging="0"/>
              <w:jc w:val="left"/>
              <w:rPr>
                <w:sz w:val="14"/>
                <w:szCs w:val="14"/>
                <w:lang w:eastAsia="es-MX"/>
              </w:rPr>
            </w:pPr>
            <w:r>
              <w:rPr>
                <w:sz w:val="14"/>
                <w:szCs w:val="14"/>
                <w:lang w:eastAsia="es-MX"/>
              </w:rPr>
              <w:t>Instituto Nacional de Estadística y Geograf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Avance y Prospectiva en la Implementación de los Indicadores de la Agenda 203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Economía</w:t>
            </w:r>
          </w:p>
          <w:p>
            <w:pPr>
              <w:pStyle w:val="Texto"/>
              <w:spacing w:lineRule="exact" w:line="172" w:before="40" w:after="40"/>
              <w:ind w:hanging="0"/>
              <w:jc w:val="left"/>
              <w:rPr>
                <w:sz w:val="14"/>
                <w:szCs w:val="14"/>
                <w:lang w:eastAsia="es-MX"/>
              </w:rPr>
            </w:pPr>
            <w:r>
              <w:rPr>
                <w:sz w:val="14"/>
                <w:szCs w:val="14"/>
                <w:lang w:eastAsia="es-MX"/>
              </w:rPr>
              <w:t>Secretaría de Relaciones Exteri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upervisión y Coordinación en el Marco del Tratado entre los Estados Unidos Mexicanos, los Estados Unidos de América y Canadá</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72" w:before="40" w:after="40"/>
              <w:ind w:hanging="0"/>
              <w:jc w:val="left"/>
              <w:rPr>
                <w:b/>
                <w:b/>
                <w:bCs/>
                <w:sz w:val="14"/>
                <w:szCs w:val="14"/>
                <w:lang w:eastAsia="es-MX"/>
              </w:rPr>
            </w:pPr>
            <w:r>
              <w:rPr>
                <w:b/>
                <w:bCs/>
                <w:sz w:val="14"/>
                <w:szCs w:val="14"/>
                <w:lang w:eastAsia="es-MX"/>
              </w:rPr>
              <w:t>Secretaría de Educación Pública</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72"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Desarrollo Profesional Docente en Educación Media Superio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6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Educación Física de Excelenci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27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Expansión de la Educación Inici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7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7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7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7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clusión de las Personas con Discapacidades en la Educación: Atención de Planteles Federales de Educación Media Superior con Estudiantes con Discapac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7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clusión de las Personas con Discapacidades en la Educación: Fortalecimiento de los Servicios de Educación Especi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7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7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7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7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8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Educación Pública</w:t>
            </w:r>
          </w:p>
          <w:p>
            <w:pPr>
              <w:pStyle w:val="Texto"/>
              <w:spacing w:lineRule="exact" w:line="180" w:before="40" w:after="40"/>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La Escuela es Nuest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Secretaría de Hacienda y Crédito Públic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8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Administración de los Recursos y Valor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8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Administración, Restauración y Difusión del Acervo Patrimonial y Documental de la SHCP</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8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Asesoría Jurídica y Representación Judicial y Administrativa de la SHCP</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8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8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Bon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8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Cobertur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8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Cumplimiento de lo Dispuesto en el Artículo Séptimo Transitorio de la Ley de Ingresos de la Federación, del Ejercicio Fiscal 202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8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8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9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9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9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29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9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ducción de Impresos Valorados, No Valorados, Numerados y de Segur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9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9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istema de Recursos Federales Transferid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9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Hacienda y Crédito Público</w:t>
            </w:r>
          </w:p>
          <w:p>
            <w:pPr>
              <w:pStyle w:val="Texto"/>
              <w:spacing w:lineRule="exact" w:line="180" w:before="40" w:after="40"/>
              <w:ind w:hanging="0"/>
              <w:jc w:val="left"/>
              <w:rPr>
                <w:sz w:val="14"/>
                <w:szCs w:val="14"/>
                <w:lang w:eastAsia="es-MX"/>
              </w:rPr>
            </w:pPr>
            <w:r>
              <w:rPr>
                <w:sz w:val="14"/>
                <w:szCs w:val="14"/>
                <w:lang w:eastAsia="es-MX"/>
              </w:rPr>
              <w:t>Banco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uda Pública del Gobiern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9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Hacienda y Crédito Público</w:t>
            </w:r>
          </w:p>
          <w:p>
            <w:pPr>
              <w:pStyle w:val="Texto"/>
              <w:spacing w:lineRule="exact" w:line="180" w:before="40" w:after="40"/>
              <w:ind w:hanging="0"/>
              <w:jc w:val="left"/>
              <w:rPr>
                <w:sz w:val="14"/>
                <w:szCs w:val="14"/>
                <w:lang w:eastAsia="es-MX"/>
              </w:rPr>
            </w:pPr>
            <w:r>
              <w:rPr>
                <w:sz w:val="14"/>
                <w:szCs w:val="14"/>
                <w:lang w:eastAsia="es-MX"/>
              </w:rPr>
              <w:t>Nacional Financiera, S.N.C.</w:t>
            </w:r>
          </w:p>
          <w:p>
            <w:pPr>
              <w:pStyle w:val="Texto"/>
              <w:spacing w:lineRule="exact" w:line="180" w:before="40" w:after="40"/>
              <w:ind w:hanging="0"/>
              <w:jc w:val="left"/>
              <w:rPr>
                <w:sz w:val="14"/>
                <w:szCs w:val="14"/>
                <w:lang w:eastAsia="es-MX"/>
              </w:rPr>
            </w:pPr>
            <w:r>
              <w:rPr>
                <w:sz w:val="14"/>
                <w:szCs w:val="14"/>
                <w:lang w:eastAsia="es-MX"/>
              </w:rPr>
              <w:t>Banco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Estabilización de los Ingresos Presupuestar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ecretaría de Infraestructura, Comunicaciones y Transport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29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Ampliación de la Carretera Oaxaca-Puerto Escondido-Huatulco, en el Estado de Oaxa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0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Ampliación de la Línea 1 del Tren Suburbano Lechería-Jaltocan-AIFA, en la Ciudad de México y el Estado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0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0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arretera Transpeninsular, Tramo del km 15+400 al km 21+600, en el Estado de Baja Californi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0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strucción de la Estación Vasco de Quiroga del Tren Interurbano México-Toluca,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0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strucción del Camino Rural San Ignacio-Tayoltita, en los Estados de Durango y Sinalo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0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strucción del Puente Vehicular Nichupté, en Cancún, en el Estado de Quintana Ro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0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strucción del Puente Vehicular Quintín Arauz, en el Estado de Tabas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0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Construcción del Tramo Ferroviario Zinacantepec km 0+000 al km 36+150 y Adecuaciones al Proyecto Ejecutivo del Tren Interurbano México-Toluca, en el Estado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0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Construcción del Viaducto Atirantado del Manantial CONAGUA, y del Viaducto Doble Voladizo del Tren Interurbano México-Toluca,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0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Construcción y Ampliación de la Carretera Estación Chontalpa-Ent. Autopista Las Choapas-Ocozocoautla, en el Estado de Tabas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Construcción y Modernización del Camino Rural Los Herrera-Tamazula, en el Estado de Durang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Entronque Aeropuerto Cancún, en el Estado de Quintana Ro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Inclusión de las Personas con Discapacidades en el Transporte Público y Comunicacion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Modernización de la Carretera Federal Las Cruces-Pinotepa Nacional MEX-200, Tramo Las Vigas-Límites de Estados de Guerrero y Oaxa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1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Modernización de la Carretera Federal MEX-085 Portezuelo-Cd. Valles, en el Estado de San Luis Potosí</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Modernización de la Carretera Federal MEX-180, Tramos San Andrés Tuxtla-Catemaco y Cosoleacaque-Jáltipan-Acayucan, Primera Etapa, en el Estado de Veracruz</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Modernización de la Carretera Federal MEX-185 Coatzacoalcos-Salina Cruz, Tramo Acayucan-Ent. La Ventosa, en el Estado de Oaxa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1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Modernización de la Carretera Ozuluama-Tampico, en el Estado de Veracruz</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1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Modernización de la Carretera Pachuca-Huejutla, Tramo Cerro Colorado-Zacualtipán, en el Estado de Hidalg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1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Modernización de la Carretera Palenque-San Cristóbal de las Casas, en el Estado de Chiap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2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Modernización del Camino Rural Agua Prieta-Bavispe, en una Longitud de 80 km, en el Estado de Sono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2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Modernización del Camino Rural Agua Prieta-Bavispe, Tramo del km 80+000 al km 140+000, en el Estado de Sono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2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Modernización del Camino Rural Ayutla-Acatepec, Tramo San José La Hacienda-Encino Amarillo, en el Estado de Guerrer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2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Modernización del Camino Rural Eje Interestatal (Tepic-Aguascalientes), Tramo Carretones-Mesa de Pajaritos-Camotlán, en el Estado de Nayarit</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2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Modernización del Camino Rural Presa del Cajón-Carretones-Aserradero de Las Palas-Guadalupe Ocotán, en el Estado de Nayarit</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2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Modernización del Camino Rural Zontecomatlán-Xoxocapa-Ilamatlán, en el Estado de Veracruz</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2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Regulación y Supervisión de la Operación de la Red Federal Carret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2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Regulación y Supervisión del Autotransporte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2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Rehabilitación de la Carretera MEX-307 Reforma Agraria-Puerto Juárez, Tramo Boulevard Colosio (Ent. Aeropuerto-Ent. Boulevard Kukulcán), en Cancún, en el Estado de Quintana Ro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2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uministro y Puesta en Marcha de Material Rodante y Sistemas Ferroviarios del Tren Interurbano México-Toluca, en la Ciudad de México y el Estado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ecretaría de la Defensa Nacional</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3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Adecuación del Hospital Militar de Zona de "Constituyentes" a Hospital Militar de Especialidades Oftalmológicas,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33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Adecuación del Hospital Militar Regional de Irapuato, en el Estado de Guanajuat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3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Adquisición de Enseres y Electrodomésticos para la Atención de la Población Afectada por Fenómenos Natu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3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strucción de Alojamientos para el Personal en Tránsito en la Región del Sureste en Calakmul, en el Estado de Campech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3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strucción de un Centro de Rehabilitación Infantil con Equinoterapia en Mérida, en el Estado de Yucatá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3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strucción de un Centro de Rehabilitación Infantil con Equinoterapia en Puebla, en el Estado de Puebl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3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strucción del Centro Deportivo SEDENA en la UHM Chihuahua,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3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ideicomiso Público de Administración y Pago de Equipo Milita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3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Modernización Integral del Heroico Colegio Militar,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3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Becas para los Hijos del Personal de las Fuerzas Armadas en Ac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4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Investigación y Desarrollo Tecnológico, Producción y Mantenimiento de Armamento, Municiones, Explosivos, Vehículos y Equipos Militares y sus Accesor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4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erminal de Pasajeros del Aeropuerto Internacional de Santa Lucía, en el Estado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4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la Defensa Nacional</w:t>
            </w:r>
          </w:p>
          <w:p>
            <w:pPr>
              <w:pStyle w:val="Texto"/>
              <w:spacing w:lineRule="exact" w:line="180" w:before="40" w:after="40"/>
              <w:ind w:hanging="0"/>
              <w:jc w:val="left"/>
              <w:rPr>
                <w:sz w:val="14"/>
                <w:szCs w:val="14"/>
                <w:lang w:eastAsia="es-MX"/>
              </w:rPr>
            </w:pPr>
            <w:r>
              <w:rPr>
                <w:sz w:val="14"/>
                <w:szCs w:val="14"/>
                <w:lang w:eastAsia="es-MX"/>
              </w:rPr>
              <w:t>Banco Nacional del Ejército, Fuerza Aérea y Armada, S.N.C.</w:t>
            </w:r>
          </w:p>
          <w:p>
            <w:pPr>
              <w:pStyle w:val="Texto"/>
              <w:spacing w:lineRule="exact" w:line="180" w:before="40" w:after="40"/>
              <w:ind w:hanging="0"/>
              <w:jc w:val="left"/>
              <w:rPr>
                <w:sz w:val="14"/>
                <w:szCs w:val="14"/>
                <w:lang w:eastAsia="es-MX"/>
              </w:rPr>
            </w:pPr>
            <w:r>
              <w:rPr>
                <w:sz w:val="14"/>
                <w:szCs w:val="14"/>
                <w:lang w:eastAsia="es-MX"/>
              </w:rPr>
              <w:t>Aeropuerto Internacional Felipe Ángeles,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Financieros Destinados a la Construcción y Funcionamiento del Aeropuerto Internacional Felipe Ánge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Secretaría de Marina</w:t>
            </w:r>
          </w:p>
        </w:tc>
        <w:tc>
          <w:tcPr>
            <w:tcW w:w="3537" w:type="dxa"/>
            <w:tcBorders>
              <w:top w:val="single" w:sz="6"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4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y Equipamiento de Instalaciones Navales en Boca de Chila, en el Estado de Nayarit</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4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y Equipamiento de Instalaciones Navales en el Corredor Interoceánico del Istmo de Tehuantepec, en los Estados de Veracruz y Oaxa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4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y Equipamiento de Instalaciones Navales en la Sexta Zona Naval, en Puerto Peñasco, en el Estado de Sono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4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strucción y Equipamiento del Hospital General Naval en La Paz, en el Estado de Baja California Su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4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astos Relacionados con la Operación de Vehículos Aéreos y Marítim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4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Emplear el Poder Naval de la Federación para Salvaguardar la Soberanía y Seguridad Nacion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ecretaría de Medio Ambiente y Recursos Natural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4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Medio Ambiente y Recursos Naturales</w:t>
            </w:r>
          </w:p>
          <w:p>
            <w:pPr>
              <w:pStyle w:val="Texto"/>
              <w:spacing w:lineRule="exact" w:line="180" w:before="40" w:after="40"/>
              <w:ind w:hanging="0"/>
              <w:jc w:val="left"/>
              <w:rPr>
                <w:sz w:val="14"/>
                <w:szCs w:val="14"/>
                <w:lang w:eastAsia="es-MX"/>
              </w:rPr>
            </w:pPr>
            <w:r>
              <w:rPr>
                <w:sz w:val="14"/>
                <w:szCs w:val="14"/>
                <w:lang w:eastAsia="es-MX"/>
              </w:rPr>
              <w:t>Procuraduría Federal de Protección al Ambiente</w:t>
            </w:r>
          </w:p>
          <w:p>
            <w:pPr>
              <w:pStyle w:val="Texto"/>
              <w:spacing w:lineRule="exact" w:line="180" w:before="40" w:after="40"/>
              <w:ind w:hanging="0"/>
              <w:jc w:val="left"/>
              <w:rPr>
                <w:sz w:val="14"/>
                <w:szCs w:val="14"/>
                <w:lang w:eastAsia="es-MX"/>
              </w:rPr>
            </w:pPr>
            <w:r>
              <w:rPr>
                <w:sz w:val="14"/>
                <w:szCs w:val="14"/>
                <w:lang w:eastAsia="es-MX"/>
              </w:rPr>
              <w:t>Gobierno de la Ciudad de México</w:t>
            </w:r>
          </w:p>
          <w:p>
            <w:pPr>
              <w:pStyle w:val="Texto"/>
              <w:spacing w:lineRule="exact" w:line="180" w:before="40" w:after="40"/>
              <w:ind w:hanging="0"/>
              <w:jc w:val="left"/>
              <w:rPr>
                <w:sz w:val="14"/>
                <w:szCs w:val="14"/>
                <w:lang w:eastAsia="es-MX"/>
              </w:rPr>
            </w:pPr>
            <w:r>
              <w:rPr>
                <w:sz w:val="14"/>
                <w:szCs w:val="14"/>
                <w:lang w:eastAsia="es-MX"/>
              </w:rPr>
              <w:t>Gobierno del Estado de México</w:t>
            </w:r>
          </w:p>
          <w:p>
            <w:pPr>
              <w:pStyle w:val="Texto"/>
              <w:spacing w:lineRule="exact" w:line="180" w:before="40" w:after="40"/>
              <w:ind w:hanging="0"/>
              <w:jc w:val="left"/>
              <w:rPr>
                <w:sz w:val="14"/>
                <w:szCs w:val="14"/>
                <w:lang w:eastAsia="es-MX"/>
              </w:rPr>
            </w:pPr>
            <w:r>
              <w:rPr>
                <w:sz w:val="14"/>
                <w:szCs w:val="14"/>
                <w:lang w:eastAsia="es-MX"/>
              </w:rPr>
              <w:t>Gobierno del Estado de Chihuahua</w:t>
            </w:r>
          </w:p>
          <w:p>
            <w:pPr>
              <w:pStyle w:val="Texto"/>
              <w:spacing w:lineRule="exact" w:line="180" w:before="40" w:after="40"/>
              <w:ind w:hanging="0"/>
              <w:jc w:val="left"/>
              <w:rPr>
                <w:sz w:val="14"/>
                <w:szCs w:val="14"/>
                <w:lang w:eastAsia="es-MX"/>
              </w:rPr>
            </w:pPr>
            <w:r>
              <w:rPr>
                <w:sz w:val="14"/>
                <w:szCs w:val="14"/>
                <w:lang w:eastAsia="es-MX"/>
              </w:rPr>
              <w:t>Gobierno del Estado de Jalis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trol Interno y Gobernanza del Manejo de la Política de Calidad del Aire del Estado Mexican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5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cretaría de Medio Ambiente y Recursos Naturales</w:t>
            </w:r>
          </w:p>
          <w:p>
            <w:pPr>
              <w:pStyle w:val="Texto"/>
              <w:spacing w:lineRule="exact" w:line="180" w:before="40" w:after="40"/>
              <w:ind w:hanging="0"/>
              <w:jc w:val="left"/>
              <w:rPr>
                <w:sz w:val="14"/>
                <w:szCs w:val="14"/>
                <w:lang w:eastAsia="es-MX"/>
              </w:rPr>
            </w:pPr>
            <w:r>
              <w:rPr>
                <w:sz w:val="14"/>
                <w:szCs w:val="14"/>
                <w:lang w:eastAsia="es-MX"/>
              </w:rPr>
              <w:t>Procuraduría Federal de Protección al Ambiente</w:t>
            </w:r>
          </w:p>
          <w:p>
            <w:pPr>
              <w:pStyle w:val="Texto"/>
              <w:spacing w:lineRule="exact" w:line="180" w:before="40" w:after="40"/>
              <w:ind w:hanging="0"/>
              <w:jc w:val="left"/>
              <w:rPr>
                <w:sz w:val="14"/>
                <w:szCs w:val="14"/>
                <w:lang w:eastAsia="es-MX"/>
              </w:rPr>
            </w:pPr>
            <w:r>
              <w:rPr>
                <w:sz w:val="14"/>
                <w:szCs w:val="14"/>
                <w:lang w:eastAsia="es-MX"/>
              </w:rPr>
              <w:t>Gobierno del Estado de Baja California</w:t>
            </w:r>
          </w:p>
          <w:p>
            <w:pPr>
              <w:pStyle w:val="Texto"/>
              <w:spacing w:lineRule="exact" w:line="180" w:before="40" w:after="40"/>
              <w:ind w:hanging="0"/>
              <w:jc w:val="left"/>
              <w:rPr>
                <w:sz w:val="14"/>
                <w:szCs w:val="14"/>
                <w:lang w:eastAsia="es-MX"/>
              </w:rPr>
            </w:pPr>
            <w:r>
              <w:rPr>
                <w:sz w:val="14"/>
                <w:szCs w:val="14"/>
                <w:lang w:eastAsia="es-MX"/>
              </w:rPr>
              <w:t>Gobierno del Estado de Campeche</w:t>
            </w:r>
          </w:p>
          <w:p>
            <w:pPr>
              <w:pStyle w:val="Texto"/>
              <w:spacing w:lineRule="exact" w:line="180" w:before="40" w:after="40"/>
              <w:ind w:hanging="0"/>
              <w:jc w:val="left"/>
              <w:rPr>
                <w:sz w:val="14"/>
                <w:szCs w:val="14"/>
                <w:lang w:eastAsia="es-MX"/>
              </w:rPr>
            </w:pPr>
            <w:r>
              <w:rPr>
                <w:sz w:val="14"/>
                <w:szCs w:val="14"/>
                <w:lang w:eastAsia="es-MX"/>
              </w:rPr>
              <w:t>Gobierno del Estado de Sinaloa</w:t>
            </w:r>
          </w:p>
          <w:p>
            <w:pPr>
              <w:pStyle w:val="Texto"/>
              <w:spacing w:lineRule="exact" w:line="180" w:before="40" w:after="40"/>
              <w:ind w:hanging="0"/>
              <w:jc w:val="left"/>
              <w:rPr>
                <w:sz w:val="14"/>
                <w:szCs w:val="14"/>
                <w:lang w:eastAsia="es-MX"/>
              </w:rPr>
            </w:pPr>
            <w:r>
              <w:rPr>
                <w:sz w:val="14"/>
                <w:szCs w:val="14"/>
                <w:lang w:eastAsia="es-MX"/>
              </w:rPr>
              <w:t>Gobierno del Estado de Veracruz de Ignacio de la Llave</w:t>
            </w:r>
          </w:p>
          <w:p>
            <w:pPr>
              <w:pStyle w:val="Texto"/>
              <w:spacing w:lineRule="exact" w:line="180" w:before="40" w:after="40"/>
              <w:ind w:hanging="0"/>
              <w:jc w:val="left"/>
              <w:rPr>
                <w:sz w:val="14"/>
                <w:szCs w:val="14"/>
                <w:lang w:eastAsia="es-MX"/>
              </w:rPr>
            </w:pPr>
            <w:r>
              <w:rPr>
                <w:sz w:val="14"/>
                <w:szCs w:val="14"/>
                <w:lang w:eastAsia="es-MX"/>
              </w:rPr>
              <w:t>Gobierno del Estado de Quintana Ro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trol Interno y Gobernanza del Manejo de la Zona Federal Marítimo Terrestre del Estado Mexican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ecretaría de Relaciones Exteriores</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5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Relaciones Exteri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tratación de Servic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5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Relaciones Exteriores</w:t>
            </w:r>
          </w:p>
          <w:p>
            <w:pPr>
              <w:pStyle w:val="Texto"/>
              <w:spacing w:lineRule="exact" w:line="190" w:before="40" w:after="40"/>
              <w:ind w:hanging="0"/>
              <w:jc w:val="left"/>
              <w:rPr>
                <w:sz w:val="14"/>
                <w:szCs w:val="14"/>
                <w:lang w:eastAsia="es-MX"/>
              </w:rPr>
            </w:pPr>
            <w:r>
              <w:rPr>
                <w:sz w:val="14"/>
                <w:szCs w:val="14"/>
                <w:lang w:eastAsia="es-MX"/>
              </w:rPr>
              <w:t>Instituto Matías Romer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arrera en el Servicio Exterior Mexican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5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Relaciones Exteriores</w:t>
            </w:r>
          </w:p>
          <w:p>
            <w:pPr>
              <w:pStyle w:val="Texto"/>
              <w:spacing w:lineRule="exact" w:line="190" w:before="40" w:after="40"/>
              <w:ind w:hanging="0"/>
              <w:jc w:val="left"/>
              <w:rPr>
                <w:sz w:val="14"/>
                <w:szCs w:val="14"/>
                <w:lang w:eastAsia="es-MX"/>
              </w:rPr>
            </w:pPr>
            <w:r>
              <w:rPr>
                <w:sz w:val="14"/>
                <w:szCs w:val="14"/>
                <w:lang w:eastAsia="es-MX"/>
              </w:rPr>
              <w:t>Servicio de Administración Tribu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Derechos por Servicios de Expedición de Pasaportes y Documentos de Identidad y Viaj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ecretaría de Salud</w:t>
            </w:r>
          </w:p>
        </w:tc>
        <w:tc>
          <w:tcPr>
            <w:tcW w:w="3537" w:type="dxa"/>
            <w:tcBorders>
              <w:top w:val="single" w:sz="6"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5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Salu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ontrol Interno y Gobernanza del Sistema de Institutos Nacionale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5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Salu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Erogaciones por Bienes y Servic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5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Salu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5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 Salud</w:t>
            </w:r>
          </w:p>
          <w:p>
            <w:pPr>
              <w:pStyle w:val="Texto"/>
              <w:spacing w:lineRule="exact" w:line="190" w:before="40" w:after="40"/>
              <w:ind w:hanging="0"/>
              <w:jc w:val="left"/>
              <w:rPr>
                <w:sz w:val="14"/>
                <w:szCs w:val="14"/>
                <w:lang w:eastAsia="es-MX"/>
              </w:rPr>
            </w:pPr>
            <w:r>
              <w:rPr>
                <w:sz w:val="14"/>
                <w:szCs w:val="14"/>
                <w:lang w:eastAsia="es-MX"/>
              </w:rPr>
              <w:t>Servicios de Atención Psiquiátr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Atención a la Salud Ment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ecretaría del Trabajo y Previsión Social</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5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ía del Trabajo y Previsión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Inclusión de las Personas con Discapacidades en el Trabajo y Emple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lang w:eastAsia="es-MX"/>
              </w:rPr>
            </w:pPr>
            <w:r>
              <w:rPr>
                <w:sz w:val="14"/>
                <w:szCs w:val="14"/>
                <w:lang w:eastAsia="es-MX"/>
              </w:rPr>
              <w:t>35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lang w:eastAsia="es-MX"/>
              </w:rPr>
            </w:pPr>
            <w:r>
              <w:rPr>
                <w:sz w:val="14"/>
                <w:szCs w:val="14"/>
                <w:lang w:eastAsia="es-MX"/>
              </w:rPr>
              <w:t>Secretaría del Trabajo y Previsión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lang w:eastAsia="es-MX"/>
              </w:rPr>
            </w:pPr>
            <w:r>
              <w:rPr>
                <w:sz w:val="14"/>
                <w:szCs w:val="14"/>
                <w:lang w:eastAsia="es-MX"/>
              </w:rPr>
              <w:t>Jóvenes Construyendo el Futur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lang w:eastAsia="es-MX"/>
              </w:rPr>
            </w:pPr>
            <w:r>
              <w:rPr>
                <w:sz w:val="14"/>
                <w:szCs w:val="14"/>
                <w:lang w:eastAsia="es-MX"/>
              </w:rPr>
              <w:t>36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lang w:eastAsia="es-MX"/>
              </w:rPr>
            </w:pPr>
            <w:r>
              <w:rPr>
                <w:sz w:val="14"/>
                <w:szCs w:val="14"/>
                <w:lang w:eastAsia="es-MX"/>
              </w:rPr>
              <w:t>Secretaría del Trabajo y Previsión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lang w:eastAsia="es-MX"/>
              </w:rPr>
            </w:pPr>
            <w:r>
              <w:rPr>
                <w:sz w:val="14"/>
                <w:szCs w:val="14"/>
                <w:lang w:eastAsia="es-MX"/>
              </w:rPr>
              <w:t>Programa de Apoyo al Emple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lang w:eastAsia="es-MX"/>
              </w:rPr>
            </w:pPr>
            <w:r>
              <w:rPr>
                <w:sz w:val="14"/>
                <w:szCs w:val="14"/>
                <w:lang w:eastAsia="es-MX"/>
              </w:rPr>
              <w:t>36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lang w:eastAsia="es-MX"/>
              </w:rPr>
            </w:pPr>
            <w:r>
              <w:rPr>
                <w:sz w:val="14"/>
                <w:szCs w:val="14"/>
                <w:lang w:eastAsia="es-MX"/>
              </w:rPr>
              <w:t xml:space="preserve">Secretaría del Trabajo y Previsión Social </w:t>
            </w:r>
          </w:p>
          <w:p>
            <w:pPr>
              <w:pStyle w:val="Texto"/>
              <w:spacing w:lineRule="exact" w:line="198" w:before="40" w:after="40"/>
              <w:ind w:hanging="0"/>
              <w:jc w:val="left"/>
              <w:rPr>
                <w:sz w:val="14"/>
                <w:szCs w:val="14"/>
                <w:lang w:eastAsia="es-MX"/>
              </w:rPr>
            </w:pPr>
            <w:r>
              <w:rPr>
                <w:sz w:val="14"/>
                <w:szCs w:val="14"/>
                <w:lang w:eastAsia="es-MX"/>
              </w:rPr>
              <w:t>Servicio de Administración Tributaria</w:t>
            </w:r>
          </w:p>
          <w:p>
            <w:pPr>
              <w:pStyle w:val="Texto"/>
              <w:spacing w:lineRule="exact" w:line="198" w:before="40" w:after="40"/>
              <w:ind w:hanging="0"/>
              <w:jc w:val="left"/>
              <w:rPr>
                <w:sz w:val="14"/>
                <w:szCs w:val="14"/>
                <w:lang w:eastAsia="es-MX"/>
              </w:rPr>
            </w:pPr>
            <w:r>
              <w:rPr>
                <w:sz w:val="14"/>
                <w:szCs w:val="14"/>
                <w:lang w:eastAsia="es-MX"/>
              </w:rPr>
              <w:t>Instituto Mexicano del Seguro Social</w:t>
            </w:r>
          </w:p>
          <w:p>
            <w:pPr>
              <w:pStyle w:val="Texto"/>
              <w:spacing w:lineRule="exact" w:line="198" w:before="40" w:after="40"/>
              <w:ind w:hanging="0"/>
              <w:jc w:val="left"/>
              <w:rPr>
                <w:sz w:val="14"/>
                <w:szCs w:val="14"/>
                <w:lang w:eastAsia="es-MX"/>
              </w:rPr>
            </w:pPr>
            <w:r>
              <w:rPr>
                <w:sz w:val="14"/>
                <w:szCs w:val="14"/>
                <w:lang w:eastAsia="es-MX"/>
              </w:rPr>
              <w:t>Instituto del Fondo Nacional de la Vivienda para los Trabajad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lang w:eastAsia="es-MX"/>
              </w:rPr>
            </w:pPr>
            <w:r>
              <w:rPr>
                <w:sz w:val="14"/>
                <w:szCs w:val="14"/>
                <w:lang w:eastAsia="es-MX"/>
              </w:rPr>
              <w:t>Regulación y Supervisión del Cumplimiento de la Normativa Laboral en Materia de Subcontrat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8" w:before="40" w:after="40"/>
              <w:ind w:hanging="0"/>
              <w:jc w:val="left"/>
              <w:rPr>
                <w:b/>
                <w:b/>
                <w:bCs/>
                <w:sz w:val="14"/>
                <w:szCs w:val="14"/>
                <w:lang w:eastAsia="es-MX"/>
              </w:rPr>
            </w:pPr>
            <w:r>
              <w:rPr>
                <w:b/>
                <w:bCs/>
                <w:sz w:val="14"/>
                <w:szCs w:val="14"/>
                <w:lang w:eastAsia="es-MX"/>
              </w:rPr>
              <w:t>Secretaría Ejecutiva del Sistema Nacional Anticorrupción</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lang w:eastAsia="es-MX"/>
              </w:rPr>
            </w:pPr>
            <w:r>
              <w:rPr>
                <w:sz w:val="14"/>
                <w:szCs w:val="14"/>
                <w:lang w:eastAsia="es-MX"/>
              </w:rPr>
              <w:t>36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lang w:eastAsia="es-MX"/>
              </w:rPr>
            </w:pPr>
            <w:r>
              <w:rPr>
                <w:sz w:val="14"/>
                <w:szCs w:val="14"/>
                <w:lang w:eastAsia="es-MX"/>
              </w:rPr>
              <w:t>Secretaría Ejecutiva del Sistema Nacional Anticorrup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4"/>
                <w:szCs w:val="14"/>
                <w:lang w:eastAsia="es-MX"/>
              </w:rPr>
            </w:pPr>
            <w:r>
              <w:rPr>
                <w:sz w:val="14"/>
                <w:szCs w:val="14"/>
                <w:lang w:eastAsia="es-MX"/>
              </w:rPr>
              <w:t>Promover el Desarrollo, Seguimiento y Evaluación de Políticas Públicas Integrales Anticorrupción y la Administración de la Plataforma Digital Nacion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8"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ecretariado Ejecutivo del Sistema Nacional de Seguridad Públic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6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cretariado Ejecutivo del Sistema Nacional de Seguridad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98" w:before="40" w:after="40"/>
              <w:ind w:hanging="0"/>
              <w:jc w:val="left"/>
              <w:rPr>
                <w:b/>
                <w:b/>
                <w:bCs/>
                <w:sz w:val="14"/>
                <w:szCs w:val="14"/>
                <w:lang w:eastAsia="es-MX"/>
              </w:rPr>
            </w:pPr>
            <w:r>
              <w:rPr>
                <w:b/>
                <w:bCs/>
                <w:sz w:val="14"/>
                <w:szCs w:val="14"/>
                <w:lang w:eastAsia="es-MX"/>
              </w:rPr>
              <w:t>Servicio de Administración Tributaria</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8"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6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 de Administración Tribu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réditos Fisc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6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 de Administración Tribu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ervicio de Protección Federal</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6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 de Protección Fede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ervicio Geológico Mexicano</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6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 Geológico Mexic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Ingresos del Servicio Geológico Mexican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ervicio Nacional de Sanidad, Inocuidad y Calidad Agroalimentari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6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 Nacional de Sanidad, Inocuidad y Calidad Agroalimen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Auditoría de Contrataciones de TIC Relacionadas con el Desarrollo, Soporte y Mantenimiento de Sistemas Sustantiv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6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 Nacional de Sanidad, Inocuidad y Calidad Agroalimen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rograma de Sanidad e Inocuidad Agroalimentaria, Componente: Campañas Fitozoosanitari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7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 Nacional de Sanidad, Inocuidad y Calidad Agroalimen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rograma de Sanidad e Inocuidad Agroalimentaria, Componente: Inocuidad Agroalimentaria, Acuícola y Pesqu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7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 Nacional de Sanidad, Inocuidad y Calidad Agroalimen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rograma de Sanidad e Inocuidad Agroalimentaria, Componente: Vigilancia Epidemiológica de Plagas y Enfermedades Fitozoosanitari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7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 Nacional de Sanidad, Inocuidad y Calidad Agroalimen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Regulación, Supervisión y Aplicación de las Políticas Públicas en Materia Agropecuaria, Acuícola y Pesqu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ervicio Postal Mexicano</w:t>
            </w:r>
          </w:p>
        </w:tc>
        <w:tc>
          <w:tcPr>
            <w:tcW w:w="3537" w:type="dxa"/>
            <w:tcBorders>
              <w:top w:val="single" w:sz="6"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7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 Postal Mexic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4"/>
                <w:szCs w:val="14"/>
                <w:lang w:eastAsia="es-MX"/>
              </w:rPr>
              <w:t>Desempeño del Servicio Postal Mexican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7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ervicio Postal Mexic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istema Nacional para el Desarrollo Integral de la Famili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7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istema Nacional para el Desarrollo Integral de la Famil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7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istema Nacional para el Desarrollo Integral de la Famil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Inclusión de las Personas con Discapacidades en la Salud y Asistencia Social: Programa de Atención a Personas con Discapac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7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istema Nacional para el Desarrollo Integral de la Famil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Inclusión de las Personas con Discapacidades en la Salud y Asistencia Social: Servicios de Asistencia Social Integ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istema Público de Radiodifusión del Estado Mexican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7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istema Público de Radiodifusión del Estado Mexic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ociedad Hipotecaria Federal, S.N.C.</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7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ociedad Hipotecaria Federal,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Cartera de Crédit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Suprema Corte de Justicia de la Nación</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8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uprema Corte de Justicia de la N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8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uprema Corte de Justicia de la N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Tribunal Electoral del Poder Judicial de la Federación</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8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Tribunal Electoral del Poder Judicial de la Feder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Tribunal Federal de Justicia Administrativa</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8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ibunal Federal de Justicia Administrativ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Universidad Autónoma Agraria Antonio Narr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8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Universidad Autónoma Agraria Antonio Narr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Universidad Autónoma Chapingo</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8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Universidad Autónoma Chaping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sarrollo, Aplicación de Programas Educativos e Investigación en Materia Agroalimentaria - Educación Media Superio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8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Universidad Autónoma Chaping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sarrollo, Aplicación de Programas Educativos e Investigación en Materia Agroalimentaria - Educación Superior</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8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Universidad Autónoma Chaping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esarrollo, Aplicación de Programas Educativos e Investigación en Materia Agroalimentaria - Posgr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8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Universidad Autónoma Chaping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90" w:before="40" w:after="40"/>
              <w:ind w:hanging="0"/>
              <w:jc w:val="left"/>
              <w:rPr>
                <w:b/>
                <w:b/>
                <w:bCs/>
                <w:sz w:val="14"/>
                <w:szCs w:val="14"/>
                <w:lang w:eastAsia="es-MX"/>
              </w:rPr>
            </w:pPr>
            <w:r>
              <w:rPr>
                <w:b/>
                <w:bCs/>
                <w:sz w:val="14"/>
                <w:szCs w:val="14"/>
                <w:lang w:eastAsia="es-MX"/>
              </w:rPr>
              <w:t>Universidad Autónoma Metropolitana</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9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8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Universidad Autónoma Metropolita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Habilitación y Equipamiento del Módulo "A", y Construcción del Módulo "B" y del Nuevo Edificio "S", de la Unidad Iztapalapa de la UAM, en la Ciudad de Méxic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 a Inversiones Físicas</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Universidad Nacional Autónoma de México</w:t>
            </w:r>
          </w:p>
        </w:tc>
      </w:tr>
      <w:tr>
        <w:trPr>
          <w:trHeight w:val="2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9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Universidad Nacional Autónoma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rvicios Person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Universidad Pedagógica Nacional</w:t>
            </w:r>
          </w:p>
        </w:tc>
        <w:tc>
          <w:tcPr>
            <w:tcW w:w="1297" w:type="dxa"/>
            <w:tcBorders>
              <w:top w:val="single" w:sz="6" w:space="0" w:color="000000"/>
              <w:bottom w:val="single" w:sz="6" w:space="0" w:color="000000"/>
              <w:right w:val="single" w:sz="4" w:space="0" w:color="000000"/>
            </w:tcBorders>
            <w:shd w:fill="E7E6E6" w:val="clear"/>
            <w:vAlign w:val="center"/>
          </w:tcPr>
          <w:p>
            <w:pPr>
              <w:pStyle w:val="Texto"/>
              <w:snapToGrid w:val="false"/>
              <w:spacing w:lineRule="exact" w:line="180" w:before="40" w:after="40"/>
              <w:ind w:hanging="0"/>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391</w:t>
            </w:r>
          </w:p>
        </w:tc>
        <w:tc>
          <w:tcPr>
            <w:tcW w:w="306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Universidad Pedagógica Nacional</w:t>
            </w:r>
          </w:p>
        </w:tc>
        <w:tc>
          <w:tcPr>
            <w:tcW w:w="353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bl>
    <w:p>
      <w:pPr>
        <w:pStyle w:val="Texto"/>
        <w:spacing w:lineRule="auto" w:line="240" w:before="0" w:after="0"/>
        <w:rPr>
          <w:szCs w:val="18"/>
        </w:rPr>
      </w:pPr>
      <w:r>
        <w:rPr>
          <w:szCs w:val="18"/>
        </w:rPr>
      </w:r>
    </w:p>
    <w:tbl>
      <w:tblPr>
        <w:tblW w:w="5000" w:type="pct"/>
        <w:jc w:val="left"/>
        <w:tblInd w:w="-75" w:type="dxa"/>
        <w:tblLayout w:type="fixed"/>
        <w:tblCellMar>
          <w:top w:w="0" w:type="dxa"/>
          <w:left w:w="70" w:type="dxa"/>
          <w:bottom w:w="0" w:type="dxa"/>
          <w:right w:w="70" w:type="dxa"/>
        </w:tblCellMar>
      </w:tblPr>
      <w:tblGrid>
        <w:gridCol w:w="940"/>
        <w:gridCol w:w="3068"/>
        <w:gridCol w:w="3537"/>
        <w:gridCol w:w="1297"/>
      </w:tblGrid>
      <w:tr>
        <w:trPr>
          <w:tblHeader w:val="true"/>
          <w:trHeight w:val="23" w:hRule="atLeast"/>
        </w:trPr>
        <w:tc>
          <w:tcPr>
            <w:tcW w:w="940" w:type="dxa"/>
            <w:tcBorders>
              <w:top w:val="single" w:sz="4" w:space="0" w:color="000000"/>
              <w:left w:val="single" w:sz="4" w:space="0" w:color="000000"/>
              <w:bottom w:val="single" w:sz="6" w:space="0" w:color="000000"/>
              <w:right w:val="single" w:sz="6" w:space="0" w:color="000000"/>
            </w:tcBorders>
            <w:shd w:fill="E7E6E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úmero de Auditoría</w:t>
            </w:r>
          </w:p>
        </w:tc>
        <w:tc>
          <w:tcPr>
            <w:tcW w:w="3068" w:type="dxa"/>
            <w:tcBorders>
              <w:top w:val="single" w:sz="4" w:space="0" w:color="000000"/>
              <w:left w:val="single" w:sz="6" w:space="0" w:color="000000"/>
              <w:bottom w:val="single" w:sz="6" w:space="0" w:color="000000"/>
              <w:right w:val="single" w:sz="6" w:space="0" w:color="000000"/>
            </w:tcBorders>
            <w:shd w:fill="E7E6E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Entidades Fiscalizadas</w:t>
            </w:r>
          </w:p>
        </w:tc>
        <w:tc>
          <w:tcPr>
            <w:tcW w:w="3537" w:type="dxa"/>
            <w:tcBorders>
              <w:top w:val="single" w:sz="4" w:space="0" w:color="000000"/>
              <w:left w:val="single" w:sz="6" w:space="0" w:color="000000"/>
              <w:bottom w:val="single" w:sz="6" w:space="0" w:color="000000"/>
              <w:right w:val="single" w:sz="6" w:space="0" w:color="000000"/>
            </w:tcBorders>
            <w:shd w:fill="E7E6E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Título de Auditoría</w:t>
            </w:r>
          </w:p>
        </w:tc>
        <w:tc>
          <w:tcPr>
            <w:tcW w:w="1297" w:type="dxa"/>
            <w:tcBorders>
              <w:top w:val="single" w:sz="4" w:space="0" w:color="000000"/>
              <w:left w:val="single" w:sz="6" w:space="0" w:color="000000"/>
              <w:bottom w:val="single" w:sz="6" w:space="0" w:color="000000"/>
              <w:right w:val="single" w:sz="4" w:space="0" w:color="000000"/>
            </w:tcBorders>
            <w:shd w:fill="E7E6E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Tipo de Auditoría</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Aguascalientes</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4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4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4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4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4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4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4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4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4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Universidad Autónoma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4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Universidad Tecnológica del Norte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4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Aguascalientes,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guascalientes,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guascalientes,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guascalientes,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sientos,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lvillo,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sío,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El Llano,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Jesús María,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abellón de Arteaga,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Rincón de Romos,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Francisco de los Romo,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José de Gracia,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pezalá, Aguascalient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Baja California</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Universidad Autónoma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Universidad Tecnológica de Tijuan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Colegio de Bachilleres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Colegio de Estudios Científicos y Tecnológicos del Estado d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Ensenada,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Ensenada,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Ensenada,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Mexicali,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Mexicali,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Playas de Rosarito,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Playas de Rosarito,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San Felip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San Quintín,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San Quintín,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Tecate,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Tijuana,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ijuana, Baja Californ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Baja California Sur</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4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CONVENIO de Coordinación en Materia de Reasignación de Recursos que Celebran la Secretaría de Infraestructura, Comunicaciones y Transportes y el Estado de Baja California Sur, que Tiene por Objeto la Ampliación de la Carretera Transpeninsular en su Tramo Guerrero Negro - Vizcaíno de 6 a 9 Metros de Sección en una Longitud de 15.5 km, así como el Entronque Guerrero Negro y su Señalamiento en dicha Entidad Federativ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pPr>
            <w:r>
              <w:rPr>
                <w:sz w:val="14"/>
                <w:szCs w:val="14"/>
                <w:lang w:eastAsia="es-MX"/>
              </w:rPr>
              <w:t>De Cumplimiento Forense</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VENIO de Coordinación en Materia de Reasignación de Recursos que Celebran la Secretaría de Infraestructura, Comunicaciones y Transportes y el Estado de Baja California Sur, que Tiene por Objeto la Modernización del Camino Ramal a San Francisco de la Sierra, del Km 29+500 al Km 36+200, en el Municipio de Mulegé en dicha Entidad Federativ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Forense</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4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4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Gobierno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4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Universidad Autónoma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4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Instituto Tecnológico Superior de Ciudad Constituci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mondú,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mondú,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a Paz,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a Paz,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a Paz,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oreto,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oreto,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os Cabos,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os Cabos,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os Cabos,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4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ulegé,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ulegé, Baja California Sur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rPr>
                <w:b/>
                <w:b/>
                <w:bCs/>
                <w:sz w:val="14"/>
                <w:szCs w:val="14"/>
                <w:lang w:eastAsia="es-MX"/>
              </w:rPr>
            </w:pPr>
            <w:r>
              <w:rPr>
                <w:b/>
                <w:bCs/>
                <w:sz w:val="14"/>
                <w:szCs w:val="14"/>
                <w:lang w:eastAsia="es-MX"/>
              </w:rPr>
              <w:t>Campeche</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5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del Carme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Escárceg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lakmul,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lkiní,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mpech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ampech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ampech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ampeche,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andelaria,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rmen,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rmen,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ampotón,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Dzitbalché,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Escárcega,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ecelchakán,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alizada,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eybaplaya,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nabo, Campech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hiapas</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Universidad Autónoma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Universidad Tecnológica de la Selv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Instituto Tecnológico Superior de Cintalap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Colegio de Bachilleres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5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Colegio de Estudios Científicos y Tecnológicos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 (Telebachillerato Comunit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rriaga,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ochil,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Bochil,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hamula,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hiapa de Corzo,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hilón,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intalapa de Figueroa,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omitán de Domínguez,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La Trinitaria,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Las Margaritas,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Mapastepec,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Ocosingo,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alenque,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Salto de Agua,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San Cristóbal de las Casas,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Simojovel,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apachula,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apachula,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Tonalá,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5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Tuxtla Gutiérrez,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uxtla Gutiérrez,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uxtla Gutiérrez,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illa Corzo, Chi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hihuahua</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 (Telebachillerato Comunit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de Capacitación para el Trabajo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de Ciudad Juárez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Ciudad Juárez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alleza,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atopilas de Manuel Gómez Morín,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ocoyna,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margo,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huahua,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huahua,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huahua,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uauhtémoc,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Delicias,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Guachochi,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Guadalupe y Calvo,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Guerrero,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idalgo del Parral,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Jiménez,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Juárez,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Contratos Suscritos por el Municipio de Juárez, Chihuahua, Financiados con Recursos del Gasto Federalizado del Ejercicio 2022, Incluidas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pPr>
            <w:r>
              <w:rPr>
                <w:sz w:val="14"/>
                <w:szCs w:val="14"/>
                <w:lang w:eastAsia="es-MX"/>
              </w:rPr>
              <w:t>De Cumplimiento Forense</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Juárez,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Juárez,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Madera,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Meoqui,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Nuevo Casas Grandes,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Santa Bárbara,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Saucillo, Chihuahu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iudad de México</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yectos de Infraestructura Social del Sector Cultura (Complejo Cultural Bosque de Chapultepec)</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 l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Álvaro Obregón,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Álvaro Obregón,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Álvaro Obregón,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Azcapotzalc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Alcaldía Azcapotzalc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Alcaldía Azcapotzalc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Alcaldía Benito Juárez,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Alcaldía Benito Juárez,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Benito Juárez,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Coyoacán,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Coyoacán,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Coyoacán,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Cuajimalpa de Morelos,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Cuajimalpa de Morelos,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Cuajimalpa de Morelos,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Cuauhtémoc,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Cuauhtémoc,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Cuauhtémoc,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Gustavo A. Mader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Gustavo A. Mader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Gustavo A. Mader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Iztacalc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Alcaldía Iztacalc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Alcaldía Iztacalc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Alcaldía Iztapalap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Alcaldía Iztapalap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Alcaldía Iztapalap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Alcaldía Magdalena Contreras,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6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Alcaldía Magdalena Contreras,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Magdalena Contreras,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Miguel Hidalg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Miguel Hidalg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Miguel Hidalg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Milpa Alt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Milpa Alt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Milpa Alt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Tláhuac,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Tláhuac,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Tláhuac,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Tlalpan,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Tlalpan,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6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Tlalpan,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Alcaldía Venustiano Carranz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Alcaldía Venustiano Carranz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6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Alcaldía Venustiano Carranza,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Alcaldía Xochimilc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Xochimilc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lcaldía Xochimilco, Ciudad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ahuila de Zaragoza</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Universidad Autónoma de Coahui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Universidad Tecnológica del Norte de Coahui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Instituto Tecnológico Superior de Ciudad Acuñ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Instituto Tecnológico Superior de Monclov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Colegio de Bachilleres de Coahui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Colegio de Bachilleres de Coahui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 (Telebachillerato Comunit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Colegio de Estudios Científicos y Tecnológicos del Estado de Coahui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Acuña,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andela,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staños,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Francisco I. Madero,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Frontera,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amadrid,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atamoros,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onclova,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úzquiz,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ava,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arras,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iedras Negras,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Ramos Arizpe,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binas,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ltillo,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ltillo,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ltillo,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Pedro,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orreón,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tratos Suscritos por el Municipio de Torreón, Coahuila de Zaragoza, Financiados con Recursos del Gasto Federalizado del Ejercicio 2022, Incluidas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Forense</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orreón,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orreón, Coahuila de Zaragoz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Colima</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entros de Educación Media Superior a Distancia del Estado de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rmería,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lima,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lima,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lima,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omala,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7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oquimatlán,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auhtémoc,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Ixtlahuacán,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anzanillo,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anzanillo,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inatitlán,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comán,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illa de Álvarez, Colim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Durango</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tratos Suscritos por el Gobierno del Estado de Durango, Financiados con Recursos del Gasto Federalizado del Ejercicio 2022, Incluidas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Forense</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7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 (Telebachillerato Comunit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Juárez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Santiago Papasqui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natlán,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encamé,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Durango,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Durango,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Durango,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Gómez Palacio,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Gómez Palacio,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Guadalupe Victoria,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erdo,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apimí,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ezquital,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ueblo Nuevo,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Dimas,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iago Papasquiaro,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amazula,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icente Guerrero, Duran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Estado de México</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 (Telebachillerato Comunit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Nezahualcóyotl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Tecámac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Fidel Velázquez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Tecnológico de Estudios Superiores de Chal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Tecnológico de Estudios Superiores de Chimalhuac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Tecnológico de Estudios Superiores de Cuautitlán Izcalli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Tecnológico de Estudios Superiores de Huixquiluca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8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Tecnológico de Estudios Superiores de Ixtapalu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Tecnológico de Estudios Superiores de Jocotitl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Tecnológico de Estudios Superiores de Tianguisten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Tecnológico de Estudios Superiores de Valle de Brav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Tecnológico de Estudios Superiores de Vill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Tecnológico de Estudios Superiores del Oriente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Municipio de Acambay de Ruiz Castañeda, Estado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olma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ulc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lmoloya de Juárez,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mecamec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tizapán de Zaragoz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tlacomulc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alc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alc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apultepec,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coloapa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concuac,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malhuacá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acalco de Berriozába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atepec Harinas,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autitlán Izcalli,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autitlá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8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Ecatepec de Morelos,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8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Ecatepec de Morelos,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8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Hueypoxtl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8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Huixquiluca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8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Huixquiluca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8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Ixtapaluc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8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La Paz,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8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Lerm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etepec,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aucalpan de Juárez,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aucalpan de Juárez,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aucalpan de Juárez,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ezahualcóyotl,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icolás Romer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Ocoyoacac,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Otzolotepec,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Rayó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Felipe del Progres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José del Rincó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Mateo Atenc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cámac,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8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moay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nancing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nango del Valle,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oloyuca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otihuacá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potzotlá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xcoc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ianguistenc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lnepantla de Baz,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tratos Suscritos por el Municipio de Tlalnepantla de Baz, Estado de México, Financiados con Recursos del Gasto Federalizado del Ejercicio 2022, Incluidas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Forense</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lnepantla de Baz,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lnepantla de Baz,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Tlatlay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Toluc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Toluc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Toluc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Toluc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ultepec,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ultitlán,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alle de Brav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Valle de Chalco Solidaridad,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Villa Victoria,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Zinacantepec,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umpango, Estado de Méxi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Guanajuato</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Universidad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Universidad Tecnológica de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Universidad Tecnológica del Suroeste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Instituto Tecnológico Superior del Sur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Universidad Virtual del Estado 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Subsidios Federales para Organismos Descentralizados Estatales (Telebachillerato Comunit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Abasolo,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Acámbaro,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Apaseo el Gran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Celaya,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9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Celaya,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Dolores Hidalgo Cuna de la Independencia Nacional,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Guanajuato,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Guanajuato,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Guanajuato,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Irapuato,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Jerécuaro,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eón,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eón,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eón,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énjamo,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Romita,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lamanca,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lvatierra,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Felip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Francisco del Rincón,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Luis de la Paz,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Miguel de Allende,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a Cruz de Juventino Rosas,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ilao de la Victoria,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Uriangato,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alle de Santiago,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Yuriria, Guanajuat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Guerrero</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9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9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9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9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rograma de Conservación y Reconstrucción de Caminos Rurales y Carreteras Alimentadoras a través de Trabajos de Pavimentación de Caminos mediante la Construcción de Huellas de Rodamiento de Concreto Hidráulico con Franjas Intermedias de Piedra Ahogada en Concreto, con Utilización de Mano de Obra Local No Calificad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9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9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9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Universidad Autónoma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la Costa Grande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la Región Norte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la Costa Chi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9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la Montañ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del Bachillerato del Estado de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 (Telebachillerato Comunit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apulco de Juárez,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apulco de Juárez,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apulco de Juárez,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atepec,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juchitlán del Progreso,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rceli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tlixtac,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toyac de Álvarez,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yutla de los Libres,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yutla de los Libres,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hilapa de Álvarez,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hilapa de Álvarez,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hilpancingo de los Bravo,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hilpancingo de los Bravo,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hilpancingo de los Bravo,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ocul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oyuca de Benítez,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Cuetzala del Progreso,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General Heliodoro Castillo,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General Heliodoro Castillo,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Huitzuco de los Figuero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Iguala de la Independenci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Igualap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Olinalá,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Ometepec,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Ometepec,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Ometepec,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etatlán,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ilcay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Luis Acatlán,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Marcos,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Marcos,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Marcos,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axco de Alarcón,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axco de Alarcón,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cpan de Galean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loloapan,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ixtla de Guerrero,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coap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pa de Comonfort,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pa de Comonfort,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ihuatanejo de Azuet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ihuatanejo de Azuet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ihuatanejo de Azueta, Guerre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Hidalgo</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0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de Capacitación para el Trabaj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Politécnica Metropolitana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la Sierra Hidalguens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Tula-Tepeji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l Valle del Mezquital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l Oriente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Bachillerato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 (Telebachillerato Comunit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axochitlán,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topan,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pan,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totonilco de Tula,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autepec de Hinojosa,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autla,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azalingo,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ehuetla,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ejutla de Reyes,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ejutla de Reyes,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ichapan,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Ixmiquilpan,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Ixmiquilpan,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olotla,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etztitlán,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ineral de la Reforma,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ineral de la Reforma,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ineral del Chico,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ineral del Mont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ixquiahuala de Juárez,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opala de Villagrán,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achuca de Soto,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achuca de Soto,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achuca de Soto,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Felipe Orizatlán,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Felipe Orizatlán,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peji del Río de Ocampo,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zontepec de Aldama,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1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Tizayuca,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1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Tlanchinol,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1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Tula de Allen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ulancingo de Bravo,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ulancingo de Bravo,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Xochiatipan,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Yahualica,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Jalisco</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Gobierno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Instituto de Formación para el Trabajo en 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Universidad de Guadalaja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Colegio de Bachilleres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randas,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totonilco el Alto,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utlán de Navarro,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yotlán,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yutl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apal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autitlán de García Barragán,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1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Municipio de Cuquío,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1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Municipio de El Salto,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1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Municipio de El Salto,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1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Municipio de Guadalajar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1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Municipio de Guadalajar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1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Municipio de Hostotipaquillo,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1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Municipio de Ixtlahuacán de los Membrillos,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1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Municipio de Jocotepec,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1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Municipio de Juanacatlán,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La Barc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Lagos de Moreno,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Mazamitl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Ocotlán,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Poncitlán,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Puerto Vallart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Puerto Vallart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San Juan de los Lagos,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San Miguel el Alto,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San Pedro Tlaquepaqu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Tal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Tamazula de Gordiano,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Tapalp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Tecolotlán,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Teocaltich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Tepatitlán de Morelos,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11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 xml:space="preserve">Municipio de Tequil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jomulco de Zúñig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jomulco de Zúñiga,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omatlán,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onalá,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onalá,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popan,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popan,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potlán el Grande,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potlanejo, Jali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Michoacán de Ocampo</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Michoacana de San Nicolás de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Moreli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de Estudios Superiores de Zam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Ciudad Hidalg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Los Reye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Uruapa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P'urhépech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Michoac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Michoac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patzingán,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quil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rteag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lchot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2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Municipio de Churumuc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12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 xml:space="preserve">Municipio de Coalcomán,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tij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idalg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etam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Jacon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a Huacan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a Piedad,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ázaro Cárdenas,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os Reyes,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ader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aravatí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oreli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oreli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oreli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úgic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ahuatzen,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arácuar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átzcuar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Puruándir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Quirog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huay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acámbar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arímbar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uricat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Uruapan,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mora,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itácuaro, Michoacán de Ocamp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Morelos</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Universidad Autónoma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2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Colegio de Bachilleres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xochiapan,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yala,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autla,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ernavaca,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ernavaca,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ernavaca,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Emiliano Zapata,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Jantetelco,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Jiutepec,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Jojutla,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Jonacatepec de Leandro Valle,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uente de Ixtla,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mixco,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palcingo,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2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Tepoztlán,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2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Tepoztlán,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2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Tepoztlán,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ltizapán de Zapata,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otolapan,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Xochitepec,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Yautepec,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Yecapixtla, Morel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Nayarit</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2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2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Universidad Autónoma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Universidad Tecnológica de Bahía de Bander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Universidad Tecnológica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Colegio de Bachilleres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aponeta,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huacatlán,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matlán de Cañas,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ahía de Banderas,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mpostela,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ajicori,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Ixtlán del Río,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Jala,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a Yesca,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Rosamorada,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Ruiz,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Blas,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Pedro Lagunillas,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Santa María del Oro,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Santiago Ixcuintla,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Tecuala,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pic,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pic,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pic,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uxpan,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Xalisco,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l Nayar, Nayarit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4" w:space="0" w:color="000000"/>
              <w:bottom w:val="single" w:sz="6" w:space="0" w:color="000000"/>
              <w:right w:val="single" w:sz="4"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Nuevo León</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de Capacitación y Educación para el Trabajo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Universidad Autónoma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Universidad Tecnológica Santa Catarin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Colegio de Estudios Científicos y Tecnológicos del Estado 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Abasol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Agualegua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Allen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Anáhuac,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Apodac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Aramberri,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Bustamant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Cadereyta Jiménez,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erralv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n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iénega de Flore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Doctor Arroy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Doctor Cos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Doctor González,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El Carmen,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Galean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Garcí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General Brav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General Escobed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General Terán,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General Treviñ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General Zaragoz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General Zuazu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Guadalup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Hidalg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Higuera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Hualahuise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Iturbide,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Juárez,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ampazos de Naranj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inare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os Aldama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os Herrera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os Ramone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arín,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elchor Ocamp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ier y Norieg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Min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Montemorelo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Monterrey,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Monterrey,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Monterrey,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Pará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Pesquerí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Rayones,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Sabinas Hidalg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Salinas Victori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Nicolás de los Garz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Pedro Garza Garcí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Pedro Garza Garcí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a Catarin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3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iag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allecillo,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illaldama, Nuevo Leó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Oaxaca</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de Capacitación y Productividad para el Trabaj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Benito Juárez"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Telebachillerato Comunitario del Estado de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atlán de Pérez Figueroa,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sunción Nochixtlán,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iudad Ixtepec,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eroica Ciudad de Ejutla de Crespo,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eroica Ciudad de Huajuapan de León,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Heroica Ciudad de Juchitán de Zaragoza,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Heroica Ciudad de Tlaxiaco,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Huautla de Jiménez,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Matías Romero Avendaño,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Miahuatlán de Porfirio Díaz,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Oaxaca de Juárez,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Oaxaca de Juárez,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Oaxaca de Juárez,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Salina Cruz,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San Antonio de la Cal,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San Felipe Jalapa de Díaz,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Municipio de San Juan Bautista Tuxtepec,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Juan Cotzocón,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Juan Guichicovi,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Lucas Ojitlán,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Mateo Río Hondo,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Miguel Coatlán,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Miguel Soyaltepec,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Pedro Pochutla,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Sebastián Tutla,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ta Cruz Xoxocotlán,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ta María Colotepec,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ta María Huatulco,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ta María Huatulco,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ta María Jalapa del Marqués,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ta María Jalapa del Marqués,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ta María Jalapa del Marqués,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4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ta María Temaxcalapa,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a María Tonameca,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iago Amoltepec,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iago Jamiltepec,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iago Juxtlahuaca,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iago Pinotepa Nacional,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o Domingo Tehuantepec,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o Domingo Tepuxtepec,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o Domingo Zanatepec,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colula de Matamoros,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illa de Tututepec,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illa de Zaachila,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imatlán de Álvarez, Oaxa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Puebla</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4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4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4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4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4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4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4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de Capacitación para el Trabajo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Benemérita Universidad Autónoma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Izúcar de Matamor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Tehuac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Xicotepec de Juárez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Atlix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la Sierra Norte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Zacapoaxt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4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atzing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jalpa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mozoc,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tempa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tlixc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ñada Morelos,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alchicomula de Sesm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chiqui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concuaut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et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gnahuapa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ignaut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ronang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yomeapa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yomeapa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autlancing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uetzalan del Progres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Eloxochitlá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Guadalupe Victori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auchinang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ehuet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eytamalc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itzilan de Serdá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Izúcar de Matamoros,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ibres,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aupa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Ocoyuca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almar de Brav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ueb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ueb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ueb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ueb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Quecholac,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Andrés Cholu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Martín Texmeluca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Pedro Cholu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camachalc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huacá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panco de López,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peac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tela de Ocamp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ziutlá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5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Tlacotepec de Benito Juárez,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5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Tlahuapa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15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 xml:space="preserve">Municipio de Tlatlauquitepec,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icente Guerrer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Xicotepec,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Xiutetelco,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capoaxtla,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catlá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potitlá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oquitlán, Pueb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Querétaro</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eronáutica en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15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 xml:space="preserve">Universidad Autónoma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Contratos Suscritos por la Universidad Autónoma de Querétaro y Timbrado de la Nómina de los Trabajadores, Financiados con Recursos del Gasto Federalizado del Ejercicio 2022, Incluidas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pPr>
            <w:r>
              <w:rPr>
                <w:sz w:val="14"/>
                <w:szCs w:val="14"/>
                <w:lang w:eastAsia="es-MX"/>
              </w:rPr>
              <w:t>De Cumplimiento Forense</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15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 xml:space="preserve">Universidad Autónoma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15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 xml:space="preserve">Universidad Tecnológica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15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 xml:space="preserve">Colegio de Bachilleres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15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 xml:space="preserve">Colegio de Estudios Científicos y Tecnológicos del Estado de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mealco de Bonfil,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15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 xml:space="preserve">Municipio de Arroyo Seco,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dereyta de Montes,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lón,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rregidora,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El Marqués,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Ezequiel Montes,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imilpan,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Jalpan de Serra,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anda de Matamoros,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edro Escobedo,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eñamiller,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inal de Amoles,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Querétaro,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Querétaro,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Querétaro,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Joaquín,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Juan del Río,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Juan del Río,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quisquiapan,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olimán, Querétar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Quintana Roo</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de Capacitación para el Trabajo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6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Universidad Autónoma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6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Colegio de Bachilleres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6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 xml:space="preserve">Colegio de Estudios Científicos y Tecnológicos del Estado de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acalar,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acalar,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enito Juárez,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zumel,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Felipe Carrillo Puerto,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Felipe Carrillo Puerto,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Isla Mujeres,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Isla Mujeres,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José María Morelos,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Lázaro Cárdenas,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Othón P. Blanco,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Othón P. Blanco,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Othón P. Blanco,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uerto Morelos,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uerto Morelos,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olidaridad,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tratos Suscritos por el Municipio de Solidaridad, Quintana Roo, Financiados con Recursos del Gasto Federalizado del Ejercicio 2022, Incluidas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Forense</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olidaridad,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olidaridad,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olidaridad,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ulum, Quintana Ro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San Luis Potosí</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de Capacitación para el Trabajo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quismón,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iudad del Maíz,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Ciudad Valles,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Ebano,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Huehuetlán,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Lagunillas,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Matehuala,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Rioverd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 Luis Potosí,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 Luis Potosí,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 Luis Potosí,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 Vicente Tancuayalab,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oledad de Graciano Sánchez,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amasopo,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amazunchale,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amuín,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6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Villa de Reyes,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Xilitla, San Luis Potosí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Sinaloa</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 (Telebachillerato Comunit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de Occident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tratos Suscritos por la Universidad Autónoma de Sinaloa y Timbrado de la Nómina de los Trabajadores, Financiados con Recursos del Gasto Federalizado del Ejercicio 2022, Incluidas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sz w:val="14"/>
                <w:szCs w:val="14"/>
                <w:lang w:eastAsia="es-MX"/>
              </w:rPr>
              <w:t>De Cumplimiento Forense</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Guas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hom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ngostura,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adiraguato,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Choix,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Concordia,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Cosalá,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Culiacán,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Culiacán,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Culiacán,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El Fuert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Elota,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Escuinapa,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Guasave,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azatlán,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Mazatlán,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Mocorito,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Navolato,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Rosario,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lvador Alvarado,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an Ignacio,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inaloa, Sinalo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70" w:before="40" w:after="40"/>
              <w:ind w:hanging="0"/>
              <w:jc w:val="left"/>
              <w:rPr>
                <w:b/>
                <w:b/>
                <w:bCs/>
                <w:sz w:val="14"/>
                <w:szCs w:val="14"/>
                <w:lang w:eastAsia="es-MX"/>
              </w:rPr>
            </w:pPr>
            <w:r>
              <w:rPr>
                <w:b/>
                <w:bCs/>
                <w:sz w:val="14"/>
                <w:szCs w:val="14"/>
                <w:lang w:eastAsia="es-MX"/>
              </w:rPr>
              <w:t>Sonora</w:t>
            </w:r>
          </w:p>
        </w:tc>
        <w:tc>
          <w:tcPr>
            <w:tcW w:w="3068" w:type="dxa"/>
            <w:tcBorders>
              <w:top w:val="single" w:sz="6" w:space="0" w:color="000000"/>
              <w:bottom w:val="single" w:sz="6" w:space="0" w:color="000000"/>
            </w:tcBorders>
            <w:shd w:fill="E7E6E6" w:val="clear"/>
            <w:vAlign w:val="bottom"/>
          </w:tcPr>
          <w:p>
            <w:pPr>
              <w:pStyle w:val="Texto"/>
              <w:spacing w:lineRule="exact" w:line="17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7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7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Hermosillo,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Universidad Tecnológica de Nogales,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Canane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Colegio de Estudios Científicos y Tecnológicos del Estado d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Aconchi,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17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Agua Prieta,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Álamos,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rivechi,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ácum,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borca,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jem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jem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nanea,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Empalme,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Etchojoa,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Guaymas,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ermosillo,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ermosillo,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ermosillo,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atabampo,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avojoa,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ogales,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Puerto Peñasco,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huaripa,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Luis Río Colorado, Son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Tabasco</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7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7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7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7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Universidad Juárez Autónoma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7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Universidad Tecnológica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Cent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Instituto Tecnológico Superior de La Región Sier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Los Río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Instituto Tecnológico Superior de Macuspan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Instituto Tecnológico Superior de Villa La Vent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Colegio de Bachilleres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alancán,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árdenas,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árdenas,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entla,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entro,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entro,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entro,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omalcalco,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unduacán,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Emiliano Zapata,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imanguillo,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Jalapa,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Jalpa de Méndez,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Jonuta,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Macuspana,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Nacajuca,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Paraíso,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Tacotalpa,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Teapa,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Tenosique, Tabas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68" w:before="40" w:after="40"/>
              <w:ind w:hanging="0"/>
              <w:jc w:val="left"/>
              <w:rPr>
                <w:b/>
                <w:b/>
                <w:bCs/>
                <w:sz w:val="14"/>
                <w:szCs w:val="14"/>
                <w:lang w:eastAsia="es-MX"/>
              </w:rPr>
            </w:pPr>
            <w:r>
              <w:rPr>
                <w:b/>
                <w:bCs/>
                <w:sz w:val="14"/>
                <w:szCs w:val="14"/>
                <w:lang w:eastAsia="es-MX"/>
              </w:rPr>
              <w:t>Tamaulipas</w:t>
            </w:r>
          </w:p>
        </w:tc>
        <w:tc>
          <w:tcPr>
            <w:tcW w:w="3068" w:type="dxa"/>
            <w:tcBorders>
              <w:top w:val="single" w:sz="6" w:space="0" w:color="000000"/>
              <w:bottom w:val="single" w:sz="6" w:space="0" w:color="000000"/>
            </w:tcBorders>
            <w:shd w:fill="E7E6E6" w:val="clear"/>
            <w:vAlign w:val="bottom"/>
          </w:tcPr>
          <w:p>
            <w:pPr>
              <w:pStyle w:val="Texto"/>
              <w:spacing w:lineRule="exact" w:line="168"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68"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68"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Instituto Tamaulipeco de Capacitación para el Emple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Universidad Autónoma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Contratos Suscritos por la Universidad Autónoma de Tamaulipas y Timbrado de la Nómina de los Trabajadores, Financiados con Recursos del Gasto Federalizado del Ejercicio 2022, Incluidas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pPr>
            <w:r>
              <w:rPr>
                <w:sz w:val="14"/>
                <w:szCs w:val="14"/>
                <w:lang w:eastAsia="es-MX"/>
              </w:rPr>
              <w:t>De Cumplimiento Forense</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Universidad Autónoma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Universidad Tecnológica de Altami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Universidad Tecnológica de Nuevo Lared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Colegio de Bachilleres del Estado d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Aldama,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Altamira,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Altamira,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Burgos,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iudad Madero,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El Mante,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González,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Matamoros,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Matamoros,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Nuevo Laredo,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Nuevo Laredo,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Reynosa,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Reynosa,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San Fernando,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San Fernando,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Tampico,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ampico,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alle Hermoso,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ictoria,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ictoria,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ictoria, Tamauli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Tlaxcala</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de Capacitación para el Trabajo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Autónoma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pizaco,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Atlangatepec,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hiautempan,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ontla de Juan Cuamatzi,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8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Huamantla,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Natívitas,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Papalotla de Xicohténcatl,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San Pablo del Monte,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Tetla de la Solidaridad,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Tlaxcala,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Tlaxcala,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xcala,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laxco,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catelco, Tlaxca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left"/>
              <w:rPr>
                <w:b/>
                <w:b/>
                <w:bCs/>
                <w:sz w:val="14"/>
                <w:szCs w:val="14"/>
                <w:lang w:eastAsia="es-MX"/>
              </w:rPr>
            </w:pPr>
            <w:r>
              <w:rPr>
                <w:b/>
                <w:bCs/>
                <w:sz w:val="14"/>
                <w:szCs w:val="14"/>
                <w:lang w:eastAsia="es-MX"/>
              </w:rPr>
              <w:t>Veracruz de Ignacio de la Llave</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Gobierno del Estado d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Universidad Tecnológica de Gutiérrez Zamor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Veracruzan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Acayuca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Las Choap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Misant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Pánuc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Poza Ri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San Andrés Tuxtl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de Tierra Blanca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Veracruz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Veracruz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cayucan,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Agua Dulc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Álamo Temapach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Álamo Temapach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Altotong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Alvarad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Alvarad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Alvarad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Atoyac,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Banderill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Boca del Rí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Boca del Rí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amarón de Tejed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merino Z. Mendoz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atemac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azones de Herrer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19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 xml:space="preserve">Municipio de Chicontepec,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atepec,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oatzacoalcos,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órdob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órdob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órdob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 xml:space="preserve">Municipio de Córdob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Cosamaloapan de Carpi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Cosoleacaqu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Emiliano Zapat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 xml:space="preserve">Municipio de Fortín,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 xml:space="preserve">Municipio de Huatusc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 xml:space="preserve">Municipio de Isl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 xml:space="preserve">Municipio de Ixhuatlán de Mader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 xml:space="preserve">Municipio de Ixtaczoquitlán,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 xml:space="preserve">Municipio de Jamap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 xml:space="preserve">Municipio de La Antigu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 xml:space="preserve">Municipio de Las Choapas,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Las Choapas,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Lerdo de Tejad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Martínez de la Torr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Medellín de Brav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 xml:space="preserve">Municipio de Minatitlán,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Minatitlán,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Misantl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Nanchital de Lázaro Cárdenas del Rí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Orizab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Pánuc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Papantl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Papantl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Perote,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Poza Rica de Hidalg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19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 xml:space="preserve">Municipio de Río Blanc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Andrés Tuxtl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Andrés Tuxtl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Andrés Tuxtl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 Rafael,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ntiago Tuxtl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Soledad Atzomp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Tamiahu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Tantoyuc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antoyuc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Teocelo,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19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Tepetzintl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ezonap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20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Tierra Blanc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20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Tihuatlán,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20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Tlacotalpan,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20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Tuxpan,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20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Úrsulo Galván,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20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Veracruz,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20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Veracruz,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20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 xml:space="preserve">Municipio de Xalap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Xalapa, Veracruz de Ignacio de la Llav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rPr>
                <w:b/>
                <w:b/>
                <w:bCs/>
                <w:sz w:val="14"/>
                <w:szCs w:val="14"/>
                <w:lang w:eastAsia="es-MX"/>
              </w:rPr>
            </w:pPr>
            <w:r>
              <w:rPr>
                <w:b/>
                <w:bCs/>
                <w:sz w:val="14"/>
                <w:szCs w:val="14"/>
                <w:lang w:eastAsia="es-MX"/>
              </w:rPr>
              <w:t>Yucatán</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4"/>
                <w:szCs w:val="14"/>
                <w:lang w:eastAsia="es-MX"/>
              </w:rPr>
              <w:t>Monitoreo y Sistema de Evaluación del Desempeño del Gasto Federalizad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Subsidios Federales para Organismos Descentralizados Estatales (Telebachillerato Comunitari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Universidad Autónoma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Instituto Tecnológico Superior de Valladolid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Instituto Tecnológico Superior del Sur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Instituto Tecnológico Superior Progreso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Colegio de Bachilleres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Colegio de Estudios Científicos y Tecnológicos del Estado de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Cacalchén,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ansahcab,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Chemax,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Dzoncauich,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Huhí,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Kanasín,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aní,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érida,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érida,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Mérida,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Motul,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Muna,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Peto,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Progreso,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Río Lagartos,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Sinanché,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ekax,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emozón,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Ticul,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inum,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ixkokob,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izimín,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Tzucacab,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Umán,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alladolid,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Yaxcabá, Yucatán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tcBorders>
            <w:shd w:fill="E7E6E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Zacatecas</w:t>
            </w:r>
          </w:p>
        </w:tc>
        <w:tc>
          <w:tcPr>
            <w:tcW w:w="3068"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3537" w:type="dxa"/>
            <w:tcBorders>
              <w:top w:val="single" w:sz="6" w:space="0" w:color="000000"/>
              <w:bottom w:val="single" w:sz="6" w:space="0" w:color="000000"/>
            </w:tcBorders>
            <w:shd w:fill="E7E6E6" w:val="clear"/>
            <w:vAlign w:val="bottom"/>
          </w:tcPr>
          <w:p>
            <w:pPr>
              <w:pStyle w:val="Texto"/>
              <w:spacing w:lineRule="exact" w:line="180" w:before="40" w:after="40"/>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4" w:space="0" w:color="000000"/>
            </w:tcBorders>
            <w:shd w:fill="E7E6E6" w:val="clear"/>
            <w:vAlign w:val="bottom"/>
          </w:tcPr>
          <w:p>
            <w:pPr>
              <w:pStyle w:val="Texto"/>
              <w:spacing w:lineRule="exact" w:line="180" w:before="40" w:after="40"/>
              <w:ind w:hanging="0"/>
              <w:rPr>
                <w:b/>
                <w:b/>
                <w:bCs/>
                <w:sz w:val="14"/>
                <w:szCs w:val="14"/>
                <w:lang w:eastAsia="es-MX"/>
              </w:rPr>
            </w:pPr>
            <w:r>
              <w:rPr>
                <w:b/>
                <w:bCs/>
                <w:sz w:val="14"/>
                <w:szCs w:val="14"/>
                <w:lang w:eastAsia="es-MX"/>
              </w:rPr>
              <w:t>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ponibilidades de Recursos de Transferencias Federales Etiquetadas (Principio de Anualida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Combinada de Cumplimiento y Desempeñ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Infraestructura Social para las Entidad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Entidades Federativa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rograma de Atención a la Salud</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Transferencia de Recursos de los Subsidios Federales para Organismos Descentralizados Estatales de Educación Media Superior y Superior en su Vertiente Tecnológica y Politécnic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Gobierno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Transferencia de Recursos de los Subsidios Federales para Organismos Descentralizados Estatales de Educación Superior en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Universidad Autónoma de Zacatecas "Francisco García Salin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Recursos del Gasto Federalizado Transferidos a las Universidades Pública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Universidad Tecnológica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tituto Tecnológico Superior Zacatecas Norte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Bachilleres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Colegio de Estudios Científicos y Tecnológicos del Estado 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pozol,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Apulco,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Calera,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Fresnillo,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General Francisco R. Murguía,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Guadalup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Participaciones Federales a Municipios (Cumplimiento del Artículo 3-B de la Ley de Coordinación Fisc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Jerez,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Miguel Auza,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Nochistlán de Mejía,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Pinos,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20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 xml:space="preserve">Municipio de Río Grand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aín Alto,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Sombrerete,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alparaíso,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Villa de Cos,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catecas,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catecas, Zacatecas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r>
        <w:trPr>
          <w:trHeight w:val="23" w:hRule="atLeast"/>
        </w:trPr>
        <w:tc>
          <w:tcPr>
            <w:tcW w:w="940"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04</w:t>
            </w:r>
          </w:p>
        </w:tc>
        <w:tc>
          <w:tcPr>
            <w:tcW w:w="306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unicipio de Zacatecas, Zacatecas </w:t>
            </w:r>
          </w:p>
        </w:tc>
        <w:tc>
          <w:tcPr>
            <w:tcW w:w="353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articipaciones Federales a Municipios</w:t>
            </w:r>
          </w:p>
        </w:tc>
        <w:tc>
          <w:tcPr>
            <w:tcW w:w="1297"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 Cumplimiento</w:t>
            </w:r>
          </w:p>
        </w:tc>
      </w:tr>
    </w:tbl>
    <w:p>
      <w:pPr>
        <w:pStyle w:val="Texto"/>
        <w:rPr>
          <w:szCs w:val="18"/>
        </w:rPr>
      </w:pPr>
      <w:r>
        <w:rPr>
          <w:szCs w:val="18"/>
        </w:rPr>
      </w:r>
    </w:p>
    <w:p>
      <w:pPr>
        <w:pStyle w:val="Texto"/>
        <w:rPr/>
      </w:pPr>
      <w:r>
        <w:rPr/>
        <w:t>El Programa Anual de Auditorías para la Fiscalización Superior de la Cuenta Pública 2022, se puede modificar durante el periodo de ejecución.</w:t>
      </w:r>
    </w:p>
    <w:p>
      <w:pPr>
        <w:pStyle w:val="Texto"/>
        <w:rPr/>
      </w:pPr>
      <w:r>
        <w:rPr/>
        <w:t>Las Auditorías “De Cumplimiento” podrán incorporar técnicas forenses, a partir de los resultados preliminares que se obtengan durante el desarrollo.</w:t>
      </w:r>
    </w:p>
    <w:p>
      <w:pPr>
        <w:pStyle w:val="Texto"/>
        <w:spacing w:lineRule="exact" w:line="216" w:before="0" w:after="101"/>
        <w:ind w:firstLine="288"/>
        <w:jc w:val="both"/>
        <w:rPr/>
      </w:pPr>
      <w:r>
        <w:rPr/>
        <w:t xml:space="preserve">Ciudad de México, a los nueve días del mes de marzo de dos mil veintitrés.- </w:t>
      </w:r>
      <w:r>
        <w:rPr>
          <w:szCs w:val="18"/>
        </w:rPr>
        <w:t xml:space="preserve">Autorizó: Auditor Superior de la Federación, </w:t>
      </w:r>
      <w:r>
        <w:rPr>
          <w:bCs/>
          <w:szCs w:val="18"/>
        </w:rPr>
        <w:t xml:space="preserve">Lic. </w:t>
      </w:r>
      <w:r>
        <w:rPr>
          <w:b/>
          <w:bCs/>
          <w:szCs w:val="18"/>
        </w:rPr>
        <w:t>David Rogelio Colmenares Páramo</w:t>
      </w:r>
      <w:r>
        <w:rPr>
          <w:bCs/>
          <w:szCs w:val="18"/>
        </w:rPr>
        <w:t xml:space="preserve">.- Rúbrica.- </w:t>
      </w:r>
      <w:r>
        <w:rPr>
          <w:szCs w:val="18"/>
        </w:rPr>
        <w:t xml:space="preserve">Auditora Especial de Cumplimiento Financiero, </w:t>
      </w:r>
      <w:r>
        <w:rPr>
          <w:bCs/>
          <w:szCs w:val="18"/>
        </w:rPr>
        <w:t xml:space="preserve">Mtra. </w:t>
      </w:r>
      <w:r>
        <w:rPr>
          <w:b/>
          <w:bCs/>
          <w:szCs w:val="18"/>
        </w:rPr>
        <w:t>Claudia María Bazúa Witte</w:t>
      </w:r>
      <w:r>
        <w:rPr>
          <w:bCs/>
          <w:szCs w:val="18"/>
        </w:rPr>
        <w:t xml:space="preserve">.- Rúbrica.- </w:t>
      </w:r>
      <w:r>
        <w:rPr>
          <w:szCs w:val="18"/>
        </w:rPr>
        <w:t xml:space="preserve">Auditor Especial de Desempeño, </w:t>
      </w:r>
      <w:r>
        <w:rPr>
          <w:bCs/>
          <w:szCs w:val="18"/>
        </w:rPr>
        <w:t xml:space="preserve">Mtro. </w:t>
      </w:r>
      <w:r>
        <w:rPr>
          <w:b/>
          <w:bCs/>
          <w:szCs w:val="18"/>
        </w:rPr>
        <w:t>Agustín Caso Raphael</w:t>
      </w:r>
      <w:r>
        <w:rPr>
          <w:bCs/>
          <w:szCs w:val="18"/>
        </w:rPr>
        <w:t xml:space="preserve">.- Rúbrica.- </w:t>
      </w:r>
      <w:r>
        <w:rPr>
          <w:szCs w:val="18"/>
        </w:rPr>
        <w:t>Auditor Especial del Gasto Federalizado,</w:t>
      </w:r>
      <w:r>
        <w:rPr>
          <w:b/>
          <w:bCs/>
          <w:szCs w:val="18"/>
        </w:rPr>
        <w:t xml:space="preserve"> </w:t>
      </w:r>
      <w:r>
        <w:rPr>
          <w:bCs/>
          <w:szCs w:val="18"/>
        </w:rPr>
        <w:t xml:space="preserve">Mtro. </w:t>
      </w:r>
      <w:r>
        <w:rPr>
          <w:b/>
          <w:bCs/>
          <w:szCs w:val="18"/>
        </w:rPr>
        <w:t>Emilio Barriga Delgado</w:t>
      </w:r>
      <w:r>
        <w:rPr>
          <w:bCs/>
          <w:szCs w:val="18"/>
        </w:rPr>
        <w:t xml:space="preserve">.- Rúbrica.- </w:t>
      </w:r>
      <w:r>
        <w:rPr>
          <w:szCs w:val="18"/>
        </w:rPr>
        <w:t xml:space="preserve">Titular de la Unidad de Normatividad y Enlace Legislativo, </w:t>
      </w:r>
      <w:r>
        <w:rPr>
          <w:bCs/>
          <w:szCs w:val="18"/>
        </w:rPr>
        <w:t xml:space="preserve">Dr. </w:t>
      </w:r>
      <w:r>
        <w:rPr>
          <w:b/>
          <w:bCs/>
          <w:szCs w:val="18"/>
        </w:rPr>
        <w:t>Jaime Bolaños Cacho Guzmán</w:t>
      </w:r>
      <w:r>
        <w:rPr>
          <w:bCs/>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rFonts w:cs="Times New Roman"/>
      </w:rPr>
      <w:tab/>
      <w:t>DIARIO OFICIAL</w:t>
      <w:tab/>
      <w:t>Miércoles 15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marzo de 2023</w:t>
      <w:tab/>
      <w:t>DIARIO OFICIAL</w:t>
      <w:tab/>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extodegloboCar1">
    <w:name w:val="Texto de globo Car1"/>
    <w:qFormat/>
    <w:rPr>
      <w:rFonts w:ascii="Segoe UI" w:hAnsi="Segoe UI" w:cs="Segoe UI"/>
      <w:sz w:val="18"/>
      <w:szCs w:val="18"/>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s-MX"/>
    </w:rPr>
  </w:style>
  <w:style w:type="paragraph" w:styleId="Msonormal">
    <w:name w:val="msonormal"/>
    <w:basedOn w:val="Normal"/>
    <w:qFormat/>
    <w:pPr>
      <w:spacing w:before="280" w:after="280"/>
    </w:pPr>
    <w:rPr>
      <w:lang w:val="es-MX"/>
    </w:rPr>
  </w:style>
  <w:style w:type="paragraph" w:styleId="Xl65">
    <w:name w:val="xl65"/>
    <w:basedOn w:val="Normal"/>
    <w:qFormat/>
    <w:pPr>
      <w:pBdr>
        <w:top w:val="single" w:sz="4" w:space="0" w:color="808080"/>
        <w:left w:val="single" w:sz="4" w:space="0" w:color="808080"/>
        <w:bottom w:val="single" w:sz="4" w:space="0" w:color="808080"/>
        <w:right w:val="single" w:sz="4" w:space="0" w:color="808080"/>
      </w:pBdr>
      <w:shd w:fill="E7E6E6" w:val="clear"/>
      <w:spacing w:before="280" w:after="280"/>
      <w:textAlignment w:val="center"/>
    </w:pPr>
    <w:rPr>
      <w:rFonts w:ascii="Arial" w:hAnsi="Arial" w:cs="Arial"/>
      <w:b/>
      <w:bCs/>
      <w:sz w:val="18"/>
      <w:szCs w:val="18"/>
      <w:lang w:val="es-MX"/>
    </w:rPr>
  </w:style>
  <w:style w:type="paragraph" w:styleId="Xl66">
    <w:name w:val="xl66"/>
    <w:basedOn w:val="Normal"/>
    <w:qFormat/>
    <w:pPr>
      <w:spacing w:before="280" w:after="280"/>
      <w:textAlignment w:val="center"/>
    </w:pPr>
    <w:rPr>
      <w:lang w:val="es-MX"/>
    </w:rPr>
  </w:style>
  <w:style w:type="paragraph" w:styleId="Xl67">
    <w:name w:val="xl67"/>
    <w:basedOn w:val="Normal"/>
    <w:qFormat/>
    <w:pPr>
      <w:spacing w:before="280" w:after="280"/>
      <w:jc w:val="center"/>
      <w:textAlignment w:val="center"/>
    </w:pPr>
    <w:rPr>
      <w:lang w:val="es-MX"/>
    </w:rPr>
  </w:style>
  <w:style w:type="paragraph" w:styleId="Xl68">
    <w:name w:val="xl68"/>
    <w:basedOn w:val="Normal"/>
    <w:qFormat/>
    <w:pPr>
      <w:pBdr>
        <w:top w:val="single" w:sz="4" w:space="0" w:color="808080"/>
        <w:left w:val="single" w:sz="4" w:space="0" w:color="808080"/>
        <w:bottom w:val="single" w:sz="4" w:space="0" w:color="808080"/>
        <w:right w:val="single" w:sz="4" w:space="0" w:color="808080"/>
      </w:pBdr>
      <w:shd w:fill="E7E6E6" w:val="clear"/>
      <w:spacing w:before="280" w:after="280"/>
      <w:textAlignment w:val="center"/>
    </w:pPr>
    <w:rPr>
      <w:rFonts w:ascii="Arial" w:hAnsi="Arial" w:cs="Arial"/>
      <w:b/>
      <w:bCs/>
      <w:sz w:val="18"/>
      <w:szCs w:val="18"/>
      <w:lang w:val="es-MX"/>
    </w:rPr>
  </w:style>
  <w:style w:type="paragraph" w:styleId="Xl69">
    <w:name w:val="xl69"/>
    <w:basedOn w:val="Normal"/>
    <w:qFormat/>
    <w:pPr>
      <w:pBdr>
        <w:top w:val="single" w:sz="4" w:space="0" w:color="808080"/>
        <w:left w:val="single" w:sz="4" w:space="0" w:color="808080"/>
        <w:bottom w:val="single" w:sz="4" w:space="0" w:color="808080"/>
        <w:right w:val="single" w:sz="4" w:space="0" w:color="808080"/>
      </w:pBdr>
      <w:shd w:fill="E7E6E6" w:val="clear"/>
      <w:spacing w:before="280" w:after="280"/>
      <w:jc w:val="center"/>
      <w:textAlignment w:val="center"/>
    </w:pPr>
    <w:rPr>
      <w:rFonts w:ascii="Arial" w:hAnsi="Arial" w:cs="Arial"/>
      <w:b/>
      <w:bCs/>
      <w:sz w:val="18"/>
      <w:szCs w:val="18"/>
      <w:lang w:val="es-MX"/>
    </w:rPr>
  </w:style>
  <w:style w:type="paragraph" w:styleId="Xl70">
    <w:name w:val="xl70"/>
    <w:basedOn w:val="Normal"/>
    <w:qFormat/>
    <w:pPr>
      <w:pBdr>
        <w:top w:val="single" w:sz="4" w:space="0" w:color="808080"/>
        <w:left w:val="single" w:sz="4" w:space="0" w:color="808080"/>
        <w:bottom w:val="single" w:sz="4" w:space="0" w:color="808080"/>
        <w:right w:val="single" w:sz="4" w:space="0" w:color="808080"/>
      </w:pBdr>
      <w:spacing w:before="280" w:after="280"/>
      <w:textAlignment w:val="center"/>
    </w:pPr>
    <w:rPr>
      <w:rFonts w:ascii="Arial" w:hAnsi="Arial" w:cs="Arial"/>
      <w:sz w:val="18"/>
      <w:szCs w:val="18"/>
      <w:lang w:val="es-MX"/>
    </w:rPr>
  </w:style>
  <w:style w:type="paragraph" w:styleId="Xl71">
    <w:name w:val="xl71"/>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Arial" w:hAnsi="Arial" w:cs="Arial"/>
      <w:sz w:val="18"/>
      <w:szCs w:val="18"/>
      <w:lang w:val="es-MX"/>
    </w:rPr>
  </w:style>
  <w:style w:type="paragraph" w:styleId="Xl72">
    <w:name w:val="xl72"/>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Arial" w:hAnsi="Arial" w:cs="Arial"/>
      <w:sz w:val="18"/>
      <w:szCs w:val="18"/>
      <w:lang w:val="es-MX"/>
    </w:rPr>
  </w:style>
  <w:style w:type="paragraph" w:styleId="Xl73">
    <w:name w:val="xl73"/>
    <w:basedOn w:val="Normal"/>
    <w:qFormat/>
    <w:pPr>
      <w:spacing w:before="280" w:after="280"/>
      <w:jc w:val="center"/>
      <w:textAlignment w:val="center"/>
    </w:pPr>
    <w:rPr>
      <w:lang w:val="es-MX"/>
    </w:rPr>
  </w:style>
  <w:style w:type="paragraph" w:styleId="Xl63">
    <w:name w:val="xl63"/>
    <w:basedOn w:val="Normal"/>
    <w:qFormat/>
    <w:pPr>
      <w:spacing w:before="280" w:after="280"/>
    </w:pPr>
    <w:rPr>
      <w:lang w:val="es-MX"/>
    </w:rPr>
  </w:style>
  <w:style w:type="paragraph" w:styleId="Xl64">
    <w:name w:val="xl64"/>
    <w:basedOn w:val="Normal"/>
    <w:qFormat/>
    <w:pPr>
      <w:spacing w:before="280" w:after="280"/>
      <w:jc w:val="center"/>
    </w:pPr>
    <w:rPr>
      <w:lang w:val="es-MX"/>
    </w:rPr>
  </w:style>
  <w:style w:type="paragraph" w:styleId="Xl74">
    <w:name w:val="xl74"/>
    <w:basedOn w:val="Normal"/>
    <w:qFormat/>
    <w:pPr>
      <w:pBdr>
        <w:top w:val="single" w:sz="4" w:space="0" w:color="808080"/>
        <w:left w:val="single" w:sz="4" w:space="0" w:color="808080"/>
        <w:bottom w:val="single" w:sz="4" w:space="0" w:color="808080"/>
        <w:right w:val="single" w:sz="4" w:space="0" w:color="808080"/>
      </w:pBdr>
      <w:spacing w:before="280" w:after="280"/>
      <w:textAlignment w:val="center"/>
    </w:pPr>
    <w:rPr>
      <w:rFonts w:ascii="Arial" w:hAnsi="Arial" w:cs="Arial"/>
      <w:sz w:val="18"/>
      <w:szCs w:val="18"/>
      <w:lang w:val="es-MX"/>
    </w:rPr>
  </w:style>
  <w:style w:type="paragraph" w:styleId="Xl75">
    <w:name w:val="xl75"/>
    <w:basedOn w:val="Normal"/>
    <w:qFormat/>
    <w:pPr>
      <w:pBdr>
        <w:top w:val="single" w:sz="4" w:space="0" w:color="808080"/>
        <w:left w:val="single" w:sz="4" w:space="0" w:color="808080"/>
        <w:bottom w:val="single" w:sz="4" w:space="0" w:color="808080"/>
        <w:right w:val="single" w:sz="4" w:space="0" w:color="808080"/>
      </w:pBdr>
      <w:spacing w:before="280" w:after="280"/>
      <w:textAlignment w:val="center"/>
    </w:pPr>
    <w:rPr>
      <w:rFonts w:ascii="Arial" w:hAnsi="Arial" w:cs="Arial"/>
      <w:sz w:val="18"/>
      <w:szCs w:val="18"/>
      <w:lang w:val="es-MX"/>
    </w:rPr>
  </w:style>
  <w:style w:type="paragraph" w:styleId="Xl76">
    <w:name w:val="xl76"/>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4:00Z</dcterms:created>
  <dc:creator/>
  <dc:description/>
  <cp:keywords/>
  <dc:language>en-US</dc:language>
  <cp:lastModifiedBy>Armando Torres</cp:lastModifiedBy>
  <dcterms:modified xsi:type="dcterms:W3CDTF">2023-04-21T02:39:00Z</dcterms:modified>
  <cp:revision>5</cp:revision>
  <dc:subject/>
  <dc:title>Programa Anual de Auditorías para la Fiscalización Superior de la Cuenta Pública 2022. DOF 15-03-2023</dc:title>
</cp:coreProperties>
</file>