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>
          <w:rFonts w:cs="Times New Roman"/>
        </w:rPr>
        <w:t>MODIFICACIONES al Programa Anual de Auditorías para la Fiscalización Superior de la Cuenta Pública 2022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rPr>
          <w:sz w:val="16"/>
          <w:szCs w:val="16"/>
          <w:lang w:eastAsia="es-MX"/>
        </w:rPr>
      </w:pPr>
      <w:r>
        <w:rPr>
          <w:b/>
          <w:sz w:val="16"/>
          <w:szCs w:val="16"/>
        </w:rPr>
        <w:t>MODIFICACIONES AL PROGRAMA ANUAL DE AUDITORÍAS PARA LA FISCALIZACIÓN SUPERIOR DE LA CUENTA PÚBLICA 2022</w:t>
      </w:r>
    </w:p>
    <w:p>
      <w:pPr>
        <w:pStyle w:val="Texto"/>
        <w:rPr/>
      </w:pPr>
      <w:r>
        <w:rPr>
          <w:lang w:eastAsia="es-MX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realiza modificaciones al </w:t>
      </w:r>
      <w:r>
        <w:rPr>
          <w:b/>
          <w:lang w:eastAsia="es-MX"/>
        </w:rPr>
        <w:t>PROGRAMA ANUAL DE AUDITORÍAS PARA LA FISCALIZACIÓN SUPERIOR DE LA CUENTA PÚBLICA 2022</w:t>
      </w:r>
      <w:r>
        <w:rPr>
          <w:lang w:eastAsia="es-MX"/>
        </w:rPr>
        <w:t xml:space="preserve"> publicado en el Diario Oficial de la Federación el 15 de marzo de 2023.</w:t>
      </w:r>
    </w:p>
    <w:p>
      <w:pPr>
        <w:pStyle w:val="Texto"/>
        <w:rPr/>
      </w:pPr>
      <w:bookmarkStart w:id="0" w:name="OLE_LINK2"/>
      <w:bookmarkEnd w:id="0"/>
      <w:r>
        <w:rPr>
          <w:b/>
        </w:rPr>
        <w:t>PRIMERO.</w:t>
      </w:r>
      <w:r>
        <w:rPr/>
        <w:t xml:space="preserve"> Se dan de alta las siguientes auditoría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5"/>
        <w:gridCol w:w="2044"/>
        <w:gridCol w:w="3861"/>
        <w:gridCol w:w="1365"/>
        <w:gridCol w:w="977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Núm. Cons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Entidad Fiscalizad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Título de Auditorí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Tipo de Auditorí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Núm. de Auditoría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bookmarkStart w:id="1" w:name="_Hlk89854556"/>
            <w:bookmarkEnd w:id="1"/>
            <w:r>
              <w:rPr>
                <w:sz w:val="14"/>
                <w:szCs w:val="14"/>
                <w:lang w:eastAsia="es-MX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FE Corporativo</w:t>
            </w:r>
          </w:p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FE Distribución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Reemplazo del Cable Submarino de Isla Mujeres y Conexión de la Isla de Holbox, en el Estado de Quintana Ro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isión Nacional de Viviend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ograma Nacional de Reconstrucció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isión Nacional del Agu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l Proyecto de Abastecimiento de Agua Potable “Presa El Zapotillo”, en los Estados de Guanajuato y Jali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rredor Interoceánico del Istmo de Tehuantepec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olos de Desarrollo de Ciudad Ixtepec, San Blas Atempa y Santa María Mixtequilla, en el Estado de Oaxac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iconsa, S.A. de C.V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dquisición de Bienes y Prestación de Servicio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FE Corporativo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la Obra Civil y Electromecánica para Subestaciones y Líneas de Transmisión de los SET 01, 02 y 03 del Proyecto Tren Maya, en los Estados de Yucatán y Quintana Ro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Plataforma y Vía del Tren Maya, Tramo 6, Tulum-Chetumal, en el Estado de Quintana Ro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Plataforma y Vía del Tren Maya, Tramo 7, Chetumal-Escárcega, y Construcción del Taller y Cochera en Chetumal, en los Estados de Quintana Roo y Campech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 Seguridad y Servicios Sociales de los Trabajadores del Estado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Clínica Hospital en Palenque Chiapas; Sustitución del Hospital General Tampico, Tamaulipas; Sustitución de la UMF "Cabo San Lucas", Baja California Sur, por una Clínica Hospital; Construcción del Hospital Regional en Tlajomulco, Jalisco; y Sustitución del Hospital General Dr. Francisco Galindo Chávez por un Hospital Regional en Torreón, Coahuil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l Fondo Nacional de la Vivienda para los Trabajadore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Erogaciones de Gastos de Administración, Operación y Vigilancia, Inversiones Propias y Otros Recursos Intangibl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Mexicano del Seguro Soci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pra, Distribución y Suministro de Víveres y Alimentos (Procesados y Semiprocesados) en el Instituto Mexicano del Seguro Soci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Nacional de Migración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estación de Servicios en el Instituto Nacional de Migració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para Devolver al Pueblo lo Robado</w:t>
            </w:r>
          </w:p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Nacional Financiera, S.N.C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ensiones y Jubilaciones, así como Servicios Médicos-Quirúrgicos, Farmacéuticos y Hospitalarios del Fideicomiso "Fondo de Pensiones del Sistema Banrural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evención y Readaptación Soci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dquisición de Bienes y Prestación de Servicio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Agricultura y Desarrollo Rur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ograma de Fomento a la Agricultura, Ganadería, Pesca y Acuicultura, Componente Fomento a la Agricultura y los Proyectos Estratégicos Operados por la Coordinación General de Agricultur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1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Desarrollo Agrario, Territorial y Urbano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l Parque Lineal en Río Grijalva, Margen Izquierdo, Etapas 3, 4 y 5, en el Estado de Tabas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Estacionamiento del Aeropuerto Internacional de Santa Lucía, en el Estado de Méx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terconexión Vial Caseta Tultepec-Santa Lucía y Eje Troncal de Circulación y Obras Complementarias del Aeropuerto Internacional de Santa Lucía, en el Estado de Méxic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guridad Alimentaria Mexican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dquisición de Bienes y Prestación de Servicio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Bienestar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ograma de Apoyo para el Bienestar de las Niñas y Niños, Hijos de Madres Trabajadora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sempe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Seguridad y Protección Ciudadan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olíticas, Programas y Acciones Tendientes a Garantizar la Seguridad Pública de la Nación y sus Habitante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sempe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125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/>
      </w:pPr>
      <w:r>
        <w:rPr>
          <w:b/>
        </w:rPr>
        <w:t>SEGUNDO.</w:t>
      </w:r>
      <w:bookmarkStart w:id="2" w:name="_Hlk89854664"/>
      <w:bookmarkEnd w:id="2"/>
      <w:r>
        <w:rPr/>
        <w:t xml:space="preserve"> Se modifican las siguientes auditorías, para quedar como sigu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4"/>
        <w:gridCol w:w="2048"/>
        <w:gridCol w:w="3843"/>
        <w:gridCol w:w="1372"/>
        <w:gridCol w:w="975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Núm. Cons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Entidad Fiscalizada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Título de Auditorí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Tipo de Auditorí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b/>
                <w:bCs/>
                <w:sz w:val="14"/>
                <w:szCs w:val="14"/>
                <w:lang w:eastAsia="es-MX"/>
              </w:rPr>
              <w:t>Núm. de Auditoría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Banco del Bienestar, S.N.C., I.B.D.</w:t>
            </w:r>
          </w:p>
          <w:p>
            <w:pPr>
              <w:pStyle w:val="Texto"/>
              <w:spacing w:lineRule="exact" w:line="22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uditoría de TI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Tecnologías de Información y Comunicacione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isión Nacional de Cultura Física y Deporte</w:t>
            </w:r>
          </w:p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l Deporte y la Cultura Física de Baja California</w:t>
            </w:r>
          </w:p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Sudcaliforniano del Deporte del Estado de Baja California Sur</w:t>
            </w:r>
          </w:p>
          <w:p>
            <w:pPr>
              <w:pStyle w:val="Texto"/>
              <w:spacing w:lineRule="exact" w:line="220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isión del Deporte del Estado de Sonora</w:t>
            </w:r>
          </w:p>
          <w:p>
            <w:pPr>
              <w:pStyle w:val="Texto"/>
              <w:spacing w:lineRule="exact" w:line="22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ederación Mexicana de Natación, A.C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ubsidio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para Devolver al Pueblo lo Robado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réditos Prendarios y Operaciones de Reporto Agrícola de Financiera Nacional de Desarrollo Agropecuario, Rural, Forestal y Pesquero, en Liquidació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strucción de Plataforma y Vía del Tren Maya, Tramo 5 Norte, Cancún-Playa del Carmen, en el Estado de Quintana Ro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Fondo Nacional de Fomento al Turismo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Proyecto y Construcción de Plataforma y Vía del Tren Maya, Tramo 5 Sur, Playa del Carmen-Tulum, en el Estado de Quintana Ro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a Inversiones Físic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uardia Nacional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la Defensa Nacional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Marina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Erogaciones del Personal Operativo de la Guardia Naciona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 Salud para el Bienestar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Mexicano del Seguro Social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 Seguridad y Servicios Sociales de los Trabajadores del Estado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Hospital Juárez de México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Adquisición Consolidada de Medicamentos y Material de Curació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Instituto de Salud para el Bienestar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entro Nacional de Programas Preventivos y Control de Enfermedades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Recursos para la Adquisición de Bienes e Insumos Destinados para la Atención de la Pandemia por el Virus SARS-CoV2 (COVID-19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Organismo Coordinador de las Universidades para el Bienestar Benito Juárez García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Educación Pública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ubsidios, Ayudas Sociales, y Servicios General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De Cumplimiento Foren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Secretaría de Medio Ambiente y Recursos Naturales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 la Ciudad de México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l Estado de Baja California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l Estado de México</w:t>
            </w:r>
          </w:p>
          <w:p>
            <w:pPr>
              <w:pStyle w:val="Texto"/>
              <w:spacing w:lineRule="exact" w:line="212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l Estado de Chihuahua</w:t>
            </w:r>
          </w:p>
          <w:p>
            <w:pPr>
              <w:pStyle w:val="Texto"/>
              <w:spacing w:lineRule="exact" w:line="212" w:before="0" w:after="101"/>
              <w:ind w:hanging="0"/>
              <w:jc w:val="left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Gobierno del Estado de Jalisco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ntrol Interno y Gobernanza del Manejo de la Política de Calidad del Aire del Estado Mexica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Combinada de Cumplimiento y Desempeñ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49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eastAsia="es-MX"/>
        </w:rPr>
        <w:t xml:space="preserve">Ciudad de México, a los cuatro días del mes de julio de dos mil veintitrés.- </w:t>
      </w:r>
      <w:r>
        <w:rPr>
          <w:szCs w:val="16"/>
          <w:lang w:eastAsia="es-MX"/>
        </w:rPr>
        <w:t>Autorizó: Auditor Superior de la Federación,</w:t>
      </w:r>
      <w:r>
        <w:rPr>
          <w:b/>
          <w:szCs w:val="16"/>
          <w:lang w:eastAsia="es-MX"/>
        </w:rPr>
        <w:t xml:space="preserve"> </w:t>
      </w:r>
      <w:r>
        <w:rPr>
          <w:szCs w:val="16"/>
          <w:lang w:eastAsia="es-MX"/>
        </w:rPr>
        <w:t>Lic.</w:t>
      </w:r>
      <w:r>
        <w:rPr>
          <w:b/>
          <w:szCs w:val="16"/>
          <w:lang w:eastAsia="es-MX"/>
        </w:rPr>
        <w:t xml:space="preserve"> David Rogelio Colmenares Páramo</w:t>
      </w:r>
      <w:r>
        <w:rPr>
          <w:szCs w:val="16"/>
          <w:lang w:eastAsia="es-MX"/>
        </w:rPr>
        <w:t xml:space="preserve">.- Rúbrica.- </w:t>
      </w:r>
      <w:r>
        <w:rPr/>
        <w:t xml:space="preserve">Auditora Especial de Cumplimiento Financiero, Mtra. </w:t>
      </w:r>
      <w:r>
        <w:rPr>
          <w:b/>
        </w:rPr>
        <w:t>Claudia María Bazúa Witte</w:t>
      </w:r>
      <w:r>
        <w:rPr/>
        <w:t xml:space="preserve">.- Rúbrica.- Titular de la Unidad de Normatividad y Enlace Legislativo, Dr. </w:t>
      </w:r>
      <w:r>
        <w:rPr>
          <w:b/>
        </w:rPr>
        <w:t>Jaime Bolaños Cacho Guzmán</w:t>
      </w:r>
      <w:r>
        <w:rPr/>
        <w:t xml:space="preserve">.- Rúbrica.- </w:t>
      </w:r>
      <w:r>
        <w:rPr>
          <w:bCs/>
        </w:rPr>
        <w:t xml:space="preserve">Auditor Especial de Desempeño, </w:t>
      </w:r>
      <w:r>
        <w:rPr/>
        <w:t xml:space="preserve">Mtro. </w:t>
      </w:r>
      <w:r>
        <w:rPr>
          <w:b/>
        </w:rPr>
        <w:t>Agustín Caso Raphael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2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2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0:00Z</dcterms:created>
  <dc:creator/>
  <dc:description/>
  <cp:keywords/>
  <dc:language>en-US</dc:language>
  <cp:lastModifiedBy>DOF</cp:lastModifiedBy>
  <dcterms:modified xsi:type="dcterms:W3CDTF">2023-07-12T01:43:00Z</dcterms:modified>
  <cp:revision>3</cp:revision>
  <dc:subject/>
  <dc:title>Reforma: Programa Anual de Auditorías para la Fiscalización Superior de la Cuenta Pública 2022. DOF 12-07-2023</dc:title>
</cp:coreProperties>
</file>