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1.</w:t>
      </w:r>
    </w:p>
    <w:p>
      <w:pPr>
        <w:pStyle w:val="Titulo2"/>
        <w:rPr/>
      </w:pPr>
      <w:r>
        <w:rPr/>
        <w:t>Al margen un logotipo, que dice: Auditoría Superior de la Federación.- Cámara de Diputados.</w:t>
      </w:r>
    </w:p>
    <w:p>
      <w:pPr>
        <w:pStyle w:val="Texto"/>
        <w:spacing w:lineRule="exact" w:line="240"/>
        <w:rPr>
          <w:color w:val="000000"/>
          <w:sz w:val="16"/>
          <w:szCs w:val="16"/>
        </w:rPr>
      </w:pPr>
      <w:r>
        <w:rPr>
          <w:color w:val="000000"/>
          <w:sz w:val="16"/>
          <w:szCs w:val="16"/>
        </w:rPr>
        <w:t>PROGRAMA ANUAL DE AUDITORÍAS PARA LA FISCALIZACIÓN SUPERIOR DE LA CUENTA PÚBLICA 2021.</w:t>
      </w:r>
    </w:p>
    <w:p>
      <w:pPr>
        <w:pStyle w:val="Texto"/>
        <w:spacing w:lineRule="exact" w:line="240"/>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1.</w:t>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blHeader w:val="true"/>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Número de Auditoría</w:t>
            </w:r>
          </w:p>
        </w:tc>
        <w:tc>
          <w:tcPr>
            <w:tcW w:w="2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Entidades Fiscalizadas</w:t>
            </w:r>
          </w:p>
        </w:tc>
        <w:tc>
          <w:tcPr>
            <w:tcW w:w="37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Título de Auditoría</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color w:val="000000"/>
                <w:sz w:val="14"/>
                <w:szCs w:val="14"/>
              </w:rPr>
            </w:pPr>
            <w:r>
              <w:rPr>
                <w:b/>
                <w:color w:val="000000"/>
                <w:sz w:val="14"/>
                <w:szCs w:val="14"/>
              </w:rPr>
              <w:t>Tipo de Auditorí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Altamira,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Altamir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Altamir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Revisión de Proyectos de Infraestructura en la Administración del Sistema Portuario Nacional Altamira,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Lázaro Cárdenas,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Lázaro Cárdena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esión Parcial de Derechos y Prestación de Servicios de la Administración del Sistema Portuario Nacional Lázaro Cárdenas,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Lázaro Cárdena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odernización de Vialidades de Acceso al Puerto de Lázaro Cárdenas, en el Estado de Michoacá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Manzanillo,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Manzani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esión Parcial de Derechos y Prestación de Servicios de la Administración del Sistema Portuario Nacional Manzanillo,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del Sistema Portuario Nacional Manzani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antenimiento de las Escolleras en el Canal de Acceso del Puerto Laguna de Cuyutlán, en el Municipio de Manzanillo, en el Estado de Colim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del Sistema Portuario Nacional Veracruz,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mpliación Natural del Puerto de Veracruz en la Zona Norte,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esión Parcial de Derechos y Prestación de Servicios de la Administración del Sistema Portuario Nacional Veracruz,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bramiento Ferroviario a Santa Fé en el Puerto de Veracruz,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ueva Aduana del Puerto de Veracruz,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ministración del Sistema Portuario Nacional Vera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Mantenimiento a Infraestructura Portuaria 2019-2021 en el Puerto de Veracruz,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Administración Portuaria Integral de Coatzacoalcos,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Portuaria Integral de Coatzacoalco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esarrollo de Infraestructura Portuaria en la Laguna de Pajaritos, Etapa 2, en Coatzacoalcos,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ministración Portuaria Integral de Coatzacoalcos,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 de los Ingresos y Gastos de Operación de la Administración Portuaria Integral de Coatzacoalcos,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Administración Portuaria Integral de Salina Cruz,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dministración Portuaria Integral de Salina 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yecto para la Conclusión del Puerto Petrolero y Comercial de Salina Cruz,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dministración Portuaria Integral de Salina 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yecto para Modernización de Infraestructura Existente en el Puerto Comercial de Salina Cruz,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Aeropuerto Internacional de la Ciudad de México,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eropuerto Internacional de la Ciudad de Méxic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eropuerto Internacional de la Ciudad de Méxic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Mantenimiento y Rehabilitaciones de las Pistas 05L-23R y 05R-23L en el Aeropuerto Internacional Benito Juárez de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eropuerto Internacional de la Ciudad de Méxic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stitución de Subestaciones Eléctricas en el Aeropuerto Internacional Benito Juárez de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Agencia Federal de Aviación Civi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gencia Federal de Aviación Civi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empeño de la Agencia Federal de Aviación Civil en la Regulación y Supervisión del Transporte Aér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Autoridad Educativa Federal en la Ciudad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toridad Educativa Federal en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evisiones y Aportaciones para los Sistemas de Educación Básica, Normal,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Banco del Bienestar, S.N.C., I.B.D.</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del Bienestar, S.N.C., I.B.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del Bienestar, S.N.C., I.B.D.</w:t>
            </w:r>
          </w:p>
          <w:p>
            <w:pPr>
              <w:pStyle w:val="Texto"/>
              <w:spacing w:lineRule="exact" w:line="186"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strucción y Adquisición de Mobiliario y Equipo de Administración para 115 Sucursales Bancarias para el Banco d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Banco Nacional de Comercio Exterior,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Comercio Exterior,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artera de Crédito Comer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Banco Nacional de Comercio Exterior,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4"/>
                <w:szCs w:val="14"/>
              </w:rPr>
            </w:pPr>
            <w:r>
              <w:rPr>
                <w:b/>
                <w:color w:val="000000"/>
                <w:sz w:val="14"/>
                <w:szCs w:val="14"/>
              </w:rPr>
              <w:t>Banco Nacional de Obras y Servicios Públicos,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artera de Crédito Comer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strucción de la Carretera Barranca Larga-Ventanilla del km 135+000 al km 178+000,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strucción de la Carretera Jala-Compostela-Las Varas y Ramal a Compostela, del km 54+000 al km 65+074,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inanciamiento de Proyectos de Infraestructura y Servicios Públ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left"/>
              <w:rPr>
                <w:b/>
                <w:b/>
                <w:color w:val="000000"/>
                <w:sz w:val="14"/>
                <w:szCs w:val="14"/>
              </w:rPr>
            </w:pPr>
            <w:r>
              <w:rPr>
                <w:b/>
                <w:color w:val="000000"/>
                <w:sz w:val="14"/>
                <w:szCs w:val="14"/>
              </w:rPr>
              <w:t>Cámara de Senado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ámara de Senad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ámara de Senad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Revisión de Contratos de Adquisiciones, Obra Pública y Servicios en la Cámara de Sena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de Investigación Científica y de Educación Superior de Ensenada, Baja Californ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Científica y de Educación Superior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ontrol Interno y Gobernanza del Centro de Investigación Científica y de Educación Superior de Ensenada, Baja Californ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Científica y de Educación Superior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l Centro de Investigación Científica y de Educación Superior de Ensenada, Baja California y del Proceso de Extinción de su Fideicomi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de Investigación y de Estudios Avanzados del Instituto Politécnico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y de Estudios Avanzados del Instituto Politécnico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y de Estudios Avanzados del Instituto Politécnico Nacional (CINVESTA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de Investigación y Docencia Económicas, A.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de Investigación y Docencia Económicas, 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l Centro de Investigación y Docencia Económicas y del Proceso de Extinción de sus Fideicomis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Federal de Conciliación y Registro Labo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Federal de Conciliación y Registro Labo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Conciliación Federal y Registros Labo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de Control de Energ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de Control de Energía</w:t>
            </w:r>
          </w:p>
          <w:p>
            <w:pPr>
              <w:pStyle w:val="Texto"/>
              <w:spacing w:lineRule="exact" w:line="194" w:before="40" w:after="40"/>
              <w:ind w:hanging="0"/>
              <w:jc w:val="left"/>
              <w:rPr>
                <w:color w:val="000000"/>
                <w:sz w:val="14"/>
                <w:szCs w:val="14"/>
              </w:rPr>
            </w:pPr>
            <w:r>
              <w:rPr>
                <w:color w:val="000000"/>
                <w:sz w:val="14"/>
                <w:szCs w:val="14"/>
              </w:rPr>
              <w:t>Secretaría de Energía</w:t>
            </w:r>
          </w:p>
          <w:p>
            <w:pPr>
              <w:pStyle w:val="Texto"/>
              <w:spacing w:lineRule="exact" w:line="194" w:before="40" w:after="40"/>
              <w:ind w:hanging="0"/>
              <w:jc w:val="left"/>
              <w:rPr>
                <w:color w:val="000000"/>
                <w:sz w:val="14"/>
                <w:szCs w:val="14"/>
              </w:rPr>
            </w:pPr>
            <w:r>
              <w:rPr>
                <w:color w:val="000000"/>
                <w:sz w:val="14"/>
                <w:szCs w:val="14"/>
              </w:rPr>
              <w:t>Comisión Reguladora de Ener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Desempeño del Mercado Eléctrico Mayoris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de Equidad de Género y Salud Reproductiv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de Equidad de Género y Salud Reproductiv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alud Materna, Sexual y Reproduc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para la Prevención y el Control del VIH/SID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para la Prevención y el Control del VIH/SI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revención y Atención de VIH/SIDA y Otras IT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Nacional para la Salud de la Infancia y la Adolescenc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para la Salud de la Infancia y la Adolescenc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Adquisición y Distribución de Vacunas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Nacional para la Salud de la Infancia y la Adolescenc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rograma de Vacun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 Regional de Alta Especialidad de Chiap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 Regional de Alta Especialidad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entros de Integración Juvenil, A.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entros de Integración Juvenil, 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revención y Atención contra las Adiccion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CFE Corporativ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dquisición de Hexafluoruro de Uranio Enriquecido y Natural Complement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centración de Ingresos y Dispersión de Recursos de la CFE a sus Empresas Productivas Subsidiari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entas por Cobrar (Deudores Divers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Desempeño Integral de la Comisión Federal de Electric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Deu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para el Pago de Nómin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rticipación de los Testigos Sociales en las Licitaciones y Contrataciones de la Comisión Federal de Electric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Recargas de Combustible Nuclear de las Unidades 1 y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iclo Combinado Repotenciación Central Termoeléctrica Manzanillo I, Unidades 1 y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I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antenimiento 2019 de la Central Termoeléctrica Presidente Plutarco Elías Calles, en el Estado de Guerr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habilitación y Modernización de la Central Hidroeléctrica Angostura,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habilitación y Modernización de la Central Hidroeléctrica Malpaso,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Generación V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habilitación y Modernización de la Central Hidroeléctrica Mazatepec, en el Estado de Puebl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Internacional LC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Operaciones de Gas Natural, Compromisos y Contingenci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Corporativo</w:t>
            </w:r>
          </w:p>
          <w:p>
            <w:pPr>
              <w:pStyle w:val="Texto"/>
              <w:spacing w:lineRule="exact" w:line="184" w:before="40" w:after="40"/>
              <w:ind w:hanging="0"/>
              <w:jc w:val="left"/>
              <w:rPr>
                <w:color w:val="000000"/>
                <w:sz w:val="14"/>
                <w:szCs w:val="14"/>
              </w:rPr>
            </w:pPr>
            <w:r>
              <w:rPr>
                <w:color w:val="000000"/>
                <w:sz w:val="14"/>
                <w:szCs w:val="14"/>
              </w:rPr>
              <w:t>CFE Transmis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d Eléctrica Inteligente CFE Transmisión 2018-20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Generación II</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Generación II</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Ingresos por la Venta de Energía Eléctr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Generación III</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Generación III</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ministro de Refacciones y Supervisión Técnica Especializada para las Unidades 8 y 9 de la C.C.C. "Presidente Juáre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Generación I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Generación IV</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Adquisición de Carbón para las Centrales Carbón II y José López Portill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Suministrador de Servicios Básic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FE Suministrador de Servicios Básicos</w:t>
            </w:r>
          </w:p>
          <w:p>
            <w:pPr>
              <w:pStyle w:val="Texto"/>
              <w:spacing w:lineRule="exact" w:line="184" w:before="40" w:after="40"/>
              <w:ind w:hanging="0"/>
              <w:jc w:val="left"/>
              <w:rPr>
                <w:color w:val="000000"/>
                <w:sz w:val="14"/>
                <w:szCs w:val="14"/>
              </w:rPr>
            </w:pPr>
            <w:r>
              <w:rPr>
                <w:color w:val="000000"/>
                <w:sz w:val="14"/>
                <w:szCs w:val="14"/>
              </w:rPr>
              <w:t>CFE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ostos por Energía y Potenc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CFE Transmisi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FE Transmis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Comisión Ejecutiva de Atención a Víctim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Ejecutiva de Atención a Víctimas</w:t>
            </w:r>
          </w:p>
          <w:p>
            <w:pPr>
              <w:pStyle w:val="Texto"/>
              <w:spacing w:lineRule="exact" w:line="180" w:before="40" w:after="40"/>
              <w:ind w:hanging="0"/>
              <w:jc w:val="left"/>
              <w:rPr>
                <w:color w:val="000000"/>
                <w:sz w:val="14"/>
                <w:szCs w:val="14"/>
              </w:rPr>
            </w:pPr>
            <w:r>
              <w:rPr>
                <w:color w:val="000000"/>
                <w:sz w:val="14"/>
                <w:szCs w:val="14"/>
              </w:rPr>
              <w:t>Instituto para Devolver al Pueblo lo Rob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Federal de Competencia Económ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Federal de Competencia Económ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Nacional Bancaria y de Valo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Nacional Bancaria y de Val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Nacional contra las Adic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misión Nacional contra las Adiccion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omisión Nacional de Búsqueda de Person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Búsqueda de Perso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Erogaciones para la Atención de Búsqueda de Personas Desaparecidas y No Localizad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 Libros de Texto Gratuit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Libros de Texto Gratuit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ducción y Distribución de Libros y Materiales Educativ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 los Derechos Human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los Derechos Human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 Viviend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ducción e Instrumentación de la Política Nacional de Vivien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 del Programa de Vivienda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 del Programa Nacional de Reconstrucción para la Atención de Sism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Adquisi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Autoprodu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Mejoramien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Reconstru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 Viviend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Vivienda Social: Modalidad Reubi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l Agu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gua Saludable para la Laguna, en el Estado de Duran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strucción de la Presa de Almacenamiento Picachos y Zona de Riego,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strucción del Canal Centenario,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strucción del Túnel Emisor Oriente, Localizado en la Ciudad de México, en el Estado de México, dentro de la Cuenca del Valle de México y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yecto Baluarte-Presidio, Presa Santa María,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yecto Ecológico Lago de Texcoco,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del Agua</w:t>
            </w:r>
          </w:p>
          <w:p>
            <w:pPr>
              <w:pStyle w:val="Texto"/>
              <w:spacing w:lineRule="exact" w:line="206"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nstrucción del Túnel Churubusco-Xochia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Comisión Nacional del Sistema de Ahorro para el Reti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del Sistema de Ahorro para el Reti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Regulación y Supervisión del Sistema de Ahorro para el Reti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left"/>
              <w:rPr>
                <w:b/>
                <w:b/>
                <w:color w:val="000000"/>
                <w:sz w:val="14"/>
                <w:szCs w:val="14"/>
              </w:rPr>
            </w:pPr>
            <w:r>
              <w:rPr>
                <w:b/>
                <w:color w:val="000000"/>
                <w:sz w:val="14"/>
                <w:szCs w:val="14"/>
              </w:rPr>
              <w:t>Comisión Nacional Forest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Forest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Apoyos para el Desarrollo Forestal Sustentabl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misión Nacional Forestal</w:t>
            </w:r>
          </w:p>
          <w:p>
            <w:pPr>
              <w:pStyle w:val="Texto"/>
              <w:spacing w:lineRule="exact" w:line="206"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gramas de Compensación Ambiental y Plantaciones Forestales Comerciales y Sistemas Agrofores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b/>
                <w:b/>
                <w:color w:val="000000"/>
                <w:sz w:val="14"/>
                <w:szCs w:val="14"/>
              </w:rPr>
            </w:pPr>
            <w:r>
              <w:rPr>
                <w:b/>
                <w:color w:val="000000"/>
                <w:sz w:val="14"/>
                <w:szCs w:val="14"/>
              </w:rPr>
              <w:t>Comisión Nacional para la Protección y Defensa de los Usuarios de Servicios Financier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misión Nacional para la Protección y Defensa de los Usuarios de Servicios Financier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tección y Defensa ante el Fraude Financi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b/>
                <w:b/>
                <w:color w:val="000000"/>
                <w:sz w:val="14"/>
                <w:szCs w:val="14"/>
              </w:rPr>
            </w:pPr>
            <w:r>
              <w:rPr>
                <w:b/>
                <w:color w:val="000000"/>
                <w:sz w:val="14"/>
                <w:szCs w:val="14"/>
              </w:rPr>
              <w:t>Comisión Nacional para Prevenir y Erradicar la Violencia Contra las Muje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misión Nacional para Prevenir y Erradicar la Violencia Contra las Muje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rogaciones para Promover la Atención y Prevención de la Violencia contra las Muje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de la Judicatura Fede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de la Judicatura Fede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tratación de Obras y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Nacional de Ciencia y Tecnolog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 y Extinción de los Fondos Institucion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 y Extinción de los Fondos Mix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 y Extinción de los Fondos Sectori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Ciencia y Tecnología</w:t>
            </w:r>
          </w:p>
          <w:p>
            <w:pPr>
              <w:pStyle w:val="Texto"/>
              <w:spacing w:lineRule="exact" w:line="190" w:before="40" w:after="40"/>
              <w:ind w:hanging="0"/>
              <w:jc w:val="left"/>
              <w:rPr>
                <w:color w:val="000000"/>
                <w:sz w:val="14"/>
                <w:szCs w:val="14"/>
              </w:rPr>
            </w:pPr>
            <w:r>
              <w:rPr>
                <w:color w:val="000000"/>
                <w:sz w:val="14"/>
                <w:szCs w:val="14"/>
              </w:rPr>
              <w:t>Secretaría de Ener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Extinción de los Fondos Sectoriales CONACYT-SENER-Hidrocarburos y CONACYT-SENER-Sustentabilidad Energét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Nacional de Evaluación de la Política de Desarrollo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de Evaluación de la Política de Desarroll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Consejo Nacional para el Desarrollo y la Inclusión de las Personas con Discapacidad</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sejo Nacional para el Desarrollo y la Inclusión de las Personas con Discapacidad</w:t>
            </w:r>
          </w:p>
          <w:p>
            <w:pPr>
              <w:pStyle w:val="Texto"/>
              <w:spacing w:lineRule="exact" w:line="190" w:before="40" w:after="40"/>
              <w:ind w:hanging="0"/>
              <w:jc w:val="left"/>
              <w:rPr>
                <w:color w:val="000000"/>
                <w:sz w:val="14"/>
                <w:szCs w:val="14"/>
              </w:rPr>
            </w:pPr>
            <w:r>
              <w:rPr>
                <w:color w:val="000000"/>
                <w:sz w:val="14"/>
                <w:szCs w:val="14"/>
              </w:rPr>
              <w:t>Comisión Nacional de los Derechos Human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erechos Humanos de las Personas con Discapac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Coordinación Nacional de Becas para el Bienestar Benito Juárez</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ordinación Nacional de Becas para el Bienestar Benito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Becas de Educación Básica para el Bienestar Benito Juáre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ordinación Nacional de Becas para el Bienestar Benito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Becas Elisa Acuñ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Corredor Interoceánico del Istmo de Tehuantepe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Corredor Interoceánico del Istmo de Tehuantepec</w:t>
            </w:r>
          </w:p>
          <w:p>
            <w:pPr>
              <w:pStyle w:val="Texto"/>
              <w:spacing w:lineRule="exact" w:line="206" w:before="40" w:after="40"/>
              <w:ind w:hanging="0"/>
              <w:jc w:val="left"/>
              <w:rPr>
                <w:color w:val="000000"/>
                <w:sz w:val="14"/>
                <w:szCs w:val="14"/>
              </w:rPr>
            </w:pPr>
            <w:r>
              <w:rPr>
                <w:color w:val="000000"/>
                <w:sz w:val="14"/>
                <w:szCs w:val="14"/>
              </w:rPr>
              <w:t>Ferrocarril del Istmo de Tehuantepec, S.A. de C.V.</w:t>
            </w:r>
          </w:p>
          <w:p>
            <w:pPr>
              <w:pStyle w:val="Texto"/>
              <w:spacing w:lineRule="exact" w:line="206" w:before="40" w:after="40"/>
              <w:ind w:hanging="0"/>
              <w:jc w:val="left"/>
              <w:rPr>
                <w:color w:val="000000"/>
                <w:sz w:val="14"/>
                <w:szCs w:val="14"/>
              </w:rPr>
            </w:pPr>
            <w:r>
              <w:rPr>
                <w:color w:val="000000"/>
                <w:sz w:val="14"/>
                <w:szCs w:val="14"/>
              </w:rPr>
              <w:t>Administración Portuaria Integral de Coatzacoalcos, S.A. de C.V.</w:t>
            </w:r>
          </w:p>
          <w:p>
            <w:pPr>
              <w:pStyle w:val="Texto"/>
              <w:spacing w:lineRule="exact" w:line="206" w:before="40" w:after="40"/>
              <w:ind w:hanging="0"/>
              <w:jc w:val="left"/>
              <w:rPr>
                <w:color w:val="000000"/>
                <w:sz w:val="14"/>
                <w:szCs w:val="14"/>
              </w:rPr>
            </w:pPr>
            <w:r>
              <w:rPr>
                <w:color w:val="000000"/>
                <w:sz w:val="14"/>
                <w:szCs w:val="14"/>
              </w:rPr>
              <w:t>Administración Portuaria Integral de Salina Cruz,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grama para el Desarrollo del Istmo de Tehuantepe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rredor Interoceánico del Istmo de Tehuantepec</w:t>
            </w:r>
          </w:p>
          <w:p>
            <w:pPr>
              <w:pStyle w:val="Texto"/>
              <w:spacing w:lineRule="exact" w:line="191"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stentabilidad Ambiental de la Región del Istmo de Tehuantepe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Diconsa,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Abasto Rural a Cargo de Diconsa-Adquisi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Abasto Rural a Cargo de Diconsa-Comercializ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rograma de Abasto Rural a Cargo de Diconsa-Distribu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El Colegio de la Frontera Norte, A.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El Colegio de la Frontera Norte, 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Gestión Financiera del Colegio de la Frontera Norte y del Proceso de Extinción de su Fideicomi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Ferrocarril del Istmo de Tehuantepec,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errocarril del Istmo de Tehuantepec,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rrección, Pendiente y Conexión en la Línea Z del Ferrocarril del Istmo de Tehuantepec, en los Estados de Veracruz y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inanciera Nacional de Desarrollo Agropecuario, Rural, Forestal y Pesque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inanciera Nacional de Desarrollo Agropecuario, Rural, Forestal y Pesqu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artera de Crédito de Segundo Pi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inanciera Nacional de Desarrollo Agropecuario, Rural, Forestal y Pesqu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trol Interno y Gobernanza de Financiera Nacional de Desarrollo Agropecuario, Rural, Forestal y Pesqu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inanciera Nacional de Desarrollo Agropecuario, Rural, Forestal y Pesqu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Otorgamiento, Comprobación y Recuperación del Crédito Direc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ondo Especial de Asistencia Técnica y Garantía para Créditos Agropecuari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Especial de Asistencia Técnica y Garantía para Créditos Agropecuari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empeño del Fondo Especial de Asistencia Técnica y Garantía para Créditos Agropecuarios en el Otorgamiento de Subsidios y Garantías de Crédito para la Producción, Acopio y Distribución de Bienes y Servicios para los Sectores Agropecuario, Forestal y Pesquero, así como de la Agroindust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ondo Especial para Financiamientos Agropecuari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Especial para Financiamientos Agropecuari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empeño del Fondo Especial para Financiamientos Agropecuarios en el Otorgamiento de Financiamientos de Habilitación o Avío, Refaccionarios y Prendarios para la Agricultura, Ganadería, Avicultura, Agroindustria y Otras Actividades Afin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Fondo Nacional de Fomento al Turism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1, Palenque-Escárcega, en los Estados de Chiapas, Tabasco y Campech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2, Escárcega-Calkiní, en el Estado de Campech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3, Calkiní-Izamal, en los Estados de Campeche y Yucatá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strucción de Plataforma y Vía del Tren Maya Correspondientes al Tramo 4, Izamal-Cancún, en los Estados de Yucatán y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aboración del Proyecto Ejecutivo del Tramo 5 Norte del Tren Maya, Playa del Carmen Norte-Cancún Sur,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laboración del Proyecto Ejecutivo, Construcción de la Vía Férrea Electrificada del Tren Maya, Incluida la Adecuación de la Plataforma de la Carretera Existente, Correspondiente al Tramo Playa del Carmen Norte a Tulum Norte,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studios de Preinversión para la Construcción de Polos de Desarrollo a lo Largo de la Ruta del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Estudios de Preinversión para la Construcción de Vía Ferroviaria del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mento y Promoción de la Inversión en el Sector Turíst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odernización, Rehabilitación, Conservación, Operación y Mantenimiento de la Carretera Cancún-Tulum,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eguimiento a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Nacional de Fomento al Turismo</w:t>
            </w:r>
          </w:p>
          <w:p>
            <w:pPr>
              <w:pStyle w:val="Texto"/>
              <w:spacing w:lineRule="exact" w:line="182" w:before="40" w:after="40"/>
              <w:ind w:hanging="0"/>
              <w:jc w:val="left"/>
              <w:rPr>
                <w:color w:val="000000"/>
                <w:sz w:val="14"/>
                <w:szCs w:val="14"/>
              </w:rPr>
            </w:pPr>
            <w:r>
              <w:rPr>
                <w:color w:val="000000"/>
                <w:sz w:val="14"/>
                <w:szCs w:val="14"/>
              </w:rPr>
              <w:t>FONATUR Tren May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vances en el Desarrollo de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p>
            <w:pPr>
              <w:pStyle w:val="Texto"/>
              <w:spacing w:lineRule="exact" w:line="180" w:before="40" w:after="40"/>
              <w:ind w:hanging="0"/>
              <w:jc w:val="left"/>
              <w:rPr>
                <w:color w:val="000000"/>
                <w:sz w:val="14"/>
                <w:szCs w:val="14"/>
              </w:rPr>
            </w:pPr>
            <w:r>
              <w:rPr>
                <w:color w:val="000000"/>
                <w:sz w:val="14"/>
                <w:szCs w:val="14"/>
              </w:rPr>
              <w:t>FONATUR Tren May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inanciamiento y Erogaciones del Proyecto y Construcción del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p>
            <w:pPr>
              <w:pStyle w:val="Texto"/>
              <w:spacing w:lineRule="exact" w:line="180" w:before="40" w:after="40"/>
              <w:ind w:hanging="0"/>
              <w:jc w:val="left"/>
              <w:rPr>
                <w:color w:val="000000"/>
                <w:sz w:val="14"/>
                <w:szCs w:val="14"/>
              </w:rPr>
            </w:pPr>
            <w:r>
              <w:rPr>
                <w:color w:val="000000"/>
                <w:sz w:val="14"/>
                <w:szCs w:val="14"/>
              </w:rPr>
              <w:t>FONATUR Tren May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dquisiciones para las Reubicaciones de Asentamientos Humanos en el Derecho de Vía de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de Fomento al Turismo</w:t>
            </w:r>
          </w:p>
          <w:p>
            <w:pPr>
              <w:pStyle w:val="Texto"/>
              <w:spacing w:lineRule="exact" w:line="180" w:before="40" w:after="40"/>
              <w:ind w:hanging="0"/>
              <w:jc w:val="left"/>
              <w:rPr>
                <w:color w:val="000000"/>
                <w:sz w:val="14"/>
                <w:szCs w:val="14"/>
              </w:rPr>
            </w:pPr>
            <w:r>
              <w:rPr>
                <w:color w:val="000000"/>
                <w:sz w:val="14"/>
                <w:szCs w:val="14"/>
              </w:rPr>
              <w:t>Procuraduría Federal de Protección al Amb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mplementación de las Medidas de Mitigación y Manifestación de Impacto Ambiental en los Tramos 1 al 4 del Proyecto Tren May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Fondo Nacional para el Fomento de las Artesaní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Nacional para el Fomento de las Artesaní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s del Fondo Nacional de Fomento a las Artesaní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Grupo Aeroportuario de la Ciudad de México,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rupo Aeroportuario de la Ciudad de México, S.A. de C.V.</w:t>
            </w:r>
          </w:p>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 y Extinción del Fideicomiso para el Desarrollo del Nuevo Aeropuerto Internacional de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ospital General "Dr. Manuel Gea González"</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ospital General "Dr. Manuel Gea Gonzál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ospital Regional de Alta Especialidad de la Península de Yucatá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ospital Regional de Alta Especialidad de la Península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ospital Regional de Alta Especialidad del Bají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Hospital Regional de Alta Especialidad del Bají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Instituto de Salud para el Bienesta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dquisición Consolidada de Medicamentos y Material de Cur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Vacun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Recursos para la Contratación de Personal Médico par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alud para el Bienestar</w:t>
            </w:r>
          </w:p>
          <w:p>
            <w:pPr>
              <w:pStyle w:val="Texto"/>
              <w:spacing w:lineRule="exact" w:line="182" w:before="40" w:after="40"/>
              <w:ind w:hanging="0"/>
              <w:jc w:val="left"/>
              <w:rPr>
                <w:color w:val="000000"/>
                <w:sz w:val="14"/>
                <w:szCs w:val="14"/>
              </w:rPr>
            </w:pPr>
            <w:r>
              <w:rPr>
                <w:color w:val="000000"/>
                <w:sz w:val="14"/>
                <w:szCs w:val="14"/>
              </w:rPr>
              <w:t>Secretaría de Salu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Recursos para la Adquisición de Bienes e Insumos Destinados par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Instituto de Seguridad Social para las Fuerzas Armadas Mexican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Instituto de Seguridad Social para las Fuerzas Armadas Mexicanas</w:t>
            </w:r>
          </w:p>
          <w:p>
            <w:pPr>
              <w:pStyle w:val="Texto"/>
              <w:spacing w:lineRule="exact" w:line="206" w:before="40" w:after="40"/>
              <w:ind w:hanging="0"/>
              <w:jc w:val="left"/>
              <w:rPr>
                <w:color w:val="000000"/>
                <w:sz w:val="14"/>
                <w:szCs w:val="14"/>
              </w:rPr>
            </w:pPr>
            <w:r>
              <w:rPr>
                <w:color w:val="000000"/>
                <w:sz w:val="14"/>
                <w:szCs w:val="14"/>
              </w:rPr>
              <w:t>Secretaría de Marina</w:t>
            </w:r>
          </w:p>
          <w:p>
            <w:pPr>
              <w:pStyle w:val="Texto"/>
              <w:spacing w:lineRule="exact" w:line="206"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Instituto de Seguridad y Servicios Sociales de los Trabajadores del Estad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1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Adquisición de Medicinas y Productos Farmacéut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signaciones a Personal Médico y Paramédico para Atención por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signaciones Derivadas de Proyectos de Asociación Público Priva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entas por Pagar a Provee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Financiera del Fondo de los Servicios Sociales y Cul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antenimiento y Conservación de Maquinaria y Equip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ateriales, Accesorios y Suministros Méd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Otras Prestaciones Sociales y Económicas por Compensación por Actualización y Formación Académ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Reservas del Instituto de Seguridad y Servicios Sociales de los Trabajadores del Est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de Seguridad y Servicios Sociales de los Trabajadores del Esta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contratación de Servicios con Terce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Federal de Tele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Federal de Telecomunicacion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Auditoría de Telecomunicaciones y Tecnologías de Inform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Mexicano de la Propiedad Industr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Mexicano de la Propiedad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mento y Protección de los Derechos de Propiedad Industr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Mexicano de Tecnología del Agu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Mexicano de Tecnología del Ag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vestigación Científica y Tecnológ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Instituto Mexicano del Petróle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Mexicano del Petróle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estión Financiera del Instituto Mexicano del Petról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left"/>
              <w:rPr>
                <w:b/>
                <w:b/>
                <w:color w:val="000000"/>
                <w:sz w:val="14"/>
                <w:szCs w:val="14"/>
              </w:rPr>
            </w:pPr>
            <w:r>
              <w:rPr>
                <w:b/>
                <w:color w:val="000000"/>
                <w:sz w:val="14"/>
                <w:szCs w:val="14"/>
              </w:rPr>
              <w:t>Instituto Mexicano del Seguro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Equipo Méd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Medicamen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Medicamentos Oncológicos y Servicio de Mezcl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dquisición de Oxígeno Hospitalario y Domiciliario para Atender la Emergencia Sanitaria por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nstrucción del Hospital General de Zona de 170 Camas en el Municipio de Pachuca, en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ntrataciones y Asignaciones al Personal para Atender la Emergencia Sanitaria por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ntrol Interno y Gobernanza del Instituto Mexicano del Seguro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Demolición, Sustitución y Restauración del HGZMF No. 7 en Cuautla, y HGZMF No. 5 en Zacatepec, en el Estado de Morel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Emergencia para la Atención de los Daños Provocados por el Sismo de Septiembre de 2017 en el Hospital General de Zona No. 32 Villa Coap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rvicio de Hospitalización Subroga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rvicios Integrales para la Instalación de Unidades Médicas Temporales para la Contención y Atención del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Antropología e Histor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Antropología e Histo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tección y Conservación del Patrimonio Cult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Ciencias Médicas y Nutrición Salvador Zubirá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Ciencias Médicas y Nutrición Salvador Zubir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Ciencias Médicas y Nutrición Salvador Zubir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ustitución de la Torre de Hospitalización del Instituto Nacional de Ciencias Médicas y Nutrición Salvador Zubirán,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Enfermedades Respiratorias Ismael Cosío Villeg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Enfermedades Respiratorias Ismael Cosío Villeg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las Muje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las Muje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los Pueblos Indígen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los Pueblos Indíge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 de las Erogaciones para el Bienestar de los Pueblos Indígenas y Afro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los Pueblos Indíge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rograma para el Bienestar Integral de los Pueblos Indígen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Migraci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Migrac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trol Interno y Gobernanza del Instituto Nacional de Migr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Pediatr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Pediatr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Perinatología Isidro Espinosa de los Rey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Perinatología Isidro Espinosa de los Rey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Salud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Salud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de Transparencia, Acceso a la Información y Protección de Datos Personal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Transparencia, Acceso a la Información y Protección de Datos Person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de Transparencia, Acceso a la Información y Protección de Datos Person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Instituto Nacional Electo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Instituto Nacional Electo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Instituto Nacional para la Educación de los Adult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Nacional para la Educación de los Adult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ducación para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Nacional para la Educación de los Adult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Erogaciones por Gastos de Operación y Subsid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Instituto para Devolver al Pueblo lo Robad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para Devolver al Pueblo lo Robado</w:t>
            </w:r>
          </w:p>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Médicos-Quirúrgicos, Farmacéuticos y Hospitalarios en el Fideicomiso del Fondo de Pensiones del Sistema BANR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Instituto para la Protección al Ahorro Bancari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Instituto para la Protección al Ahorro Bancario</w:t>
            </w:r>
          </w:p>
          <w:p>
            <w:pPr>
              <w:pStyle w:val="Texto"/>
              <w:spacing w:lineRule="exact" w:line="180" w:before="40" w:after="40"/>
              <w:ind w:hanging="0"/>
              <w:jc w:val="left"/>
              <w:rPr>
                <w:color w:val="000000"/>
                <w:sz w:val="14"/>
                <w:szCs w:val="14"/>
              </w:rPr>
            </w:pPr>
            <w:r>
              <w:rPr>
                <w:color w:val="000000"/>
                <w:sz w:val="14"/>
                <w:szCs w:val="14"/>
              </w:rPr>
              <w:t>Banc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uda del Instituto para la Protección al Ahorro Banc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Liconsa, S.A. de C.V.</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 de las Erogaciones por la Adquisición de Bienes y Prestación de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basto Social de Leche a Cargo de Liconsa-Comercializ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basto Social de Leche a Cargo de Liconsa-Distribu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icons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basto Social de Leche a Cargo de Liconsa-Produc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Lotería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terí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otería Nacional para la Asistencia Pública</w:t>
            </w:r>
          </w:p>
          <w:p>
            <w:pPr>
              <w:pStyle w:val="Texto"/>
              <w:spacing w:lineRule="exact" w:line="180" w:before="40" w:after="40"/>
              <w:ind w:hanging="0"/>
              <w:jc w:val="left"/>
              <w:rPr>
                <w:color w:val="000000"/>
                <w:sz w:val="14"/>
                <w:szCs w:val="14"/>
              </w:rPr>
            </w:pPr>
            <w:r>
              <w:rPr>
                <w:color w:val="000000"/>
                <w:sz w:val="14"/>
                <w:szCs w:val="14"/>
              </w:rPr>
              <w:t>Loterí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ceso de Desincorporación por Fus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Nacional Financiera,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artera de Crédito Comer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empeño de Nacional Financiera, S.N.C. en el Otorgamiento de Apoyos Financieros a las MIPYM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para la Participación en Riesg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Nacional Financier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Organismo Promotor de Inversiones en Tele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Organismo Promotor de Inversiones en Telecomunicacion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Auditoría de Telecomunicaciones y Tecnologías de Inform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Pemex Corporativ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u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Financiera de PMI Azufre Industrial, S.A. de C.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ón de los Testigos Sociales en las Licitaciones y Contrataciones de Petróleos 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p>
            <w:pPr>
              <w:pStyle w:val="Texto"/>
              <w:spacing w:lineRule="exact" w:line="180"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rtimiento Alterno de Medicamentos en las Unidades Médicas de PEMEX</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p>
            <w:pPr>
              <w:pStyle w:val="Texto"/>
              <w:spacing w:lineRule="exact" w:line="180" w:before="40" w:after="40"/>
              <w:ind w:hanging="0"/>
              <w:jc w:val="left"/>
              <w:rPr>
                <w:color w:val="000000"/>
                <w:sz w:val="14"/>
                <w:szCs w:val="14"/>
              </w:rPr>
            </w:pPr>
            <w:r>
              <w:rPr>
                <w:color w:val="000000"/>
                <w:sz w:val="14"/>
                <w:szCs w:val="14"/>
              </w:rPr>
              <w:t>Pemex Exploración y Producción</w:t>
            </w:r>
          </w:p>
          <w:p>
            <w:pPr>
              <w:pStyle w:val="Texto"/>
              <w:spacing w:lineRule="exact" w:line="180" w:before="40" w:after="40"/>
              <w:ind w:hanging="0"/>
              <w:jc w:val="left"/>
              <w:rPr>
                <w:color w:val="000000"/>
                <w:sz w:val="14"/>
                <w:szCs w:val="14"/>
              </w:rPr>
            </w:pPr>
            <w:r>
              <w:rPr>
                <w:color w:val="000000"/>
                <w:sz w:val="14"/>
                <w:szCs w:val="14"/>
              </w:rPr>
              <w:t>Pemex Transformación Industrial</w:t>
            </w:r>
          </w:p>
          <w:p>
            <w:pPr>
              <w:pStyle w:val="Texto"/>
              <w:spacing w:lineRule="exact" w:line="180"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empeño Integral de Petróleos 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emex Corporativo</w:t>
            </w:r>
          </w:p>
          <w:p>
            <w:pPr>
              <w:pStyle w:val="Texto"/>
              <w:spacing w:lineRule="exact" w:line="180"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guimiento a la Gestión Financiera de PTI-ID en la Construcción de la Nueva Refinería de Dos Boc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emex Corporativo</w:t>
            </w:r>
          </w:p>
          <w:p>
            <w:pPr>
              <w:pStyle w:val="Texto"/>
              <w:spacing w:lineRule="exact" w:line="185" w:before="40" w:after="40"/>
              <w:ind w:hanging="0"/>
              <w:jc w:val="left"/>
              <w:rPr>
                <w:color w:val="000000"/>
                <w:sz w:val="14"/>
                <w:szCs w:val="14"/>
              </w:rPr>
            </w:pPr>
            <w:r>
              <w:rPr>
                <w:color w:val="000000"/>
                <w:sz w:val="14"/>
                <w:szCs w:val="14"/>
              </w:rPr>
              <w:t>Pemex Transformación Industrial</w:t>
            </w:r>
          </w:p>
          <w:p>
            <w:pPr>
              <w:pStyle w:val="Texto"/>
              <w:spacing w:lineRule="exact" w:line="185" w:before="40" w:after="40"/>
              <w:ind w:hanging="0"/>
              <w:jc w:val="left"/>
              <w:rPr>
                <w:color w:val="000000"/>
                <w:sz w:val="14"/>
                <w:szCs w:val="14"/>
              </w:rPr>
            </w:pPr>
            <w:r>
              <w:rPr>
                <w:color w:val="000000"/>
                <w:sz w:val="14"/>
                <w:szCs w:val="14"/>
              </w:rPr>
              <w:t>Pemex Logística</w:t>
            </w:r>
          </w:p>
          <w:p>
            <w:pPr>
              <w:pStyle w:val="Texto"/>
              <w:spacing w:lineRule="exact" w:line="185" w:before="40" w:after="40"/>
              <w:ind w:hanging="0"/>
              <w:jc w:val="left"/>
              <w:rPr>
                <w:color w:val="000000"/>
                <w:sz w:val="14"/>
                <w:szCs w:val="14"/>
              </w:rPr>
            </w:pPr>
            <w:r>
              <w:rPr>
                <w:color w:val="000000"/>
                <w:sz w:val="14"/>
                <w:szCs w:val="14"/>
              </w:rPr>
              <w:t>Pemex Exploración y Producción</w:t>
            </w:r>
          </w:p>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estión Financiera de la Subdirección de Salvaguardia Estratégica de Petróleos Mexican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emex Corporativo</w:t>
            </w:r>
          </w:p>
          <w:p>
            <w:pPr>
              <w:pStyle w:val="Texto"/>
              <w:spacing w:lineRule="exact" w:line="185" w:before="40" w:after="40"/>
              <w:ind w:hanging="0"/>
              <w:jc w:val="left"/>
              <w:rPr>
                <w:color w:val="000000"/>
                <w:sz w:val="14"/>
                <w:szCs w:val="14"/>
              </w:rPr>
            </w:pPr>
            <w:r>
              <w:rPr>
                <w:color w:val="000000"/>
                <w:sz w:val="14"/>
                <w:szCs w:val="14"/>
              </w:rPr>
              <w:t>Pemex Transformación Industrial</w:t>
            </w:r>
          </w:p>
          <w:p>
            <w:pPr>
              <w:pStyle w:val="Texto"/>
              <w:spacing w:lineRule="exact" w:line="185"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nformación de Plataformas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emex Corporativo</w:t>
            </w:r>
          </w:p>
          <w:p>
            <w:pPr>
              <w:pStyle w:val="Texto"/>
              <w:spacing w:lineRule="exact" w:line="185" w:before="40" w:after="40"/>
              <w:ind w:hanging="0"/>
              <w:jc w:val="left"/>
              <w:rPr>
                <w:color w:val="000000"/>
                <w:sz w:val="14"/>
                <w:szCs w:val="14"/>
              </w:rPr>
            </w:pPr>
            <w:r>
              <w:rPr>
                <w:color w:val="000000"/>
                <w:sz w:val="14"/>
                <w:szCs w:val="14"/>
              </w:rPr>
              <w:t>Pemex Transformación Industrial</w:t>
            </w:r>
          </w:p>
          <w:p>
            <w:pPr>
              <w:pStyle w:val="Texto"/>
              <w:spacing w:lineRule="exact" w:line="185"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esarrollo del Paquete 1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2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3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4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Corporativo</w:t>
            </w:r>
          </w:p>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del Paquete 5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Corporativo</w:t>
            </w:r>
          </w:p>
          <w:p>
            <w:pPr>
              <w:pStyle w:val="Texto"/>
              <w:spacing w:lineRule="exact" w:line="178" w:before="40" w:after="40"/>
              <w:ind w:hanging="0"/>
              <w:jc w:val="left"/>
              <w:rPr>
                <w:color w:val="000000"/>
                <w:sz w:val="14"/>
                <w:szCs w:val="14"/>
              </w:rPr>
            </w:pPr>
            <w:r>
              <w:rPr>
                <w:color w:val="000000"/>
                <w:sz w:val="14"/>
                <w:szCs w:val="14"/>
              </w:rPr>
              <w:t>Pemex Transformación Industrial</w:t>
            </w:r>
          </w:p>
          <w:p>
            <w:pPr>
              <w:pStyle w:val="Texto"/>
              <w:spacing w:lineRule="exact" w:line="178" w:before="40" w:after="40"/>
              <w:ind w:hanging="0"/>
              <w:jc w:val="left"/>
              <w:rPr>
                <w:color w:val="000000"/>
                <w:sz w:val="14"/>
                <w:szCs w:val="14"/>
              </w:rPr>
            </w:pPr>
            <w:r>
              <w:rPr>
                <w:color w:val="000000"/>
                <w:sz w:val="14"/>
                <w:szCs w:val="14"/>
              </w:rPr>
              <w:t>PTI Infraestructura de Desarrollo,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Desarrollo del Paquete 6 y Contratos Relacionados con el Proyecto de la Nueva Refinería en Dos Bocas, Paraíso,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Corporativo</w:t>
            </w:r>
          </w:p>
          <w:p>
            <w:pPr>
              <w:pStyle w:val="Texto"/>
              <w:spacing w:lineRule="exact" w:line="178" w:before="40" w:after="40"/>
              <w:ind w:hanging="0"/>
              <w:jc w:val="left"/>
              <w:rPr>
                <w:color w:val="000000"/>
                <w:sz w:val="14"/>
                <w:szCs w:val="14"/>
              </w:rPr>
            </w:pPr>
            <w:r>
              <w:rPr>
                <w:color w:val="000000"/>
                <w:sz w:val="14"/>
                <w:szCs w:val="14"/>
              </w:rPr>
              <w:t>Secretaría de Energía</w:t>
            </w:r>
          </w:p>
          <w:p>
            <w:pPr>
              <w:pStyle w:val="Texto"/>
              <w:spacing w:lineRule="exact" w:line="178" w:before="40" w:after="40"/>
              <w:ind w:hanging="0"/>
              <w:jc w:val="left"/>
              <w:rPr>
                <w:color w:val="000000"/>
                <w:sz w:val="14"/>
                <w:szCs w:val="14"/>
              </w:rPr>
            </w:pPr>
            <w:r>
              <w:rPr>
                <w:color w:val="000000"/>
                <w:sz w:val="14"/>
                <w:szCs w:val="14"/>
              </w:rPr>
              <w:t>Comisión Reguladora de Energía</w:t>
            </w:r>
          </w:p>
          <w:p>
            <w:pPr>
              <w:pStyle w:val="Texto"/>
              <w:spacing w:lineRule="exact" w:line="178" w:before="40" w:after="40"/>
              <w:ind w:hanging="0"/>
              <w:jc w:val="left"/>
              <w:rPr>
                <w:color w:val="000000"/>
                <w:sz w:val="14"/>
                <w:szCs w:val="14"/>
              </w:rPr>
            </w:pPr>
            <w:r>
              <w:rPr>
                <w:color w:val="000000"/>
                <w:sz w:val="14"/>
                <w:szCs w:val="14"/>
              </w:rPr>
              <w:t>Pemex Exploración y Producción</w:t>
            </w:r>
          </w:p>
          <w:p>
            <w:pPr>
              <w:pStyle w:val="Texto"/>
              <w:spacing w:lineRule="exact" w:line="178" w:before="40" w:after="40"/>
              <w:ind w:hanging="0"/>
              <w:jc w:val="left"/>
              <w:rPr>
                <w:color w:val="000000"/>
                <w:sz w:val="14"/>
                <w:szCs w:val="14"/>
              </w:rPr>
            </w:pPr>
            <w:r>
              <w:rPr>
                <w:color w:val="000000"/>
                <w:sz w:val="14"/>
                <w:szCs w:val="14"/>
              </w:rPr>
              <w:t>Pemex Transformación Industrial</w:t>
            </w:r>
          </w:p>
          <w:p>
            <w:pPr>
              <w:pStyle w:val="Texto"/>
              <w:spacing w:lineRule="exact" w:line="178"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Cadena de Valor de las Gasolin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Pemex Exploración y Producci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Exploración y Producc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Intervenciones a Pozos en el Golf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Pemex Exploración y Producción</w:t>
            </w:r>
          </w:p>
          <w:p>
            <w:pPr>
              <w:pStyle w:val="Texto"/>
              <w:spacing w:lineRule="exact" w:line="178"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rvicios Integrales para la Perforación y Terminación de Pozos en Campos Terrest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Pemex Logíst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rredor Terminal Marítima Dos Bocas-Centro Comercializador de Crudo Palomas,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Logíst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Terminal Marítima Dos Bocas,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Pemex Transformación Industr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al Complejo Procesador de Gas Cactus 2018-2022,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Refinería de Minatitlán 2019-2023,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Refinería de Salamanca 2018-2022, en el Estado de Guanajuat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antenimiento de la Refinería de Tula 2019-2023, en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Venta de Gasolina y Diése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emex Transformación Industrial</w:t>
            </w:r>
          </w:p>
          <w:p>
            <w:pPr>
              <w:pStyle w:val="Texto"/>
              <w:spacing w:lineRule="exact" w:line="183" w:before="40" w:after="40"/>
              <w:ind w:hanging="0"/>
              <w:jc w:val="left"/>
              <w:rPr>
                <w:color w:val="000000"/>
                <w:sz w:val="14"/>
                <w:szCs w:val="14"/>
              </w:rPr>
            </w:pPr>
            <w:r>
              <w:rPr>
                <w:color w:val="000000"/>
                <w:sz w:val="14"/>
                <w:szCs w:val="14"/>
              </w:rPr>
              <w:t>Agencia Nacional de Seguridad Industrial y de Protección al Medio Ambiente del Sector Hidrocarbur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mplementación de las Medidas de Mitigación del Impacto Ambiental del Proyecto Refinería Dos Boc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emex Transformación Industrial</w:t>
            </w:r>
          </w:p>
          <w:p>
            <w:pPr>
              <w:pStyle w:val="Texto"/>
              <w:spacing w:lineRule="exact" w:line="188" w:before="40" w:after="40"/>
              <w:ind w:hanging="0"/>
              <w:jc w:val="left"/>
              <w:rPr>
                <w:color w:val="000000"/>
                <w:sz w:val="14"/>
                <w:szCs w:val="14"/>
              </w:rPr>
            </w:pPr>
            <w:r>
              <w:rPr>
                <w:color w:val="000000"/>
                <w:sz w:val="14"/>
                <w:szCs w:val="14"/>
              </w:rPr>
              <w:t>Pemex Corporativ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Rehabilitaciones del Sistema Nacional de Refin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emex Transformación Industrial</w:t>
            </w:r>
          </w:p>
          <w:p>
            <w:pPr>
              <w:pStyle w:val="Texto"/>
              <w:spacing w:lineRule="exact" w:line="188" w:before="40" w:after="40"/>
              <w:ind w:hanging="0"/>
              <w:jc w:val="left"/>
              <w:rPr>
                <w:color w:val="000000"/>
                <w:sz w:val="14"/>
                <w:szCs w:val="14"/>
              </w:rPr>
            </w:pPr>
            <w:r>
              <w:rPr>
                <w:color w:val="000000"/>
                <w:sz w:val="14"/>
                <w:szCs w:val="14"/>
              </w:rPr>
              <w:t>Pemex Exploración y Producción</w:t>
            </w:r>
          </w:p>
          <w:p>
            <w:pPr>
              <w:pStyle w:val="Texto"/>
              <w:spacing w:lineRule="exact" w:line="188" w:before="40" w:after="40"/>
              <w:ind w:hanging="0"/>
              <w:jc w:val="left"/>
              <w:rPr>
                <w:color w:val="000000"/>
                <w:sz w:val="14"/>
                <w:szCs w:val="14"/>
              </w:rPr>
            </w:pPr>
            <w:r>
              <w:rPr>
                <w:color w:val="000000"/>
                <w:sz w:val="14"/>
                <w:szCs w:val="14"/>
              </w:rPr>
              <w:t>Pemex Logística</w:t>
            </w:r>
          </w:p>
          <w:p>
            <w:pPr>
              <w:pStyle w:val="Texto"/>
              <w:spacing w:lineRule="exact" w:line="188" w:before="40" w:after="40"/>
              <w:ind w:hanging="0"/>
              <w:jc w:val="left"/>
              <w:rPr>
                <w:color w:val="000000"/>
                <w:sz w:val="14"/>
                <w:szCs w:val="14"/>
              </w:rPr>
            </w:pPr>
            <w:r>
              <w:rPr>
                <w:color w:val="000000"/>
                <w:sz w:val="14"/>
                <w:szCs w:val="14"/>
              </w:rPr>
              <w:t>Pemex Corporativo</w:t>
            </w:r>
          </w:p>
          <w:p>
            <w:pPr>
              <w:pStyle w:val="Texto"/>
              <w:spacing w:lineRule="exact" w:line="188" w:before="40" w:after="40"/>
              <w:ind w:hanging="0"/>
              <w:jc w:val="left"/>
              <w:rPr>
                <w:color w:val="000000"/>
                <w:sz w:val="14"/>
                <w:szCs w:val="14"/>
              </w:rPr>
            </w:pPr>
            <w:r>
              <w:rPr>
                <w:color w:val="000000"/>
                <w:sz w:val="14"/>
                <w:szCs w:val="14"/>
              </w:rPr>
              <w:t>Comisión Reguladora de Energ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mpra, Producción y Venta de Gas LP</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Prevención y Readaptación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evención y Readaptac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Procuraduría Federal de la Defensa del Trabaj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curaduría Federal de la Defensa del Trabaj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curación de Justicia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Procuraduría Federal de Protección al Ambiente</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 Protección al Amb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Inspección y Vigilancia del Medio Ambiente y Recursos Na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Procuraduría Federal del Consumido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neración y Difusión de Información para el Consumid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tección de los Derechos de los Consumi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curaduría Federal del Consumido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Vigilancia del Cumplimiento de la Normatividad y Fortalecimiento de la Certeza Jurídica entre Proveedores y Consumi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Secretaría de Agricultura y Desarrollo Rur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Agricultura y Desarrollo Ru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ducción para 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Agricultura y Desarrollo Ru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ducción para 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Agricultura y Desarrollo Rur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Fertilizant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Secretaría de Bienesta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Bienestar de las Personas en Situación de Emergencia Social y Nat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2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astos de Operación de la Pensión para el Bienestar de las Personas Adultas May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astos para Operativos y Trabajo de Campo en Áreas R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ón Social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ensión para el Bienestar de las Personas Adultas May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ensión para el Bienestar de las Personas con Discapacidad Permanent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2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poyo a las Instancias de Mujeres en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 para Refugios Especializados para Mujeres Víctimas de Violencia de Género, sus Hijas e Hij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 para Refugios Especializados para Mujeres Víctimas de Violencia de Género, sus Hijas e Hij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Pensión para el Bienestar de las Personas Adultas May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mbrando Vida.- Apoyos Económ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mbrando Vida.- Personal Operativo y Apoyos en Especi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Bienestar</w:t>
            </w:r>
          </w:p>
          <w:p>
            <w:pPr>
              <w:pStyle w:val="Texto"/>
              <w:spacing w:lineRule="exact" w:line="211" w:before="40" w:after="40"/>
              <w:ind w:hanging="0"/>
              <w:jc w:val="left"/>
              <w:rPr>
                <w:color w:val="000000"/>
                <w:sz w:val="14"/>
                <w:szCs w:val="14"/>
              </w:rPr>
            </w:pPr>
            <w:r>
              <w:rPr>
                <w:color w:val="000000"/>
                <w:sz w:val="14"/>
                <w:szCs w:val="14"/>
              </w:rPr>
              <w:t>Secretaría de Economí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Programa de Microcréditos para el Bienesta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left"/>
              <w:rPr>
                <w:b/>
                <w:b/>
                <w:color w:val="000000"/>
                <w:sz w:val="14"/>
                <w:szCs w:val="14"/>
              </w:rPr>
            </w:pPr>
            <w:r>
              <w:rPr>
                <w:b/>
                <w:color w:val="000000"/>
                <w:sz w:val="14"/>
                <w:szCs w:val="14"/>
              </w:rPr>
              <w:t>Secretaría de Cultur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Cultu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Ayudas Sociales a Person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Cultu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ubsidios a la Producción y a la Prestación de Servicios Públic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Cultura</w:t>
            </w:r>
          </w:p>
          <w:p>
            <w:pPr>
              <w:pStyle w:val="Texto"/>
              <w:spacing w:lineRule="exact" w:line="211" w:before="40" w:after="40"/>
              <w:ind w:hanging="0"/>
              <w:jc w:val="left"/>
              <w:rPr>
                <w:color w:val="000000"/>
                <w:sz w:val="14"/>
                <w:szCs w:val="14"/>
              </w:rPr>
            </w:pPr>
            <w:r>
              <w:rPr>
                <w:color w:val="000000"/>
                <w:sz w:val="14"/>
                <w:szCs w:val="14"/>
              </w:rPr>
              <w:t>Instituto Nacional de Bellas Artes y Literatura</w:t>
            </w:r>
          </w:p>
          <w:p>
            <w:pPr>
              <w:pStyle w:val="Texto"/>
              <w:spacing w:lineRule="exact" w:line="211" w:before="40" w:after="40"/>
              <w:ind w:hanging="0"/>
              <w:jc w:val="left"/>
              <w:rPr>
                <w:color w:val="000000"/>
                <w:sz w:val="14"/>
                <w:szCs w:val="14"/>
              </w:rPr>
            </w:pPr>
            <w:r>
              <w:rPr>
                <w:color w:val="000000"/>
                <w:sz w:val="14"/>
                <w:szCs w:val="14"/>
              </w:rPr>
              <w:t>Instituto Nacional de Antropología e Histo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Proyecto Integral del Complejo Cultural Bosque de Chapultepec,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Secretaría de Desarrollo Agrario, Territorial y Urban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l Parque Lineal en Río Grijalva, Tramos 1 y 2,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Rehabilitación del Estadio de Beisbol "Beto Ávila" en Cancún,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cretaría de Desarrollo Agrario, Territorial y Urb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modelación del Estadio de Beisbol "Parque Centenario del 27 de Febrero" en Villahermosa, en el Estado de Taba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Secretaría de Economí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conomía</w:t>
            </w:r>
          </w:p>
          <w:p>
            <w:pPr>
              <w:pStyle w:val="Texto"/>
              <w:spacing w:lineRule="exact" w:line="184" w:before="40" w:after="40"/>
              <w:ind w:hanging="0"/>
              <w:jc w:val="left"/>
              <w:rPr>
                <w:color w:val="000000"/>
                <w:sz w:val="14"/>
                <w:szCs w:val="14"/>
              </w:rPr>
            </w:pPr>
            <w:r>
              <w:rPr>
                <w:color w:val="000000"/>
                <w:sz w:val="14"/>
                <w:szCs w:val="14"/>
              </w:rPr>
              <w:t>Secretaría de Bienestar</w:t>
            </w:r>
          </w:p>
          <w:p>
            <w:pPr>
              <w:pStyle w:val="Texto"/>
              <w:spacing w:lineRule="exact" w:line="184" w:before="40" w:after="40"/>
              <w:ind w:hanging="0"/>
              <w:jc w:val="left"/>
              <w:rPr>
                <w:color w:val="000000"/>
                <w:sz w:val="14"/>
                <w:szCs w:val="14"/>
              </w:rPr>
            </w:pPr>
            <w:r>
              <w:rPr>
                <w:color w:val="000000"/>
                <w:sz w:val="14"/>
                <w:szCs w:val="14"/>
              </w:rPr>
              <w:t>Instituto Mexicano del Seguro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Apoyo Financiero a Microempresas Familia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conomía</w:t>
            </w:r>
          </w:p>
          <w:p>
            <w:pPr>
              <w:pStyle w:val="Texto"/>
              <w:spacing w:lineRule="exact" w:line="184" w:before="40" w:after="40"/>
              <w:ind w:hanging="0"/>
              <w:jc w:val="left"/>
              <w:rPr>
                <w:color w:val="000000"/>
                <w:sz w:val="14"/>
                <w:szCs w:val="14"/>
              </w:rPr>
            </w:pPr>
            <w:r>
              <w:rPr>
                <w:color w:val="000000"/>
                <w:sz w:val="14"/>
                <w:szCs w:val="14"/>
              </w:rPr>
              <w:t>Secretaría de Hacienda y Crédito Público</w:t>
            </w:r>
          </w:p>
          <w:p>
            <w:pPr>
              <w:pStyle w:val="Texto"/>
              <w:spacing w:lineRule="exact" w:line="184" w:before="40" w:after="40"/>
              <w:ind w:hanging="0"/>
              <w:jc w:val="left"/>
              <w:rPr>
                <w:color w:val="000000"/>
                <w:sz w:val="14"/>
                <w:szCs w:val="14"/>
              </w:rPr>
            </w:pPr>
            <w:r>
              <w:rPr>
                <w:color w:val="000000"/>
                <w:sz w:val="14"/>
                <w:szCs w:val="14"/>
              </w:rPr>
              <w:t>Secretaría del Trabajo y Previsión Social</w:t>
            </w:r>
          </w:p>
          <w:p>
            <w:pPr>
              <w:pStyle w:val="Texto"/>
              <w:spacing w:lineRule="exact" w:line="184" w:before="40" w:after="40"/>
              <w:ind w:hanging="0"/>
              <w:jc w:val="left"/>
              <w:rPr>
                <w:color w:val="000000"/>
                <w:sz w:val="14"/>
                <w:szCs w:val="14"/>
              </w:rPr>
            </w:pPr>
            <w:r>
              <w:rPr>
                <w:color w:val="000000"/>
                <w:sz w:val="14"/>
                <w:szCs w:val="14"/>
              </w:rPr>
              <w:t>Servicio de Administración Tributaria</w:t>
            </w:r>
          </w:p>
          <w:p>
            <w:pPr>
              <w:pStyle w:val="Texto"/>
              <w:spacing w:lineRule="exact" w:line="184" w:before="40" w:after="40"/>
              <w:ind w:hanging="0"/>
              <w:jc w:val="left"/>
              <w:rPr>
                <w:color w:val="000000"/>
                <w:sz w:val="14"/>
                <w:szCs w:val="14"/>
              </w:rPr>
            </w:pPr>
            <w:r>
              <w:rPr>
                <w:color w:val="000000"/>
                <w:sz w:val="14"/>
                <w:szCs w:val="14"/>
              </w:rPr>
              <w:t>Comisión Nacional de los Salarios Mínim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Zona Libre de la Frontera Norte y de la Frontera Su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Secretaría de Educación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ontratación de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Estrategia Aprende en Casa III en Educación Media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Estrategia Nacional para el Regreso Seguro a las Escuelas de Educación Bás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La Escuela es Nuest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La Escuela es Nuest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Nacional de Inglé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para el Desarrollo Profesional Docente, para el Tipo Superior (PRODEP)</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bsidios Federales para Organismos Descentralizados Estatales (Coordinación General de Universidades Tecnológicas y Politécnic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Educa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bsidios Federales para Organismos Descentralizados Estatales (Educación Media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Secretaría de Hacienda y Crédito Públ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umplimiento de lo Dispuesto en el Artículo Séptimo Transitorio de la Ley de Ingresos de la Federación, del Ejercicio Fiscal 20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Ingresos Presupuestarios del Gobiern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Integración de la Cuenta Pública, en su Apartado de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Banc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euda Pública del Gobiern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Banco Nacional de Obras y Servicios Públicos,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xtinción del Fideicomiso Fondo de Desastres Na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Nacional Financiera, S.N.C.</w:t>
            </w:r>
          </w:p>
          <w:p>
            <w:pPr>
              <w:pStyle w:val="Texto"/>
              <w:spacing w:lineRule="exact" w:line="185" w:before="40" w:after="40"/>
              <w:ind w:hanging="0"/>
              <w:jc w:val="left"/>
              <w:rPr>
                <w:color w:val="000000"/>
                <w:sz w:val="14"/>
                <w:szCs w:val="14"/>
              </w:rPr>
            </w:pPr>
            <w:r>
              <w:rPr>
                <w:color w:val="000000"/>
                <w:sz w:val="14"/>
                <w:szCs w:val="14"/>
              </w:rPr>
              <w:t>Banc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Estabilización de los Ingresos Presupuestar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Hacienda y Crédito Público</w:t>
            </w:r>
          </w:p>
          <w:p>
            <w:pPr>
              <w:pStyle w:val="Texto"/>
              <w:spacing w:lineRule="exact" w:line="185" w:before="40" w:after="40"/>
              <w:ind w:hanging="0"/>
              <w:jc w:val="left"/>
              <w:rPr>
                <w:color w:val="000000"/>
                <w:sz w:val="14"/>
                <w:szCs w:val="14"/>
              </w:rPr>
            </w:pPr>
            <w:r>
              <w:rPr>
                <w:color w:val="000000"/>
                <w:sz w:val="14"/>
                <w:szCs w:val="14"/>
              </w:rPr>
              <w:t>Secretaría de la Fun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Vigilancia del Proceso de Extinción de Fideicomisos, Mandatos y Contratos Análog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4"/>
                <w:szCs w:val="14"/>
              </w:rPr>
            </w:pPr>
            <w:r>
              <w:rPr>
                <w:b/>
                <w:color w:val="000000"/>
                <w:sz w:val="14"/>
                <w:szCs w:val="14"/>
              </w:rPr>
              <w:t>Secretaría de Infraestructura, Comunicaciones y Transport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mpliación de la Carretera Acapulco-Huatulco, en el Estado de Guerr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mpliación de la Línea 1 del Tren Suburbano Lechería-Jaltocán-AIF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mpliación del Sistema del Tren Eléctrico Urbano en la Zona Metropolitana de Guadalajara, en el Estado de Jalis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Avances del Proyecto de Construcción del Tren Interurbano México-Tolu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mino Agua Prieta-Bavispe, Tramo del km 80+000 al km 140+000, en el Estado de Sono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mino Presa La Yesca-Plan del Muerto-La Yesca,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rretera Acayucan-Entronque La Ventosa,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arretera Oaxaca-Puerto Escondido-Huatulco, en el Estado de Oax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 Camino Rural San Ignacio-Tayoltita,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onstrucción de la Estación Vasco de Quiroga del Tren Interurbano México-Toluc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l Tramo Ferroviario Zinacantepec km 0+000 al km 36+150 del Tren Interurbano México-Tolu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del Túnel Ferroviario del Portal Poniente al Oriente, con Inicio en el km 36+150 y Terminación en el km 40+784, y Adecuaciones, Actualizaciones y Modificaciones al Proyecto Ejecutivo del Tren Interurbano México-Tolu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y Ampliación de la Carretera Estación Chontalpa-Entronque Autopista Las Choapas-Ocozocoautla, en los Estados de Tabasco y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2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left"/>
              <w:rPr>
                <w:color w:val="000000"/>
                <w:sz w:val="14"/>
                <w:szCs w:val="14"/>
              </w:rPr>
            </w:pPr>
            <w:r>
              <w:rPr>
                <w:color w:val="000000"/>
                <w:sz w:val="14"/>
                <w:szCs w:val="14"/>
              </w:rPr>
              <w:t>Construcción y Modernización del Camino Los Herrera-Tamazula, en el Estado de Duran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2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Federal Mex-085 Portezuelo-Cd. Valles, en el Estado de San Luis Potosí</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Pachuca-Huejutla, Tramo: Cerro Colorado-Zacualtipán, en el Estado de Hidal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Palenque-San Cristóbal de las Casas, en el Estado de Chia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3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odernización de la Carretera Transpeninsular, en el Estado de Baja Californ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odernización del Camino Presa del Cajón-Carretones-Aserradero de las Palas-Guadalupe Ocotán, en el Estado de Nayari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odernización del Tramo Ozuluama-Tampico, en los Estados de Veracruz y Tamaulip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ón de los Testigos Sociales en las Licitaciones y Contrataciones de la Secretaría de Infraestructura, Comunicaciones y Transport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uministro y Puesta en Marcha de Material Rodante, Sistemas Ferroviarios y de Comunicaciones, Boletaje, Centro de Control, Sistemas Electromecánicos del Túnel y del Viaducto, Vías, Sistemas de Energía y Construcción de Dos Subestaciones de Tracción de 25 Kv y Edificios Técnicos en Línea del Tren Interurbano México-Toluc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Secretaría de Infraestructura, Comunicaciones y Transpor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Terminación de la Carretera Badiraguato-Parral, en el Estado de Sinalo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Secretaría de Infraestructura, Comunicaciones y Transportes</w:t>
            </w:r>
          </w:p>
          <w:p>
            <w:pPr>
              <w:pStyle w:val="Texto"/>
              <w:spacing w:lineRule="exact" w:line="220"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Trabajos de Construcción y Obras Complementarias del Tramo 3 del Tren Interurbano México-Toluc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left"/>
              <w:rPr>
                <w:b/>
                <w:b/>
                <w:color w:val="000000"/>
                <w:sz w:val="14"/>
                <w:szCs w:val="14"/>
              </w:rPr>
            </w:pPr>
            <w:r>
              <w:rPr>
                <w:b/>
                <w:color w:val="000000"/>
                <w:sz w:val="14"/>
                <w:szCs w:val="14"/>
              </w:rPr>
              <w:t>Secretaría de la Defensa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3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Centro Comerci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stacionamiento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Estudios de Preinversión para la Construcción de un Aeropuerto Mixto Civil/Militar con Categoría Internacional en Tulum, en el Estado de Quintana Ro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Hospital Militar de Zona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Hotel Princip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Interconexión Vial, Tramo: Caseta Tultepec-Santa Lucía y Eje Troncal de Circulación y Obras Complementaria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odernización Integral del Heroico Colegio Militar,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ista Norte y Central, Plataformas, Rodajes y Pista, y Plataforma Militar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3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Recursos Destinados 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d Eléctrica y Complejo de Instalaciones Militares de la 37/a. Zona Militar, Organismos Jurisdiccionados y Vialidad Princip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Redes Hidráulica y Sanitaria, Planta de Tratamiento, Vialidad y Barda Perimetral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3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Terminal de Carga y Aduana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rminal de Combustibles, Red de Distribución y Gasolinera Lado Aire y Puesto de Acceso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rminal de Pasajero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orre de Control y Servicios de Extinción de Incendios y Edificios Administrativos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Defens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Viviendas de los Frentes 1 y 2, de la Unidad Habitacional Militar del Aeropuerto Internacional de Santa Lucía, en el Estado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la Defensa Nacional</w:t>
            </w:r>
          </w:p>
          <w:p>
            <w:pPr>
              <w:pStyle w:val="Texto"/>
              <w:spacing w:lineRule="exact" w:line="200" w:before="40" w:after="40"/>
              <w:ind w:hanging="0"/>
              <w:jc w:val="left"/>
              <w:rPr>
                <w:color w:val="000000"/>
                <w:sz w:val="14"/>
                <w:szCs w:val="14"/>
              </w:rPr>
            </w:pPr>
            <w:r>
              <w:rPr>
                <w:color w:val="000000"/>
                <w:sz w:val="14"/>
                <w:szCs w:val="14"/>
              </w:rPr>
              <w:t>Banco Nacional del Ejército, Fuerza Aérea y Armada,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Recursos Financieros Destinados al Aeropuerto Internacional de Santa Lucí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la Defensa Nacional</w:t>
            </w:r>
          </w:p>
          <w:p>
            <w:pPr>
              <w:pStyle w:val="Texto"/>
              <w:spacing w:lineRule="exact" w:line="200" w:before="40" w:after="40"/>
              <w:ind w:hanging="0"/>
              <w:jc w:val="left"/>
              <w:rPr>
                <w:color w:val="000000"/>
                <w:sz w:val="14"/>
                <w:szCs w:val="14"/>
              </w:rPr>
            </w:pPr>
            <w:r>
              <w:rPr>
                <w:color w:val="000000"/>
                <w:sz w:val="14"/>
                <w:szCs w:val="14"/>
              </w:rPr>
              <w:t>Secretaría de Hacienda y Crédito Público</w:t>
            </w:r>
          </w:p>
          <w:p>
            <w:pPr>
              <w:pStyle w:val="Texto"/>
              <w:spacing w:lineRule="exact" w:line="200" w:before="40" w:after="40"/>
              <w:ind w:hanging="0"/>
              <w:jc w:val="left"/>
              <w:rPr>
                <w:color w:val="000000"/>
                <w:sz w:val="14"/>
                <w:szCs w:val="14"/>
              </w:rPr>
            </w:pPr>
            <w:r>
              <w:rPr>
                <w:color w:val="000000"/>
                <w:sz w:val="14"/>
                <w:szCs w:val="14"/>
              </w:rPr>
              <w:t>Secretaría de Seguridad y Protección Ciudad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dquisiciones de Bienes para la Atención de los Daños Desencadenados por Fenómenos Naturales Perturbado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Secretaría de la Función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3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cretaría de la Función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estigos Sociales en los Procedimientos de Licitaciones y Contrataciones de la Administración Pública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Secretaría de Mari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Ampliación y Remodelación del Hospital Regional Naval de Acapulco, en el Estado de Guerr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 un Hospital General Naval, en Coatzacoalcos, en el Estado de Veracruz</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 un Hospital Regional Naval en Manzanillo, en el Estado de Colim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l Hospital General Naval en La Paz, en el Estado de Baja California Su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strucción y Equipamiento del Hospital Naval en Campeche, en el Estado de Campech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Mari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Recursos Destinados a la Atención de la Pandemia por el Virus SARS-CoV2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arina</w:t>
            </w:r>
          </w:p>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p>
            <w:pPr>
              <w:pStyle w:val="Texto"/>
              <w:spacing w:lineRule="exact" w:line="188" w:before="40" w:after="40"/>
              <w:ind w:hanging="0"/>
              <w:jc w:val="left"/>
              <w:rPr>
                <w:color w:val="000000"/>
                <w:sz w:val="14"/>
                <w:szCs w:val="14"/>
              </w:rPr>
            </w:pPr>
            <w:r>
              <w:rPr>
                <w:color w:val="000000"/>
                <w:sz w:val="14"/>
                <w:szCs w:val="14"/>
              </w:rPr>
              <w:t>Comisión Nacional de Áreas Naturales Protegidas</w:t>
            </w:r>
          </w:p>
          <w:p>
            <w:pPr>
              <w:pStyle w:val="Texto"/>
              <w:spacing w:lineRule="exact" w:line="188" w:before="40" w:after="40"/>
              <w:ind w:hanging="0"/>
              <w:jc w:val="left"/>
              <w:rPr>
                <w:color w:val="000000"/>
                <w:sz w:val="14"/>
                <w:szCs w:val="14"/>
              </w:rPr>
            </w:pPr>
            <w:r>
              <w:rPr>
                <w:color w:val="000000"/>
                <w:sz w:val="14"/>
                <w:szCs w:val="14"/>
              </w:rPr>
              <w:t>Procuraduría Federal de Protección al Amb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Ecosistemas Marinos y Coste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Secretaría de Medio Ambiente y Recursos Natural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rechos por Servicios, Uso, Goce o Aprovechamiento. Playas, Zona Federal Marítimo Terrestre, Terrenos Ganados al Mar y Depósitos de Aguas Marítimas y Derechos de Impacto Amb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Integración de la Cuenta Pública, en su Apartado de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3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Normativa Ambiental e Instrumentos para el Desarrollo Sustentabl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laneación, Dirección y Evaluación Amb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Medio Ambiente y Recursos Natural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Regulación Ambient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Secretaría de Relaciones Exterior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Relaciones Exterior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left"/>
              <w:rPr>
                <w:b/>
                <w:b/>
                <w:color w:val="000000"/>
                <w:sz w:val="14"/>
                <w:szCs w:val="14"/>
              </w:rPr>
            </w:pPr>
            <w:r>
              <w:rPr>
                <w:b/>
                <w:color w:val="000000"/>
                <w:sz w:val="14"/>
                <w:szCs w:val="14"/>
              </w:rPr>
              <w:t>Secretaría de Salud</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Salu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Salud</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3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Secretaría de Salud</w:t>
            </w:r>
          </w:p>
          <w:p>
            <w:pPr>
              <w:pStyle w:val="Texto"/>
              <w:spacing w:lineRule="exact" w:line="196" w:before="40" w:after="40"/>
              <w:ind w:hanging="0"/>
              <w:jc w:val="left"/>
              <w:rPr>
                <w:color w:val="000000"/>
                <w:sz w:val="14"/>
                <w:szCs w:val="14"/>
              </w:rPr>
            </w:pPr>
            <w:r>
              <w:rPr>
                <w:color w:val="000000"/>
                <w:sz w:val="14"/>
                <w:szCs w:val="14"/>
              </w:rPr>
              <w:t>Instituto de Salud para el Bienest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Adquisición y Distribución de Vacunas COVID-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cretaría de Seguridad y Protección Ciudada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Seguridad y Protección Ciudad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Erogaciones para la Atención de Emergencias por Amenazas Natu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Secretaría de Turism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laneación y Conducción de la Política de Turism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Calidad y Atención Integral al Turism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cretaría de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Regulación y Certificación de Estándares de Calidad Turíst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cretaría de Turismo</w:t>
            </w:r>
          </w:p>
          <w:p>
            <w:pPr>
              <w:pStyle w:val="Texto"/>
              <w:spacing w:lineRule="exact" w:line="194" w:before="40" w:after="40"/>
              <w:ind w:hanging="0"/>
              <w:jc w:val="left"/>
              <w:rPr>
                <w:color w:val="000000"/>
                <w:sz w:val="14"/>
                <w:szCs w:val="14"/>
              </w:rPr>
            </w:pPr>
            <w:r>
              <w:rPr>
                <w:color w:val="000000"/>
                <w:sz w:val="14"/>
                <w:szCs w:val="14"/>
              </w:rPr>
              <w:t>FONATUR Infraestructura, S.A. de C.V.</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Conservación y Mantenimiento a los Centros Integralmente Planea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 Turismo</w:t>
            </w:r>
          </w:p>
          <w:p>
            <w:pPr>
              <w:pStyle w:val="Texto"/>
              <w:spacing w:lineRule="exact" w:line="200" w:before="40" w:after="40"/>
              <w:ind w:hanging="0"/>
              <w:jc w:val="left"/>
              <w:rPr>
                <w:color w:val="000000"/>
                <w:sz w:val="14"/>
                <w:szCs w:val="14"/>
              </w:rPr>
            </w:pPr>
            <w:r>
              <w:rPr>
                <w:color w:val="000000"/>
                <w:sz w:val="14"/>
                <w:szCs w:val="14"/>
              </w:rPr>
              <w:t>Fondo Nacional de Fomento al Turis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antenimiento de la Infraestructura Turíst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cretaría del Trabajo y Previsión Soci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rumentación de la Política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Jóvenes Construyendo el Futu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moción y Vigilancia de los Derechos Labo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cretaría del Trabajo y Previsión Soc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a las Entidades Federativas para la Implementación de la Reforma al Sistema de Justicia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cretariado Ejecutivo del Sistema Nacional de Seguridad Públ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cretariado Ejecutivo del Sistema Nacional de Seguridad Públ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guridad Alimentaria Mexica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guridad Alimentaria Mexic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 la Compraventa de Maíz y su Control en Inventar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guridad Alimentaria Mexic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Gestión Financiera de las Erogaciones por la Adquisición de Bienes y Prestación de Servic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left"/>
              <w:rPr>
                <w:b/>
                <w:b/>
                <w:color w:val="000000"/>
                <w:sz w:val="14"/>
                <w:szCs w:val="14"/>
              </w:rPr>
            </w:pPr>
            <w:r>
              <w:rPr>
                <w:b/>
                <w:color w:val="000000"/>
                <w:sz w:val="14"/>
                <w:szCs w:val="14"/>
              </w:rPr>
              <w:t>Servicio de Administración Tributar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Administración Tribu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Administración Tribu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go en Especi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3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Servicio de Administración Tribu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Recaudación Tributar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 Nacional de Sanidad, Inocuidad y Calidad Agroalimentar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 Nacional de Sanidad, Inocuidad y Calidad Agroalimen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ograma de Sanidad e Inocuidad Agroalimentaria, Componente: Soporte a la Sanidad e Inocuida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 Nacional de Sanidad, Inocuidad y Calidad Agroalimenta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ograma de Sanidad e Inocuidad Agroalimentaria, Componentes: I. Vigilancia Epidemiológica de Plagas y Enfermedades Fitozoosanitarias, II. Campañas Fitozoosanitarias y III. Inocuidad Agroalimentaria, Acuícola y Pesqu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 Postal Mexican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 Postal Mexic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de Corre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s a la Navegación en el Espacio Aéreo Mexican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a la Navegación en el Espacio Aéreo Mexic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Auditoría de TI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Tecnologías de Información y Comunicacion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a la Navegación en el Espacio Aéreo Mexic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Desempeño del Órgano Desconcentrado Servicios a la Navegación en el Espacio Aéreo Mexica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ervicios de Atención Psiquiátri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ervicios de Atención Psiquiátri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Sociedad Hipotecaria Federal, S.N.C.</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Sociedad Hipotecaria Federal, S.N.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Desempeño de la Sociedad Hipotecaria Federal, S.N.C. en el Otorgamiento de Crédito a la Viviend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Talleres Gráficos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alleres Gráficos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Tribunal Federal de Justicia Administrativ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ibunal Federal de Justicia Administrativ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Tribunales Agrari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Tribunales Agrari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Autónoma Chaping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Autónoma Chapi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Gestión Financie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Autónoma Metropolitan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Autónoma Metropolit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Construcción del Módulo "B" de la Unidad Iztapalapa de la Universidad Autónoma Metropolitan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Autónoma Metropolit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Construcción del Nuevo Edificio "S" de la Unidad Iztapalapa de la Universidad Autónoma Metropolitana,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Nacional Autónoma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Construcción de la Escuela Nacional de Estudios Superiores, Unidad Juriquilla, en el Estado de Queréta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Desarrollo Cultu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Educación Media Superio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Nacional Autónoma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ograma de Becas Elisa Acuñ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left"/>
              <w:rPr>
                <w:b/>
                <w:b/>
                <w:color w:val="000000"/>
                <w:sz w:val="14"/>
                <w:szCs w:val="14"/>
              </w:rPr>
            </w:pPr>
            <w:r>
              <w:rPr>
                <w:b/>
                <w:color w:val="000000"/>
                <w:sz w:val="14"/>
                <w:szCs w:val="14"/>
              </w:rPr>
              <w:t>Universidad Pedagógica Nacional</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3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Universidad Pedagógica Nacion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restación de Servicios de Educación Superior y Posgr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sempeño</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949"/>
        <w:gridCol w:w="2705"/>
        <w:gridCol w:w="3789"/>
        <w:gridCol w:w="1269"/>
      </w:tblGrid>
      <w:tr>
        <w:trPr>
          <w:tblHeader w:val="true"/>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Número de Auditoría</w:t>
            </w:r>
          </w:p>
        </w:tc>
        <w:tc>
          <w:tcPr>
            <w:tcW w:w="2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Entidades Fiscalizadas</w:t>
            </w:r>
          </w:p>
        </w:tc>
        <w:tc>
          <w:tcPr>
            <w:tcW w:w="37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Título de Auditoría</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b/>
                <w:b/>
                <w:color w:val="000000"/>
                <w:sz w:val="14"/>
                <w:szCs w:val="14"/>
              </w:rPr>
            </w:pPr>
            <w:r>
              <w:rPr>
                <w:b/>
                <w:color w:val="000000"/>
                <w:sz w:val="14"/>
                <w:szCs w:val="14"/>
              </w:rPr>
              <w:t>Tipo de Auditorí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Aguascaliente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3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3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3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stituto de Servicios de Salud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4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greso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4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4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Politécnica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Tecnológica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Estudios Científicos y Tecnológicos del Estado de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guascaliente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guascaliente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siento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alvill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osí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El Llan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Jesús María,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Pabellón de Arteaga,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Rincón de Romos,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4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San Francisco de los Romo, Aguascalient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Baja Californi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4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Gobiern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Instituto de Servicios de Salud Pública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ongreso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oder Judicial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Autónoma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Politécnica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 Tiju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Ensenad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Mexicali,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Mexicali,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Playas de Rosarito,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Quintín,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ecat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ecate,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ijuan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4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ijuana, Baja Californ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left"/>
              <w:rPr>
                <w:b/>
                <w:b/>
                <w:color w:val="000000"/>
                <w:sz w:val="14"/>
                <w:szCs w:val="14"/>
              </w:rPr>
            </w:pPr>
            <w:r>
              <w:rPr>
                <w:b/>
                <w:color w:val="000000"/>
                <w:sz w:val="14"/>
                <w:szCs w:val="14"/>
              </w:rPr>
              <w:t>Baja California Sur</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4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4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Gobierno del Estado de Baja California Sur</w:t>
            </w:r>
          </w:p>
          <w:p>
            <w:pPr>
              <w:pStyle w:val="Texto"/>
              <w:spacing w:lineRule="exact" w:line="175" w:before="40" w:after="40"/>
              <w:ind w:hanging="0"/>
              <w:jc w:val="left"/>
              <w:rPr>
                <w:color w:val="000000"/>
                <w:sz w:val="14"/>
                <w:szCs w:val="14"/>
              </w:rPr>
            </w:pPr>
            <w:r>
              <w:rPr>
                <w:color w:val="000000"/>
                <w:sz w:val="14"/>
                <w:szCs w:val="14"/>
              </w:rPr>
              <w:t>Gobierno del Estado de Chihuahua</w:t>
            </w:r>
          </w:p>
          <w:p>
            <w:pPr>
              <w:pStyle w:val="Texto"/>
              <w:spacing w:lineRule="exact" w:line="175" w:before="40" w:after="40"/>
              <w:ind w:hanging="0"/>
              <w:jc w:val="left"/>
              <w:rPr>
                <w:color w:val="000000"/>
                <w:sz w:val="14"/>
                <w:szCs w:val="14"/>
              </w:rPr>
            </w:pPr>
            <w:r>
              <w:rPr>
                <w:color w:val="000000"/>
                <w:sz w:val="14"/>
                <w:szCs w:val="14"/>
              </w:rPr>
              <w:t>Gobierno del Estado de Colima</w:t>
            </w:r>
          </w:p>
          <w:p>
            <w:pPr>
              <w:pStyle w:val="Texto"/>
              <w:spacing w:lineRule="exact" w:line="175" w:before="40" w:after="40"/>
              <w:ind w:hanging="0"/>
              <w:jc w:val="left"/>
              <w:rPr>
                <w:color w:val="000000"/>
                <w:sz w:val="14"/>
                <w:szCs w:val="14"/>
              </w:rPr>
            </w:pPr>
            <w:r>
              <w:rPr>
                <w:color w:val="000000"/>
                <w:sz w:val="14"/>
                <w:szCs w:val="14"/>
              </w:rPr>
              <w:t>Gobierno del Estado de Michoacán de Ocampo</w:t>
            </w:r>
          </w:p>
          <w:p>
            <w:pPr>
              <w:pStyle w:val="Texto"/>
              <w:spacing w:lineRule="exact" w:line="175" w:before="40" w:after="40"/>
              <w:ind w:hanging="0"/>
              <w:jc w:val="left"/>
              <w:rPr>
                <w:color w:val="000000"/>
                <w:sz w:val="14"/>
                <w:szCs w:val="14"/>
              </w:rPr>
            </w:pPr>
            <w:r>
              <w:rPr>
                <w:color w:val="000000"/>
                <w:sz w:val="14"/>
                <w:szCs w:val="14"/>
              </w:rPr>
              <w:t>Gobierno del Estado de Nayarit</w:t>
            </w:r>
          </w:p>
          <w:p>
            <w:pPr>
              <w:pStyle w:val="Texto"/>
              <w:spacing w:lineRule="exact" w:line="175" w:before="40" w:after="40"/>
              <w:ind w:hanging="0"/>
              <w:jc w:val="left"/>
              <w:rPr>
                <w:color w:val="000000"/>
                <w:sz w:val="14"/>
                <w:szCs w:val="14"/>
              </w:rPr>
            </w:pPr>
            <w:r>
              <w:rPr>
                <w:color w:val="000000"/>
                <w:sz w:val="14"/>
                <w:szCs w:val="14"/>
              </w:rPr>
              <w:t>Gobierno del Estado de San Luis Potosí</w:t>
            </w:r>
          </w:p>
          <w:p>
            <w:pPr>
              <w:pStyle w:val="Texto"/>
              <w:spacing w:lineRule="exact" w:line="175" w:before="40" w:after="40"/>
              <w:ind w:hanging="0"/>
              <w:jc w:val="left"/>
              <w:rPr>
                <w:color w:val="000000"/>
                <w:sz w:val="14"/>
                <w:szCs w:val="14"/>
              </w:rPr>
            </w:pPr>
            <w:r>
              <w:rPr>
                <w:color w:val="000000"/>
                <w:sz w:val="14"/>
                <w:szCs w:val="14"/>
              </w:rPr>
              <w:t>Gobierno del Estado de Sinaloa</w:t>
            </w:r>
          </w:p>
          <w:p>
            <w:pPr>
              <w:pStyle w:val="Texto"/>
              <w:spacing w:lineRule="exact" w:line="17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Control Interno y Gobernanza de los Libros Blancos en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de Servicios de Salud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greso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Autónoma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Tecnológico de Estudios Superiores de Los Cab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4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mondú,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mondú,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a Paz,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a Paz,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oreto,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os Cabos,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os Cabos,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Mulegé,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Mulegé, Baja California Su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Campeche</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4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4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Instituto de Capacitación para el Trabaj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Instituto de Servicios Descentralizados de Salud Pública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ngreso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oder Judicial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Autónoma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5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Autónoma del Carme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5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Instituto Campechan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Tecnológico Superior de Calkiní, en 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legio de Bachilleres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legio de Estudios Científicos y Tecnológicos del Estado d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lakmul,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lkiní,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mpech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mpeche,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ndelari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arme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hampotó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Champotó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Dzitbalché,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Escárceg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Escárceg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celchaká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opelchén,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Palizad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eybaplaya, Campech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Chiap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5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5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Instituto de Capacitación y Vinculación Tecnológica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Instituto de Salud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ngreso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Autónoma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de Ciencias y Artes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Politécnica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Universidad Tecnológica de la Selv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legio de Bachilleres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Colegio de Estudios Científicos y Tecnológicos del Estado d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Arriag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Chamu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hiapa de Corz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hilón,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intalap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5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Municipio de Comitán de Domínguez,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La Trinitari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Las Margaritas,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Ocosing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Ocosing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5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Municipio de Palenque,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Salto de Agu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San Cristóbal de las Casas,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apachu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apachu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ila,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onalá,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Tuxtla Gutiérrez,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Villa Corzo, Chia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Chihuahu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5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5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5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5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ervicios de Salud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ongreso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Universidad Autónoma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6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Universidad Autónoma de Ciudad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Universidad Tecnológica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Universidad Tecnológica de Ciudad Juár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El Colegi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Instituto Tecnológico Superior de Nuevo Casas Grande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Colegio de Bachilleres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Colegio de Estudios Científicos y Tecnológicos del Estado de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Ballez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Municipio de Bocoyn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Municipio de Camarg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Chihuahu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 xml:space="preserve">Municipio de Chihuahua, Chihuahua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Cuauhtémoc,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Municipio de Cuauhtémoc,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Delicias,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Guachochi,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Guadalupe y Calv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Guadalupe y Calv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Guerrer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Hidalgo del Parral,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Hidalgo del Parral,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Jiménez,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Juárez,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Juárez,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Mader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Meoqui,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6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Municipio de Nuevo Casas Grandes,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Santa Bárbara,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6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Municipio de Saucillo, Chihuahu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Ciudad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Ampliación de la Línea 12 Mixcoac-Observatorio,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strucción del Corredor Vial para el Transporte Público Línea 5 del Metrobús, Segunda Etapa, en el Eje 3 Oriente, en el Tramo: San Lázaro-Preparatoria 1,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strucción y Equipamiento del Edificio para el Centro de Investigación sobre el Envejecimiento, en la Ciudad de Méxi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 a Inversiones Físi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6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ervicios de Salud Pública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greso de l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Álvaro Obregó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Álvaro Obregó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Azcapotzalc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6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Alcaldía Benito Juárez,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Benito Juárez,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Coyoacá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Coyoacá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Cuajimalpa de Morelos,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lcaldía Cuauhtémoc,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lcaldía Cuauhtémoc,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Gustavo A. Mader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Alcaldía Iztacalc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Iztapalap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Iztapalap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La Magdalena Contreras,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Miguel Hidalg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Milpa Alt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Milpa Alt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Tláhuac,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Tlalpa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Tlalpan,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Venustiano Carranz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Venustiano Carranza,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Alcaldía Xochimilco, Ciudad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Coahuila de Zaragoz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6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6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6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Independiente, Libre y Soberano d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la Región Centro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Torr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6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de Estudios Superiores de la Región Carbonífera, Dr. Rogelio Montemayor Seguy</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Coahui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uñ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uñ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andel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astaño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Francisco I. Mader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Fronter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Lamadrid,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atamoro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onclov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onclov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úzquiz,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Nava,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Piedras Negra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amos Arizp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amos Arizpe,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binas,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ltill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Pedr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Pedro,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rreón,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rreón, Coahuila de Zaragoz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Colim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tratos Suscritos por el Gobierno del Estado de Colima,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7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Gobierno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ervicios de Salud del Estad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ongreso del Estado Libre y Soberano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Universidad de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olima,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omala,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uauhtémoc,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Cuauhtémoc,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Ixtlahuacán,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Manzanillo,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Manzanillo,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comán,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Villa de Álvarez,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7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Villa de Álvarez, Colim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Durang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rvicios de Salud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greso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oder Judicial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7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Juárez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Politécnica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Tecnológico Superior de Ler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Canatlán,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7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Cuencamé,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Durang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Durang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ómez Palaci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ómez Palaci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uadalupe Victoria,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uadalupe Victoria,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erd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erd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ezquital,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Pueblo Nuev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tiago Papasquiar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amazula,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Vicente Guerrero, Dura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Estado de Méxi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7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de Capacitación y Adiestramiento para el Trabajo Industria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de Salud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Legislatura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oder Judicial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Estatal del Valle de Ecatepe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Mexiquense del Bicentenari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litécnica del Valle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8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litécnica del Valle de Tolu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Fidel Velázqu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 Nezahualcóyotl</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 Tecáma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Tecnológica del Valle de Tolu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ecnológico de Estudios Superiores de Coacal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ecnológico de Estudios Superiores de Ecatepec</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Bachilleres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legio de Estudios Científicos y Tecnológicos de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colm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cu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lmoloya de Juáre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mecame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tizapán de Zaragoz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Atlacomu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a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al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apul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coloap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concua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malhuac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himalhuac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uautitlán Izcalli,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uauti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Ecatepec de Morelos,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eypoxtl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ixquiluc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ixquiluc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8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Ixtapalu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Ixtapalu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La Pa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Lerm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Me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Naucalpan de Juáre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8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Naucalpan de Juáre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Nezahualcóyot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Nezahualcóyotl,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Nicolás Romer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Ocoyoaca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Otzolo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Rayó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San Felipe del Progres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San José del Rincó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San Mateo Aten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Tecáma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8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Municipio de Temoay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nancing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nango del Valle,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oloyuca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otihuac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potzo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exco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ianguistenc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lalnepantla de Baz,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oluc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ul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ulti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Tultitlán,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Valle de Brav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Valle de Chalco Solidaridad,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Villa Victoria,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Zinacantepec,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8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Municipio de Zumpango, Estado de Méxi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4"/>
                <w:szCs w:val="14"/>
              </w:rPr>
            </w:pPr>
            <w:r>
              <w:rPr>
                <w:b/>
                <w:color w:val="000000"/>
                <w:sz w:val="14"/>
                <w:szCs w:val="14"/>
              </w:rPr>
              <w:t>Guanajua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8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Estatal de Capacitaci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Instituto de Salud Pública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ongreso del Estado Libre y Soberan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oder Judicial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Politécnica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Tecnológica de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Universidad Tecnológica del Norte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Instituto Tecnológico Superior de Irap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olegio de Estudios Científicos y Tecnológicos del Estado 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Acámbar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Apaseo el Gran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Celay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Dolores Hidalgo Cuna de la Independencia Nacional,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Guanaj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Guanaj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Irap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Irapu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Jerécuar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León,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León,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Pénjam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Romit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lamanc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lamanc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lvatierr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San Felip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an Luis de la Paz,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an Miguel de Allende,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ilao de la Victori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ilao de la Victori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Uriangat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Valle de Santiago,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9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Municipio de Yuriria, Guanajua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left"/>
              <w:rPr>
                <w:b/>
                <w:b/>
                <w:color w:val="000000"/>
                <w:sz w:val="14"/>
                <w:szCs w:val="14"/>
              </w:rPr>
            </w:pPr>
            <w:r>
              <w:rPr>
                <w:b/>
                <w:color w:val="000000"/>
                <w:sz w:val="14"/>
                <w:szCs w:val="14"/>
              </w:rPr>
              <w:t>Guerre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9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ervicios Estatales de Salud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ongreso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oder Judicial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9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legio de Bachilleres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capulco de Juá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tratos Suscritos por el Municipio de Acapulco de Juárez, Guerrero,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Acapulco de Juá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capulco de Juá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catepec,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juchitlán del Progres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rceli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yutla de los Libres,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hilapa de Álvar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hilpancingo de los Brav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hilpancingo de los Brav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cul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yuca de Benítez,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9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autepec,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uetzala del Progres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General Heliodoro Castill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Huitzuco de los Figuero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guala de la Independenci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guala de la Independenci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Igualap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La Unión de Isidoro Montes de Oc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Ometepec,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Pilcay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9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Municipio de San Marcos,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axco de Alarcón,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axco de Alarcón,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9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écpan de Galean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eloloapan,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ixtla de Guerrero,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lacoap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lapa de Comonfort,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ihuatanejo de Azueta, Guerre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Hidalg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9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ervicios de Salud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greso del Estado Libre y Soberan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Autónoma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ontratos Suscritos por la Universidad Autónoma del Estado de Hidalgo,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Universidad Autónoma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Politécnica de Pachu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Politécnica de Tulanci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Tecnológica de la Huasteca Hidalguens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0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Universidad Tecnológica de Tula-Tepeji</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Superior del Occidente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axochitl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cto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totonilco de Tul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uautepec de Hinojos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autl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azaling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ejutla de Reyes,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ejutla de Reyes,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Huicha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Ixmiquil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Ixmiquil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etztitl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ineral de la Reform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ineral de la Reform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0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ineral del Chic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Mineral del Mont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Nopala de Villagr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Pachuca de Sot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Pachuca de Sot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San Felipe Orizatlá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epeji del Río de Ocamp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ezontepec de Aldam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izayuc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lanchinol,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ula de Allen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Tulancingo de Bravo,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Xochiatipan,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10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Municipio de Yahualica,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40" w:after="40"/>
              <w:ind w:hanging="0"/>
              <w:jc w:val="left"/>
              <w:rPr>
                <w:b/>
                <w:b/>
                <w:color w:val="000000"/>
                <w:sz w:val="14"/>
                <w:szCs w:val="14"/>
              </w:rPr>
            </w:pPr>
            <w:r>
              <w:rPr>
                <w:b/>
                <w:color w:val="000000"/>
                <w:sz w:val="14"/>
                <w:szCs w:val="14"/>
              </w:rPr>
              <w:t>Jalis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0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ervicios de Salud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ongreso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de Guadalaja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Tecnológica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Instituto Tecnológico José Mario Molina Pasquel y Henríque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olegio de Bachilleres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Colegio de Estudios Científicos y Tecnológicos del Estado 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randas,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totonilco el Alt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utlán de Navarr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yo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yut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hapa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uautitlán de García Barrag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Cuquí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0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El Salt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Guadalajar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Guadalajar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Municipio de Hostotipaquill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Jocotepec,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Juanaca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0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La Barc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Lagos de Moren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azamit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Oco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onci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uerto Vallart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San Juan de los Lagos,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San Miguel el Alt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San Pedro Tlaquepaqu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Pedro Tlaquepaqu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a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amazula de Gordiano,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colotlá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ocaltich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patitlán de Morelos,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quil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lajomulco de Zúñiga,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nalá,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onalá,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pa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pan,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tlán el Gran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apotlán el Grande, Jali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Michoacán de Ocamp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tratos Suscritos por el Gobierno del Estado de Michoacán de Ocampo,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1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stituto de Capacitación para el Trabajo del Estado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ervicios de Salud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1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greso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1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oder Judicial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1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de la Ciénega del Estado de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Universidad Michoacana de San Nicolás de Hidal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Instituto Tecnológico Superior de Apatzing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Colegio de Bachilleres del Estado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Colegio de Estudios Científicos y Tecnológicos del Estado de Michoac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patzingá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patzingá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Arteag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hilchot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Churumuc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1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Coalcomán de Vázquez Pallare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otij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idalg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idalg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uetam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Jacon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a Piedad,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ázaro Cárdena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ázaro Cárdena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Los Reyes,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aravatí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oreli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Múgic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ará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átz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Puruándi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11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Municipio de Quirog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huay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Tacámb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Tarímb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Turicat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1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Uruapa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Uruapan,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amor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amora,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itá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Zitácuaro, Michoacán de Ocamp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Morelo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1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de Salud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greso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der Judicial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Politécnica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Tecnológica "Emiliano Zapata"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El Colegi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xochiapan,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ya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au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ernavac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ernavac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miliano Zapat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iu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iu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oju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uente de Ix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mixco,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mixco,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poztlán,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laltizapán de Zapat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Xochi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Yautepec,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Yecapixtla, Morel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Nayarit</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tratos Suscritos por el Gobierno del Estado de Nayarit,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2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de Salud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greso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Tecnológica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Bachilleres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Estudios Científicos y Tecnológicos del Estado de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Acaponet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Bahía de Banderas,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Bahía de Banderas,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omposte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omposte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Rosamorad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Ruíz,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2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Blas,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Santa María del Oro,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Santiago Ixcuint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Tecuala,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Tepic,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Tepic,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l Nayar, Nayarit</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left"/>
              <w:rPr>
                <w:b/>
                <w:b/>
                <w:color w:val="000000"/>
                <w:sz w:val="14"/>
                <w:szCs w:val="14"/>
              </w:rPr>
            </w:pPr>
            <w:r>
              <w:rPr>
                <w:b/>
                <w:color w:val="000000"/>
                <w:sz w:val="14"/>
                <w:szCs w:val="14"/>
              </w:rPr>
              <w:t>Nuevo Leó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2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2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oder Judicial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tratos Suscritos por la Universidad Autónoma de Nuevo León,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Gral. Mariano Escobed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llend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náhuac,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podac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podac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2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adereyta Jiménez,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Doctor Arroy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El Carmen,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alean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arcí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eneral Escobed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eneral Escobed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eneral Zuazu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uadalupe,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Juárez,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inares,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Los Ramones,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ontemorelos,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onterrey,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onterrey,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binas Hidalg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3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San Nicolás de los Garz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San Pedro Garza Garcí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Santa Catarina,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Municipio de Santiago, Nuevo Leó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left"/>
              <w:rPr>
                <w:b/>
                <w:b/>
                <w:color w:val="000000"/>
                <w:sz w:val="14"/>
                <w:szCs w:val="14"/>
              </w:rPr>
            </w:pPr>
            <w:r>
              <w:rPr>
                <w:b/>
                <w:color w:val="000000"/>
                <w:sz w:val="14"/>
                <w:szCs w:val="14"/>
              </w:rPr>
              <w:t>Oaxac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3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Gobiern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13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ervicios de Salud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greso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der Judicial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Benito Juárez"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del Istm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del Mar</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Tecnológica de la Mixte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Superior para la Educación Integral Intercultural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Bachilleres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legio de Estudios Científicos y Tecnológicos del Estado de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Acatlán de Pérez Figuero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Asunción Nochix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Ciudad I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Ejutla de Cresp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Juchitán de Zaragoz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Juchitán de Zaragoz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Huajuapan de Leó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Huajuapan de Leó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Heroica Ciudad de Tlaxiac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atías Romero Avendañ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Miahuatlán de Porfirio Día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Oaxaca de Juá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ontratos Suscritos por el Municipio de Oaxaca de Juárez, Oaxaca,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Oaxaca de Juá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Oaxaca de Juá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lina Cru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Agustín Loxich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3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Antonio de la Cal,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Felipe Jalapa de Día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Juan Bautista Tu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Juan Bautista Tu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13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Municipio de San Juan Cotzocó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Juan Guichicovi,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Lucas Oji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Miguel Coa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Miguel Soyal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Pedro Pochutl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 Sebastián Tutl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Cruz Xoxocotlán,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María Colo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María Huatulco,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a María Tonamec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Amol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Jamil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Juxtlahuac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iago Pinotepa Nacional,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o Domingo Tehuan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o Domingo Tepux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Santo Domingo Zana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Tlacolula de Matamoros,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Villa de Tututepec,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Villa de Zaachila,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3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Zimatlán de Álvarez, Oaxa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Puebl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3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14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Gobiern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ervicios de Salud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ongreso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Benemérita Universidad Autónoma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Interserrana del Estado de Puebla-Chilchot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4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Universidad Politécnica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Universidad Tecnológica de Huejotzing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Universidad Tecnológica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Universidad Tecnológica de Tecamachal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Instituto Tecnológico Superior de Teziutl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olegio de Bachilleres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Colegio de Estudios Científicos y Tecnológicos del Estado de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catzi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jal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jal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mozo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mozo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tem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tlix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Atlix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añada Morelos,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alchicomula de Sesm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chiqui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concuau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e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gnahua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hignau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orona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uautlanci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14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Municipio de Cuautlanci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Cuetzalan del Progres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Eloxochi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Guadalupe Victori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auchinang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ehue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eytamal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Huitzilan de Serd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Izúcar de Matamoros,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Libres,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Nau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Ocoyuc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almar de Brav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ueb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Contratos Suscritos por el Municipio de Puebla, Puebla,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ueb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Pueb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Quechola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San Andrés Cholu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San Andrés Cholu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14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Municipio de San Martín Texmeluc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San Martín Texmeluc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San Pedro Cholu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camachal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huac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panco de López,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peac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tela de Ocamp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eziu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cotepec de Benito Juárez,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cotepec de Benito Juárez,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huapa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Tlatlauquitepe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Vicente Guerrer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Xicotepec,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Xiutetelco,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capoaxtla,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ca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ca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apoti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14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Municipio de Zoquitlán, Pueb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Querétar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Gobierno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ervicios de Salud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4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Legislatura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oder Judicial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Autónoma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Nacional Aeronáutica e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5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Universidad Politécnica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Tecnológica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Tecnológica de San Juan del Rí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mealco de Bonfil,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mealco de Bonfil,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rroyo Sec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dereyta de Monte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ló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rregidora,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l Marqué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zequiel Monte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Huimilpa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alpan de Serra,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anda de Matamoro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edro Escobed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edro Escobed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eñamiller,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inal de Amoles,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Querétar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Querétar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Joaquí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Juan del Rí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Juan del Río,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quisquiapa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equisquiapa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olimán, Querétar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Quintana Ro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Estatales de Salud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Legislatura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del Carib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Cancú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Superior de Felipe Carrillo Puert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Estudios Científicos y Tecnológicos del Estado de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5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Bacalar,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acalar,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enito Juárez,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enito Juárez,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zumel,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zumel,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Felipe Carrillo Puert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Felipe Carrillo Puert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Isla Mujere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osé María Morelo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Lázaro Cárdena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Othón P. Blanc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Othón P. Blanco,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uerto Morelos,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olidaridad,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olidaridad,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ulum, Quintana Ro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San Luis Potosí</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ervicios de Salud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ngreso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Autónoma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Universidad Politécnica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5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6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Aquismó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Aquismó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iudad del Maíz,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iudad Valles,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Ebano,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Huehuetlá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tehual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tehual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tlap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Rioverd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San Luis Potosí,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San Luis Potosí,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an Vicente Tancuayalab,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oledad de Graciano Sánchez,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oledad de Graciano Sánchez,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Tamazunchal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Tamazunchale,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Tamuín,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Villa de Reyes,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Xilitla, San Luis Potosí</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left"/>
              <w:rPr>
                <w:b/>
                <w:b/>
                <w:color w:val="000000"/>
                <w:sz w:val="14"/>
                <w:szCs w:val="14"/>
              </w:rPr>
            </w:pPr>
            <w:r>
              <w:rPr>
                <w:b/>
                <w:color w:val="000000"/>
                <w:sz w:val="14"/>
                <w:szCs w:val="14"/>
              </w:rPr>
              <w:t>Sinalo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Gobiern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Instituto de Capacitación para el Trabaj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ervicios de Salud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ongreso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oder Judicial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Occid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Autónoma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Universidad Politécnica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legio de Bachilleres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legio de Estudios Científicos y Tecnológicos del Estado d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Ahom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Ahom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Angostur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Badiragua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Cosalá,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Culiacán,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El Fuert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Elot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Escuinap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Guasav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Guasave,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Mazatlán,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Mazatlán,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Mocori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Navola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Navolato,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6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Municipio de Sinalo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6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Sinaloa, Sinalo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left"/>
              <w:rPr>
                <w:b/>
                <w:b/>
                <w:color w:val="000000"/>
                <w:sz w:val="14"/>
                <w:szCs w:val="14"/>
              </w:rPr>
            </w:pPr>
            <w:r>
              <w:rPr>
                <w:b/>
                <w:color w:val="000000"/>
                <w:sz w:val="14"/>
                <w:szCs w:val="14"/>
              </w:rPr>
              <w:t>Sonor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6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de Capacitación para el Trabaj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6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Universidad Estatal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Universidad Tecnológica de Hermosill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Tecnológic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Instituto Tecnológico Superior de Cajem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legio de Bachilleres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Colegio de Estudios Científicos y Tecnológicos del Estado d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6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Agua Priet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Agua Priet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Álamo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Bácum,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borc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jem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jem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Canane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Empalme,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Etchojo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Etchojo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Guayma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Guayma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Hermosill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Huatabamp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Navojo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17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Municipio de Nogales,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Puerto Peñasc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Sahuaripa,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San Luis Río Colorad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Municipio de San Luis Río Colorado, Sonor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left"/>
              <w:rPr>
                <w:b/>
                <w:b/>
                <w:color w:val="000000"/>
                <w:sz w:val="14"/>
                <w:szCs w:val="14"/>
              </w:rPr>
            </w:pPr>
            <w:r>
              <w:rPr>
                <w:b/>
                <w:color w:val="000000"/>
                <w:sz w:val="14"/>
                <w:szCs w:val="14"/>
              </w:rPr>
              <w:t>Tabasc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17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Modernización de los Registros Públicos de la Propiedad y Catastr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Recursos Federales Transferid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oder Judicial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Juárez Autónoma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pular de la Chontalp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ecnológico Superior de Comalcal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Bachilleres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olegio de Estudios Científicos y Tecnológicos del Estado de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alancán,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árdenas,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árdenas,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entl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entr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entr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malcalc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unduacán,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Emiliano Zapat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Huimanguill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Jalap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Macuspan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Nacajuca,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araíso, Tabasc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left"/>
              <w:rPr>
                <w:b/>
                <w:b/>
                <w:color w:val="000000"/>
                <w:sz w:val="14"/>
                <w:szCs w:val="14"/>
              </w:rPr>
            </w:pPr>
            <w:r>
              <w:rPr>
                <w:b/>
                <w:color w:val="000000"/>
                <w:sz w:val="14"/>
                <w:szCs w:val="14"/>
              </w:rPr>
              <w:t>Tamaulip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7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Instituto Tamaulipeco de Capacitación para el Emple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ervicios de Salud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ngreso del Estado Libre y Soberan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Autónoma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Politécnica de Victori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Matamoros,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Universidad Tecnológica de Tamaulipas Nor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olegio de Bachilleres del Estado d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ltamir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Altamir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Ciudad Mader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El Mante,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González,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atamoros,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Matamoros,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7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Nuevo Lared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Nuevo Lared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eynos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8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Reynos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San Fernand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ampic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Tampic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Valle Hermoso,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Victori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18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Municipio de Victoria, Tamaulip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4"/>
                <w:szCs w:val="14"/>
              </w:rPr>
            </w:pPr>
            <w:r>
              <w:rPr>
                <w:b/>
                <w:color w:val="000000"/>
                <w:sz w:val="14"/>
                <w:szCs w:val="14"/>
              </w:rPr>
              <w:t>Tlaxcala</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Gobiern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Salud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ngreso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oder Judicial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Autónoma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Politécnica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Bachilleres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Estudios Científicos y Tecnológicos del Estado d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pizaco,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Atlangatepec,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hiautempan,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hiautempan,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ontla de Juan Cuamatzi,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Huamant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Huamant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Papalotla de Xicohténcatl,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San Pablo del Monte,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etla de la Solidaridad,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laxca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laxcala,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8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Zacatelco, Tlaxca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left"/>
              <w:rPr>
                <w:b/>
                <w:b/>
                <w:color w:val="000000"/>
                <w:sz w:val="14"/>
                <w:szCs w:val="14"/>
              </w:rPr>
            </w:pPr>
            <w:r>
              <w:rPr>
                <w:b/>
                <w:color w:val="000000"/>
                <w:sz w:val="14"/>
                <w:szCs w:val="14"/>
              </w:rPr>
              <w:t>Veracruz de Ignacio de la Llave</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8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Gobiern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Instituto de Capacitación para el Trabajo del Estad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Servicios de Salud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18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ongreso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oder Judicial del Estado d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Tecnológica del Centr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Tecnológica del Sureste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Universidad Veracruz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Instituto Tecnológico Superior de Coatzacoalco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Instituto Tecnológico Superior de Xalap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olegio de Bachilleres del Estad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Colegio de Estudios Científicos y Tecnológicos del Estado de Veracruz</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18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Municipio de Acayuc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gua Dulc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Álamo Temapach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ltotong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lvarad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Atoyac,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anderil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Boca del Rí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marón de Tejed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merino Z. Mendoz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tema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azones de Herrer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atepec,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atzacoalcos,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oatzacoalcos,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8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Córdob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osamaloapan de Carpi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Cosoleacaqu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Emiliano Zapat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Fortí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Huatus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8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s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xhuatlán de Mader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Ixtaczoqui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Jama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La Antigu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Las Choapas,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Lerdo de Tejad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artínez de la Torr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edellín de Brav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inati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inati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Misan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Nanchital de Lázaro Cárdenas del Rí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Orizab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Orizab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ánu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apan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erote,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Poza Rica de Hidalg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Poza Rica de Hidalg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Río Blanc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Andrés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Andrés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 Rafael,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tiago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antiago Tux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Soledad Atzom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Desarrollo Institucional Municip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amiahu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19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Municipio de Tantoyu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antoyu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eocelo,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19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Municipio de Tepetzintl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ezona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ierra Blan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ihuatlá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lacotalp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uxp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Tuxpan,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Veracruz,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Veracruz,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3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Xalap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Municipio de Zongolica, Veracruz de Ignacio de la Ll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left"/>
              <w:rPr>
                <w:b/>
                <w:b/>
                <w:color w:val="000000"/>
                <w:sz w:val="14"/>
                <w:szCs w:val="14"/>
              </w:rPr>
            </w:pPr>
            <w:r>
              <w:rPr>
                <w:b/>
                <w:color w:val="000000"/>
                <w:sz w:val="14"/>
                <w:szCs w:val="14"/>
              </w:rPr>
              <w:t>Yucatán</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4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estión Administrativa y Financiera de Recursos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195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5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5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ervicios de Salud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ngreso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oder Judicial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Autónoma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Recursos del Gasto Federalizado Transferidos a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de Orient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Universidad Tecnológica Metropolitan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olegio de Bachilleres del Estado de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acalché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6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Chemax,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6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Huhí,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7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Kanas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Kanas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aní,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érida,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Contratos Suscritos por el Municipio de Mérida, Yucatán, Financiados con Recursos del Gasto Federalizado del Ejercicio 2021, Incluidas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érida,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otul,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Muna,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Peto,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ón Social y Conclusión de Obras en el FISMDF</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Progreso,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7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Progreso,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Río Lagartos,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ekax,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ekax,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emozó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icul,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inum,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198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Municipio de Tixkokob,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Programa de Fortalecimiento a la Transversalidad de la Perspectiva de Géner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8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izim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8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izimí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8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Tzucacab,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Umán,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Valladolid,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Valladolid,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Municipio de Yaxcabá, Yucatá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left"/>
              <w:rPr>
                <w:b/>
                <w:b/>
                <w:color w:val="000000"/>
                <w:sz w:val="14"/>
                <w:szCs w:val="14"/>
              </w:rPr>
            </w:pPr>
            <w:r>
              <w:rPr>
                <w:b/>
                <w:color w:val="000000"/>
                <w:sz w:val="14"/>
                <w:szCs w:val="14"/>
              </w:rPr>
              <w:t>Zacatecas</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istribución de las Participaciones Feder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istribución del 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Distribución del 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Múltip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199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Educación Tecnológica y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Nómina Educativa y Gasto Operativ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a Seguridad Pública de los Estados y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Fondo de Infraestructura Social para las 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articipaciones Federales a Entidades Federativas (Cumplimiento del Artículo 3-B de la Ley de Coordinación Fisc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Apoyos a Centros y Organizaciones de Educac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Atención a la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0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Programa de Atención a la Salud y Medicamentos Gratuitos para la Población sin Seguridad Social Labo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201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4"/>
                <w:szCs w:val="14"/>
              </w:rPr>
            </w:pPr>
            <w:r>
              <w:rPr>
                <w:color w:val="000000"/>
                <w:sz w:val="14"/>
                <w:szCs w:val="14"/>
              </w:rPr>
              <w:t>Sistema de Evaluación del Desempeño del Gasto Federal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4"/>
                <w:szCs w:val="14"/>
              </w:rPr>
            </w:pPr>
            <w:r>
              <w:rPr>
                <w:color w:val="000000"/>
                <w:sz w:val="14"/>
                <w:szCs w:val="14"/>
              </w:rPr>
              <w:t>Combinada de Cumplimiento y Desempeñ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01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Transferencia de Recursos de los Subsidios Federales para Organismos Descentralizados Estatales de Educación Media Superior y Superior en su Vertiente Tecnológica, Politécnica y Pública con Apoyo Solidari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20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Gobierno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4"/>
                <w:szCs w:val="14"/>
              </w:rPr>
            </w:pPr>
            <w:r>
              <w:rPr>
                <w:color w:val="000000"/>
                <w:sz w:val="14"/>
                <w:szCs w:val="14"/>
              </w:rPr>
              <w:t>Transferencia de Recursos de los Subsidios Federales para Organismos Descentralizados Estatales de Educación Superior en las Universidades Pública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ervicios de Salud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Legislatura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umplimiento de las Disposiciones Establecidas en la Ley de Disciplina Financiera de las Entidades Federativas y los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Universidad Autónoma de Zacatecas "Francisco García Salin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Universidad Politécnica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Instituto Tecnológico Superior de Fresnillo</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Colegio de Bachilleres del Estado 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Subsidios Federales para Organismos Descentralizados Estatal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1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Caler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Fresnill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General Francisco R. Murguí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Guadalup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Jerez,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Miguel Auz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Nochistlán de Mejía,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6</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Pino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Pino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28</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Río Grand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el Fortalecimiento de los Municipios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29</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Saín Alt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Sombrerete,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203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Municipio de Valparaís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3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Valparaíso,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3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Villa de Co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Fondo de Aportaciones para la Infraestructura Social Municipal y de las Demarcaciones Territoriales del Distrito Feder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r>
        <w:trPr>
          <w:trHeight w:val="23"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203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Municipio de Zacatecas, Zacatecas</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left"/>
              <w:rPr>
                <w:color w:val="000000"/>
                <w:sz w:val="14"/>
                <w:szCs w:val="14"/>
              </w:rPr>
            </w:pPr>
            <w:r>
              <w:rPr>
                <w:color w:val="000000"/>
                <w:sz w:val="14"/>
                <w:szCs w:val="14"/>
              </w:rPr>
              <w:t>Participaciones Federales a Municipi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color w:val="000000"/>
                <w:sz w:val="14"/>
                <w:szCs w:val="14"/>
              </w:rPr>
            </w:pPr>
            <w:r>
              <w:rPr>
                <w:color w:val="000000"/>
                <w:sz w:val="14"/>
                <w:szCs w:val="14"/>
              </w:rPr>
              <w:t>De Cumplimiento</w:t>
            </w:r>
          </w:p>
        </w:tc>
      </w:tr>
    </w:tbl>
    <w:p>
      <w:pPr>
        <w:pStyle w:val="Texto"/>
        <w:rPr>
          <w:color w:val="000000"/>
          <w:szCs w:val="18"/>
        </w:rPr>
      </w:pPr>
      <w:r>
        <w:rPr>
          <w:color w:val="000000"/>
          <w:szCs w:val="18"/>
        </w:rPr>
      </w:r>
    </w:p>
    <w:p>
      <w:pPr>
        <w:pStyle w:val="Texto"/>
        <w:rPr>
          <w:color w:val="000000"/>
          <w:szCs w:val="18"/>
        </w:rPr>
      </w:pPr>
      <w:r>
        <w:rPr>
          <w:color w:val="000000"/>
          <w:szCs w:val="18"/>
        </w:rPr>
        <w:t>El Programa Anual de Auditorías para la Fiscalización Superior de la Cuenta Pública 2021, se puede modificar durante el periodo de ejecución.</w:t>
      </w:r>
    </w:p>
    <w:p>
      <w:pPr>
        <w:pStyle w:val="Texto"/>
        <w:rPr>
          <w:color w:val="000000"/>
          <w:szCs w:val="18"/>
        </w:rPr>
      </w:pPr>
      <w:r>
        <w:rPr>
          <w:color w:val="000000"/>
          <w:szCs w:val="18"/>
        </w:rPr>
        <w:t>Las Auditorías “De Cumplimiento” podrán incorporar técnicas forenses, a partir de los resultados preliminares que se obtengan durante el desarrollo.</w:t>
      </w:r>
    </w:p>
    <w:p>
      <w:pPr>
        <w:pStyle w:val="Texto"/>
        <w:spacing w:lineRule="exact" w:line="216" w:before="0" w:after="101"/>
        <w:ind w:firstLine="288"/>
        <w:jc w:val="both"/>
        <w:rPr/>
      </w:pPr>
      <w:r>
        <w:rPr>
          <w:color w:val="000000"/>
          <w:szCs w:val="18"/>
        </w:rPr>
        <w:t xml:space="preserve">Ciudad de México, a los ocho días del mes de febrero de dos mil veintidós.- </w:t>
      </w:r>
      <w:r>
        <w:rPr>
          <w:color w:val="000000"/>
          <w:szCs w:val="16"/>
        </w:rPr>
        <w:t xml:space="preserve">Autorizó: Auditor Superior de la Federación, Lic. </w:t>
      </w:r>
      <w:r>
        <w:rPr>
          <w:b/>
          <w:color w:val="000000"/>
          <w:szCs w:val="16"/>
        </w:rPr>
        <w:t>David Rogelio Colmenares Páramo</w:t>
      </w:r>
      <w:r>
        <w:rPr>
          <w:color w:val="000000"/>
          <w:szCs w:val="16"/>
        </w:rPr>
        <w:t xml:space="preserve">.- Rúbrica.- Auditora Especial de Cumplimiento Financiero, Mtra. </w:t>
      </w:r>
      <w:r>
        <w:rPr>
          <w:b/>
          <w:color w:val="000000"/>
          <w:szCs w:val="16"/>
        </w:rPr>
        <w:t>Claudia María Bazúa Witte</w:t>
      </w:r>
      <w:r>
        <w:rPr>
          <w:color w:val="000000"/>
          <w:szCs w:val="16"/>
        </w:rPr>
        <w:t xml:space="preserve">.- Rúbrica.- Auditor Especial de Desempeño, Mtro. </w:t>
      </w:r>
      <w:r>
        <w:rPr>
          <w:b/>
          <w:color w:val="000000"/>
          <w:szCs w:val="16"/>
        </w:rPr>
        <w:t>Agustín Caso Raphael</w:t>
      </w:r>
      <w:r>
        <w:rPr>
          <w:color w:val="000000"/>
          <w:szCs w:val="16"/>
        </w:rPr>
        <w:t xml:space="preserve">.- Rúbrica.- </w:t>
      </w:r>
      <w:r>
        <w:rPr>
          <w:color w:val="000000"/>
          <w:szCs w:val="15"/>
        </w:rPr>
        <w:t xml:space="preserve">En suplencia por ausencia del Auditor Especial del Gasto Federalizado con fundamento en el artículo 64 del Reglamento Interior de la Auditoría Superior de la Federación, </w:t>
      </w:r>
      <w:r>
        <w:rPr>
          <w:color w:val="000000"/>
          <w:szCs w:val="16"/>
        </w:rPr>
        <w:t xml:space="preserve">Director General de Auditoría del Gasto Federalizado “C”, Lic. </w:t>
      </w:r>
      <w:r>
        <w:rPr>
          <w:b/>
          <w:color w:val="000000"/>
          <w:szCs w:val="16"/>
        </w:rPr>
        <w:t>Marciano Cruz Ángeles</w:t>
      </w:r>
      <w:r>
        <w:rPr>
          <w:color w:val="000000"/>
          <w:szCs w:val="16"/>
        </w:rPr>
        <w:t xml:space="preserve">.- Rúbrica.- Titular de la Unidad de Normatividad y Enlace Legislativo, Dr. </w:t>
      </w:r>
      <w:r>
        <w:rPr>
          <w:b/>
          <w:color w:val="000000"/>
          <w:szCs w:val="16"/>
        </w:rPr>
        <w:t>Jaime Bolaños Cacho Guzmán</w:t>
      </w:r>
      <w:r>
        <w:rPr>
          <w:color w:val="000000"/>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Viernes 1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febrero de 2022</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05:00Z</dcterms:created>
  <dc:creator/>
  <dc:description/>
  <cp:keywords/>
  <dc:language>en-US</dc:language>
  <cp:lastModifiedBy>Armando Torres</cp:lastModifiedBy>
  <cp:lastPrinted>2022-02-09T17:09:00Z</cp:lastPrinted>
  <dcterms:modified xsi:type="dcterms:W3CDTF">2022-02-14T20:47:00Z</dcterms:modified>
  <cp:revision>8</cp:revision>
  <dc:subject/>
  <dc:title>Programa Anual de Auditorías para la Fiscalización Superior de la Cuenta Pública 2021. DOF 11-02-2022</dc:title>
</cp:coreProperties>
</file>