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253" w:right="1253" w:hanging="0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7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color w:val="000000"/>
        </w:rPr>
        <w:t>Auditoría Superior de la Federación.- Cámara de Diputados</w:t>
      </w:r>
      <w:r>
        <w:rPr/>
        <w:t>.</w:t>
      </w:r>
    </w:p>
    <w:p>
      <w:pPr>
        <w:pStyle w:val="Texto"/>
        <w:spacing w:lineRule="exact" w:line="247"/>
        <w:rPr>
          <w:sz w:val="16"/>
          <w:szCs w:val="16"/>
        </w:rPr>
      </w:pPr>
      <w:r>
        <w:rPr>
          <w:sz w:val="16"/>
          <w:szCs w:val="16"/>
        </w:rPr>
        <w:t>MODIFICACIONES AL PROGRAMA ANUAL DE AUDITORÍAS PARA LA FISCALIZACIÓN SUPERIOR DE LA CUENTA PÚBLICA 2017</w:t>
      </w:r>
    </w:p>
    <w:p>
      <w:pPr>
        <w:pStyle w:val="Texto"/>
        <w:spacing w:lineRule="exact" w:line="247"/>
        <w:rPr/>
      </w:pPr>
      <w:r>
        <w:rPr>
          <w:color w:val="000000"/>
        </w:rPr>
        <w:t xml:space="preserve">Con fundamento en el artículo 6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color w:val="000000"/>
        </w:rPr>
        <w:t xml:space="preserve">PROGRAMA ANUAL DE AUDITORÍAS PARA LA FISCALIZACIÓN SUPERIOR DE LA CUENTA PÚBLICA 2017 </w:t>
      </w:r>
      <w:r>
        <w:rPr/>
        <w:t>publicado en el Diario Oficial de la Federación el 09 de Enero de 2018.</w:t>
      </w:r>
    </w:p>
    <w:p>
      <w:pPr>
        <w:pStyle w:val="Texto"/>
        <w:spacing w:lineRule="exact" w:line="247"/>
        <w:rPr>
          <w:color w:val="000000"/>
          <w:szCs w:val="22"/>
        </w:rPr>
      </w:pPr>
      <w:r>
        <w:rPr>
          <w:b/>
          <w:color w:val="000000"/>
          <w:szCs w:val="22"/>
        </w:rPr>
        <w:t>PRIMERO</w:t>
      </w:r>
      <w:r>
        <w:rPr>
          <w:color w:val="000000"/>
          <w:szCs w:val="22"/>
        </w:rPr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2294"/>
        <w:gridCol w:w="2409"/>
        <w:gridCol w:w="1571"/>
        <w:gridCol w:w="594"/>
        <w:gridCol w:w="204"/>
        <w:gridCol w:w="995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Núm. Cons.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Entidad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Título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Tipo de Auditoría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-</w:t>
            </w:r>
          </w:p>
        </w:tc>
        <w:tc>
          <w:tcPr>
            <w:tcW w:w="99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Grupo Aeroportuario de la Ciudad de México, S.A. de C.V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Efectos Regionales y Urbanos del Nuevo Aeropuerto Internacional de la Ciudad de México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Desempeñ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696-DE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2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47" w:before="101" w:after="101"/>
              <w:ind w:hanging="0"/>
              <w:jc w:val="left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Secretaría de Gobernación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Autorizaciones de Servicios de Comunicación Social y Publicidad de la Administración Pública Federal, al Amparo del Artículo 17 del Presupuesto de Egresos de la Federación para el Ejercicio Fiscal 2017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Forense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697-GB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3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Grupo Aeroportuario de la Ciudad de México, S.A. de C.V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Efectos Sociales del Nuevo Aeropuerto Internacional de la Ciudad de México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Desempeñ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698-DE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4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47" w:before="101" w:after="101"/>
              <w:ind w:hanging="0"/>
              <w:jc w:val="left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omisión Nacional del Agua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Proyecto Hidrológico del Nuevo Aeropuerto Internacional de la Ciudad de México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Desempeñ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699-DE</w:t>
            </w:r>
          </w:p>
        </w:tc>
      </w:tr>
    </w:tbl>
    <w:p>
      <w:pPr>
        <w:pStyle w:val="Texto"/>
        <w:spacing w:lineRule="exact" w:line="247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Texto"/>
        <w:spacing w:lineRule="exact" w:line="247"/>
        <w:rPr/>
      </w:pPr>
      <w:r>
        <w:rPr>
          <w:b/>
          <w:color w:val="000000"/>
          <w:szCs w:val="18"/>
        </w:rPr>
        <w:t>SEGUNDO</w:t>
      </w:r>
      <w:r>
        <w:rPr/>
        <w:t>. Se modific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2233"/>
        <w:gridCol w:w="2400"/>
        <w:gridCol w:w="1641"/>
        <w:gridCol w:w="594"/>
        <w:gridCol w:w="204"/>
        <w:gridCol w:w="995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Núm. Cons.</w:t>
            </w:r>
          </w:p>
        </w:tc>
        <w:tc>
          <w:tcPr>
            <w:tcW w:w="2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Entidad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Título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Tipo de Auditoría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-</w:t>
            </w:r>
          </w:p>
        </w:tc>
        <w:tc>
          <w:tcPr>
            <w:tcW w:w="99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</w:t>
            </w:r>
          </w:p>
        </w:tc>
        <w:tc>
          <w:tcPr>
            <w:tcW w:w="2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omisión Nacional del Agua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Evaluación de la Política Pública de Agua Potable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Evaluaciones de Políticas Públicas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585-DE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2</w:t>
            </w:r>
          </w:p>
        </w:tc>
        <w:tc>
          <w:tcPr>
            <w:tcW w:w="2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Secretaría de Desarrollo Agrario, Territorial y Urbano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enso y Padrón de Beneficiarios de los Daños Provocados por los Sismos de Septiembre de 2017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Desempeñ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247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678-DE</w:t>
            </w:r>
          </w:p>
        </w:tc>
      </w:tr>
    </w:tbl>
    <w:p>
      <w:pPr>
        <w:pStyle w:val="Texto"/>
        <w:spacing w:lineRule="exact" w:line="302"/>
        <w:rPr/>
      </w:pPr>
      <w:r>
        <w:rPr>
          <w:b/>
          <w:color w:val="000000"/>
          <w:szCs w:val="18"/>
        </w:rPr>
        <w:t>TERCERO</w:t>
      </w:r>
      <w:r>
        <w:rPr/>
        <w:t>. Se dan de baja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2294"/>
        <w:gridCol w:w="2389"/>
        <w:gridCol w:w="1591"/>
        <w:gridCol w:w="594"/>
        <w:gridCol w:w="204"/>
        <w:gridCol w:w="995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Núm. Cons.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Entidad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Título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Tipo de Auditoría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-</w:t>
            </w:r>
          </w:p>
        </w:tc>
        <w:tc>
          <w:tcPr>
            <w:tcW w:w="99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rFonts w:ascii="Arial Negrita" w:hAnsi="Arial Negrita" w:cs="Arial Negrita"/>
                <w:b/>
                <w:b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Secretaría de Educación Pública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Servicios de Educación Básica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Desempeñ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62-DS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2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Secretaría del Trabajo y Previsión Social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apacitación para Incrementar la Productividad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Desempeñ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406-DE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3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Secretaría del Trabajo y Previsión Social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Servicios de Vinculación y Orientación Laboral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Desempeñ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410-DE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4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entro Nacional de Control de Energía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Fideicomiso Fondo de Servicio Universal Eléctrico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umplimiento Financier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451-DE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5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Petróleos Mexicanos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Gestión Financiera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umplimiento Financier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475-DE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6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Gobierno del Estado de Aguascalientes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Apoyos a Centros y Organizaciones de Educación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umplimiento Financier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532-DS-GF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7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Gobierno del Estado de Chihuahua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Apoyos a Centros y Organizaciones de Educación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umplimiento Financier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701-DS-GF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8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Gobierno del Estado de Guanajuato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Apoyos a Centros y Organizaciones de Educación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umplimiento Financier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901-DS-GF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9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Gobierno del Estado de Jalisco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Apoyos a Centros y Organizaciones de Educación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umplimiento Financier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993-DS-GF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0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Gobierno del Estado de Nayarit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Apoyos a Centros y Organizaciones de Educación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umplimiento Financier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095-DS-GF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1</w:t>
            </w:r>
          </w:p>
        </w:tc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Gobierno del Estado de Quintana Roo</w:t>
            </w:r>
          </w:p>
        </w:tc>
        <w:tc>
          <w:tcPr>
            <w:tcW w:w="2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Apoyos a Centros y Organizaciones de Educación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Cumplimiento Financiero</w:t>
            </w:r>
          </w:p>
        </w:tc>
        <w:tc>
          <w:tcPr>
            <w:tcW w:w="17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302" w:before="101" w:after="101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261-DS-GF</w:t>
            </w:r>
          </w:p>
        </w:tc>
      </w:tr>
    </w:tbl>
    <w:p>
      <w:pPr>
        <w:pStyle w:val="Texto"/>
        <w:spacing w:lineRule="exact" w:line="302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Texto"/>
        <w:spacing w:lineRule="exact" w:line="302" w:before="0" w:after="101"/>
        <w:rPr/>
      </w:pPr>
      <w:r>
        <w:rPr>
          <w:color w:val="000000"/>
        </w:rPr>
        <w:t xml:space="preserve">Ciudad de México, a los cinco días del mes de septiembre de dos mil dieciocho.- </w:t>
      </w:r>
      <w:r>
        <w:rPr>
          <w:szCs w:val="16"/>
        </w:rPr>
        <w:t xml:space="preserve">Autorizó: </w:t>
      </w:r>
      <w:r>
        <w:rPr/>
        <w:t xml:space="preserve">el Auditor Superior de la Federación, </w:t>
      </w:r>
      <w:r>
        <w:rPr>
          <w:b/>
        </w:rPr>
        <w:t>David Rogelio Colmenares Páram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7 de sept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sept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02:00Z</dcterms:created>
  <dc:creator/>
  <dc:description/>
  <cp:keywords/>
  <dc:language>en-US</dc:language>
  <cp:lastModifiedBy>Chuerta</cp:lastModifiedBy>
  <cp:lastPrinted>2018-09-11T18:11:00Z</cp:lastPrinted>
  <dcterms:modified xsi:type="dcterms:W3CDTF">2018-09-17T11:13:00Z</dcterms:modified>
  <cp:revision>17</cp:revision>
  <dc:subject/>
  <dc:title>Reforma: Programa Anual de Auditorías para la Fiscalización Superior de la Cuenta Pública 2017. DOF 17-09-2018</dc:title>
</cp:coreProperties>
</file>