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19.</w:t>
      </w:r>
    </w:p>
    <w:p>
      <w:pPr>
        <w:pStyle w:val="Titulo2"/>
        <w:rPr>
          <w:lang w:eastAsia="es-MX"/>
        </w:rPr>
      </w:pPr>
      <w:r>
        <w:rPr>
          <w:lang w:eastAsia="es-MX"/>
        </w:rPr>
        <w:t>Al margen un logotipo, que dice: Auditoría Superior de la Federación.- Cámara de Diputados.</w:t>
      </w:r>
    </w:p>
    <w:p>
      <w:pPr>
        <w:pStyle w:val="Texto"/>
        <w:rPr>
          <w:sz w:val="16"/>
          <w:lang w:eastAsia="es-MX"/>
        </w:rPr>
      </w:pPr>
      <w:r>
        <w:rPr>
          <w:sz w:val="16"/>
          <w:lang w:eastAsia="es-MX"/>
        </w:rPr>
        <w:t>PROGRAMA ANUAL DE AUDITORÍAS PARA LA FISCALIZACIÓN SUPERIOR DE LA CUENTA PÚBLICA 2019</w:t>
      </w:r>
    </w:p>
    <w:p>
      <w:pPr>
        <w:pStyle w:val="Texto"/>
        <w:rPr>
          <w:b/>
          <w:b/>
          <w:szCs w:val="18"/>
          <w:lang w:eastAsia="es-MX"/>
        </w:rPr>
      </w:pPr>
      <w:r>
        <w:rPr>
          <w:b/>
          <w:szCs w:val="18"/>
          <w:lang w:eastAsia="es-MX"/>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19.</w:t>
      </w:r>
    </w:p>
    <w:tbl>
      <w:tblPr>
        <w:tblW w:w="8712" w:type="dxa"/>
        <w:jc w:val="left"/>
        <w:tblInd w:w="42" w:type="dxa"/>
        <w:tblLayout w:type="fixed"/>
        <w:tblCellMar>
          <w:top w:w="0" w:type="dxa"/>
          <w:left w:w="72" w:type="dxa"/>
          <w:bottom w:w="0" w:type="dxa"/>
          <w:right w:w="72" w:type="dxa"/>
        </w:tblCellMar>
      </w:tblPr>
      <w:tblGrid>
        <w:gridCol w:w="543"/>
        <w:gridCol w:w="2535"/>
        <w:gridCol w:w="3420"/>
        <w:gridCol w:w="1111"/>
        <w:gridCol w:w="1103"/>
      </w:tblGrid>
      <w:tr>
        <w:trPr>
          <w:tblHeader w:val="true"/>
          <w:trHeight w:val="23" w:hRule="atLeast"/>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auto" w:line="240" w:before="40" w:after="40"/>
              <w:ind w:hanging="0"/>
              <w:jc w:val="center"/>
              <w:rPr>
                <w:b/>
                <w:b/>
                <w:bCs/>
                <w:sz w:val="12"/>
                <w:szCs w:val="16"/>
              </w:rPr>
            </w:pPr>
            <w:r>
              <w:rPr>
                <w:b/>
                <w:bCs/>
                <w:sz w:val="12"/>
                <w:szCs w:val="16"/>
              </w:rPr>
              <w:t>Núm. Cons.</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auto" w:line="240" w:before="40" w:after="40"/>
              <w:ind w:hanging="0"/>
              <w:jc w:val="center"/>
              <w:rPr>
                <w:b/>
                <w:b/>
                <w:bCs/>
                <w:sz w:val="12"/>
                <w:szCs w:val="16"/>
              </w:rPr>
            </w:pPr>
            <w:r>
              <w:rPr>
                <w:b/>
                <w:bCs/>
                <w:sz w:val="12"/>
                <w:szCs w:val="16"/>
              </w:rPr>
              <w:t>Entidad</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auto" w:line="240" w:before="40" w:after="40"/>
              <w:ind w:hanging="0"/>
              <w:jc w:val="center"/>
              <w:rPr>
                <w:b/>
                <w:b/>
                <w:bCs/>
                <w:sz w:val="12"/>
                <w:szCs w:val="16"/>
              </w:rPr>
            </w:pPr>
            <w:r>
              <w:rPr>
                <w:b/>
                <w:bCs/>
                <w:sz w:val="12"/>
                <w:szCs w:val="16"/>
              </w:rPr>
              <w:t>Títul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auto" w:line="240" w:before="40" w:after="40"/>
              <w:ind w:hanging="0"/>
              <w:jc w:val="center"/>
              <w:rPr>
                <w:b/>
                <w:b/>
                <w:bCs/>
                <w:sz w:val="12"/>
                <w:szCs w:val="16"/>
              </w:rPr>
            </w:pPr>
            <w:r>
              <w:rPr>
                <w:b/>
                <w:bCs/>
                <w:sz w:val="12"/>
                <w:szCs w:val="16"/>
              </w:rPr>
              <w:t>Tipo de Auditoría</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auto" w:line="240" w:before="40" w:after="40"/>
              <w:ind w:hanging="0"/>
              <w:jc w:val="center"/>
              <w:rPr>
                <w:b/>
                <w:b/>
                <w:bCs/>
                <w:sz w:val="12"/>
                <w:szCs w:val="16"/>
              </w:rPr>
            </w:pPr>
            <w:r>
              <w:rPr>
                <w:b/>
                <w:bCs/>
                <w:sz w:val="12"/>
                <w:szCs w:val="16"/>
                <w:lang w:eastAsia="es-MX"/>
              </w:rPr>
              <w:t>Núm. Aud.- Gpo. Funcion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ÁMARA DE DIPUTAD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ámara de Diputad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ÁMARA DE SENADO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ámara de Senad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UPREMA CORTE DE JUSTICIA DE LA NA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prema Corte de Justicia de la N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s del Poder Judicial de la Feder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NSEJO DE LA JUDICATURA FEDER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de la Judicatura Fede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PRESIDENCIA DE LA REPÚBL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esidencia de la Re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GOBERNA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Gobern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provechamientos por Participaciones Previstas por la Ley Federal de Juegos y Sorte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Gobern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Rehabilitación, Adecuación, Equipamiento y Amueblado del Complejo Penitenciario Federal Papant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Gobern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atación de Servici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NACIONAL PARA EL FEDERALISMO Y EL DESARROLLO MUNICIP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para el Federalismo y el Desarrollo Municip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uía Consultiva de Desempeño Municip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NACIONAL DE MIGRA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Migr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PARA PREVENIR Y ERRADICAR LA VIOLENCIA CONTRA LAS MUJE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para Prevenir y Erradicar la Violencia Contra las Muje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para la Atención y Prevención de la Violencia contra las Muje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DE BÚSQUEDA DE PERSON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Búsqueda de Person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stinados para Atender las Acciones de Búsqueda de Personas Desaparecidas y No Localizad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RELACIONES EXTERIO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Relaciones Exteri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strategia de Cooperación Financiera con Países de Mesoamérica y el Carib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Relaciones Exteri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HACIENDA Y CRÉDITO PÚBLI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ono Catastróf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uda Pública del Gobierno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stribución de las Participaciones Fede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stribución de los Recursos del Fondo de Aportaciones para el Fortalecimiento de los Municipios y de las Demarcaciones Territoriales del Distrito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2003 Fondo de Desastres Natu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para la Implementación del Sistema de Justicia Penal en las Entidades Federativ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para la Infraestructura en los Est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EN.- Recursos Autorizados para la Atención de Desastres Naturales en el Estado de Nayari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Capitalida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Desastres Natu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Estabilización de los Ingresos de las Entidades Federativ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Estabilización de los Ingresos Presupuestarios (FEI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Infraestructura para Países de Mesoamérica y el Carib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Prevención de Desastres Natu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Metropolitan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para Entidades Federativas y Municipios Productores de Hidrocarbu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tegración de la Cuenta Pública, en su Apartado de Gasto Federalizad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articipaciones Federales a Entidades Federativas (Cumplimiento del Artículo 3-B de la Ley de Coordinación Fisc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evención e Identificación de Operaciones con Recursos de Procedencia Ilícita en Instituciones Financi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ceso de Planeación y Operación de Adquisiciones Públi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de Aportaciones para el Fortalecimiento de las Entidades Federativ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para la Accesibilidad en el Transporte Público para las Personas con Discapacida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Region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Hacienda y Crédito Públ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 de Recursos Federales Transferi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BANCARIA Y DE VALO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Bancaria y de Val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seño de la Política de Regulación y Supervisión de las Tecnologías Financi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RVICIO DE ADMINISTRACIÓN TRIBUTAR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eudos Fiscales Pagados en Parcialidad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ditoría de TIC con Énfasis en el Proyecto de Integración Tecnológica Aduanera (PIT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ncelación de Adeudos Fisc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rechos Mine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a Administración General de Auditoría Fiscal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mpuesto Especial sobre la Producción y Servicios de Bebidas con Contenido Alcohólico, Cervezas y Bebidas Refrescant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Administración Tribu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mpuesto Especial sobre Producción y Servicios de Tabacos Labr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PARA LA PROTECCIÓN Y DEFENSA DE LOS USUARIOS DE SERVICIOS FINANCIER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para la Protección y Defensa de los Usuarios de Servicios Financier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plantación de Identida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FINANCIERA NACIONAL DE DESARROLLO AGROPECUARIO, RURAL, FORESTAL Y PESQUER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nanciera Nacional de Desarrollo Agropecuario, Rural, Forestal y Pesqu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rogaciones del Capítulo 3000 de Financiera Nacional de Desarrollo Agropecuario, Rural, Forestal y Pesque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nanciera Nacional de Desarrollo Agropecuario, Rural, Forestal y Pesqu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Otorgamiento de Crédito del Programa Producción de Alimen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PARA DEVOLVER AL PUEBLO LO ROBAD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para Devolver al Pueblo lo Rob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ceso de Extinción de Pro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para Devolver al Pueblo lo Rob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ceso de Liquidación del Consejo de Promoción Turística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BANCO NACIONAL DE COMERCIO EXTERIOR, S.N.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anco Nacional de Comercio Exterior,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BANCO NACIONAL DE OBRAS Y SERVICIOS PÚBLICOS, S.N.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anco Nacional de Obras y Servicios Públicos,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anco Nacional de Obras y Servicios Públicos,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Fideicomiso 1936 Fondo Nacional de Infraestructu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NACIONAL FINANCIERA, S.N.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Nacional Financiera,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de Contragarantía para el Financiamiento Empresar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Nacional Financiera,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datos Fusión y Liquidación (FONEP, FIDEIN, PA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OCIEDAD HIPOTECARIA FEDERAL, S.N.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ociedad Hipotecaria Federal,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nanciamiento a la Vivien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5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ociedad Hipotecaria Federal, S.N.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AGROASEMEX, S.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roasemex, S.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Entidades del Sistema Financiero Rural Agropecuar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roasemex, S.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guro Catastróf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FONDO DE GARANTÍA Y FOMENTO PARA LA AGRICULTURA, GANADERÍA Y AVICULTU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Garantía y Fomento para la Agricultura, Ganadería y Avicul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os Fideicomisos Instituidos en Relación con la Agricultu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LA DEFENSA NACION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ienes Muebles por Arrendamiento Financiero y Gastos Relacion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Centro de Entrenamiento Conjunto de Operaciones de Paz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ol Interno y Gobernanza del Proyecto del Nuevo Aeropuerto Internacional Felipe Ánge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fectos Regionales y Urbanos del Aeropuerto Internacional General Felipe Ángeles (AIGF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studios de Preinversión para la Construcción de un Aeropuerto Mixto Civil-Militar y Construcción del Aeropuerto Internacional de Santa Lucía,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del Aeropuerto Internacional General Felipe Ánge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6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Defens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Vertiente Social del Proyecto Nuevo Aeropuerto Internacional Felipe Ánge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DE SEGURIDAD SOCIAL PARA LAS FUERZAS ARMADAS MEXICAN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Social para las Fuerzas Armadas Mexican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Unidad Habitacional Militar Tapachula III, en el Estado de Chiap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Social para las Fuerzas Armadas Mexican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Unidad Habitacional Naval Veracruz II, en el Estado de Veracruz de Ignacio de la Llav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MARIN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Mari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y Equipamiento de un Hospital General Naval en Coatzacoalcos,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Mari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modelación de Instalaciones del Hospital Naval de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Mari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modelación del Hospital General Naval de Alta Especialidad, en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LA FUNCIÓN PÚBL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Fun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del Sistema del Servicio Profesional de Carr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Fun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ol Interno y Gobernanza de los Órganos de Vigilancia y Control en la Administración Pública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la Función Pública-Instituto Nacional de Administración Pública, A.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ibución y Desempeño de los Recursos Públicos Destinados a la Formación de Profesionales de la Administración Públi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ÍA DE SEGURIDAD Y PROTECCIÓN CIUDADAN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eguridad y Protección Ciudad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rogaciones por Servicios de la Policía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7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eguridad y Protección Ciudad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xtinción de la Policía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eguridad y Protección Ciudad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Desastres Natu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eguridad y Protección Ciudad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Prevención de Desastres Natur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eguridad y Protección Ciudad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pervisión y Coordinación del Atlas Nacional de Riesg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ENTRO NACIONAL DE PREVENCIÓN DE DESAST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Nacional de Prevención de Desast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tegración y Actualización del Atlas Nacional de Riesg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GUARDIA NACION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uardi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seño e Instrumentación de la Guardia Nacion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uardia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rogaciones de la Guardia Nacion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RVICIO DE PROTECCIÓN FEDER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Protección Fede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SECRETARIADO EJECUTIVO DEL SISTEMA NACIONAL DE SEGURIDAD PÚBL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iado Ejecutivo del Sistema Nacional de Seguridad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de Aportaciones para la Seguridad Pública de los Estados y del Distrito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iado Ejecutivo del Sistema Nacional de Seguridad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89-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BANCO DE MÉXI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anc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gresos por Asignaciones y Comercialización de Hidrocarbu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TRIBUNAL FEDERAL DE JUSTICIA ADMINISTRATIV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Tribunal Federal de Justicia Administrativ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1-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DE LOS DERECHOS HUMAN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los Derechos Human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92-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misión Nacional de los Derechos Human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tección de los Derechos Human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3-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INSTITUTO NACIONAL DE ESTADÍSTICA Y GEOGRAFÍ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Estadística y Geograf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4-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INSTITUTO NACIONAL DE TRANSPARENCIA, ACCESO A LA INFORMACIÓN Y PROTECCIÓN DE DATOS PERSONAL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Transparencia, Acceso a la Información y Protección de Datos Personal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5-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Transparencia, Acceso a la Información y Protección de Datos Personal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esupuesto Basado en Resultados-Sistema de Evaluación del Desempeño en Organismos Autónom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6-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FISCALÍA GENERAL DE LA REPÚBL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Fiscalía General de la Re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7-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Fiscalía General de la Re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tratación de Servici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SECRETARÍA DE EDUCACIÓN PÚBL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poyos a Centros y Organizaciones de Educ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9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Educación Física por Excelenc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Escuelas al CI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Escuelas de Tiempo Complet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Expansión de la Educación Inic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0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Jóvenes Construyendo el Futuro, Modalidad Educativ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Jóvenes Construyendo el Futuro.- Apoyos del Sector Educativ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Convivencia Escol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Inglé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Reconstrucción: Acciones para la Atención de la Infraestructura en Educación Afectada por los Sismos Ocurridos en 2017 y 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de Aportaciones Múltip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0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de Aportaciones para la Educación Tecnológica y de Adul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del Fondo de Aportaciones para la Nómina Educativa y Gasto Operativ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duc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es para el Bienestar Benito Juárez Garcí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DAD DEL SISTEMA PARA LA CARRERA DE LAS MAESTRAS Y LOS MAESTR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dad del Sistema para la Carrera de las Maestras y los Maestr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ENTRO DE INVESTIGACIÓN Y DE ESTUDIOS AVANZADOS DEL INSTITUTO POLITÉCNICO NACION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de Investigación y de Estudios Avanzados del Instituto Politécnico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vestigación Científica y Desarrollo Tecnológico - CINVESTA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DE CULTURA FÍSICA Y DEPORT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Cultura Física y Depor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Atención al Depor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COMISIÓN NACIONAL DE LIBROS DE TEXTO GRATUIT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Libros de Texto Gratuit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CONALITEG 20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NACIONAL PARA LA EDUCACIÓN DE LOS ADULT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para la Educación de los Adult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ducación para Adul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1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MPRESORA Y ENCUADERNADORA PROGRESO,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mpresora y Encuadernadora Progres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venios de Coordinación, Colaboración y Acuerdos Específicos Suscritos con la Administración Pública Federal para el Desarrollo de Diversos Proyectos, Adquisiciones y Otros Servici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METROPOLITAN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Metropolit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vestigación Científica y Desarrollo Tecnológico-UA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NACIONAL AUTÓNOMA DE MÉXI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Nacional Autónoma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Escuela Nacional de Estudios Superiores, Unidad Juriquilla, Queréta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Nacional Autónoma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Escuela Nacional de Estudios Superiores, Unidad Mérida, Yucatá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Nacional Autónoma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vestigación Científica y Desarrollo Tecnológico - UNA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POLITÉCNICO NACION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Politécnico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Politécnico Nac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vestigación Científica y Desarrollo Tecnológico - IP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BENEMÉRITA UNIVERSIDAD AUTÓNOMA DE PUEBL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enemérita Universidad Autónoma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INSTITUTO TECNOLÓGICO DE SONO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Tecnológic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2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BENITO JUÁREZ" DE OAXA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Benito Juárez"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2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UNIVERSIDAD AUTÓNOMA DE AGUASCALIENT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BAJA CALIFORN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UNIVERSIDAD AUTÓNOMA DE BAJA CALIFORNIA SUR</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UNIVERSIDAD AUTÓNOMA DE CAMPECH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UNIVERSIDAD AUTÓNOMA DE CHIAP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CHIHUAHU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Autónoma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jc w:val="left"/>
              <w:rPr>
                <w:b/>
                <w:b/>
                <w:bCs/>
                <w:sz w:val="12"/>
                <w:szCs w:val="16"/>
              </w:rPr>
            </w:pPr>
            <w:r>
              <w:rPr>
                <w:b/>
                <w:bCs/>
                <w:sz w:val="12"/>
                <w:szCs w:val="16"/>
              </w:rPr>
              <w:t>UNIVERSIDAD AUTÓNOMA DE CIUDAD JUÁREZ</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left"/>
              <w:rPr>
                <w:sz w:val="12"/>
                <w:szCs w:val="16"/>
              </w:rPr>
            </w:pPr>
            <w:r>
              <w:rPr>
                <w:sz w:val="12"/>
                <w:szCs w:val="16"/>
              </w:rPr>
              <w:t>Universidad Autónoma de Ciudad Juárez</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left"/>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3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COAHUIL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Universidad Autónoma de Coahui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GUERRER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Universidad Autónoma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NAYARIT</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Universidad Autónoma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3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jc w:val="left"/>
              <w:rPr>
                <w:b/>
                <w:b/>
                <w:bCs/>
                <w:sz w:val="12"/>
                <w:szCs w:val="16"/>
              </w:rPr>
            </w:pPr>
            <w:r>
              <w:rPr>
                <w:b/>
                <w:bCs/>
                <w:sz w:val="12"/>
                <w:szCs w:val="16"/>
              </w:rPr>
              <w:t>UNIVERSIDAD AUTÓNOMA DE NUEVO LE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Universidad Autónoma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left"/>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QUERÉTAR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AN LUIS POTOSÍ</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SINALO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AMAULIP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TLAXCAL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YUCATÁ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ZACATECAS "FRANCISCO GARCÍA SALIN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Zacatecas "Francisco García Salin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CARME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l Carme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HIDALG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4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ÉXI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L ESTADO DE MOREL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DE COLIM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DE GUADALAJA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de Guadalaja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DE GUANAJUAT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AUTÓNOMA DE OCCIDENT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Autónoma de Occiden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DE QUINTANA RO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DE SONO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5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5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UNIVERSIDAD JUÁREZ AUTÓNOMA DE TABAS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5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Universidad Juárez Autónoma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5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UNIVERSIDAD JUÁREZ DEL ESTADO DE DURANG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Juárez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5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MICHOACANA DE SAN NICOLÁS DE HIDALG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Michoacana de San Nicolás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UNIVERSIDAD VERACRUZAN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Universidad Veracruz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sidios para Organismos Descentralizados Estata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SALUD</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quisición de Medicamen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quisición y Distribución Consolidada de Medicamentos y Material Terapéut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Aportaciones para los Servicios de Salu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Obras de Infraestructura Hospitalaria y Unidades Médicas Inconclusas, en la Ciudad de México y en el Estado de Baja Californ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Atención a la Salud y Medicamentos para la Población sin Seguridad Social Labo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Reconstrucción: Acciones para la Atención de la Infraestructura en Salud Afectada por los Sismos Ocurridos en 2017 y 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ursos Federales Transferidos a través del Acuerdo de Coordinación Celebrado entre la Secretaría de Salud y la Entidad Federativ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6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Salu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Vigilancia Epidemiológi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ENTRO NACIONAL DE PROGRAMAS PREVENTIVOS Y CONTROL DE ENFERMEDAD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Nacional de Programas Preventivos y Control de Enfermedad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Vigilancia Epidemiológi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ENTRO NACIONAL PARA LA SALUD DE LA INFANCIA Y LA ADOLESCENC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Nacional para la Salud de la Infancia y la Adolescenc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Vacun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DE SALUD PARA EL BIENESTAR</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alud para el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quipamiento de Unidades Hospitalarias en el Estado de Michoacá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alud para el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del Sistema de Protección Social en Salu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alud para el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de Protección contra Gastos Catastrófic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MISIÓN NACIONAL CONTRA LAS ADICCION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contra las Adiccion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evención y Atención contra las Adiccion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HOSPITAL INFANTIL DE MÉXICO FEDERICO GÓMEZ</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Hospital Infantil de México Federico Gómez</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CANCEROLOGÍ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Cancer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CARDIOLOGÍA IGNACIO CHÁVEZ</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Cardiología Ignacio Chávez</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7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ENFERMEDADES RESPIRATORIAS ISMAEL COSÍO VILLEG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Enfermedades Respiratorias Ismael Cosío Villeg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Unidad de Investigación en Enfermedades Infecciosas y Crónico-Degenerativas.- 2009-20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CIENCIAS MÉDICAS Y NUTRICIÓN SALVADOR ZUBIRÁ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Ciencias Médicas y Nutrición Salvador Zubir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l Instituto Nacional de Ciencias Médicas y Nutrición Salvador Zubirá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Ciencias Médicas y Nutrición Salvador Zubir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Ciencias Médicas y Nutrición Salvador Zubir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stitución de la Torre de Hospitalización del Instituto Nacional de Ciencias Médicas y Nutrición Salvador Zubirán 2018-20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8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PEDIATRÍ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Pediatr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INSTITUTO NACIONAL DE REHABILITACIÓN LUIS GUILLERMO IBARRA IBAR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Rehabilitación Luis Guillermo Ibarra Ibar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yecto de Inversión para la Construcción y Equipamiento del Edificio para la Recuperación de Áreas Médicas y Ampliación del Servicio de Urgencias del Instituto Nacional de Rehabilitación, 2014-20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LABORATORIOS DE BIOLÓGICOS Y REACTIVOS DE MÉXICO,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Laboratorios de Biológicos y Reactivos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Adaptación y Puesta en Marcha de una Planta de Vacunas contra la Influenza y Combos Pediátric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DESARROLLO AGRARIO, TERRITORIAL Y URBAN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Desarrollo Agrario, Territorial y Urban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Modernización de los Registros Públicos de la Propiedad y Catast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Desarrollo Agrario, Territorial y Urban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Nacional de Reconstrucción: Coordinación, Verificación y Seguimiento a la Atención de las Afectaciones por los Sismos Ocurridos en 2017 y 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Desarrollo Agrario, Territorial y Urban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Recursos del Programa de Modernización de los Registros Públicos de la Propiedad y Catast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18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MISIÓN NACIONAL DE VIVIEND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Viviend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Programa Nacional de Reconstrucción" para la Atención de Sism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Viviend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Programa de Mejoramiento Urban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Viviend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Reconstrucción: Acciones para la Atención de Viviendas Afectadas por los Sismos Ocurridos en 2017 y 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MEDIO AMBIENTE Y RECURSOS NATURAL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Medio Ambiente y Recursos Natural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mpacto Ambiental por el Desarrollo del Proyecto del Nuevo Aeropuerto Internacional Felipe Ángel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MISIÓN NACIONAL DEL AGU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ua Potable, Drenaje y Tratamiento: Apartado Agua Limpia (A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ua Potable, Drenaje y Tratamiento: Apartado Plantas de Tratamiento de Aguas Residuales (PT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ua Potable, Drenaje y Tratamiento: Apartado Proyecto para el Desarrollo Integral de Organismos Operadores de Agua y Saneamiento (PROD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ua Potable, Drenaje y Tratamiento: Apartado Rural (APARU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gua Potable, Drenaje y Tratamiento: Apartado Urbano (APAU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ducción de las Políticas Hídri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19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Proyecto de Abastecimiento de Agua Potable Zapotillo para la Ciudad de León, Guanajuat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Túnel Churubusco-Xochiaca,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Túnel Emisor Oriente, Localizado en la Ciudad de México, en el Estado de México, dentro de la Cuenca del Valle de México y el Estado de Hidal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volución de Aprovechamien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Integral y Sustentable del Agu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Operación y Mantenimiento de Infraestructura Hídri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Mantenimiento de la Infraestructura Hidráulica Federal que Conforma el Sistema Hidrológico de la Cuenca del Valle de México 2016-20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Mantenimiento, Conservación y Rehabilitación del Sistema Cutzamala, para el Abastecimiento de Agua Potable a la Zona Metropolitana del Valle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Baluarte-Presidio, Presa Santa María, en el Estado de Sinalo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Hidrológico para Proteger a la Población de Inundaciones y Aprovechar Mejor el Agua en el Estado de Tabasco (PROHTAB)</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0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Revisión a la Terminación de las Obras Construcción del Colector de Estiaje Chimalhuacán II, Tramos 1 y 2, en el Estado de México y Construcción del Embovedamiento del Río de los Remedios en los Límites de Nezahualcóyotl y Ecatepec, Tramo Poniente (Instalación de Tuberí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s Meteorológicos e Hidrológic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l Ag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bcontratación de Servicios con Terce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GENCIA NACIONAL DE SEGURIDAD INDUSTRIAL Y DE PROTECCIÓN AL MEDIO AMBIENTE DEL SECTOR HIDROCARBUR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gencia Nacional de Seguridad Industrial y de Protección al Medio Ambiente del Sector Hidrocarbur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mpacto Ambiental por el Desarrollo del Proyecto Refinería Dos Bo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DE SEGURIDAD Y SERVICIOS SOCIALES DE LOS TRABAJADORES DEL ESTAD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rrendamien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1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irugía Cardiovascular y Hemodinam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pras Directas de Medicamentos en Unidades Médi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la Clínica Hospital de 30 Camas, en Ciudad Delicias, en el Estado de Chihuahu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uentas por Cobr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1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uentas por Pag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uotas y Aportacion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teriales, Accesorios, Equipo, Instrumental y Suministros Médicos y de Laborator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ago de Sumas Asegurad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s de Asociación Público Priva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 Seguridad y Servicios Sociales de los Trabajadores del Est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s Médicos Subrogados de Especialización y Hospitaliz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MEXICANO DEL SEGURO SOCI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lmacen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pra de Medicamentos Oncológicos Mezcl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pra de Vacun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itución de Reserv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2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Hospital General de Zona de 144 Camas en el Municipio de Pachuca, Hidal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 un Nuevo Hospital General Regional (HGR), de 260 Camas en el Municipio de El Marqués, en el Estado de Queréta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Hospital General de Zona de 90 Camas, en Ciudad Acuña, Coahui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Hospital General de Zona Nuevo de 90 Camas en Atlacomulco,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uentas por Cobr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uentas por Pag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de Equipo Méd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3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Emergencia para la Rehabilitación Estructural de los Inmuebles del HGZMF No. 7 en el Municipio de Cuautla y el HGZMF No. 5 en Zacatepec, Estado de Morel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Mexicano del Segur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rvicio Integral de Laborator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SECRETARÍA DE BIENESTAR</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3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tratación de Personal Mediante el Esquema de "Servidores de la N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Desarrollo Institucional Municip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Distribución de los Recursos del Fondo de Aportaciones para la Infraestructura Social Municipal y de las Demarcaciones Territoriales del Distrito Fed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ensión para el Bienestar de las Personas con Discapacidad Permanen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Apoyo para el Bienestar de las Niñas y Niños, Hijos de Madres Trabajado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Fomento a la Economía Soc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Pensión para el Bienestar de las Personas Adultas Mayo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Pensión para el Bienestar de las Personas con Discapacidad Permanen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Sembrando Vi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Bienesta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mbrando Vi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4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ORDINACIÓN NACIONAL DE BECAS PARA EL BIENESTAR BENITO JUÁREZ</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ordinación Nacional de Becas para el Bienestar Benito Juárez</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Becas para el Bienestar Benito Juáre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LA ECONOMÍA SOCI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la Economía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Fomento a la Economía Soc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NSEJO NACIONAL DE EVALUACIÓN DE LA POLÍTICA DE DESARROLLO SOCI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Evaluación de la Política de Desarroll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ol Interno y Gobernanza del Consejo Nacional de Evaluación de la Política de Desarrollo Soc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2-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Evaluación de la Política de Desarrollo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 de Evaluación del Desempeño del Gasto Federalizad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3-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UTORIDAD EDUCATIVA FEDERAL EN LA CIUDAD DE MÉXIC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toridad Educativa Federal en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evisiones y Aportaciones para los Sistemas de Educación Básica, Normal, Tecnológica y de Adul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4-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LOS PUEBLOS INDÍGEN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los Pueblos Indígen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Infraestructura Indígena (PROI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5-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RREDOR INTEROCEÁNICO DEL ISTMO DE TEHUANTEPE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rredor Interoceánico del Istmo de Tehuantepe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Corredor Interoceánico del Istmo de Tehuantepe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rredor Interoceánico del Istmo de Tehuantepe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para el Desarrollo del Istm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ROCURADURÍA DE LA DEFENSA DEL CONTRIBUYENT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curaduría de la Defensa del Contribuyen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8-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MISIÓN EJECUTIVA DE ATENCIÓN A VÍCTIMA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Ejecutiva de Atención a Víctim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5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EJECUTIVA DEL SISTEMA NACIONAL ANTICORRUP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Ejecutiva del Sistema Nacional Anticorrup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0-GB</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COATZACOALCOS,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Portuaria Integral de Coatzacoalcos,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as Operaciones de la Administración Portuaria Integral de Coatzacoalcos, S.A. de C.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SALINA CRUZ,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Portuaria Integral de Salina Cruz,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as Operaciones de la Administración Portuaria Integral de Salina Cruz, S.A. de C.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FERROCARRIL DEL ISTMO DE TEHUANTEPEC,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errocarril del Istmo de Tehuantepec,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rrección, Pendiente y Conexión en la Línea Z del Ferrocarril del Istmo de Tehuantepec, en los Estados de Veracruz y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errocarril del Istmo de Tehuantepec,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Ferrocarril del Istmo de Tehuantepec, S.A. de C.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errocarril del Istmo de Tehuantepec,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Inversión de Mantenimiento de las Vías Férreas Chiapas y Mayab, 2015-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CULTU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ul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a Secretaría de Cultura (S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6-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ul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Apoyos a la Cultu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7-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ul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onstrucción de Monumentos y Sitios Arqueológicos e Históricos Afectados por los Sismos de 20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8-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ANTROPOLOGÍA E HISTOR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Antropología e Histo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onstrucción de Monumentos y Sitios Arqueológicos e Históricos Afectados por los Sismos de 20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69-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NACIONAL DE BELLAS ARTES Y LITERATUR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Nacional de Bellas Artes y Litera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0-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ituto Nacional de Bellas Artes y Literatu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Reconstrucción de Monumentos Artísticos Afectados por los Sismos de 20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1-D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SECRETARÍA DE AGRICULTURA Y DESARROLLO RUR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rédito Ganadero a la Palab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ducción para el Bienest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Crédito Ganadero a la Palab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Agromercados Sociales y Sustentables, Componente: Incentivos a la Comercialización; Incentivo a la Comercialización de Cosechas.- Sub Incentivo Administración de Riesgos de Preci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Concurrencia con las Entidades Federativ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Desarrollo Rural, Componente: Desarrollo de Capacidades, Extensión y Asesoría Ru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7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Desarrollo Rural, Concurrencia en el Estado de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7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Fertilizant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Agricultura y Desarrollo R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Producción para el Bienestar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RVICIO NACIONAL DE SANIDAD, INOCUIDAD Y CALIDAD AGROALIMENTAR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Nacional de Sanidad, Inocuidad y Calidad Agroalimenta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Sanidad e Inocuidad Agroalimentaria, Componente: Campañas Fitozoosanitari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GURIDAD ALIMENTARIA MEXICAN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guridad Alimentaria Mexic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Seguridad Alimentaria Mexican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guridad Alimentaria Mexica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ecios de Garantía a Productos Alimentarios Básic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DICONSA,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consa,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Diconsa, S.A. de C.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LICONSA,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Liconsa,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Liconsa, S.A. de C.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COMUNICACIONES Y TRANSPORT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cceso al Puerto Seybaplaya, en el Estado de Campech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la Carretera del Entronque Allende al Entronque Nuevo Teapa, en el Estado de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la Carretera Federal Oaxaca-Puerto Escondido-Huatulco, en el Estado de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8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la Carretera Palenque-Catazajá, en el Estado de Chiap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la Carretera Portezuelo Palmillas, en el Estado de Hidal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la Carretera San Felipe-Laguna Chapala, Tramo Puertecitos-Laguna Chapa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mpliación de la Carretera Tequisquiapan-Ezequiel Montes, en el Estado de Queréta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mpliación Puerto Escondido-Loreto, en el Estado de Baja California Su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arretera Acapulco-Huatulco, en el Estado de Guerre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rretera Acayucan-Entronque La Ventosa, en el Estado de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29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arretera Durango-Parral, en el Estado de Duran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arretera el Colorado-Higuerillas, en el Estado de Queréta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arretera El Tuito-Melaque, en el Estado de Jalis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29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ervación de Infraestructura de Caminos Rurales y Carreteras Alimentadoras y Fideicomisos Asoci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 Talleres y Cocheras y Adecuaciones, Actualizaciones y Modificaciones al Proyecto Ejecutivo del Tren Interurbano México-Toluca,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 Talleres y Cocheras y Suministro, Instalación y Puesta en Marcha de Maquinaria y Equipo Especializado y Elevadores y Escaleras Eléctricas, en las Estaciones Subterráneas y Elevadas de la Ampliación del Sistema del Tren Eléctrico Urbano en la Zona Metropolitana de Guadalaja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0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Libramiento Oriente Nogales, en el Estado de Sono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Tramo Ferroviario Zinacantepec Km 0+000 al 36+150 del Tren Interurbano México-Toluca,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Túnel Ferroviario del Portal Poniente al Oriente del Tren Interurbano México-Toluca, con Inicio en el Km 036+150 y Terminación en el Km 040+784,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Túnel, Pozo de Ataque de la Tuneladora, Trincheras de Acceso y Salida, Cinco Estaciones y CETRAM Subterráneos, de la Ampliación del Sistema del Tren Eléctrico Urbano en la Zona Metropolitana de Guadalaja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Viaducto 1 entre Periférico-Zapopan y Federalismo, Siete Estaciones Elevadas y Adecuación Urbanística en Zapopan y del Viaducto 2 entre Plaza de la Bandera y Central Camionera y Seis Estaciones Elevadas, de la Ampliación del Sistema del Tren Eléctrico Urbano en la Zona Metropolitana de Guadalaja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y Ampliación de la Carretera Estación Chontalpa-Entronque Autopista Las Choapas-Ocozocoaut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y Modernización del Camino Los Herrera-Tamazula, en el Estado de Duran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0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finición, Conducción y Supervisión de la Política de Telecomunicaciones y Transport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studios y Proyectos para la Construcción, Ampliación, Modernización de Carreteras y Fideicomisos Asoci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Libramiento de Villahermosa, en el Estado de Tabas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a Carretera Federal MEX 002, Tramo Janos-Agua Prieta, del km 78+000 al km 160+000, en el Estado de Sono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a Carretera Federal MEX 180. Tramos San Andrés Tuxtla-Catemaco y Cosoleacaque-Jáltipan-Acayucan, Primera Etapa, en el Estado de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a Carretera Federal Mex-085 Portezuelo-Cd. Valles, en el Estado de San Luis Potosí</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a Carretera Federal Pachuca-Tempoal, en el Estado de Hidalg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a Carretera Villa Victoria-San José Del Rincón-El Oro,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y Ampliación Carretera MEX 002, Tramo: Cananea-Agua Prieta, en el Estado de Sono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Conservación de Carreteras, en el Estado de Chiap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1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Conservación de Carreteras, en el Estado de Nuevo Le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Carretero Estación Don-Nogales, en el Estado de Sono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s de Construcción de Carreteras y Fideicomisos Asoci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construcción y Conservación de Carreteras y Fideicomisos Asocia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glamentación, Verificación e Inspección de la Construcción y Modernización de la Red de Infraestructura Carret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ministro, Instalación y Puesta en Marcha del Material Rodante, Señalización Ferroviaria, Sistemas de Comunicaciones, Centro de Control, Sistemas Electromecánicos del Túnel, Vía, Sistemas de Energía y Construcción de Dos Subestaciones de Alta Tensión de 230 Kv para la Ampliación del Sistema del Tren Eléctrico Urbano en la Zona Metropolitana de Guadalaja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upervisión, Regulación, Inspección, Verificación y Servicios Administrativos de Construcción y Conservación de Carret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Terminación de la Carretera Badiraguato-Parral, en el Estado de Sinalo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Comunicaciones y Transpor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Trabajos de Construcción y Obras Complementarias del Tramo 3 del Tren Interurbano México-Toluca, en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2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RVICIOS A LA NAVEGACIÓN EN EL ESPACIO AÉREO MEXICAN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s a la Navegación en el Espacio Aéreo Mexican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AMINOS Y PUENTES FEDERALES DE INGRESOS Y SERVICIOS CONEXO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minos y Puentes Federales de Ingresos y Servicios Conex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atos Suscritos por CAPUFE 20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minos y Puentes Federales de Ingresos y Servicios Conex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habilitación del Pavimento del Km 100+000 al Km 120+000, Cuerpo "A" Autopista Cadereyta–Reynosa, en el Estado de Nuevo Le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minos y Puentes Federales de Ingresos y Servicios Conex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habilitación Estructural del Pavimento del Km 80+000 al Km 90+000 Ambos Cuerpos, de la Autopista La Rumorosa-Tecate, en el Estado de Baja Californ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minos y Puentes Federales de Ingresos y Servicios Conex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habilitación Estructural del Pavimento Existente, del Km 45+000 al Km 70+000 Cuerpo "A" de la Autopista Agua Dulce-Cárdenas, en los Estados de Veracruz y Tabas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aminos y Puentes Federales de Ingresos y Servicios Conex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habilitación Mediante Losas de Concreto Hidráulico del Km 41+700 al Km 53+000 Ambos Cuerpos de la Autopista México-Puebla y Estabilización del Talud del Km 42+080, en los Estados de México y Pueb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ENSENADA,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Portuaria Integral de Ensenada,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 Rompeolas del Puerto de Ensenada y Rehabilitación (Mantenimiento Correctivo) de los Muelles de Pesca 1 y 2 del Puerto El Sauzal, Baja Californ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TOPOLOBAMPO,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Portuaria Integral de Topolobamp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del Muelle de Graneles (Posición No. 3) del Puerto de Topolobamp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3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ALTAMIRA,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3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dministración Portuaria Integral de Altamira,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Subestaciones Eléctricas y Líneas de Transmis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3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ADMINISTRACIÓN PORTUARIA INTEGRAL DE LÁZARO CÁRDENAS,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3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dministración Portuaria Integral de Lázaro Cárdenas,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Instalación de Líneas Subterráne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3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DMINISTRACIÓN PORTUARIA INTEGRAL DE VERACRUZ,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ministración Portuaria Integral de Veracruz,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mpliación Natural del Puerto de Veracruz en la Zona Nor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dministración Portuaria Integral de Veracruz,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Libramiento Ferroviario a Santa Fé</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dministración Portuaria Integral de Veracruz,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Nueva Aduana del Puerto de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Administración Portuaria Integral de Veracruz,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Programa de Mantenimiento a Infraestructura Portuaria 2019-202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20" w:after="2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20" w:after="20"/>
              <w:ind w:hanging="0"/>
              <w:rPr>
                <w:b/>
                <w:b/>
                <w:bCs/>
                <w:sz w:val="12"/>
                <w:szCs w:val="16"/>
              </w:rPr>
            </w:pPr>
            <w:r>
              <w:rPr>
                <w:b/>
                <w:bCs/>
                <w:sz w:val="12"/>
                <w:szCs w:val="16"/>
              </w:rPr>
              <w:t>GRUPO AEROPORTUARIO DE LA CIUDAD DE MÉXICO,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 la Losa de Cimentación del Centro de Transporte Terrestre Intermodal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 la Losa de Cimentación del Edificio Terminal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 las Plataformas de la Terminal, Edificio Satélite, Terminal de Carga y Mantenimiento de Aeronaves; del Edificio del Centro Intermodal de Transporte Terrestre; de las Plantas Centrales de Servicios (Cup "A" y Cup "B"); y del Servicio de Consolidador de Sistemas Independientes (CSI)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rPr>
                <w:sz w:val="12"/>
                <w:szCs w:val="16"/>
              </w:rPr>
            </w:pPr>
            <w:r>
              <w:rPr>
                <w:sz w:val="12"/>
                <w:szCs w:val="16"/>
              </w:rPr>
              <w:t>Construcción del Edificio de la Torre de Control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20" w:after="20"/>
              <w:ind w:hanging="0"/>
              <w:jc w:val="center"/>
              <w:rPr>
                <w:sz w:val="12"/>
                <w:szCs w:val="16"/>
              </w:rPr>
            </w:pPr>
            <w:r>
              <w:rPr>
                <w:sz w:val="12"/>
                <w:szCs w:val="16"/>
              </w:rPr>
              <w:t>34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trucción del Edificio Terminal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arrollo de Ingeniería y Construcción de Subestaciones y Acometida Eléctrica y Trabajos Relativos a los Pilotes para la Torre de Control, Edificio Terminal y el Centro de Transporte Terrestre Intermodal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4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rencia del Proyecto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gresos y Gastos de Fideicomisos No Paraestatales Relacionados con la Construcción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Ejecutivo de Pistas, Rodajes, Plataformas, Ayudas a la Navegación y Otras Instalaciones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Ejecutivo del Edificio Terminal de Pasajeros, Vialidades de Acceso, Estacionamientos, Torre de Control y Centros de Control de Operaciones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2 y Área de Túneles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rupo Aeroportuario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istema de Precarga e Instrumentación Geotécnica, Infraestructura, Estructura de Pavimentos y Obra Civil de Ayudas Visuales y para la Navegación de la Pista 3 y Área de Túneles del Nuevo Aeropuerto Internacional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AEROPUERTO INTERNACIONAL DE LA CIUDAD DE MÉXICO,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eropuerto Internacional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eropuerto Internacional de la Ciudad de México,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y Construcción de las Posiciones en Dedo "L"; Rehabilitaciones de las Pistas 05L-23R y 05R-23L y del Rodaje Delta entre las Cabeceras "23L" y "A5"; y Obras Complementarias en el Aeropuerto Internacional Benito Juárez de la Ciudad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 ECONOMÍ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Nacional Emprendedo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5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Nacional Emprendedor, Convocatoria: 2.1 Desarrollo y Fortalecimiento Empresar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icrocréditos para el Bienest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Microcréditos para el Bienesta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Nacional de Financiamiento al Microempresar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para la Productividad y Competitividad Industri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gulación, Modernización y Promoción de la Actividad Minera. Regulación e Inspección de las Concesiones, sus Derechos y las Condiciones Laborales Min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 Econom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Zona Libre de la Frontera Nor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MISIÓN NACIONAL DE MEJORA REGULATORI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misión Nacional de Mejora Regulator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 la CONAMER en la Gobernanza y el Impacto Regulator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EXPORTADORA DE SAL,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xportadora de Sal,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FIDEICOMISO DE FOMENTO MINER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de Fomento Min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ol Interno y Gobernanza del Fideicomiso de Fomento Mine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6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ideicomiso de Fomento Min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Otorgamiento y Recuperación de Crédit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SECRETARÍA DEL TRABAJO Y PREVISIÓN SOCI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l Trabajo y Previsión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jecución de Programas y Acciones de la Política Laboral. Inspección de las Condiciones Laborales Min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l Trabajo y Previsión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jecución de Programas y Acciones de la Política Laboral. Regulación de las Condiciones Laborales Min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l Trabajo y Previsión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Jóvenes Construyendo el Futu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l Trabajo y Previsión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Jóvenes Construyendo el Futur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cretaría del Trabajo y Previsión Soc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Jóvenes Construyendo el Futuro (Chiap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STITUTO DEL FONDO NACIONAL PARA EL CONSUMO DE LOS TRABAJADOR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stituto del Fondo Nacional para el Consumo de los Trabajad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ENTRO NACIONAL DE CONTROL DEL GAS NATUR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Nacional de Control del Gas Natur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y Reconfiguración del Sistema de Operación de la Estación Cempoal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FONATUR TREN MAYA, S.A. DE C.V.</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atur Tren Maya, S.A. de C.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FONDO NACIONAL DE FOMENTO AL TURISM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Nacional de Fomento al Turism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Tren May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7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Nacional de Fomento al Turism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visión de Obras de Construcción de Infraestructura, Rehabilitación y Mantenimiento para el Desarrollo Turístico en Baja California Sur y Quintana Ro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Nacional de Fomento al Turism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visión de Obras de Construcción de Infraestructura, Rehabilitación y Mantenimiento para el Desarrollo Turístico en Sinaloa, Nayarit, Guerrero y Oaxa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ONSEJO NACIONAL DE CIENCIA Y TECNOLOGÍ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Ciencia y Tecn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mento Regional de las Capacidades Científicas, Tecnológicas y de Innov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Ciencia y Tecn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ndo Sectorial CONACYT-Secretaría de Energía-Hidrocarbu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Ciencia y Tecn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Fortalecimiento Sectorial de las Capacidades Científicas, Tecnológicas y de Innov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Ciencia y Tecn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l Consejo Nacional de Ciencia y Tecnología (CONACY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Foren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sejo Nacional de Ciencia y Tecn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novación Tecnológica para Incrementar la Productividad de las Empres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ENTRO DE INVESTIGACIÓN Y DOCENCIA ECONÓMICAS, A.C.</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entro de Investigación y Docencia Económicas, A.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ol Interno y Gobernanza del Centro de Investigación y Docencia Económicas A.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Combinada de Cumplimiento y 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INFOTEC CENTRO DE INVESTIGACIÓN E INNOVACIÓN EN TECNOLOGÍAS DE LA INFORMACIÓN Y COMUNICA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FOTEC Centro de Investigación e Innovación en Tecnologías de la Información y Comunic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EMEX EXPLORACIÓN Y PRODUCCIÓN</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trato Integral de Exploración y Producción en el Activo Integral Burg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8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 la Planeación y Producción de Hidrocarbu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 la Producción Petrolera: Plataform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iseño, Ingeniería, Procura, Construcción, Transporte, Instalación, Pruebas y Puesta en Operación de la Plataforma de Producción Abkatun-A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geniería, Procura y Construcción de Ductos en la Sonda de Campech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geniería, Procura y Construcción de un Oleogasoducto y un Oleoducto hacia la Plataforma PP-Ayatsil-C a Instalarse en el Golf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geniería, Procura y Construcción de Unidades de Infraestructura Marina, Paquete A y B</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Intervenciones a Pozos en Campos Terrest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Intervenciones a Pozos en el Golf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rPr>
                <w:sz w:val="12"/>
                <w:szCs w:val="16"/>
              </w:rPr>
            </w:pPr>
            <w:r>
              <w:rPr>
                <w:sz w:val="12"/>
                <w:szCs w:val="16"/>
              </w:rPr>
              <w:t>Inyección de Nitrógeno a Yacimientos y sus Repercusiones en el Aprovechamiento de G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80" w:before="40" w:after="40"/>
              <w:ind w:hanging="0"/>
              <w:jc w:val="center"/>
              <w:rPr>
                <w:sz w:val="12"/>
                <w:szCs w:val="16"/>
              </w:rPr>
            </w:pPr>
            <w:r>
              <w:rPr>
                <w:sz w:val="12"/>
                <w:szCs w:val="16"/>
              </w:rPr>
              <w:t>39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Instalaciones Marinas con Apoyo de una Embarcac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39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las Instalaciones de la Terminal Marítima Dos Bo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Obra Electromecánica, Interconexiones a Proceso y Sistemas de Seguridad en Plataformas de Aguas Som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rforación y Terminación de Pozos para Incrementar la Producción Petrole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Exploración y Produc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s Especiales de Mantenimiento, Adecuación de Infraestructura, Instalación de Estructuras, Rehabilitaciones, Interconexiones y Montaje de Equipos en Instalaciones Marinas de Pemex Exploración y Producción en el Golfo de Méxi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EMEX FERTILIZANTES</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Fertiliza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habilitación de las Plantas de Fertilizantes Nitrogenados, en el Estado de Veracru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EMEX LOGÍSTICA</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Logíst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y Operativa de los Servicios de Tratamiento y Logística Primar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EMEX TRANSFORMACIÓN INDUSTRIAL</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fectos Regionales y Urbanos del Proyecto Refinería Dos Bo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y Operativa de la Refinería Salamanc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lan de Emergencia para el Abasto de Combustibles por Autotanqu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yecto de Construcción de la Refinería Dos Bo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0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Ventas de Productos Petrolífer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Transformación Industri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Vertiente Social del Proyecto Refinería Dos Boc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PEMEX CORPORATIV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quisición de Pipas para Transporte de Combustibl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 Petróleos Mexican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u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fectivo, Equivalentes y Otras Inversion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Grupo Fertin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Hijos de J. Barrer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Holdings Holanda Services, B.V.</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1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P.M.I. Trading DA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Gestión Financiera de PTI Infraestructura de Desarroll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Nueva Refinería en Dos Bocas, Paraíso, Tabasc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emex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Reingeniería Corporativa de Empresas Filiales y Participad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FE GENERACIÓN II</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Generación I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Inventario de Carbón de la Termoeléctrica Carbón I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FE GENERACIÓN VI</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Generación V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lmacén de Carbón de la Termoeléctrica José López Portill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auto" w:line="240" w:before="40" w:after="40"/>
              <w:ind w:hanging="0"/>
              <w:jc w:val="center"/>
              <w:rPr>
                <w:rFonts w:ascii="Arial" w:hAnsi="Arial" w:cs="Arial"/>
                <w:b/>
                <w:b/>
                <w:bCs/>
                <w:sz w:val="12"/>
                <w:szCs w:val="16"/>
              </w:rPr>
            </w:pPr>
            <w:r>
              <w:rPr>
                <w:rFonts w:cs="Arial"/>
                <w:b/>
                <w:bCs/>
                <w:sz w:val="12"/>
                <w:szCs w:val="16"/>
              </w:rPr>
            </w:r>
          </w:p>
        </w:tc>
        <w:tc>
          <w:tcPr>
            <w:tcW w:w="8169"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auto" w:line="240" w:before="40" w:after="40"/>
              <w:ind w:hanging="0"/>
              <w:rPr>
                <w:b/>
                <w:b/>
                <w:bCs/>
                <w:sz w:val="12"/>
                <w:szCs w:val="16"/>
              </w:rPr>
            </w:pPr>
            <w:r>
              <w:rPr>
                <w:b/>
                <w:bCs/>
                <w:sz w:val="12"/>
                <w:szCs w:val="16"/>
              </w:rPr>
              <w:t>CFE CORPORATIVO</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quisición de Carbón Mine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dquisición de Medidores de Energía Eléctrica para Baja Tensió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Auditoría de T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Tecnologías de Información y Comunicacion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Fibra 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2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ondonación de Adeud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sempeño de la Comisión Federal de Electricida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sempeñ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Deud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Efectivo, Equivalentes y Otras Inversion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3-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Unidades Generadoras Termoeléctricas de Carbón 2014-20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4-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Unidades Generadoras Termoeléctricas de Ciclo Combinado y Turbogas de Nueva Tecnología 2014-20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5-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Unidades Generadoras Termoeléctricas de Vapor Convencional 2014-20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6-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a Unidades Generadoras Termoeléctricas Diesel 2014-20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7-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antenimiento y Adquisición de Refacciones para las Unidades Generadoras Termoeléctricas, Turbo Gas Convencional y de Ciclo Combinad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8-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Modernización de los Componentes de Generación de la C. C. C. Samalayuca I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 a Inversiones Físic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39-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Programa de Aseguramiento Integ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0-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 de Transporte de Gas Natur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1-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Servicios Especializados de Mantenimiento para la Décimo Sexta Recarga de Combustible Nuclear y "Plan de Gestión de Desechos Radiactivos y Combustible Nuclear Gastado 2017-20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2-DE</w:t>
            </w:r>
          </w:p>
        </w:tc>
      </w:tr>
      <w:tr>
        <w:trPr>
          <w:trHeight w:val="2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CFE Corporativ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rPr>
                <w:sz w:val="12"/>
                <w:szCs w:val="16"/>
              </w:rPr>
            </w:pPr>
            <w:r>
              <w:rPr>
                <w:sz w:val="12"/>
                <w:szCs w:val="16"/>
              </w:rPr>
              <w:t>Venta de Energí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De Cumplimient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auto" w:line="240" w:before="40" w:after="40"/>
              <w:ind w:hanging="0"/>
              <w:jc w:val="center"/>
              <w:rPr>
                <w:sz w:val="12"/>
                <w:szCs w:val="16"/>
              </w:rPr>
            </w:pPr>
            <w:r>
              <w:rPr>
                <w:sz w:val="12"/>
                <w:szCs w:val="16"/>
              </w:rPr>
              <w:t>443-DE</w:t>
            </w:r>
          </w:p>
        </w:tc>
      </w:tr>
    </w:tbl>
    <w:p>
      <w:pPr>
        <w:pStyle w:val="Texto"/>
        <w:rPr>
          <w:vanish/>
        </w:rPr>
      </w:pPr>
      <w:r>
        <w:rPr>
          <w:vanish/>
        </w:rPr>
      </w:r>
    </w:p>
    <w:tbl>
      <w:tblPr>
        <w:tblW w:w="8712" w:type="dxa"/>
        <w:jc w:val="left"/>
        <w:tblInd w:w="42" w:type="dxa"/>
        <w:tblLayout w:type="fixed"/>
        <w:tblCellMar>
          <w:top w:w="0" w:type="dxa"/>
          <w:left w:w="72" w:type="dxa"/>
          <w:bottom w:w="0" w:type="dxa"/>
          <w:right w:w="72" w:type="dxa"/>
        </w:tblCellMar>
      </w:tblPr>
      <w:tblGrid>
        <w:gridCol w:w="544"/>
        <w:gridCol w:w="2534"/>
        <w:gridCol w:w="3420"/>
        <w:gridCol w:w="1107"/>
        <w:gridCol w:w="1107"/>
      </w:tblGrid>
      <w:tr>
        <w:trPr>
          <w:tblHeader w:val="true"/>
          <w:trHeight w:val="23"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exact" w:line="160" w:before="40" w:after="40"/>
              <w:ind w:hanging="0"/>
              <w:jc w:val="center"/>
              <w:rPr>
                <w:b/>
                <w:b/>
                <w:bCs/>
                <w:sz w:val="12"/>
                <w:szCs w:val="12"/>
              </w:rPr>
            </w:pPr>
            <w:r>
              <w:rPr>
                <w:b/>
                <w:bCs/>
                <w:sz w:val="12"/>
                <w:szCs w:val="12"/>
              </w:rPr>
              <w:t>Núm. Cons.</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exact" w:line="160" w:before="40" w:after="40"/>
              <w:ind w:hanging="0"/>
              <w:jc w:val="center"/>
              <w:rPr>
                <w:b/>
                <w:b/>
                <w:bCs/>
                <w:sz w:val="12"/>
                <w:szCs w:val="12"/>
              </w:rPr>
            </w:pPr>
            <w:r>
              <w:rPr>
                <w:b/>
                <w:bCs/>
                <w:sz w:val="12"/>
                <w:szCs w:val="12"/>
              </w:rPr>
              <w:t>Entidad</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exact" w:line="160" w:before="40" w:after="40"/>
              <w:ind w:hanging="0"/>
              <w:jc w:val="center"/>
              <w:rPr>
                <w:b/>
                <w:b/>
                <w:bCs/>
                <w:sz w:val="12"/>
                <w:szCs w:val="12"/>
              </w:rPr>
            </w:pPr>
            <w:r>
              <w:rPr>
                <w:b/>
                <w:bCs/>
                <w:sz w:val="12"/>
                <w:szCs w:val="12"/>
              </w:rPr>
              <w:t>Títul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exact" w:line="160" w:before="40" w:after="40"/>
              <w:ind w:hanging="0"/>
              <w:jc w:val="center"/>
              <w:rPr>
                <w:b/>
                <w:b/>
                <w:bCs/>
                <w:sz w:val="12"/>
                <w:szCs w:val="12"/>
              </w:rPr>
            </w:pPr>
            <w:r>
              <w:rPr>
                <w:b/>
                <w:bCs/>
                <w:sz w:val="12"/>
                <w:szCs w:val="12"/>
              </w:rPr>
              <w:t>Tipo de Auditoría</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Texto"/>
              <w:spacing w:lineRule="exact" w:line="160" w:before="40" w:after="40"/>
              <w:ind w:hanging="0"/>
              <w:jc w:val="center"/>
              <w:rPr>
                <w:b/>
                <w:b/>
                <w:bCs/>
                <w:sz w:val="12"/>
                <w:szCs w:val="12"/>
              </w:rPr>
            </w:pPr>
            <w:r>
              <w:rPr>
                <w:b/>
                <w:bCs/>
                <w:sz w:val="12"/>
                <w:szCs w:val="12"/>
                <w:lang w:eastAsia="es-MX"/>
              </w:rPr>
              <w:t>Núm. Aud.- Gpo. Funcional</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AGUASCALIENTE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4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5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5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guascalientes,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Aguascalientes,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Aguascalientes,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lvillo,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Aguascalient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BAJA CALIFORNI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6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7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Ensenada,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Mexicali,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Mexicali,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Tijuana,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49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ijuana,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ijuana,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Baja Californi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BAJA CALIFORNIA SUR</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4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uditoría Superior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a Paz,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Los Cabos,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1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os Cabos,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Baja California Su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2"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2" w:before="40" w:after="40"/>
              <w:ind w:hanging="0"/>
              <w:rPr>
                <w:b/>
                <w:b/>
                <w:bCs/>
                <w:sz w:val="12"/>
                <w:szCs w:val="12"/>
              </w:rPr>
            </w:pPr>
            <w:r>
              <w:rPr>
                <w:b/>
                <w:bCs/>
                <w:sz w:val="12"/>
                <w:szCs w:val="12"/>
              </w:rPr>
              <w:t>CAMPECHE</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2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3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Auditoría Superior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mpech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mpech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ndelaria,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rmen,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Municipio de Carmen,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2" w:before="40" w:after="40"/>
              <w:ind w:hanging="0"/>
              <w:jc w:val="center"/>
              <w:rPr>
                <w:sz w:val="12"/>
                <w:szCs w:val="12"/>
              </w:rPr>
            </w:pPr>
            <w:r>
              <w:rPr>
                <w:sz w:val="12"/>
                <w:szCs w:val="12"/>
              </w:rPr>
              <w:t>5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Campech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CHIAPA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4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5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56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Auditoría Superior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6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Chamula,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Chilón,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Ixtapa,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La Trinitaria,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Ocosingo,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Palenqu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San Cristóbal de las Casas,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San Cristóbal de las Casas,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Tapachula,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Tila,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Tuxtla Gutiérrez,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Municipio de Tuxtla Gutiérrez,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Tribunal Superior de Justicia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Congreso del Estado de Chia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4"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4" w:before="40" w:after="40"/>
              <w:ind w:hanging="0"/>
              <w:rPr>
                <w:b/>
                <w:b/>
                <w:bCs/>
                <w:sz w:val="12"/>
                <w:szCs w:val="12"/>
              </w:rPr>
            </w:pPr>
            <w:r>
              <w:rPr>
                <w:b/>
                <w:bCs/>
                <w:sz w:val="12"/>
                <w:szCs w:val="12"/>
              </w:rPr>
              <w:t>CHIHUAHU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4" w:before="40" w:after="40"/>
              <w:ind w:hanging="0"/>
              <w:jc w:val="center"/>
              <w:rPr>
                <w:sz w:val="12"/>
                <w:szCs w:val="12"/>
              </w:rPr>
            </w:pPr>
            <w:r>
              <w:rPr>
                <w:sz w:val="12"/>
                <w:szCs w:val="12"/>
              </w:rPr>
              <w:t>58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5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Gobiern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Municipio de Chihuahua,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Municipio de Chihuahua,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Municipio de Chihuahua,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3" w:before="40" w:after="40"/>
              <w:ind w:hanging="0"/>
              <w:jc w:val="center"/>
              <w:rPr>
                <w:sz w:val="12"/>
                <w:szCs w:val="12"/>
              </w:rPr>
            </w:pPr>
            <w:r>
              <w:rPr>
                <w:sz w:val="12"/>
                <w:szCs w:val="12"/>
              </w:rPr>
              <w:t>60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Municipio de Guadalupe y Calvo,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Municipio de Juárez,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Municipio de Juárez,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0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Municipio de Juárez,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Municipio de Juárez,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Tribunal Superior de Justicia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Congreso del Estado de Chihuahu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4" w:before="40" w:after="40"/>
              <w:ind w:hanging="0"/>
              <w:jc w:val="center"/>
              <w:rPr>
                <w:sz w:val="12"/>
                <w:szCs w:val="12"/>
              </w:rPr>
            </w:pPr>
            <w:r>
              <w:rPr>
                <w:sz w:val="12"/>
                <w:szCs w:val="12"/>
              </w:rPr>
              <w:t>6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CIUDAD DE MÉXIC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mpliación de la Línea 12 Mixcoac-Observatorio, en la Ciudad de Méxic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strucción del Corredor Vial para el Transporte Público Línea 5 del Metrobús, Segunda Etapa, en el Eje 3 Oriente, en el Tramo de San Lázaro a la Glorieta de Vaqueritos, en la Ciudad de Méxic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volución de Aprovechamien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Capitalida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2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2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3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Gobiern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40" w:before="40" w:after="40"/>
              <w:ind w:hanging="0"/>
              <w:jc w:val="center"/>
              <w:rPr>
                <w:sz w:val="12"/>
                <w:szCs w:val="12"/>
              </w:rPr>
            </w:pPr>
            <w:r>
              <w:rPr>
                <w:sz w:val="12"/>
                <w:szCs w:val="12"/>
              </w:rPr>
              <w:t>6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uditoría Superior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Álvaro Obregón,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Gustavo A. Madero,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Iztapalap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Iztapalap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Tlalpan,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lcaldía Venustiano Carranz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Tribunal Superior de Justicia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3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 la Ciudad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COAHUILA DE ZARAGOZ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BRT Corredor Troncal de La Laguna, en el Estado de Coahuil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4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5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5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uditoría Superior del Estad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6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ltillo,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ltillo,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orreón,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Independiente, Libre y Soberano de Coahuila de Zaragoz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COLIM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6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7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8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Órgano Superior de Auditoría y Fiscalización Gubernamental del Estad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8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Manzanillo,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Manzanillo,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Tecomán,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6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ecomán,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Libre y Soberano de Coli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DURANG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6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ntidad de Auditoría Superior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Durango,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Durango,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1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ómez Palacio,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ezquital,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Duran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ESTADO DE MÉXIC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volución de Aprovechamien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2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3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Atizapán de Zaragoza,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Atlacomulco,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himalhuacán,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Ecatepec de Morelos,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4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Ecatepec de Morelos,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Ecatepec de Morelos,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4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Ecatepec de Morelos,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Ixtlahuaca,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Jocotitlán,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Naucalpan de Juárez,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Naucalpan de Juárez,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Nezahualcóyot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José del Rincón,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oluca,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Tribunal Superior de Justicia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Legislatura del Estado de Méxi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5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GUANAJUAT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6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elaya,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8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Dolores Hidalgo Cuna de la Independencia Nacional,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7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uanajuato,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Irapuato,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eón,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eón,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eón,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eón,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lamanca,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Diego de la Unión,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premo Tribunal de Justicia del Estad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Libre y Soberano de Guanajua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GUERRER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7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capulco de Juárez,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capulco de Juárez,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capulco de Juárez,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capulco de Juárez,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catepec,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hilapa de Álvarez,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hilpancingo de los Bravo,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Guerre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HIDALG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2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3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3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uautepec de Hinojosa,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Huejutla de Reyes,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Ixmiquilpan,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Pachuca de Soto,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Pachuca de Soto,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ulancingo de Bravo,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Libre y Soberano de Hidalg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JALISC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4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Metropolita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5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hapala,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6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Guadalajara,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Guadalajara,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Guadalajara,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7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Puerto Vallarta,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Pedro Tlaquepaqu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Zapopan,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Zapopan,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Zapopan,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Zapopan,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premo Tribunal de Justicia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7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Jali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MICHOACÁN DE OCAMP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8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8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8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stitución del Hospital General Dr. Miguel Silva y Hospital Infantil Eva Sámano de López Mateos, en el Estado de Michoacán de Ocamp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ázaro Cárdenas,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Lázaro Cárdenas,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Morelia,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Morelia,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Morelia,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Uruapan,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0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Uruapan,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Zitácuaro,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upremo Tribunal de Justicia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1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Michoacán de Ocamp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1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MORELO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strucción y/o Rehabilitación del Instituto Tecnológico de Zacatepec, en el Estado de Morel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2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uernavaca,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3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uernavaca,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Jiutepec,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Puente de Ixtla,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Puente de Ixtla,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Morel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0" w:before="40" w:after="40"/>
              <w:ind w:hanging="0"/>
              <w:rPr>
                <w:b/>
                <w:b/>
                <w:bCs/>
                <w:sz w:val="12"/>
                <w:szCs w:val="12"/>
              </w:rPr>
            </w:pPr>
            <w:r>
              <w:rPr>
                <w:b/>
                <w:bCs/>
                <w:sz w:val="12"/>
                <w:szCs w:val="12"/>
              </w:rPr>
              <w:t>NAYARIT</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3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4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4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uditoría Superior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5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epic,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epic,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Tepic,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l Nayar,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Nayar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0" w:before="40" w:after="40"/>
              <w:ind w:hanging="0"/>
              <w:rPr>
                <w:b/>
                <w:b/>
                <w:bCs/>
                <w:sz w:val="12"/>
                <w:szCs w:val="12"/>
              </w:rPr>
            </w:pPr>
            <w:r>
              <w:rPr>
                <w:b/>
                <w:bCs/>
                <w:sz w:val="12"/>
                <w:szCs w:val="12"/>
              </w:rPr>
              <w:t>NUEVO LEÓN</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6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6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7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Línea 3 del Sistema de Transporte Colectivo Metrorrey, en el Estado de Nuevo Le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98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uditoría Superior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podaca,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uadalup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onterrey,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onterrey,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onterrey,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Tribunal Superior de Justicia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Nuevo Le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OAXAC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9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0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Órgano Superior de Fiscalización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a Heroica Ciudad de Huajuapan de León,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la Heroica Ciudad de Tlaxiaco,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Oaxaca de Juáre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1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Oaxaca de Juáre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Oaxaca de Juáre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Oaxaca de Juáre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lina Cru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Salina Cruz,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San Juan Bautista Tuxtepec,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ta María Huatulco,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Santo Domingo Tehuantepec,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Oaxa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2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PUEBL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2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3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3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4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jalpan,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tlixco,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Atlixco,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Coyomeapan,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Huauchinango,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Puebla,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Puebla,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Puebla,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San Martín Texmelucan,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Tehuacán,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5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Pueb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0" w:before="40" w:after="40"/>
              <w:ind w:hanging="0"/>
              <w:rPr>
                <w:b/>
                <w:b/>
                <w:bCs/>
                <w:sz w:val="12"/>
                <w:szCs w:val="12"/>
              </w:rPr>
            </w:pPr>
            <w:r>
              <w:rPr>
                <w:b/>
                <w:bCs/>
                <w:sz w:val="12"/>
                <w:szCs w:val="12"/>
              </w:rPr>
              <w:t>QUERÉTAR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6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6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Amealco de Bonfil,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El Marqués,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Querétaro,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Querétaro,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Querétaro,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Legislatura del Estado de Querétar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0" w:before="40" w:after="40"/>
              <w:ind w:hanging="0"/>
              <w:rPr>
                <w:b/>
                <w:b/>
                <w:bCs/>
                <w:sz w:val="12"/>
                <w:szCs w:val="12"/>
              </w:rPr>
            </w:pPr>
            <w:r>
              <w:rPr>
                <w:b/>
                <w:bCs/>
                <w:sz w:val="12"/>
                <w:szCs w:val="12"/>
              </w:rPr>
              <w:t>QUINTANA RO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8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09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0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Benito Juárez,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Benito Juárez,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Benito Juárez,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Benito Juárez,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Felipe Carrillo Puerto,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Othón P. Blanco,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0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Legislatura del Estado de Quintana Ro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SAN LUIS POTOSÍ</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2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12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2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stitución del Hospital Central Dr. Ignacio Morones Prieto, en el Estado de San Luis Potosí</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uditoría Superior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iudad Valles,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Luis Potosí,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Luis Potosí,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Luis Potosí,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amazunchal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premo Tribunal de Justicia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San Luis Potos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3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SINALO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1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4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Metropolita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5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uliacán,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uliacán,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uasav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azatlán,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azatlán,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Sinalo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SONOR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6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Instituto Superior de Auditoría y Fiscalización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Hermosillo,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8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Hermosillo,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Navojoa,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Supremo Tribunal de Justicia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Sonor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TABASCO</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1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0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0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Mejoramiento Urba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0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Órgano Superior de Fiscalización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árdenas,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entro,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Huimanguillo,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Tabasc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TAMAULIPA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strucción del Hospital General de Matamoros, en el Estado de Tamaulip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 a Inversiones Fís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2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3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3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atamoros,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Nuevo Laredo,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Reynosa,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Reynosa,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Reynosa,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Libre y Soberano de Tamaulip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4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TLAXCALA</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Metropolita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5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6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6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6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Huamantla,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Huamantla,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Pablo del Mont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laxcala,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laxcala,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5-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Tlaxcal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VERACRUZ DE IGNACIO DE LA LLAVE</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7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4-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para Entidades Federativas y Municipios Productores de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6-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8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29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5-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oatepec,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oatzacoalcos,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oatzacoalcos,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29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oatzacoalcos,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Córdob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Medellín,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Papantl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San Andrés Tuxtl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antoyuc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Tuxpan,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Veracruz,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7-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Veracruz,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Xalap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0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Xalapa,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Tribunal Superior de Justicia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1-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ongreso del Estado de Veracruz de Ignacio de la Ll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2-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6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60" w:before="40" w:after="40"/>
              <w:ind w:hanging="0"/>
              <w:rPr>
                <w:b/>
                <w:b/>
                <w:bCs/>
                <w:sz w:val="12"/>
                <w:szCs w:val="12"/>
              </w:rPr>
            </w:pPr>
            <w:r>
              <w:rPr>
                <w:b/>
                <w:bCs/>
                <w:sz w:val="12"/>
                <w:szCs w:val="12"/>
              </w:rPr>
              <w:t>YUCATÁN</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3-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4-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1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1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1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1-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2-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8-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29-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30-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Gobiern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Kanasín,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Municipio de Mérida,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3-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Municipio de Mérida,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Municipio de Tizimín,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Municipio de Valladolid,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greso del Estado de Yucatá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3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napToGrid w:val="false"/>
              <w:spacing w:lineRule="exact" w:line="150" w:before="40" w:after="40"/>
              <w:ind w:hanging="0"/>
              <w:jc w:val="center"/>
              <w:rPr>
                <w:rFonts w:ascii="Arial" w:hAnsi="Arial" w:cs="Arial"/>
                <w:b/>
                <w:b/>
                <w:bCs/>
                <w:sz w:val="12"/>
                <w:szCs w:val="12"/>
              </w:rPr>
            </w:pPr>
            <w:r>
              <w:rPr>
                <w:rFonts w:cs="Arial"/>
                <w:b/>
                <w:bCs/>
                <w:sz w:val="12"/>
                <w:szCs w:val="12"/>
              </w:rPr>
            </w:r>
          </w:p>
        </w:tc>
        <w:tc>
          <w:tcPr>
            <w:tcW w:w="8168" w:type="dxa"/>
            <w:gridSpan w:val="4"/>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Texto"/>
              <w:spacing w:lineRule="exact" w:line="150" w:before="40" w:after="40"/>
              <w:ind w:hanging="0"/>
              <w:rPr>
                <w:b/>
                <w:b/>
                <w:bCs/>
                <w:sz w:val="12"/>
                <w:szCs w:val="12"/>
              </w:rPr>
            </w:pPr>
            <w:r>
              <w:rPr>
                <w:b/>
                <w:bCs/>
                <w:sz w:val="12"/>
                <w:szCs w:val="12"/>
              </w:rPr>
              <w:t>ZACATECA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Apoyos a Centros y Organizaciones de Educ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39-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Distribución de las Participaciones Federa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0-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Distribución de los 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Distribución de los 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Escuelas al CI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Escuelas de Tiempo Comple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Expansión de la Educación Inici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Fondo de Aportaciones para los Servicios de Salu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6-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rPr>
                <w:sz w:val="12"/>
                <w:szCs w:val="12"/>
              </w:rPr>
            </w:pPr>
            <w:r>
              <w:rPr>
                <w:sz w:val="12"/>
                <w:szCs w:val="12"/>
              </w:rPr>
              <w:t>Fondo de Estabilización de los Ingresos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6" w:before="40" w:after="40"/>
              <w:ind w:hanging="0"/>
              <w:jc w:val="center"/>
              <w:rPr>
                <w:sz w:val="12"/>
                <w:szCs w:val="12"/>
              </w:rPr>
            </w:pPr>
            <w:r>
              <w:rPr>
                <w:sz w:val="12"/>
                <w:szCs w:val="12"/>
              </w:rPr>
              <w:t>1347-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Participaciones Federales a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48-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rPr>
                <w:sz w:val="12"/>
                <w:szCs w:val="12"/>
              </w:rPr>
            </w:pPr>
            <w:r>
              <w:rPr>
                <w:sz w:val="12"/>
                <w:szCs w:val="12"/>
              </w:rPr>
              <w:t>Participaciones Federales a Entidades Federativa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74" w:before="40" w:after="40"/>
              <w:ind w:hanging="0"/>
              <w:jc w:val="center"/>
              <w:rPr>
                <w:sz w:val="12"/>
                <w:szCs w:val="12"/>
              </w:rPr>
            </w:pPr>
            <w:r>
              <w:rPr>
                <w:sz w:val="12"/>
                <w:szCs w:val="12"/>
              </w:rPr>
              <w:t>134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de Atención a la Salud y Medicamentos para la Población sin Seguridad Social Labo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rograma Nacional de Inglé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Múltipl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as Entidades Federativ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3-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Educación Tecnológica y de Adult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4-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Nómina Educativa y Gasto Operativ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5-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Seguridad Pública de los Estados y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6-GB-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Infraestructura Social para las Entidad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7-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Gobierno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Federales Transferidos a través del Acuerdo de Coordinación Celebrado entre la Secretaría de Salud y la Entidad Federativ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8-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Fresnillo,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Participaciones Federales a Municipios (Cumplimiento del Artículo 3-B de la Ley de Coordinación Fisc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59-DE-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Fresnillo,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la Infraestructura Social Municipal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0-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uadalup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Desarrollo Institucional Municip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Combinada de Cumplimiento y Desempe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1-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Municipio de Guadalup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Recursos del Fondo de Aportaciones para el Fortalecimiento de los Municipios y de las Demarcaciones Territoriales del Distrito Feder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2-DS-GF</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Legislatura del Estado de Zacate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rPr>
                <w:sz w:val="12"/>
                <w:szCs w:val="12"/>
              </w:rPr>
            </w:pPr>
            <w:r>
              <w:rPr>
                <w:sz w:val="12"/>
                <w:szCs w:val="12"/>
              </w:rPr>
              <w:t>Cumplimiento de las Disposiciones Establecidas en la Ley de Disciplina Financiera de las Entidades Federativas y los Munici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De Cumplimien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60" w:before="40" w:after="40"/>
              <w:ind w:hanging="0"/>
              <w:jc w:val="center"/>
              <w:rPr>
                <w:sz w:val="12"/>
                <w:szCs w:val="12"/>
              </w:rPr>
            </w:pPr>
            <w:r>
              <w:rPr>
                <w:sz w:val="12"/>
                <w:szCs w:val="12"/>
              </w:rPr>
              <w:t>1363-GB-GF</w:t>
            </w:r>
          </w:p>
        </w:tc>
      </w:tr>
    </w:tbl>
    <w:p>
      <w:pPr>
        <w:pStyle w:val="Texto"/>
        <w:spacing w:lineRule="auto" w:line="240" w:before="40" w:after="40"/>
        <w:ind w:hanging="0"/>
        <w:rPr/>
      </w:pPr>
      <w:r>
        <w:rPr/>
      </w:r>
    </w:p>
    <w:tbl>
      <w:tblPr>
        <w:tblW w:w="8712" w:type="dxa"/>
        <w:jc w:val="left"/>
        <w:tblInd w:w="42" w:type="dxa"/>
        <w:tblLayout w:type="fixed"/>
        <w:tblCellMar>
          <w:top w:w="0" w:type="dxa"/>
          <w:left w:w="72" w:type="dxa"/>
          <w:bottom w:w="0" w:type="dxa"/>
          <w:right w:w="72" w:type="dxa"/>
        </w:tblCellMar>
      </w:tblPr>
      <w:tblGrid>
        <w:gridCol w:w="546"/>
        <w:gridCol w:w="2514"/>
        <w:gridCol w:w="4537"/>
        <w:gridCol w:w="1115"/>
      </w:tblGrid>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
              <w:spacing w:lineRule="exact" w:line="150" w:before="40" w:after="40"/>
              <w:ind w:hanging="0"/>
              <w:jc w:val="center"/>
              <w:rPr>
                <w:b/>
                <w:b/>
                <w:bCs/>
                <w:sz w:val="12"/>
                <w:szCs w:val="12"/>
              </w:rPr>
            </w:pPr>
            <w:r>
              <w:rPr>
                <w:b/>
                <w:bCs/>
                <w:sz w:val="12"/>
                <w:szCs w:val="12"/>
              </w:rPr>
              <w:t>Núm. Con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
              <w:spacing w:lineRule="exact" w:line="150" w:before="40" w:after="40"/>
              <w:ind w:hanging="0"/>
              <w:jc w:val="center"/>
              <w:rPr>
                <w:b/>
                <w:b/>
                <w:bCs/>
                <w:sz w:val="12"/>
                <w:szCs w:val="12"/>
              </w:rPr>
            </w:pPr>
            <w:r>
              <w:rPr>
                <w:b/>
                <w:bCs/>
                <w:sz w:val="12"/>
                <w:szCs w:val="12"/>
              </w:rPr>
              <w:t>Entidad</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
              <w:spacing w:lineRule="exact" w:line="150" w:before="40" w:after="40"/>
              <w:ind w:hanging="0"/>
              <w:jc w:val="center"/>
              <w:rPr>
                <w:b/>
                <w:b/>
                <w:bCs/>
                <w:sz w:val="12"/>
                <w:szCs w:val="12"/>
              </w:rPr>
            </w:pPr>
            <w:r>
              <w:rPr>
                <w:b/>
                <w:bCs/>
                <w:sz w:val="12"/>
                <w:szCs w:val="12"/>
              </w:rPr>
              <w:t>ESTUDIOS Y EVALUACIONES DE POLÍTICAS PÚBLIC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
              <w:spacing w:lineRule="exact" w:line="150" w:before="40" w:after="40"/>
              <w:ind w:hanging="0"/>
              <w:jc w:val="center"/>
              <w:rPr>
                <w:b/>
                <w:b/>
                <w:bCs/>
                <w:sz w:val="12"/>
                <w:szCs w:val="12"/>
              </w:rPr>
            </w:pPr>
            <w:r>
              <w:rPr>
                <w:b/>
                <w:bCs/>
                <w:sz w:val="12"/>
                <w:szCs w:val="12"/>
              </w:rPr>
              <w:t>Núm. E y E</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4</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emex Corporativo</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nálisis de la Situación Actual de PEMEX: Balance y Perspectiv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4-DE</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Hacienda y Crédito Público</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nálisis sobre la Reforma Hacendaria y el Sistema Nacional de Coordinación Fisca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5-GB</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6</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Agricultura y Desarrollo Rura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utosuficiencia Alimentari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6-DE</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7</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uditoría Superior del Estado de Sinalo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studio sobre el Desempeño de la Auditoría Superior del Estado de Sinalo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7-GB-GF</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Salud</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Atención Médica Preventiva para Mujeres sin Seguridad Socia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8-DS</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9</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misión Nacional para Prevenir y Erradicar la Violencia Contra las Mujere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de Acceso de las Mujeres a una Vida Libre de Violenci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69-GB</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Economí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de Apoyo a Micro, Pequeñas y Medianas Empres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0-DE</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misión Nacional del Agu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Hídrica Naciona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1-DS</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2</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nsejo Nacional para el Desarrollo y la Inclusión de las Personas con Discapacidad</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Pública de Atención a las Personas con Discapacida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2-DS</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Comisión Ejecutiva de Atención a Víctima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Pública de Atención a Víctim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3-DS</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4</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Comunicaciones y Transporte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de la Política Pública de Redes Multimodales de Transpor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4-DE</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Instituto Mexicano del Seguro Socia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Evaluación y Prospectiva de la Seguridad Social en Méxic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5-DS</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6</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esidencia de la Repúblic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La Agenda 2030 de Naciones Unidas: Análisis de su Implementación y Retos para su Pleno Desarroll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6-GB</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7</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Secretaría de Hacienda y Crédito Público</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La Banca de Desarrollo en México. Balance y Perspectiv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7-GB</w:t>
            </w:r>
          </w:p>
        </w:tc>
      </w:tr>
      <w:tr>
        <w:trPr>
          <w:trHeight w:val="2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Auditoría Superior de la Federació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rPr>
                <w:sz w:val="12"/>
                <w:szCs w:val="12"/>
              </w:rPr>
            </w:pPr>
            <w:r>
              <w:rPr>
                <w:sz w:val="12"/>
                <w:szCs w:val="12"/>
              </w:rPr>
              <w:t>Preparando al Auditor del Futuro: Buenas Prácticas de Fiscalización a Partir de las Tecnologías de la Información y de la Comunicació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50" w:before="40" w:after="40"/>
              <w:ind w:hanging="0"/>
              <w:jc w:val="center"/>
              <w:rPr>
                <w:sz w:val="12"/>
                <w:szCs w:val="12"/>
              </w:rPr>
            </w:pPr>
            <w:r>
              <w:rPr>
                <w:sz w:val="12"/>
                <w:szCs w:val="12"/>
              </w:rPr>
              <w:t>1378-GB</w:t>
            </w:r>
          </w:p>
        </w:tc>
      </w:tr>
    </w:tbl>
    <w:p>
      <w:pPr>
        <w:pStyle w:val="Texto"/>
        <w:spacing w:lineRule="exact" w:line="120" w:before="40" w:after="40"/>
        <w:ind w:hanging="0"/>
        <w:rPr/>
      </w:pPr>
      <w:r>
        <w:rPr/>
      </w:r>
    </w:p>
    <w:p>
      <w:pPr>
        <w:pStyle w:val="Texto"/>
        <w:rPr>
          <w:lang w:eastAsia="es-MX"/>
        </w:rPr>
      </w:pPr>
      <w:r>
        <w:rPr>
          <w:lang w:eastAsia="es-MX"/>
        </w:rPr>
        <w:t>El Programa Anual de Auditorías para la Fiscalización Superior de la Cuenta Pública 2019, se puede modificar durante el periodo de ejecución.</w:t>
      </w:r>
    </w:p>
    <w:p>
      <w:pPr>
        <w:pStyle w:val="Texto"/>
        <w:rPr>
          <w:lang w:eastAsia="es-MX"/>
        </w:rPr>
      </w:pPr>
      <w:r>
        <w:rPr>
          <w:lang w:eastAsia="es-MX"/>
        </w:rPr>
        <w:t>El Programa Anual de Auditorías para la Fiscalización Superior de la Cuenta Pública 2019, fue aprobado por el Auditor Superior de la Federación el 12 de febrero de 2020.</w:t>
      </w:r>
    </w:p>
    <w:p>
      <w:pPr>
        <w:pStyle w:val="Texto"/>
        <w:spacing w:lineRule="exact" w:line="216" w:before="0" w:after="101"/>
        <w:ind w:firstLine="288"/>
        <w:jc w:val="both"/>
        <w:rPr/>
      </w:pPr>
      <w:r>
        <w:rPr>
          <w:lang w:eastAsia="es-MX"/>
        </w:rPr>
        <w:t xml:space="preserve">Ciudad de México, a los doce días del mes de febrero de dos mil veinte.- </w:t>
      </w:r>
      <w:r>
        <w:rPr/>
        <w:t xml:space="preserve">Autorizó: El Auditor Superior de la Federación, </w:t>
      </w:r>
      <w:r>
        <w:rPr>
          <w:b/>
        </w:rPr>
        <w:t>David Rogelio Colmenares Páramo</w:t>
      </w:r>
      <w:r>
        <w:rPr/>
        <w:t xml:space="preserve">.- Rúbrica.- El Auditor Especial de Cumplimiento Financiero, </w:t>
      </w:r>
      <w:r>
        <w:rPr>
          <w:b/>
        </w:rPr>
        <w:t>Gerardo Lozano Dubernard</w:t>
      </w:r>
      <w:r>
        <w:rPr/>
        <w:t xml:space="preserve">.- Rúbrica.- El Auditor Especial de Desempeño, </w:t>
      </w:r>
      <w:r>
        <w:rPr>
          <w:b/>
        </w:rPr>
        <w:t>Agustín Caso Raphael</w:t>
      </w:r>
      <w:r>
        <w:rPr/>
        <w:t xml:space="preserve">.- Rúbrica.- El Auditor Especial del Gasto Federalizado, </w:t>
      </w:r>
      <w:r>
        <w:rPr>
          <w:b/>
        </w:rPr>
        <w:t>Emilio Barriga Delgado</w:t>
      </w:r>
      <w:r>
        <w:rPr/>
        <w:t xml:space="preserve">.- Rúbrica.- El Titular de la Unidad de Homologación Legislativa, Planeación, Transparencia y Sistemas, </w:t>
      </w:r>
      <w:r>
        <w:rPr>
          <w:b/>
        </w:rPr>
        <w:t>Jaime Bolaños Cacho Guzm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rFonts w:cs="Times New Roman"/>
      </w:rPr>
      <w:t xml:space="preserve">     </w:t>
    </w:r>
    <w:r>
      <w:rPr>
        <w:rFonts w:cs="Times New Roman"/>
      </w:rPr>
      <w:t>(Primera Sección)</w:t>
      <w:tab/>
      <w:t>DIARIO OFICIAL</w:t>
      <w:tab/>
      <w:t>Lunes 17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280" w:after="280"/>
    </w:pPr>
    <w:rPr>
      <w:rFonts w:eastAsia="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0:00Z</dcterms:created>
  <dc:creator/>
  <dc:description/>
  <cp:keywords/>
  <dc:language>en-US</dc:language>
  <cp:lastModifiedBy>Armando Torres</cp:lastModifiedBy>
  <dcterms:modified xsi:type="dcterms:W3CDTF">2021-02-12T01:23:00Z</dcterms:modified>
  <cp:revision>5</cp:revision>
  <dc:subject/>
  <dc:title>Programa Anual de Auditorías para la Fiscalización Superior de la Cuenta Pública 2019. DOF 17-02-2020</dc:title>
</cp:coreProperties>
</file>