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PROGRAMA Anual de Auditorías para la Fiscalización Superior de la Cuenta Pública 2017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PROGRAMA ANUAL DE AUDITORÍAS PARA LA FISCALIZACIÓN SUPERIOR DE LA CUENTA PÚBLICA 2017</w:t>
      </w:r>
    </w:p>
    <w:p>
      <w:pPr>
        <w:pStyle w:val="Texto"/>
        <w:spacing w:lineRule="auto" w:line="240" w:before="20" w:after="20"/>
        <w:rPr/>
      </w:pPr>
      <w:r>
        <w:rPr/>
        <w:t>Con fundamento en el artículo 47 de la Ley de Fiscalización y Rendición de Cuentas de la Federación,</w:t>
        <w:br/>
        <w:t>la Auditoría Superior de la Federación de la Cámara de Diputados del H. Congreso de la Unión,</w:t>
        <w:br/>
        <w:t>publica el PROGRAMA ANUAL DE AUDITORÍAS PARA LA FISCALIZACIÓN SUPERIOR DE LA CUENTA PÚBLICA 2017.</w:t>
      </w:r>
    </w:p>
    <w:tbl>
      <w:tblPr>
        <w:tblW w:w="8712" w:type="dxa"/>
        <w:jc w:val="left"/>
        <w:tblInd w:w="4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5"/>
        <w:gridCol w:w="2850"/>
        <w:gridCol w:w="3558"/>
        <w:gridCol w:w="1034"/>
        <w:gridCol w:w="725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úm. Cons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nt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ítul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po de Auditoría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úm. Aud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H. CÁMARA DE DIPUTAD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. Cámara de Diputad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H. CÁMARA DE SENADOR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. Cámara de Senador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UPREMA CORTE DE JUSTICIA DE LA NACIÓ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prema Corte de Justicia de la N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Nuevo Edificio de la Suprema Corte de Justicia de la Nación, en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prema Corte de Justicia de la N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NSEJO DE LA JUDICATURA FEDERAL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jo de la Judicatura Fede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jo de la Judicatura Fede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 Centros de Justicia Penal Federal en Zacatecas, Zacatecas; Oaxaca, Oaxaca; Villahermosa, Tabasco; Mérida, Yucatán; Celaya, Guanajuato; San Luis Potosí, San Luis Potosí; y Tapachula, Chiap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jo de la Judicatura Fede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Centro de Justicia Penal Federal Definitivo y Edificio Sede del Poder Judicial de la Federación en Torreón, Coahuila; Centro de Justicia Penal Federal en Mexicali, Baja California y Edificio Sede en Durango, Durang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jo de la Judicatura Fede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tras Actividades: Operación del Nuevo Sistema de Justicia Pen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ESIDENCIA DE LA REPÚBLIC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sidencia de la Re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rategia Digital Nacion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GOBERNACIÓ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ordinación con las Instancias que Integran el Sistema Nacional de Protección Integral de Niñas, Niños y Adolesc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ordinación del Sistema Nacional Penitenciari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de Tratados Internacionales en Materia de Segurida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isión a los Proyectos de Inversión de Infraestructura Gubernamental y Programas de Inversión de Adquisiciones, en Varios Estad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Gobern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y Apoyos para Desastres Natu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EVENCIÓN Y READAPTACIÓN SOCI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ención y Readaptac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ción del Sistema Federal Penitenciari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ención y Readaptac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tos de Prestación de Servicios a Largo Plaz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ención y Readaptac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stación de Servicios Asociados a la Seguridad Pública y Nacion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ención y Readaptac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esionalización del Personal Penitenciari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MIGRACIÓ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Migr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ogaciones por Servicios Migrator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Migr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Migrator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OLICÍA FEDER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icía Fede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perativos para la Prevención y Disuasión del Deli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icía Fede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perativos para la Prevención y Disuasión del Delito: Operación del Nuevo Sistema de Justicia Pen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icía Fede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sajes y Viáticos Nacionales para Seguridad Pública y Nacion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RVICIO DE PROTECCIÓN FEDER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Protección Fede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NACIONAL PARA PREVENIR Y ERRADICAR LA VIOLENCIA CONTRA LAS MUJERES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para Prevenir y Erradicar la Violencia Contra las Mujer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ención y Prevención de la Violencia contra las Muje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IADO EJECUTIVO DEL SISTEMA NACIONAL DE SEGURIDAD PÚBLIC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iado Ejecutivo del Sistema Nacional de Seguridad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iado Ejecutivo del Sistema Nacional de Seguridad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iado Ejecutivo del Sistema Nacional de Seguridad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iado Ejecutivo del Sistema Nacional de Seguridad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en Materia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NSEJO NACIONAL PARA PREVENIR LA DISCRIMINACIÓ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jo Nacional para Prevenir la Discrimin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mover la Protección de los Derechos Humanos y Prevenir la Discrimin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RELACIONES EXTERIOR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Relaciones Exterior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de Tratados Internacion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Relaciones Exterior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para la Atención a Mexicanos en el Exterio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HACIENDA Y CRÉDITO PÚBLI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signaciones y Contratos de Exploración y Extracción de Hidrocarbur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sociaciones Público-Privadas como Opción de Financiamiento de la Inversión Pública y la Prestación de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lance Fiscal y Capacidad de Financiamiento del Sector Públic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uda del Gobiern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eño de la Política de Ingres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ogaciones por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ados Financieros Consolidados del Gobiern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EN.- Recursos Autorizados para la Atención de Desastres Naturales (Sismos del 7 y 19 de Septiembre de 2017)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de Capitalida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ntidades Federativas y Municipios Productores de Hidrocarbur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s de Estabiliz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sto Público Federal y Sistema de Evaluación del Desempeñ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de las Garantías a Favor del Gobiern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de los Reintegros Presupues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del Fondo Mexicano del Petróleo para la Estabilización y el Desarroll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Exced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por Contraprestaciones y Avances de Contratos de la Ronda 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Públicos Presupuestarios y Gastos Fisc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tegración de la Información Financiera de las Entidades del Sector Paraestatal Federal y de las Empresas Productivas del Estado, en los Estados Financieros del Gobiern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co Institucional y Financiero para la Prevención y Atención de Fenómenos Naturales Perturbadores, Riesgos Ambientales y Epidemiológic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sición Fiscal de los Gobiernos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yecciones, Estimaciones y Resultados de los Ingresos Presupuestarios y Exced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tificaciones de Resultados de Ejercicios Anterio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stinados para la Atención de Desastres Natu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gulación y Supervisión de los Fideicomisos de Fom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manente de Oper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sultados y Riesgos del Financiamiento del Sector Públic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ro de Exceso de Pérdid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Hacienda y Crédito Públ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NACIONAL DEL SISTEMA DE AHORRO PARA EL RETIR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Sistema de Ahorro para el Reti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gulación y Supervisión del Sistema de Ahorro para el Reti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RVICIO DE ADMINISTRACIÓN TRIBUTARI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rovechamientos por el Servicio de Pre-Validación de Pedimen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éditos Fisc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rechos Miner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puesto al Comercio Exterior por Importaciones del Sector Privado, Personas Físicas y Mo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puesto Especial Sobre Producción y Servicios por la Importación de Gasolina y Diése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peraciones Aduaner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edimientos Administrativos en Materia Aduan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Repatriación de Capi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audación de las Contribuciones Federales: Actos de Fiscalización, Grandes Contribuy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audación de las Contribuciones Federales: Devoluciones, Compensaciones y Estímulos Fisc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audación de las Contribuciones Federales: Juicios Fiscales, Grandes Contribuy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audación de las Contribuciones Federales: Padrón de Contribuy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audación de las Contribuciones Federales: Servicios al Contribuyen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audación por Acuerdos Conclusiv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Tribu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égimen de Incorporación Fisc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NACIONAL PARA LA PROTECCIÓN Y DEFENSA DE LOS USUARIOS DE SERVICIOS FINANCIER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para la Protección y Defensa de los Usuarios de Servicios Financier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FINANCIERA NACIONAL DE DESARROLLO AGROPECUARIO, RURAL, FORESTAL Y PESQUER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era Nacional de Desarrollo Agropecuario, Rural, Forestal y Pesqu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RVICIO DE ADMINISTRACIÓN Y ENAJENACIÓN DE BIEN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y Enajenación de Bien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ción de Bienes Asegurad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Administración y Enajenación de Bien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astas de Bien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BANCO NACIONAL DE COMERCIO EXTERIOR, S.N.C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Nacional de Comercio Exterior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peración Integral del Otorgamiento de Crédi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BANCO NACIONAL DE OBRAS Y SERVICIOS PÚBLICOS, S.N.C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álisis del Entorno General, Financiero y Operativo del Fideicomiso Fondo Nacional de Infraestructura (FONADIN)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tera de Crédito Comerci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de los Créditos Subordinad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ormación Financiera del Fondo Nacional de Infraestructu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en Concesiones y su Financiamien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ínea de Crédito Contingente y Revolven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peración Integral del Otorgamiento de Crédi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Nacional de Obras y Servicios Públicos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icitud, Otorgamiento, Administración y Ejercicio de Apoyos No Recuperab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NACIONAL FINANCIERA, S.N.C.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cional Financiera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nos Sustentab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cional Financiera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, Otorgamiento y Recuperación de Crédi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BANCO DEL AHORRO NACIONAL Y SERVICIOS FINANCIEROS, S.N.C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del Ahorro Nacional y Servicios Financieros, S.N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stos de Operación del Banco del Ahorro Nacional y Servicios Financier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AGROASEMEX, S.A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roasemex, S.A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DO ESPECIAL DE ASISTENCIA TÉCNICA Y GARANTÍA PARA CRÉDITOS AGROPECUARI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Especial de Asistencia Técnica y Garantía para Créditos Agropecuari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sistencia Técnica y Garantías para Créditos Agropecuar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DO DE GARANTÍA Y FOMENTO PARA LA AGRICULTURA, GANADERÍA Y AVICULTURA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de Garantía y Fomento para la Agricultura, Ganadería y Avi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rantías para Fomentar la Agricultura, Ganadería y Avicultu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DO ESPECIAL PARA FINANCIAMIENTOS AGROPECUARI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Especial para Financiamientos Agropecuari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ara el Sector Agropecuari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LA DEFENSA NACION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la Defensa Nacion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tación de Bienes y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DE SEGURIDAD SOCIAL PARA LAS FUERZAS ARMADAS MEXICAN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de Seguridad Social para las Fuerzas Armadas Mexican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 la U.H.M. Puebla V, Puebl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de Seguridad Social para las Fuerzas Armadas Mexican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 la U.H.M. San Pedro de las Colonias, Coahuil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de Seguridad Social para las Fuerzas Armadas Mexican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MARIN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Marin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quisición de Materiales, Suministros y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Marin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pliación y Equipamiento de la Escuela de Aviación Naval, en el Estado de Baja California Su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Marin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de Estudios Navales en Ciencias de la Salud, en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Marin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 un Hospital General Naval de Segundo Nivel, en 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OCURADURÍA GENERAL DE LA REPÚBLIC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uraduría General de la Re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ogaciones por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uraduría General de la Re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stigar y Perseguir los Delitos del Orden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uraduría General de la Re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stigar y Perseguir los Delitos del Orden Federal: Operación del Nuevo Sistema de Justicia Pen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uraduría General de la Re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stigar y Perseguir los Delitos Federales de Carácter Especi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uraduría General de la Re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stigar y Perseguir los Delitos Relativos a la Delincuencia Organizad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LA FUNCIÓN PÚBLIC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la Fun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rategia Digital Nacion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la Fun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sultados de las Auditorías Externas y de los Órganos Internos de Control en las Entidades del Sector Paraestatal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BANCO DE MÉXI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nc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co Institucional de las Tasas de Interés y de las Comisiones de la Banca Múltiple al Sector Priv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ELECTOR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Electo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quisición de Bienes y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RIBUNALES AGRARI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ibunales Agrari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NACIONAL DE LOS DERECHOS HUMAN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los Derechos Human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los Derechos Human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moción, Divulgación y Evaluación de la Política de Igualdad de Gén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los Derechos Human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tección de los Derechos Humanos de las Personas en Reclusión</w:t>
            </w:r>
          </w:p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ESTADÍSTICA Y GEOGRAFÍ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Estadística y Geograf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PARA LA EVALUACIÓN DE LA EDUCACIÓ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para la Evaluación de la Educ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aluaciones de la Calidad de la Educación Bás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para la Evaluación de la Educ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aluaciones de la Calidad de la Educación Media Superio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FEDERAL DE TELECOMUNICACION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Federal de Telecomunicacion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Obtenidos por la Licitación Pública para Concesionar el Uso, Aprovechamiento y Explotación Comercial de la Banda FM y AM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Federal de Telecomunicacion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esos Sustantivos del Instituto Federal de Telecomunicacion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Federal de Telecomunicacion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pervisión de la Preponderancia en las Telecomunicaciones y la Radiodifus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Federal de Telecomunicacion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pervisión de los Servicios de Telecomuni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TRANSPARENCIA, ACCESO A LA INFORMACIÓN Y PROTECCIÓN DE DATOS PERSONAL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Transparencia, Acceso a la Información y Protección de Datos Personal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REGULADORA DE ENERGÍ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Reguladora de Energ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por Derechos y Aprovechamien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-GB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Reguladora de Energ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mporada Abierta 1.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-GB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EDUCACIÓN PÚBLIC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para la Atención a Problemas Estructurales de las UP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sistencia y Educación Inicial Integ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cas para la Continuación de Estudios para Educación Media Superio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era Docente en UP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unicación Social y Publicida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de Tratados Internacionales en Materia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Escolar en Educación Bás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raestructura y Equipamiento en Educación Bás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mar los Servicios Educativos, Modalidad Tecnológ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rmar los Servicios Educativos, Modalidad Universitari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Nacional de Inglé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para el Desarrollo Profesional Docen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para el Desarrollo Profesional Docente en Educación Básica y Media Superio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, Componente Educ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yectos de Prestación de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ro de Bienes Patrimoniales y Arrendamiento de Inmueb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de Educación Bás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de Educación Media Superior: Reforma Integral en el Bachillerato Gen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de Educación Media Superior: Reforma Integral en el Bachillerato Tecnológ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ECNOLÓGICO NACIONAL DE MÉXI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cnológico Nacional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de Educación Superior y Posgrado: Nivel Superior, Modalidad Tecnológ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ORDINACIÓN GENERAL @PRENDE.MX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ordinación General @prende.mx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abilidades Digi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LEGIO NACIONAL DE EDUCACIÓN PROFESIONAL TÉCNIC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legio Nacional de Educación Profesional Técn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de Educación Media Superior: Reforma Integral en el Bachillerato Profesional Técn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NACIONAL DE CULTURA FÍSICA Y DEPORTE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Cultura Física y Deport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ención al Depor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Cultura Física y Deport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de Cultura Física y Depor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Cultura Física y Deport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Cultura Física y Depor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NACIONAL DE LIBROS DE TEXTO GRATUIT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Libros de Texto Gratuit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y Operativa de la Comisión Nacional de Libros de Texto Gratui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PARA LA EDUCACIÓN DE LOS ADULTOS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para la Educación de los Adult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Educación para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LA INFRAESTRUCTURA FÍSICA EDUCATIV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la Infraestructura Física Educativ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alación y Mantenimiento de Bebederos y Aulas Provisionales en Escuelas Públic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la Infraestructura Física Educativ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5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MPRESORA Y ENCUADERNADORA PROGRESO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presora y Encuadernadora Progres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y Operativa de Impresora y Encuadernadora Progres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METROPOLITAN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Metropolitan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Nacional de Bec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NACIONAL AUTÓNOMA DE MÉXI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Nacional Autónoma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staciones, Estímulos y Adquisición de Bien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Nacional Autónoma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de Educación Superior y Posgrado: Nivel Superior, Modalidad Universitari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POLITÉCNICO NACION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Politécnico Nacion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Nacional de Bec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AGRARIA ANTONIO NARR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Agraria Antonio Nar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Nacional de Bec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Agraria Antonio Nar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de Educación Superior y Posgrado, Modalidad Universitari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BENEMÉRITA UNIVERSIDAD AUTÓNOMA DE PUEBL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nemérita Universidad Autónoma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"BENITO JUÁREZ" DE OAXAC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"Benito Juárez"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AGUASCALIENT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BAJA CALIFORNI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BAJA CALIFORNIA SUR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CAMPECH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8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CHIAP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9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CHIHUAHU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0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COAHUIL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1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GUERRER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NAYARIT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3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NUEVO LEÓ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4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QUERÉTAR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SAN LUIS POTOSÍ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6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SINALO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7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TAMAULIP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8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TLAXCAL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9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YUCATÁ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 ZACATECAS "FRANCISCO GARCÍA SALINAS"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 Zacatecas "Francisco García Salinas"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L ESTADO DE HIDALG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L ESTADO DE MÉXI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AUTÓNOMA DEL ESTADO DE MOREL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Autónoma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4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DE COLIM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5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DE GUADALAJAR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de Guadalaja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6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DE GUANAJUAT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7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DE QUINTANA RO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8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DE SONOR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9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JUÁREZ AUTÓNOMA DE TABAS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Juárez Autónoma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0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JUÁREZ DEL ESTADO DE DURANG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Juárez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1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MICHOACANA DE SAN NICOLÁS DE HIDALG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Michoacana de San Nicolás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2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TECNOLÓGICA DE CAMPECH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Tecnológica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3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VERSIDAD VERACRUZAN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dad Veracruzan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Federales para Organismos Descentralizados Esta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4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SALUD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ención a la Salud: Niñas, Niños y Adolesc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5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6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tación de Infraestructura Hospitalaria para la Construcción del: Hospital de Especialidades de Chetumal, Quintana Roo, Hospital Especializado de Juchitán, Oaxaca, Hospital General de El Quemado, en Guerrero, Hospital General de Ciudad Salud, en Michoacán, Hospital General e Infantil en Michoacán, y Hospital General en Matamoros, Tamaulip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7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de Tratados Internacionales en Materia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8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9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yectos de Prestación de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0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1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para la Atención de Siniestros, Arrendamientos y Seguros de Bienes Muebles e Inmueb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2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ENTRO NACIONAL PARA LA PREVENCIÓN Y EL CONTROL DEL VIH/SID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para la Prevención y el Control del VIH/SID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esos de Adquisición, Distribución y Control de Medicamentos e Insumos para la Atención del VIH/SID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3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ENTRO NACIONAL DE EQUIDAD DE GÉNERO Y SALUD REPRODUCTIV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de Equidad de Género y Salud Reproductiv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umos para la Salud Reproductiva, Planificación Familiar y Anticoncep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4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de Equidad de Género y Salud Reproductiv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vención y Control del Cáncer de la Muje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5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de Equidad de Género y Salud Reproductiv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lud Materna y Perinat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6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ENTRO NACIONAL PARA LA SALUD DE LA INFANCIA Y LA ADOLESCENCI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para la Salud de la Infancia y la Adolescenc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Vacunación Univers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7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FEDERAL PARA LA PROTECCIÓN CONTRA RIESGOS SANITARI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para la Protección contra Riesgos Sanitari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Generales, de Arrendamiento Financiero de Inmuebles y Equipamiento de Laboratori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8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NACIONAL DE PROTECCIÓN SOCIAL EN SALUD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Seguro Popula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9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quipamiento de Unidades Hospitalarias en los Estados de Durango y Nuevo Le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tervenciones Cubiertas con el Fondo de Protección contra Gastos Catastróficos en el Estado de Jalis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1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,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2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3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4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ro Médico Siglo XXI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5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Protección Social en Salu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ro Popula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6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PSIQUIATRÍA RAMÓN DE LA FUENTE MUÑIZ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Psiquiatría Ramón de la Fuente Muñi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ención a la Salud Ment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7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HOSPITAL GENERAL "DR. MANUEL GEA GONZÁLEZ"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spital General "Dr. Manuel Gea González"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de los Gastos para la Prestación de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8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ISTEMA NACIONAL PARA EL DESARROLLO INTEGRAL DE LA FAMILI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Nacional para el Desarrollo Integral de la Famil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Desayunos Escola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9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Nacional para el Desarrollo Integral de la Famil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tección y Restitución de los Derechos de las Niñas, Niños y Adolesc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LABORATORIOS DE BIOLÓGICOS Y REACTIVOS DE MÉXICO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boratorios de Biológicos y Reactivos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sociación Público Privada de BIRMEX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1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DE SEGURIDAD Y SERVICIOS SOCIALES DE LOS TRABAJADORES DEL ESTAD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ción de Cart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2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Hospital General Tuxtla Gutiérrez, en el Estado de Chiap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3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ancias para el Bienestar y Desarrollo Infanti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4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de Equipo en Unidades Médic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5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yectos de Asociación Público Privada para la Construcción y la Prestación de Servicios de Tres Hospitales Gen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6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de Seguridad y Servicios Sociales de los Trabajadores del Estad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Integral de Terceriz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7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MEXICANO DEL SEGURO SOCI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quisición de Ropa Hospitalaria y Víve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8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quisición de Vacun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9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ención a la Salud: Niñas, Niños y Adolesc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 los Hospitales Generales de Zona, en Atlacomulco, Ciudad Acuña y Pachuca, en el Estado de México y en los Estados de Coahuila de Zaragoza e Hidalg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1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Hospital General de Zona de 144 Camas en la Ciudad de Aguascalientes, Estado de Aguascali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2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Hospital General Regional de 250 Camas de León, en el Estado de Guanajua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3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stos para la Atención de Paci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4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ntenimiento a Equipos Médicos en Unidades de los Tres Niveles de Aten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5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yectos de Asociaciones Público Privadas para la Construcción de Cuatro Hospitales Gen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6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epción y Pago de los Materiales de Curación, de Especialidad y de Osteosíntesi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7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Seguridad Subrogad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Segur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de Guarderí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9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UPERISSST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perISSST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del SuperISSS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0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DESARROLLO SOCI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1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edores Comunitar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2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uzada Nacional contra el Hambr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3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4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tancias Infantiles para Apoyar a Madres Trabajador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5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Fomento a la Economía Soci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6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ro de Vida para Jefas de Famili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7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DESARROLLO SOCI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Desarroll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 a las Instancias de Mujeres en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Desarroll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 a las Instancias de Mujeres en las Entidades Federativas (PAIMEF)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9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ORDINACIÓN NACIONAL DE PROSPERA PROGRAMA DE INCLUSIÓN SOCI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ordinación Nacional de PROSPERA Programa de Inclus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0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ordinación Nacional de PROSPERA Programa de Inclus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, Componente Alimentari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1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NSEJO NACIONAL DE EVALUACIÓN DE LA POLÍTICA DE DESARROLLO SOCI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jo Nacional de Evaluación de la Política de Desarroll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2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jo Nacional de Evaluación de la Política de Desarrollo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3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LAS PERSONAS ADULTAS MAYOR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las Personas Adultas Mayor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ención a Adultos Mayo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4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DICONSA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consa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tos y Convenios de Colaboración con Dependencias y Entidades de la Administración Pública Estatal para el Desarrollo de Diversos Proyectos y Otros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LICONSA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onsa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basto Social de Lech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DO NACIONAL PARA EL FOMENTO DE LAS ARTESANÍ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Nacional para el Fomento de las Artesaní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del Fondo Nacional de Fomento a las Artesaní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7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AUTORIDAD EDUCATIVA FEDERAL EN LA CIUDAD DE MÉXI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toridad Educativa Federal en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rtaciones para los Servicios de Educación Básica y Normal en 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8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CULTUR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rtaciones a Mandatos Públic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9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y Donativos a Proyectos Cultu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0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arrollo Cultural: Niñas, Niños y Adolescent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1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eservación del Patrimonio Cultu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2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 a la Cultura: Apoyo a Instituciones Estatales de Cultu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3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s a la Cultura: Apoyo a Comunidades para Restauración de Monumentos y Bienes Artísticos de Propiedad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4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s a la Cultura: Apoyo a Festivales Culturales y Artístic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5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s a la Cultura: Apoyo a la Infraestructura Cultural de los Estad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6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s a la Cultura: Apoyo a las Ciudades Mexicanas Patrimonio Mundi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7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s a la Cultura: Apoyo a las Culturas Municipales y Comunitari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8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ANTROPOLOGÍA E HISTORI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Antropología e Histo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Nacional de Bec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9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BELLAS ARTES Y LITERATUR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Bellas Artes y Litera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Nacional de Bec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0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L DERECHO DE AUTOR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l Derecho de Auto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tección de los Derechos Tutelados por la Ley Federal del Derecho de Auto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1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LENGUAS INDÍGEN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Lenguas Indígen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ción y Cultura Indígen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2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NACIONAL PARA EL DESARROLLO DE LOS PUEBLOS INDÍGEN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para el Desarrollo de los Pueblos Indígen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Infraestructura Básica para la Atención de los Pueblos Indígenas, en los Estados de Chiapas, Hidalgo, México, Sonora y Yucatá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3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para el Desarrollo de los Pueblos Indígen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para el Mejoramiento de la Producción y la Productividad Indígen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4-D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para el Desarrollo de los Pueblos Indígen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para el Desarrollo de Infraestructura en Zonas Indígen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5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LAS MUJER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las Mujer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ordinación del Sistema para la Igualdad entre Mujeres y Homb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6-DS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AGRICULTURA, GANADERÍA, DESARROLLO RURAL, PESCA Y ALIMENTACIÓ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drón de Solicitantes y Beneficiarios de los Programas a Cargo de la SAGARP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 a Pequeños Productores en los Componentes de Atención a Siniestros Agropecuarios, Desarrollo de las Zonas Áridas (PRODEZA) y de Infraestructura Productiva para el Aprovechamiento Sustentable del Suelo y Agua (Ejecución Nacional)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 a Pequeños Productores: Componente Arráigate Joven-Impulso Emprendedo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 a Pequeños Productores: Componente Extensionismo, Desarrollo de Capacidades y Asociatividad Produc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s a Pequeños Productores en los Componentes de Fortalecimiento a Organizaciones Rurales, Proyectos Productivos (FAPPA) y El Campo en Nuestras Man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s a Pequeños Productores en los Componentes de PROCAFÉ e Impulso Productivo al Café y Programa de Apoyos para Productores de Maíz y Frijol (PIMAF)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s a Pequeños Productores: Componente Proyecto de Seguridad Alimentaria para Zonas Ru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Concurrencia con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Fomento a la Agricultura: Componente Capitalización Productiva Agrícol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Fomento a la Agricultura: Componente PROAGRO Produc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Fomento Ganadero: Componente Capitalización Productiva Pecuari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Fomento Ganadero: Componente PROGAN Produc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Productividad y Competitividad Agroalimentaria, Componente Activos Productivos y Agrologística, por los Apoyos Otorgados por la Instancia Ejecutora Dirección General de Logística y Aliment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Productividad y Competitividad Agroalimentaria, Componente Activos Productivos y Agrologística, por los Apoyos Otorgados por la Instancia Ejecutora Fideicomiso de Riesgo Comparti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Productividad y Competitividad Agroalimentaria, Componente Activos Productivos y Agrologística, por los Apoyos Otorgados por las Instancias Ejecutoras Financiera Nacional de Desarrollo Agropecuario, Rural, Forestal y Pesquero y el Fondo de Capitalización e Inversión del Sector Ru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Agricultura, Ganadería, Desarrollo Rural, Pesca y Aliment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Nacional de Investigación Agrícol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3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RVICIO NACIONAL DE SANIDAD, INOCUIDAD Y CALIDAD AGROALIMENTARI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Nacional de Sanidad, Inocuidad y Calidad Agroalimen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pañas Fitozoosanitari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Nacional de Sanidad, Inocuidad y Calidad Agroalimen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 la Planta de Cría y Esterilización de Machos de la Mosca del Mediterráneo Cepa TSL y su Equipamiento en Metapa de Domínguez, en el Estado de Chiap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Nacional de Sanidad, Inocuidad y Calidad Agroalimen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ocuidad Agroalimentaria, Acuícola y Pesqu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Nacional de Sanidad, Inocuidad y Calidad Agroalimen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cciones Complementarias para Mejorar las San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Nacional de Sanidad, Inocuidad y Calidad Agroalimen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Sanidad e Inocuidad Agroalimentaria: Campañas Fitozoosanitari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Nacional de Sanidad, Inocuidad y Calidad Agroalimentar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Sanidad e Inocuidad Agroalimentaria: Vigilancia Epidemiológica, de Plagas y Enfermedades Cuarentenari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9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AGENCIA DE SERVICIOS A LA COMERCIALIZACIÓN Y DESARROLLO DE MERCADOS AGROPECUARI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encia de Servicios a la Comercialización y Desarrollo de Mercados Agropecuari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entivo Complementario al Ingreso Obje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encia de Servicios a la Comercialización y Desarrollo de Mercados Agropecuari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centivo por Ajuste e Integración sobre Bases en Agricultura por Contra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1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RVICIO DE INFORMACIÓN AGROALIMENTARIA Y PESQUER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de Información Agroalimentaria y Pesque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Nacional de Información para el Desarrollo Rural Sustentabl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2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INVESTIGACIONES FORESTALES, AGRÍCOLAS Y PECUARI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Investigaciones Forestales, Agrícolas y Pecuari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neración de Proyectos de Investig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3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PESCA Y ACUACULTUR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Pesca y Acuacultu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neración de Proyectos de Investig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4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PARA EL DESARROLLO DE CAPACIDADES DEL SECTOR RURAL, A.C.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para el Desarrollo de Capacidades del Sector Rural, A.C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5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COMUNICACIONES Y TRANSPORT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pliación de la Carretera Coatzacoalcos-Villahermosa, Tramo: Entronque Reforma-Villahermosa, en el Estado de Tabas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pliación de la Carretera Federal MEX 184 Muna-Felipe Carrillo Puerto y MEX 293 Polyuc T.C. (Reforma Agraria Puerto Juárez), en el Estado de Quintana Ro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pliación de la Carretera Mérida-Chetumal, Primera Etapa, en el Estado de Yucatá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pliación de la Carretera Nuevo Casas Grandes-Puerto Palomas, en el Estado de Chihuahu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pliación del Puerto de Isla del Carmen en el Estado de Campech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pliación del Sistema del Tren Eléctrico Urbano en la Zona Metropolitana de Guadalaja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os y Puentes Concesionad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etera Acapulco-Huatulco Tramos: Boulevard Las Vigas-San Marcos y El Cayaco-San Marcos, en el Estado de Guerr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etera Acapulco-Zihuatanejo, en el Estado de Guerr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etera Acayucan-Entronque La Ventosa, en el Estado de Oaxa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etera Atotonilco-Zacualtipán. Tramo: Atotonilco-Cerro Colorado, en el Estado de Hidalg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etera Jala-Compostela-Las Varas, en el Estado de Nayarit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etera Portezuelo-Palmillas, en los Estados de Hidalgo y Queréta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Libramiento Poniente de Acapulco, La Venta-Bajos del Ejido, del km 0+000 al km 21+000, en el Estado de Guerr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Puente Rizo de Oro-La Concordia y Ampliación de la Carretera Rancho Nuevo-Comitán, Tramo: km 125+000 al km 170+000, en el Estado de Chiap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y Ampliación de la Carretera Estación Chontalpa-Entronque Autopista Las Choapas-Ocozocoautla, en el Estado de Tabas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tos Plurianuales de Conservación de Carreteras en el Estado de Michoacá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tro Ciénegas-San Pedro, del Km 82+000 al Km 263+50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urango-Parral, Tramo: San Juan del Río-Matamor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de la Concesión y Asignación de Vías Férreas para la Operación del Sistema Ferroviario Mexican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iménez-Chihuahua, Tramo Delicias-Chihuahu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bramiento de Ensenad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bramiento Sur de Morelia, en el Estado de Michoacá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bramiento Sur de Tuxtla Gutiérrez en el Estado de Chiap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ernización de la Carretera Federal MEX 180.Tramos San Andrés Tuxtla Catemaco y Cosoleacaque Jáltipan Acayucan. Primera Etap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ernización de la Carretera Fresnillo-Jerez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ernización de la Carretera Ixtlahuaca-Jilotepec,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ernización de la Carretera Villa Victoria-San José del Rincón-El Oro,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ernización del Segundo Periférico Gómez Palacio-Torre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ernización y Ampliación de la Carretera Costera del Golfo, Tramo del km 0+000 al 5+800; y Construcción de los Entronques Tenabó III y Hecelchakán de la Carretera Federal Campeche-Mérida, en el Estado de Campech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odernización y Ampliación de la Carretera Ocozocuautla-Villa Flores, en la Región Central del Estado de Chiap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so Express de Cuernavaca, en el Estado de Morel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Asociación Público Privada de Conservación Plurianual de la Red de Carreteras, Querétaro-San Luís Potosí y Conservación Plurianual de la Red de Carreteras, Pirámides-Tulancingo-Pachu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yecto Carretero Estación Don-Nogales, en el Estado de Sono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yectos de Prestación de Servicios y Asociaciones Público Privad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que Presta la Dirección General de Autotransporte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pervisión de la Operación de los Aeropuer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pervisión del transporte aére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en Interurbano México-Toluca, en el Estado de México y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ía Rápida Bicentenario, en el Estado de Guanajua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Comunicaciones y Transpor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iaducto Conexión Interlomas-Nueva Autopista Naucalpan-Toluca,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7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AMINOS Y PUENTES FEDERALES DE INGRESOS Y SERVICIOS CONEX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pliación y Modernización de la Plaza de Cobro Madí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habilitación del Pavimento del km 120+000 al km 150+000 Cuerpo “B”, de la Autopista Cadereyta–Reynosa, en el Estado de Nuevo León, Rehabilitación del Pavimento Mediante Losas de Concreto Hidráulico del km 49+400 al km 58+400, Cuerpo “B” y Cuerpo "A", de la Autopista Monterrey-Nuevo Lare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habilitación Estructural de Pavimento y Obras Complementarias de los Tramos del km 60+000 al km 82+800 y del km 104+750 al km 77+100 de los Cuerpos A y B de la Autopista Querétaro-Irapuato, en los Estados de Querétaro y Guanajua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os y Puentes Federales de Ingresos y Servicios Conex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habilitación Mediante Losas de Concreto Hidráulico del km 41+700 al km 53+000 Ambos Cuerpos de la Autopista México-Puebla y Estabilización del Talud del km 42+080, en el Estado de Puebl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2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ELECOMUNICACIONES DE MÉXI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lecomunicaciones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por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3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ADMINISTRACIÓN PORTUARIA INTEGRAL DE PROGRESO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ción Portuaria Integral de Progres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Viaducto Alterno de Puerto Progreso (2a. Etapa), en el Estado de Yucatá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4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ADMINISTRACIÓN PORTUARIA INTEGRAL DE ALTAMIRA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ción Portuaria Integral de Altamira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sión Parcial de Derechos y Prestación de Servicios de la Administración Portuaria Integral de Altami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5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ADMINISTRACIÓN PORTUARIA INTEGRAL DE VERACRUZ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ción Portuaria Integral de Veracruz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pliación Natural del Puerto de Veracruz en la Zona Norte y Desarrollo de la Zona de Actividades Logísticas del Puerto de Veracruz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ción Portuaria Integral de Veracruz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sión Parcial de Derechos y Prestación de Servicios de la Administración Portuaria Integral de Veracruz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ción Portuaria Integral de Veracruz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bramiento Ferroviario a Santa F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8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GRUPO AEROPORTUARIO DE LA CIUDAD DE MÉXICO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exión a Desnivel de la Autopista Peñón-Texcoco con la Carretera Libre: Texcoco-Ecatepe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 la Barda Perimetral d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 la Losa de Cimentación del Edificio Terminal del Nuevo Aeropuerto Internacional de la Ciudad de México</w:t>
            </w:r>
          </w:p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Edificio Terminal, de la Torre de Control y de la Losa de Cimentación del Centro de Transporte Terrestre Intermodal d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arrollo de Ingeniería y Construcción de Subestaciones y Acometida Eléctrica d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ogaciones del Fondo Nacional de Infraestructura para 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deicomiso para el Desarrollo d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y Gastos del Fideicomiso para el Desarrollo d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alación y Medición de la Instrumentación Geotécnica en la Precarga de las Pistas 2 y 3; Exploración Geotécnica, Muestreo y Sistemas de Medición en las Aeropistas, Calles de Rodaje, Caminos Internos, Pista 6 y Edificación y Estudios y Proyecto del Sistema de Drenaje Pluvial para las Intersecciones de la Infraestructura Hidráulica de CONAGUA con el Proyecto d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mpieza, Nivelación e Instrumentación Geotécnica de la Pista 6 y Pavimentos para la Conservación de Caminos Provisionales Primarios y Secundarios Existentes y Bordos de Canales, Drenes y de Lagunas de Regulación d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ivelación y Limpieza del Terreno y Construcción de los Caminos Provisionales de Acceso d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alización de Proyectos, Gerencia, Estudios, Asesorías y Consultorías para la Construcción d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Precarga e Instrumentación Geotécnica, Infraestructura, Estructura de Pavimentos y Obra Civil de Ayudas Visuales y para la Navegación de las Pistas 2 y 3 y Área de Túneles d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bajos Preliminares Consistentes en: Carga, Acarreo y Descarga Fuera del Polígono de Material Existente Producto del Depósito de Demoliciones, Desperdicios y Desazolve; y Drenaje Pluvial Temporal, en 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o Aeroportuario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rabajos Relativos a los Pilotes para la Torre de Control, Edificio Terminal y el Centro de Transporte Terrestre Intermodal del Nuevo Aeropuerto Internacional de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4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AEROPUERTO INTERNACIONAL DE LA CIUDAD DE MÉXICO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eropuerto Internacional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eropuerto Internacional de la Ciudad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por Ventas de Servicios Aeroportuarios, Comerciales y Complementar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6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ECONOMÍ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conom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ción y Promoción Min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conom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de Tratados Internacionales en Materia de Comerci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conom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deicomiso para Promover el Desarrollo de Proveedores y Contratistas Nacionales de la Industria Energét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conom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ítica de Fomento para Emprendedores y Micro, Pequeñas y Medianas Empres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conom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para la Productividad y Competitividad Industri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1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L EMPRENDEDOR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l Emprendedo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 a Emprendedores y Micro, Pequeñas y Medianas Empres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l Emprendedo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Nacional Emprendedo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3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RVICIO GEOLÓGICO MEXICAN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 Geológico Mexican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Geológicos y Prospección Min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4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L TRABAJO Y PREVISIÓN SOCIAL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l Trabajo y Previs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l Trabajo y Previs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pacitación para Incrementar la Productivida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l Trabajo y Previs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partición de Justicia Labo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l Trabajo y Previs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rumentación de la Política Labo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l Trabajo y Previs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poyo al Emple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l Trabajo y Previsión Soc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de Vinculación y Orientación Labo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0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OCURADURÍA FEDERAL DE LA DEFENSA DEL TRABAJ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uraduría Federal de la Defensa del Trabaj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uración de Justicia Labo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1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DESARROLLO AGRARIO, TERRITORIAL Y URBAN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 Cuartos Adicionales del Programa de Infraestructura en su Vertiente "Ampliación y/o Mejoramiento de Vivienda", en el Estado de Chiap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de Infraestructu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entas por Liquidar Certificadas Emitidas a Favor de la Secretaría de Desarrollo Agrario, Territorial y Urban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y Operativa de los Egresos Presupues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5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NACIONAL DE VIVIEND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Viviend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ducción e Instrumentación de la Política Nacional de Viviend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Viviend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cceso al Financiamiento para Soluciones Habitacionales: Adquisición de Vivienda Nueva o Usad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Viviend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cceso al Financiamiento para Soluciones Habitacionales: Ampliación y/o Mejoramien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Viviend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Acceso al Financiamiento para Soluciones Habitacionales: Lote con Servicios y Autoproducción de Viviend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Viviend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sidios para Viviend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FIDEICOMISO FONDO NACIONAL DE HABITACIONES POPULAR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deicomiso Fondo Nacional de Habitaciones Popular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para Abatir el Rezago de Viviend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1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MEDIO AMBIENTE Y RECURSOS NATURALES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Medio Ambiente y Recursos Natural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rvación y Aprovechamiento Sustentable de la Vida Silvestr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Medio Ambiente y Recursos Natural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de Tratados Internacionales en Materia de Medio Ambien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Medio Ambiente y Recursos Natural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de Calidad del Aire y Verificación Vehicula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Medio Ambiente y Recursos Natural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gulación Ambiental de la Contaminación del Air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Medio Ambiente y Recursos Natural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gulación para la Atención de la Degradación de los Suel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6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NACIONAL DEL AGU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 a la Infraestructura Hidroagrícol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ención de la Degradación de los Suel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 la Tercera Línea de Conducción del Sistema Cutzamala,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 los Colectores Marginales de los Ríos de Oriente, Primera Etap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Canal Centenario, Nayarit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Canal Colector de los Ríos de Oriente,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Colector de Estiaje Chimalhuacán II, Tramos 1 y 2,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Embovedamiento del Río de los Remedios, Tramos Oriente y Poniente,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Revestimiento del Dren Chimalhuacán II,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Túnel Chimalhuacán II,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Túnel Churubusco-Xochiaca,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de Desarrollo Organizacional de los Consejos de la Cuen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deicomiso 1928, Mandato del TEO y Construcción del Túnel Emisor Oriente, Localizado en la Ciudad de México, Estado de México, Dentro de la Cuenca del Valle de México y el Estado de Hidalg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era Etapa de Construcción del Túnel Emisor Poniente II, y Proyecto y Rectificación del Tramo a Cielo Abierto del Emisor Poniente,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tificación y Ampliación de la Capacidad del Río Tula en los Tramos 1, 2, 3, 4 y 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1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OCURADURÍA FEDERAL DE PROTECCIÓN AL AMBIENT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uraduría Federal de Protección al Ambient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pección y Vigilancia para Controlar la Degradación de los Suel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uraduría Federal de Protección al Ambient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pección y Vigilancia en Materia de Contaminación del Air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3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NACIONAL DE ÁREAS NATURALES PROTEGID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Áreas Naturales Protegid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Conservación para el Desarrollo Sostenibl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Áreas Naturales Protegid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Manejo de Áreas Naturales Protegid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 Áreas Naturales Protegid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peración y Repoblación de Especies en Riesg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6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MEXICANO DE TECNOLOGÍA DEL AGU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 Tecnología del Ag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stigación Científica y Tecnológ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7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ECOLOGÍA Y CAMBIO CLIMÁTI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Ecología y Cambio Climát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stigación en Cambio Climático, Sustentabilidad y Crecimiento Verd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8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RETARÍA DE ENERGÍ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nerg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yectos Financiados con el Fondo Sectorial CONACYT-Secretaría de Energía-Sustentabilidad Energét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9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ENTRO NACIONAL DE CONTROL DE ENERGÍ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de Control de Energ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de Control de Energ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deicomiso Fondo de Servicio Universal Eléctr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de Control de Energ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y Operativa del Fondo de Capital de Trabajo del CENAC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de Control de Energ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ubastas de Energía Eléctr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3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ENTRO NACIONAL DE CONTROL DEL GAS NATUR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de Control del Gas Natu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y Operativa del CENAG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de Control del Gas Natu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dición de G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Nacional de Control del Gas Natur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peración del Sistema de Transporte y Almacenamiento Nacional Integrado de Gas Natu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6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ELECTRICIDAD Y ENERGÍAS LIMPI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Electricidad y Energías Limpi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stigación y Desarrollo Tecnológico en Materia de Energía Eléctr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7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MEXICANO DEL PETRÓLE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Petróle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Petróle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ntro de Tecnología para Aguas Profundas (CTAP)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Mexicano del Petróle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stigación y Servicios en Materia Petrol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0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ITUTO NACIONAL DE INVESTIGACIONES NUCLEAR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Investigaciones Nuclear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stigación y Desarrollo Tecnológico en Materia de Energía Nuclea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1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.M.I. COMERCIO INTERNACIONAL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.M.I. Comercio Internacional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ercialización de Cru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.M.I. Comercio Internacional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habilitación de las Plantas de UREA, Ácido Nítrico, Nitrato de Amonio, así como del Área VI y SAMP de las Plantas de Nitrogenados a Agro Nitrogenados, S.A. de C.V., Subsidiaria de Altos Hornos de México (AHMSA), en el Estado de Veracruz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3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ATUR CONSTRUCTORA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ATUR Constructora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4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NSEJO DE PROMOCIÓN TURÍSTICA DE MÉXICO,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jo de Promoción Turística de México,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moción de México como Destino Turíst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5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DO NACIONAL DE FOMENTO AL TURISM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Nacional de Fomento al Turism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rvación y Mantenimiento de los Destinos Turístic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Nacional de Fomento al Turism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isión de Obras de Construcción de Infraestructura, Rehabilitación y Mantenimiento para el Desarrollo Turístico en Sinaloa, Baja California Sur, Quintana Roo, Costa del Pacífico, Estado de México y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7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NSEJO NACIONAL DE CIENCIA Y TECNOLOGÍ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jo Nacional de Ciencia y Tecnolog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de Fondos Mixtos y Sectori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ejo Nacional de Ciencia y Tecnologí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moción de la Transferencia del Conocimien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9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FOTEC CENTRO DE INVESTIGACIÓN E INNOVACIÓN EN TECNOLOGÍAS DE LA INFORMACIÓN Y COMUNICACIÓ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OTEC Centro de Investigación e Innovación en Tecnologías de la Información y Comunica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0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TRÓLEOS MEXICAN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inversión de la Unidad Habitacional Flotante Cerro de la Paz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uda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mpresas con Participación Accionaria Mayoritari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stos Corporativos y Servicios Administrativ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rumentos Financieros Derivad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róleos Mexican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sorerí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7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MEX EXPLORACIÓN Y PRODUCCIÓ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rechos sobre Extracción de Hidrocarburos y Utilidad Compartid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gresos del Campo Ayatsil del Proyecto Integral Ku-Maloob-Zaap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rategia de Financiamiento Mediante el Esquema de Venta y Arrendamiento Financiero (Sale and Lease-Back)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stos en Servicios de Alimentación y Hotelería a Bordo de Plataformas Habitacion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mpieza de Gas Húmedo Amarg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peración y Mantenimiento de los Sistemas de Producción Flotante Yúum K'ak'náab y de Almacenamiento y Descarga Ta'Kuntah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ducción de Gas Natu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yecto Cantarel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peración y Puesta en Marcha de las Plataformas de Producción y Perforación que Fueron Objeto de Vandalism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isión a los Contratos para la Adquisición de 5 Plataformas Autoelevables de Perforación Marin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isión de Obras y Servicios de Mantenimiento en el Proyecto Integral Ku-Maloob-Zaap, Cantarell y Abkatun Pol-Chuc, en Pemex Exploración y Produc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de Compresión de Gas Ca-Ku-A1 (Concurso Abierto Internacional TLC Número PEP-CAT-S-GCSEYP-00045126-17-1), y Revisión del Contrato de Compresión de Gas Núm. 422213801 en la Plataforma "Agosto 12" y Contratos Núms. 424014801 y 421004881, en Pemex Exploración y Produc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xploración y Producc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cios de Mantenimiento a Instalaciones Marinas del Proyecto Integral Chu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0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MEX COGENERACIÓN Y SERVICI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Cogeneración y Servici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1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MEX FERTILIZANT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Fertiliza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ducción, Distribución y Comercialización de Amoniaco, Fertilizantes y sus Derivad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2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MEX ETILEN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Etilen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de los Complejos Petroquímicos Cangrejera, Morelos y la Terminal Refrigerada Pajari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3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MEX LOGÍSTIC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Logíst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stos por Remediación y Ambient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Logíst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ntenimiento y Operación de Duc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Logíst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isión de Contratos de Mantenimiento en Pemex Logística y Contratos para la Atención de las Emergencias por Tomas Clandestinas y Saneamiento de Suelos por Fugas de Hidrocarbur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Logísti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luciones de Automatización, Monitoreo, Supervisión y Control de las Condiciones de Operación del Almacenamiento, Ductos y Terminales para el Transporte de Hidrocarbur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7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MEX PERFORACIÓN Y SERVICI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Perforación y Servici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de PEMEX Perforación y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Perforación y Servici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Mantenimiento de Equipos de Perforación y Reparación de Pozos, en Pemex Perforación y Servicios y Revisión de los Contratos para Arrendamiento de Plataformas Núms. 421004807, 421004812, 421004814 y 42100481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9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EMEX TRANSFORMACIÓN INDUSTRIAL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inversiones en Ductos y Energéticos del Norte S. de R.L. de C.V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quipo de Medición y Control Contratos Núms. 4600026026 y 424403806, en Pemex Transformación Industri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de los Centros Procesadores de Gas Nuevo Pemex, Cactus, Ciudad Pemex y Cangreje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y Operativa de la Refinería Salina Cruz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por Venta de Etan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por Ventas de Exportación de Petrolífer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ntenimiento Integral de la Planta Criogénica Núm. 1 del Complejo Procesador de Gas Nuevo Pemex, en Pemex Transformación Industrial</w:t>
            </w:r>
          </w:p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esamiento de Gas</w:t>
            </w:r>
          </w:p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isión de Obras y Servicios para los Proyectos de Mantenimiento de la Capacidad de Producción; Rehabilitación y Puesta en Operación de Plantas y Diversos Contratos Celebrados por la Subdirección de Proyectos de Pemex Transformación Industrial y Revisión de los Contratos por la Emergencia Ocurrida por la Inundación e Incendio del 13 y 14 de Junio del 2017, en la Refinería de Salina Cruz, Oaxa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isión de Obras y Servicios para los Proyectos de Mantenimiento de la Capacidad de Producción; Rehabilitación y Puesta en Operación de Plantas y Diversos Contratos Celebrados por la Subdirección de Proyectos de Pemex Transformación Industrial, en la Refinería de Cadereyta, Nuevo Le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isión de Obras y Servicios para los Proyectos de Mantenimiento de la Capacidad de Producción; Rehabilitación y Puesta en Operación de Plantas y Diversos Contratos Celebrados por la Subdirección de Proyectos de Pemex Transformación Industrial, en la Refinería de Ciudad Madero, Tamaulip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isión de Obras y Servicios para los Proyectos de Mantenimiento de la Capacidad de Producción; Rehabilitación y Puesta en Operación de Plantas y Diversos Contratos Celebrados por la Subdirección de Proyectos de Pemex Transformación Industrial, en la Refinería de Minatitlán, Veracruz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isión de Obras y Servicios para los Proyectos de Mantenimiento de la Capacidad de Producción; Rehabilitación y Puesta en Operación de Plantas y Diversos Contratos Celebrados por la Subdirección de Proyectos de Pemex Transformación Industrial, en la Refinería de Salamanca, Guanajua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mex Transformación Industrial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isión del Contrato para Suministro de Hidrógeno; Revisión de Obras y Servicios para los Proyectos de Mantenimiento de la Capacidad de Producción; Rehabilitación y Puesta en Operación de Plantas y Diversos Contratos Celebrados por la Subdirección de Proyectos de Pemex Transformación Industrial, en la Refinería de Tula, Hidalg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3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MISIÓN FEDERAL DE ELECTRICIDAD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quisición de Combustibles y su Transpor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bustión Dual de la Unidad 3 de la Central Termoeléctrica José Aceves Pozos 2015-201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uda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cisión de la CFE en sus Empresas Productivas Subsidiarias y Fili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stricta Separación de los Bien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soductos para el Servicio de Transporte de Gas Natu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9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stión Financiera y Operativa de las Empresas Filiales de la CF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0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demnización por Derechos de Vía y Servidumbre de Pas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1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por Comercialización de Gas Natural, Combustóleo y Diése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2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alación de Quemadores y Equipos Auxiliares en la Unidad 3 de la Central Termoeléctrica José Aceves Pozos, en Mazatlán, Sinalo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3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yecto de Modernización de la Termoeléctrica Altami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4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habilitación y Modernización de las Unidades No. 3 y 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5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ntabilidad de la Subsidiaria de Suministro de Energía Eléctrica de la CF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6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ntabilidad de las Subsidiarias de Generación de la CF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7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ntabilidad de las Subsidiarias de Transmisión y Distribución de Energía Eléctrica de la CF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8-D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sorerí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9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FE TRANSMISIÓ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FE Transmisi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por Venta de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0-DE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FENERGÍA S.A. DE C.V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FEnergía S.A. de C.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gresos por Subsid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1-DE</w:t>
            </w:r>
          </w:p>
        </w:tc>
      </w:tr>
    </w:tbl>
    <w:p>
      <w:pPr>
        <w:pStyle w:val="Texto"/>
        <w:spacing w:lineRule="auto" w:line="240" w:before="20" w:after="20"/>
        <w:rPr/>
      </w:pPr>
      <w:r>
        <w:rPr/>
      </w:r>
    </w:p>
    <w:tbl>
      <w:tblPr>
        <w:tblW w:w="8712" w:type="dxa"/>
        <w:jc w:val="left"/>
        <w:tblInd w:w="4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5"/>
        <w:gridCol w:w="2850"/>
        <w:gridCol w:w="3558"/>
        <w:gridCol w:w="1034"/>
        <w:gridCol w:w="725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úm. Cons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ntidad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ítul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po de Auditoría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úm. Aud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AGUASCALIENTE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de Cultura Física y Depor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Educación para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Seguro Popula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guascalientes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guascalientes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guascalientes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guascalientes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guascalientes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sientos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lvillo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El Llano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esús María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Rincón de Romos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Rincón de Romos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Francisco de los Romo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Francisco de los Romo, Aguascaliente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5-DE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BAJA CALIFORNI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úblico Local: Gobierno del Estado de Baja Californi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Desayunos Escola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Baja Californi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5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Ensenada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Ensenada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Ensenada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Ensenada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9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Ensenada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exicali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exicali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exicali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exicali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cate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cate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cate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ijuana, Baja Californi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8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BAJA CALIFORNIA SUR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de Cultura Física y Depor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Educación para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Seguro Popula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Desayunos Escola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mondú,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mondú,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mondú,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a Paz,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a Paz,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a Paz,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oreto,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os Cabos,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os Cabos, Baja California Sur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7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AMPECH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de Cultura Física y Depor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Educación para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Seguro Popula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úblico Local: Estado de Campech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5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lakmul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lkiní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mpeche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mpeche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mpeche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mpeche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ndelaria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rmen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rmen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rmen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rmen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ampotón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Escárcega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opelchén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opelchén, Campech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3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HIAP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Hospital General de Tapachula, en el Estado de Chiap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Desayunos Escola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Chiap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amula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lón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mitán de Domínguez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as Margaritas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as Margaritas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Ocosingo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Ocosingo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Ocosingo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Oxchuc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alenque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alenque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Cristóbal de las Casas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apachula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ila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uxtla Gutiérrez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uxtla Gutiérrez, Chia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0-GB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HIHUAHU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Desayunos Escola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huahua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huahua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huahua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huahua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huahua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auhtémoc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auhtémoc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Delicias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idalgo del Parral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uárez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uárez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uárez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uárez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uárez, Chihuahu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IUDAD DE MÉXI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pliación de la Línea 12 Mixcoac-Observatorio, en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Corredor Vial del Metrobús Línea 7 y Adecuaciones para el Servicio Complementari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6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úblico Local: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de Capitalida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Desayunos Escola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la Ciudad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 la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1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Álvaro Obregón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Azcapotzalco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Benito Juárez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Coyoacán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Cuauhtémoc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Cuauhtémoc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Gustavo A. Madero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Gustavo A. Madero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Gustavo A. Madero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Iztacalco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Iztapalapa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Iztapalapa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Iztapalapa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Tlalpan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Venustiano Carranza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ación Xochimilco, Ciudad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7-DE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AHUILA DE ZARAGOZ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Desayunos Escola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ahuila de Zaragoz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5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nclova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nclova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nclova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relos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iedras Negras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iedras Negras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iedras Negras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iedras Negras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ltillo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ltillo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ltillo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ltillo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orreón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orreón, Coahui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9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LIM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rmería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lima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lima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auhtémoc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Ixtlahuacán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nzanillo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nzanillo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nzanillo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nzanillo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nzanillo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comán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Villa de Álvarez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Villa de Álvarez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Villa de Álvarez, Colim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1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1-GB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DURANG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Hospital de Especialidades (Incluye Oncología) en la Localidad de Gómez Palacio, en el Estado de Durang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de Cultura Física y Depor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Educación para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Seguro Popula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Durang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Durango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Durango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eneral Simón Bolívar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ómez Palacio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ómez Palacio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erdo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ezquital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Nombre de Dios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Nuevo Ideal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ueblo Nuevo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Dimas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amazula, Duran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5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ADO DE MÉXI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úblico Local: Gobierno d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Méxi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5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colman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6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lmoloya de Juárez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Ecatepec de Morelos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ixquilucan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Ixtapaluca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etepec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Naucalpan de Juárez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Naucalpan de Juárez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Nezahualcóyotl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José del Rincón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mascalcingo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nango del Valle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lalnepantla de Baz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acualpan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inacantepec, Estado de Méxi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GUANAJUAT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najuato,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najuato,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najuato,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najuato,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1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Irapuato,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Irapuato,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erécuaro,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eón,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Luis de la Paz,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Valle de Santiago, Guanajuat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7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GUERRER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capulco de Juárez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capulco de Juárez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capulco de Juárez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capulco de Juárez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yutla de los Libres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lapa de Álvarez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lpancingo de los Bravo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lpancingo de los Bravo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lpancingo de los Bravo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lpancingo de los Bravo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lpancingo de los Bravo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lpancingo de los Bravo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6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axco de Alarcón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axco de Alarcón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ihuatanejo de Azueta, Guerre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9-DE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HIDALG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Desayunos Escola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Hidalg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autla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ejutla de Reyes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ejutla de Reyes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ejutla de Reyes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ineral del Monte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achuca de Soto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achuca de Soto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achuca de Soto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achuca de Soto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6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Felipe Orizatlán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pehuacán de Guerrero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izayuca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lanchinol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ula de Allende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ulancingo de Bravo, Hidalg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2-DE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JALIS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6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Desayunos Escola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Jalis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yecto Construcción del Primer Complejo Creativo de Ciudad Creativa Digital en Guadalajara, en el Estado de Jalis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ajara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agos de Moreno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uerto Vallarta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Pedro Tlaquepaque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Pedro Tlaquepaque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onalá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apopan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apopan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apopan, Jali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8-GB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MICHOACÁN DE OCAMP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1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úblico Local: Gobierno del Estado de Michoacá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Michoacá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1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ichoacán de Ocamp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6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itzeo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relia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úblico Local: Municipio de Moreli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relia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relia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relia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relia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relia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átzcuaro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arímbaro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Uruapan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Uruapan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Uruapan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inapécuaro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itácuaro, Michoac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0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MORELO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úblico Local: Estado de Morel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Desayunos Escola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Morel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yala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autla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autla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ernavaca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Emiliano Zapata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iutepec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iutepec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mixco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poztlán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tecala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lalnepantla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otolapan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Xochitepec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Xochitepec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Yautepec, Morelo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4-GB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NAYARIT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de Cultura Física y Deport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Programa Educación para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traloría Social en el Seguro Popular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Bahía de Banderas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Bahía de Banderas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mpostela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mpostela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ajicori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ala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a Yesca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Ruíz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Blas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tiago Ixcuintla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tiago Ixcuintla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pic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pic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l Nayar, Nayari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8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NUEVO LEÓ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1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úblico Local: Estado de Nuevo Le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ínea 3 del Sistema de Transporte Colectivo Metrorrey, en el Estado de Nuevo Le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Nuevo Le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3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podaca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Doctor Arroyo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upe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upe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upe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upe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uárez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nterrey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nterrey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nterrey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onterrey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Nicolás de los Garza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Nicolás de los Garza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Pedro Garza García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ta Catarina, Nuevo Leó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2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OAXAC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ditoría de TI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6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Oaxa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5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1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eroica Ciudad de Tlaxiaco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a Heroica Ciudad de Huajuapan de León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a Heroica Ciudad de Huajuapan de León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Oaxaca de Juárez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Oaxaca de Juárez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Oaxaca de Juárez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Oaxaca de Juárez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Juan Bautista Tuxtepec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Juan Bautista Tuxtepec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Juan Bautista Tuxtepec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Juan Bautista Tuxtepec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Juan Bautista Tuxtepec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Pedro Pochutla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ta María Huatulco, Oaxac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5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PUEBL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Parque del Cerro de Amalucan, en el Municipio de Puebl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Segundo Piso de la Autopista México-Puebla, en el Estado de Puebl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Puebl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mozoc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tempan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tlixco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ronango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autlancingo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ehuetla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Izúcar de Matamoros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uebla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úblico Local: Municipio de Puebl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uebla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Andrés Cholula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Andrés Cholula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Martín Texmelucan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ta Isabel Cholula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huacán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huacán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lachichuca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acatlán, Pueb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1-GB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QUERÉTAR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mealco de Bonfil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dereyta de Montes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lón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rregidora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El Marqués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eñamiller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inal de Amoles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inal de Amoles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Querétaro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Querétaro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Juan del Río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Juan del Río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olimán, Querétar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0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QUINTANA RO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5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Quintana Ro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Bacalar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Benito Juárez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Benito Juárez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Benito Juárez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1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zumel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zumel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Felipe Carrillo Puerto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Felipe Carrillo Puerto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osé María Morelos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ázaro Cárdenas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Othón P. Blanco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uerto Morelos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olidaridad, Quintana Ro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0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AN LUIS POTOSÍ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1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6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quismón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iudad del Maíz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iudad Valles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exquitic de Carmona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exquitic de Carmona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Luis Potosí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Luis Potosí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Luis Potosí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ta María del Río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ta María del Río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ta María del Río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oledad de Graciano Sánchez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ancanhuitz, San Luis Potosí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9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INALO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5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home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home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uliacán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6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save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zatlán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zatlán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zatlán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inaloa, Sinalo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1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NOR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1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Sonor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ymas,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ymas,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ymas,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ymas,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ermosillo,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úblico Local: Municipio de Hermosill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ermosillo,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ermosillo,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atabampo,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atabampo,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Navojoa,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Navojoa, Sonor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levisora de Hermosillo, S. A. de C. V.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venios de Coordinación, Colaboración y Acuerdos Específicos Suscritos con la Administración Pública Federal para el Desarrollo de Diversos Proyectos, Adquisiciones y Otros Servic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en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1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ABASCO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Tabasc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Balancán,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árdenas,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árdenas,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entro,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entro,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entro,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malcalco,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imanguillo,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Nacajuca,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Nacajuca,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araíso, Tabasco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8-DE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AMAULIP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1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tamoros,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tamoros,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tamoros,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Nuevo Laredo,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Nuevo Laredo,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Reynosa,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Reynosa,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Reynosa,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Reynosa,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ampico,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Victoria, Tamaulip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5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LAXCALA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Desayunos Escola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Tlaxcal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pizaco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pizaco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pizaco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alpulalpan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iautempan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amantla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Huamantla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Pablo del Monte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 Pablo del Monte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peyanco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laxcala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laxcala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5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laxco, Tlaxcala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6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VERACRUZ DE IGNACIO DE LA LLAVE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8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talecimiento Financier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0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Veracruz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SPERA Programa de Inclusión Social: Componente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9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Veracruz de Ignacio de la Llav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4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cayucan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Acayucan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6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Boca del Río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y Equipamiento e Instalaciones de la Sala de Conciertos Foro Boca, en el Municipio de Boca del Río, en el Estado de Veracruz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Boca del Río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Boca del Río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Boca del Río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atzacoalcos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oatzacoalcos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órdob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órdob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inatitlán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inatitlán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Orizab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Orizab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ánuco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ánuco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apantl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apantl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oza Rica de Hidalgo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oza Rica de Hidalgo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antiago Tuxtl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oledad Atzomp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antoyuc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antoyuc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uxpan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3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uxpan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Veracruz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Veracruz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Xalap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3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Xalap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ongolic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ongolica, Veracruz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6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YUCATÁN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trucción del Hospital Materno Infantil de 160 Camas en Mérida y Centro Nacional de la Música Mexicana, en el Estado de Yucatá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8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Chemax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Kanasín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érida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érida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7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érida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érida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érida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0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rogreso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rogreso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ekax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izimín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4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Tizimín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Valladolid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Valladolid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Yaxcabá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Yaxcabá, Yucatá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9-DS-G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C8C8" w:val="clear"/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ZACATECA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poyos a Centros y Organizaciones de Educació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ribución de las Participaciones Federa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1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ntrega de los Recursos del Gasto Federalizado a los Entes Ejecutores de la Entidad Federativa y sus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nciamiento Público Local: Gobierno del Estado de Zacatec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3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5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 de Escuelas de Tiempo Complet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gramas y Fondos Federales en el Estado de Zacatec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versiones Física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Múltipl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as Entidades Federativa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9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Educación Tecnológica y de Adult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Nómina Educativa y Gasto Operativ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Seguridad Pública de los Estados y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2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os Servicios de Salu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Infraestructura Social para las Entidad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Programa Escuelas al CIE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Federales Transferidos a través del Acuerdo de Coordinación Celebrado entre la Secretaría de Salud y la Entidad Federativ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1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6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obierno del Estado de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Evaluación del Desempeño del Gasto Federalizad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7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Fresnillo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ndo para el Fortalecimiento de la Infraestructura Estatal y Municip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Fresnillo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eneral Pánfilo Natera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upe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1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Guadalupe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2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erez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ón Social en 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34" w:before="20" w:after="2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3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Jerez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4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Loreto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5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Mazapil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6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inos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el Fortalecimiento de los Municipios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7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Pinos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8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Río Grande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9-DE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ombrerete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0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Sombrerete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Otorgamiento del Subsidio a los Municipios y Demarcaciones Territoriales del Distrito Federal y, en su caso, a las Entidades Federativas que Ejerzan de Manera Directa o Coordinada la Función de Seguridad Públic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1-GB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Valparaíso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ursos del Fondo de Aportaciones para la Infraestructura Social Municipal y de las Demarcaciones Territoriales del Distrito Federa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 con Enfoque de Desempeñ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2-DS-GF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unicipio de Zacatecas, Zacatecas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rticipaciones Federales a Municipio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mplimiento Financiero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3-DE-GF</w:t>
            </w:r>
          </w:p>
        </w:tc>
      </w:tr>
    </w:tbl>
    <w:p>
      <w:pPr>
        <w:pStyle w:val="Texto"/>
        <w:spacing w:lineRule="exact" w:line="146" w:before="20" w:after="28"/>
        <w:rPr/>
      </w:pPr>
      <w:r>
        <w:rPr/>
      </w:r>
    </w:p>
    <w:tbl>
      <w:tblPr>
        <w:tblW w:w="8712" w:type="dxa"/>
        <w:jc w:val="left"/>
        <w:tblInd w:w="4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"/>
        <w:gridCol w:w="2862"/>
        <w:gridCol w:w="4576"/>
        <w:gridCol w:w="727"/>
      </w:tblGrid>
      <w:tr>
        <w:trPr>
          <w:trHeight w:val="23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úm. Cons.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ntidad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TUDIOS Y EVALUACIONE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úm. E y E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Relaciones Exteriores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aluación de la Política de Tratados Internacionale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4-GB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Nacional del Agua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aluación de la Política Pública de Abasto y Saneamiento de Agua Potable para Consumo Humano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5-DE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Salud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aluación de la Política Pública de Atención a las Principales Enfermedades Crónicas no Transmisible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6-DS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Nacional de las Mujeres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aluación de la Política Pública de Igualdad de Género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7-DS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Educación Pública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aluación de la Reforma Educativa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8-DS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isión Federal de Electricidad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aluación de la Reforma Energética: Electricidad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9-DE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tróleos Mexicanos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aluación de la Reforma Energética: Hidrocarburo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60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0-DE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ía de Desarrollo Agrario, Territorial y Urbano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valuación de Política Pública de Desarrollo Urbano y Ordenamiento Territorial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46" w:before="20" w:after="28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1-DE</w:t>
            </w:r>
          </w:p>
        </w:tc>
      </w:tr>
    </w:tbl>
    <w:p>
      <w:pPr>
        <w:pStyle w:val="Texto"/>
        <w:spacing w:lineRule="auto" w:line="240" w:before="20" w:after="22"/>
        <w:rPr/>
      </w:pPr>
      <w:r>
        <w:rPr/>
      </w:r>
    </w:p>
    <w:p>
      <w:pPr>
        <w:pStyle w:val="Texto"/>
        <w:spacing w:lineRule="auto" w:line="240" w:before="20" w:after="22"/>
        <w:ind w:hanging="0"/>
        <w:jc w:val="center"/>
        <w:rPr/>
      </w:pPr>
      <w:r>
        <w:rPr>
          <w:szCs w:val="22"/>
        </w:rPr>
        <w:t>Muestra a Fiscalizar</w:t>
      </w:r>
      <w:r>
        <w:rPr>
          <w:szCs w:val="16"/>
          <w:vertAlign w:val="superscript"/>
        </w:rPr>
        <w:t>1</w:t>
      </w:r>
      <w:r>
        <w:rPr>
          <w:szCs w:val="22"/>
        </w:rPr>
        <w:t xml:space="preserve"> para la revisión de la Cuenta Pública 2017</w:t>
      </w:r>
    </w:p>
    <w:p>
      <w:pPr>
        <w:pStyle w:val="Texto"/>
        <w:spacing w:lineRule="auto" w:line="240" w:before="20" w:after="22"/>
        <w:ind w:hanging="0"/>
        <w:jc w:val="center"/>
        <w:rPr>
          <w:szCs w:val="18"/>
        </w:rPr>
      </w:pPr>
      <w:r>
        <w:rPr>
          <w:szCs w:val="18"/>
        </w:rPr>
        <w:t>(Porcentaje)</w:t>
      </w:r>
    </w:p>
    <w:p>
      <w:pPr>
        <w:pStyle w:val="Texto"/>
        <w:spacing w:lineRule="auto" w:line="240" w:before="20" w:after="22"/>
        <w:ind w:hanging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13004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rPr/>
      </w:pPr>
      <w:r>
        <w:rPr/>
        <w:t>El Programa Anual de Auditorías para la Fiscalización Superior de la Cuenta Pública 2017, puede sufrir modificaciones durante el periodo de ejecución.</w:t>
      </w:r>
    </w:p>
    <w:p>
      <w:pPr>
        <w:pStyle w:val="Texto1"/>
        <w:rPr/>
      </w:pPr>
      <w:r>
        <w:rPr/>
        <w:t>El Programa Anual de Auditorías para la Fiscalización Superior de la Cuenta Pública 2017, fue aprobado por el Auditor Superior de la Federación el 20 de diciembre de 2017.</w:t>
      </w:r>
    </w:p>
    <w:p>
      <w:pPr>
        <w:pStyle w:val="Texto1"/>
        <w:snapToGrid w:val="false"/>
        <w:spacing w:lineRule="exact" w:line="216" w:before="0" w:after="101"/>
        <w:ind w:firstLine="288"/>
        <w:jc w:val="both"/>
        <w:rPr/>
      </w:pPr>
      <w:r>
        <w:rPr/>
        <w:t xml:space="preserve">Ciudad de México, a los veinte días del mes de diciembre de dos mil diecisiete.- Firma el Auditor Superior de la Federación, </w:t>
      </w:r>
      <w:r>
        <w:rPr>
          <w:b/>
        </w:rPr>
        <w:t>Juan Manuel Portal Martínez</w:t>
      </w:r>
      <w:r>
        <w:rPr/>
        <w:t>.- Rúbrica.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9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9 de en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1:09:00Z</dcterms:created>
  <dc:creator/>
  <dc:description/>
  <cp:keywords/>
  <dc:language>en-US</dc:language>
  <cp:lastModifiedBy>Chuerta</cp:lastModifiedBy>
  <dcterms:modified xsi:type="dcterms:W3CDTF">2018-01-09T12:16:00Z</dcterms:modified>
  <cp:revision>10</cp:revision>
  <dc:subject/>
  <dc:title>Programa Anual de Auditorías para la Fiscalización Superior de la Cuenta Pública 2017. DOF 09-01-2018</dc:title>
</cp:coreProperties>
</file>