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bookmarkStart w:id="0" w:name="_Hlk62653531"/>
      <w:bookmarkEnd w:id="0"/>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0.</w:t>
      </w:r>
    </w:p>
    <w:p>
      <w:pPr>
        <w:pStyle w:val="Titulo2"/>
        <w:rPr/>
      </w:pPr>
      <w:r>
        <w:rPr/>
        <w:t>Al margen un logotipo, que dice: Auditoría Superior de la Federación.- Cámara de Diputados.</w:t>
      </w:r>
    </w:p>
    <w:p>
      <w:pPr>
        <w:pStyle w:val="Texto"/>
        <w:rPr>
          <w:szCs w:val="16"/>
          <w:lang w:eastAsia="es-MX"/>
        </w:rPr>
      </w:pPr>
      <w:r>
        <w:rPr>
          <w:szCs w:val="16"/>
          <w:lang w:eastAsia="es-MX"/>
        </w:rPr>
        <w:t>PROGRAMA ANUAL DE AUDITORÍAS PARA LA FISCALIZACIÓN SUPERIOR DE LA CUENTA PÚBLICA 2020</w:t>
      </w:r>
    </w:p>
    <w:p>
      <w:pPr>
        <w:pStyle w:val="Texto"/>
        <w:rPr>
          <w:b/>
          <w:b/>
          <w:bCs/>
          <w:szCs w:val="16"/>
          <w:lang w:eastAsia="es-MX"/>
        </w:rPr>
      </w:pPr>
      <w:r>
        <w:rPr>
          <w:b/>
          <w:bCs/>
          <w:szCs w:val="16"/>
          <w:lang w:eastAsia="es-MX"/>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0.</w:t>
      </w:r>
    </w:p>
    <w:tbl>
      <w:tblPr>
        <w:tblW w:w="8712" w:type="dxa"/>
        <w:jc w:val="left"/>
        <w:tblInd w:w="67" w:type="dxa"/>
        <w:tblLayout w:type="fixed"/>
        <w:tblCellMar>
          <w:top w:w="0" w:type="dxa"/>
          <w:left w:w="72" w:type="dxa"/>
          <w:bottom w:w="0" w:type="dxa"/>
          <w:right w:w="72" w:type="dxa"/>
        </w:tblCellMar>
      </w:tblPr>
      <w:tblGrid>
        <w:gridCol w:w="543"/>
        <w:gridCol w:w="2820"/>
        <w:gridCol w:w="3135"/>
        <w:gridCol w:w="1111"/>
        <w:gridCol w:w="1103"/>
      </w:tblGrid>
      <w:tr>
        <w:trPr>
          <w:tblHeader w:val="true"/>
          <w:trHeight w:val="23" w:hRule="atLeast"/>
        </w:trPr>
        <w:tc>
          <w:tcPr>
            <w:tcW w:w="543"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rPr>
              <w:t>Núm. Cons.</w:t>
            </w:r>
          </w:p>
        </w:tc>
        <w:tc>
          <w:tcPr>
            <w:tcW w:w="28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rPr>
              <w:t>Entidad</w:t>
            </w:r>
          </w:p>
        </w:tc>
        <w:tc>
          <w:tcPr>
            <w:tcW w:w="3135"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rPr>
              <w:t>Título</w:t>
            </w:r>
          </w:p>
        </w:tc>
        <w:tc>
          <w:tcPr>
            <w:tcW w:w="1111"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rPr>
              <w:t>Tipo de Auditoría</w:t>
            </w:r>
          </w:p>
        </w:tc>
        <w:tc>
          <w:tcPr>
            <w:tcW w:w="1103"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lineRule="auto" w:line="240" w:before="40" w:after="40"/>
              <w:ind w:hanging="0"/>
              <w:jc w:val="center"/>
              <w:rPr>
                <w:b/>
                <w:b/>
                <w:bCs/>
                <w:sz w:val="12"/>
                <w:szCs w:val="16"/>
              </w:rPr>
            </w:pPr>
            <w:r>
              <w:rPr>
                <w:b/>
                <w:bCs/>
                <w:sz w:val="12"/>
                <w:szCs w:val="16"/>
                <w:lang w:eastAsia="es-MX"/>
              </w:rPr>
              <w:t>Núm. Aud.- Gpo. Fun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6"/>
              </w:rPr>
            </w:pPr>
            <w:r>
              <w:rPr>
                <w:b/>
                <w:bCs/>
                <w:sz w:val="12"/>
                <w:szCs w:val="16"/>
              </w:rPr>
              <w:t>CÁMARA DE DIPUTAD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ámara de Diputad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ÁMARA DE SENADO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ámara de Senad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CONSEJO DE LA JUDICATURA FEDER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Consejo de la Judicatura Fede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Consejo de la Judicatura Fede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TRIBUNAL ELECTORAL DEL PODER JUDICIAL DE LA FEDERA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Tribunal Electoral del Poder Judicial de la Feder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SECRETARÍA DE GOBERNA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Gobern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Conducción y Coordinación para la Búsqueda de Personas Desaparecid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Gobern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Fondo para la Protección de Personas Defensoras de Derechos Humanos y Periodist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Gobern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Prevención y Protección de los Derechos Human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Gobern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Registro e Identificación de Pobl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INSTITUTO NACIONAL PARA EL FEDERALISMO Y EL DESARROLLO MUNICIP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Instituto Nacional para el Federalismo y el Desarrollo Municip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Guía Consultiva de Desempeño Municip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1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INSTITUTO NACIONAL DE MIGRA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Instituto Nacional de Migr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1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8" w:before="40" w:after="40"/>
              <w:ind w:hanging="0"/>
              <w:rPr>
                <w:b/>
                <w:b/>
                <w:bCs/>
                <w:sz w:val="12"/>
                <w:szCs w:val="16"/>
              </w:rPr>
            </w:pPr>
            <w:r>
              <w:rPr>
                <w:b/>
                <w:bCs/>
                <w:sz w:val="12"/>
                <w:szCs w:val="16"/>
              </w:rPr>
              <w:t>SECRETARÍA DE RELACIONES EXTERIO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Atención Consul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1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6"/>
              </w:rPr>
            </w:pPr>
            <w:r>
              <w:rPr>
                <w:sz w:val="12"/>
                <w:szCs w:val="16"/>
              </w:rPr>
              <w:t>1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6"/>
              </w:rPr>
            </w:pPr>
            <w:r>
              <w:rPr>
                <w:sz w:val="12"/>
                <w:szCs w:val="16"/>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6"/>
              </w:rPr>
            </w:pPr>
            <w:r>
              <w:rPr>
                <w:sz w:val="12"/>
                <w:szCs w:val="16"/>
              </w:rPr>
              <w:t>Consolidación de las Capacidades del Servicio Exterior Mexicano y la Canciller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6"/>
              </w:rPr>
            </w:pPr>
            <w:r>
              <w:rPr>
                <w:sz w:val="12"/>
                <w:szCs w:val="16"/>
              </w:rPr>
              <w:t>1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eño y Operación de la Política Ext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eño, Conducción y Ejecución de la Política Exterior en Materia Comer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rogaciones de las Representaciones de México en el Ext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ceso Integral de Cooperación Internacional para el Desarro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Relaciones Exteri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moción de los Intereses de México en el Ext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GENCIA MEXICANA DE COOPERACIÓN INTERNACIONAL PARA EL DESARROLL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gencia Mexicana de Cooperación Internacional para el Desarroll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deicomiso "Fondo México" y Mandato para la Administración de los Recursos del Programa de Cooperación Energética para Países de Centroamérica y el Carib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HACIENDA Y CRÉDITO PÚBL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y Distribución Consolidada de Medicamentos y Material Terapéut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Bienes Públicos Asegur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de la SHCP en la Determinación de la Tasa Social de Descuen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uda Pública del Gobiern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tribución de las Participaciones Feder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tribución de los Recursos del Fondo de Aportaciones para el Fortalecimiento de los Municipios y de las Demarcaciones Territoriales del Distrit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EN. - Recursos Autorizados para la Atención de Desastres Naturales en los Estados de Chiapas y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de Capital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de Estabilización de los Ingresos de las Entidades Federativ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de Estabilización de los Ingresos Presupuesta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Metropolit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para Entidades Federativas y Municipios Productores de Hidrocarbu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peración del Sistema CompraNe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articipaciones Federales a Entidades Federativas (Cumplimiento del Artículo 3-B de la Ley de Coordinación Fisc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l Fondo de Aportaciones para la Nómina Educativa y Gasto Opera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del Fondo Region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3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gulación del Proceso de Compras y Contrataciones ante Situaciones de Emergenc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3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gulación del Sistema CompraNe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4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4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Hacienda y Crédito Públ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Recursos Federales Transferi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BANCARIA Y DE VALO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Bancaria y de Val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rtalecimiento de la Infraestructura Financiera en el Marco de la Política Nacional de Inclus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SEGUROS Y FIANZ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Seguros y Fianz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RVICIO DE ADMINISTRACIÓN TRIBUTAR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ministración y Operación Aduan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Operativa y Recaudatoria de la Aduana de Manzani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Operativa y Recaudatoria de la Aduana de Tuxpa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de Administración Tribu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Operativa y Recaudatoria de la Aduana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ASA DE MONEDA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sa de Moneda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LOTERÍA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Loterí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y Avance de la Fus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PARA DEVOLVER AL PUEBLO LO ROBAD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Supervisión y Depósito Numerario de Bienes del Sector Públ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najenación de Bienes del Sector Público (Licitación Pública, Subasta, Remate y Adjudicación Direc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xtinción del Fideicomiso Público Considerado Entidad Paraestatal Denominado Pro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l Instituto para Devolver al Pueblo lo Rob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ceso de Liquidación del Consejo de Promoción Turística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ara Devolver al Pueblo lo Rob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epción, Registro y Custodia de Bienes del Sector Públ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ANCO NACIONAL DE COMERCIO EXTERIOR, S.N.C.</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Nacional de Comercio Exterior, S.N.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nanciamiento del Comercio Ext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ANCO NACIONAL DE OBRAS Y SERVICIOS PÚBLICOS, S.N.C.</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Nacional de Obras y Servicios Públicos, S.N.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nanciamiento a Proyectos de Infraestructu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5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Nacional de Obras y Servicios Públicos, S.N.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peración de Tramos Carreteros por Medio de Particula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ANCO DEL BIENESTAR, S.N.C., I.B.D.</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horro y Crédito para el Bienest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artera de Crédito Vigente y Venci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y Adquisición de Mobiliario y Equipo de Administración para 103 Sucursales Bancarias para el Banco del Bienestar, S.N.C., I.B.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y Adquisición de Mobiliario y Equipo de Administración para 115 Sucursales Bancarias para el Banco del Bienestar, S.N.C., I.B.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l Bienestar, S.N.C., I.B.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ispersión de Recursos de Programas Sociales del Gobiern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LA DEFENSA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de Vestuario y de Insumos para su Fabric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vances en el Desarrollo del Proyecto del Aeropuerto Internacional General Felipe Ánge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6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Instalaciones para Incrementar la Capacidad de Alojamiento del Personal Militar que se Encuentra en Tránsito,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atación de Servicios y Adquisición de Bienes para Obra Púb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Control de Inventarios de Materiales para Obra Púb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7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Estacionamiento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7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Interconexión Vial, Tramo: Caseta Tultepec-Santa Lucía y Eje Troncal de Circulación y Obras Complementarias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7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Integral del Heroico Colegio Militar, en Tlalpan,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rganismos Complementarios de la Fuerza Aérea Mexicana y los Frentes 1 y 2 de la Base Aérea Militar Número 1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ista Central y Sur, Plataformas y Rodajes y Pista y Plataforma Militar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stinados a la Atención de la Pandemia por el Virus SARS-CoV2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7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d Eléctrica y Complejo de Instalaciones Militares de la 37/a. Zona Militar, Organismos Jurisdiccionados y Vialidad Principal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7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des Hidráulica y Sanitaria, Planta de Tratamiento, Vialidad y Barda Perimetral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erminal de Pasajeros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orre de Control y Servicios de Extinción de Incendios y Edificios Administrativos y Terminal de Combustible y Red de Distribución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la Defens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Viviendas de los Frentes 1 y 2, de la Unidad Habitacional Militar del Aeropuerto Internacional de Santa Lucí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DE SEGURIDAD SOCIAL PARA LAS FUERZAS ARMADAS MEXICAN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Social para las Fuerzas Armadas Mexican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antenimiento de la UHN Tepepan I, Fracc. "A" y "B",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Social para las Fuerzas Armadas Mexican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vención y Control de Sobrepeso, Obesidad y Diabetes en el Instituto de Seguridad Social para las Fuerzas Armadas Mexica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MARI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Mari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Arrendamiento y Mantenimiento de Vehículos Aére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Mari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y Equipamiento de un Hospital General Naval, en Coatzacoalcos,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Mari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stinados a la Atención de la Pandemia por el Virus SARS-CoV2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SEGURIDAD Y PROTECCIÓN CIUDAD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8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8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ordinación Interinstitucional del Sistema Nacional de Seguridad Púb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perativos para la Prevención del Deli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lataforma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ceso de Extinción de la Policía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gulación de los Servicios de Seguridad Privada para la Prevención del Deli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ervicios de Protección de Personas, Bienes e Instal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9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eguridad y Protección Ciudad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en Materia de Seguridad Púb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9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PREVENCIÓN Y READAPTACIÓN SOC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9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Prevención y Readaptac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Administración y Operación de los Centros Federales de Readaptación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9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Prevención y Readaptac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Construcción, Rehabilitación, Adecuación, Equipamiento y Amueblado del Complejo Penitenciario Federal Papant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9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0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Prevención y Readaptac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Contratos de Prestación de Servicios a Largo Plaz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0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SECRETARIADO EJECUTIVO DEL SISTEMA NACIONAL DE SEGURIDAD PÚBLI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iado Ejecutivo del Sistema Nacional de Seguridad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del Fondo de Aportaciones para la Seguridad Pública de los Estados y del Distrit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0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iado Ejecutivo del Sistema Nacional de Seguridad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iado Ejecutivo del Sistema Nacional de Seguridad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GUARDIA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uardi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4-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uardia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stinados a la Guardia Nacion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ANCO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anco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edidas para el Ordenado Desarrollo del Sistema Financiero Mexic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6-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LOS DERECHOS HUMAN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los Derechos Human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vención, Investigación y Persecución del Delito de Tortu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7-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ESTADÍSTICA Y GEOGRAF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Nacional de Estadística y Geograf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8-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FEDERAL DE COMPETENCIA ECONÓMI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0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Federal de Competencia Económ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de la COFECE en Materia de Competencia Económ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09-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FEDERAL DE TELECOMUNICACION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Federal de Telecomunicacion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gulación y Supervisión de los Sectores de Telecomunicaciones y Radiodifus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0-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TRANSPARENCIA, ACCESO A LA INFORMACIÓN Y PROTECCIÓN DE DATOS PERSONAL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Nacional de Transparencia, Acceso a la Información y Protección de Datos Personal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ol Interno y Gobernanza del Instituto Nacional de Transparencia, Acceso a la Información y Protección de Datos Person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1-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REGULADORA DE ENER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Reguladora de Ener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Ciberseguridad del Sector Energ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2-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HIDROCARBUR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Hidrocarbur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de la CNH en la Regulación de la Exploración y Producción de Hidrocarbu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3-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EDUCACIÓN PÚBLI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poyos a Centros y Organizaciones de Educ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Profesional Docente en Educación Bás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ducación Física de Excelenc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scuelas al CIE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scuelas de Tiempo Comple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strategia "Aprende en Casa", en Educación Bás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1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xpansión de la Educación Ini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xpedición de Cédulas Profesion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rtalecimiento a la Excelencia Educativ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La Escuela es Nuest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Nacional de Inglé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l Fondo de Aportaciones Múltip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2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del Fondo de Aportaciones para la Educación Tecnológica y de Adul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2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del Fondo de Aportaciones para la Nómina Educativa y Gasto Opera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2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3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istema de Recursos Federales Transferi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3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3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Coordinación General de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ducación Públ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Educación Media Sup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ESTACIÓN DE TELEVISIÓN XEIPN CANAL ONCE DEL DISTRITO FEDER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Estación de Televisión XEIPN Canal Once del Distrito Fede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peración de la Estación de Televisión XEIPN Canal Once del Distrit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ORDINACIÓN NACIONAL DE BECAS PARA EL BIENESTAR BENITO JUÁR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ordinación Nacional de Becas para el Bienestar Benito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Beca Universal para Estudiantes de Educación Media Superior Benito Juáre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ordinación Nacional de Becas para el Bienestar Benito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Jóvenes Escribiendo el Futu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ordinación Nacional de Becas para el Bienestar Benito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LEGIO DE BACHILLE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legio de Bachille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Educación Media Superi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3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DE OPERACIÓN Y FOMENTO DE ACTIVIDADES ACADÉMICAS DEL INSTITUTO POLITÉCNICO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de Operación y Fomento de Actividades Académicas del Instituto Politécnico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CULTURA FÍSICA Y DEPORT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Cultura Física y Deport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astos de Operación de la CONAD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Cultura Física y Deport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l FODEP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Cultura Física y Deport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ransferencias, Asignaciones, Subsidios y Otras Ayud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METROPOLIT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l Módulo B de la Unidad Iztapalapa,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l Nuevo Edificio "S" de la Unidad Iztapalapa,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NACIONAL AUTÓNOMA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Nacional Autónoma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la Escuela Nacional de Estudios Superiores, Unidad Juriquilla, en el Estado de Queréta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Nacional Autónoma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4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POLITÉCNICO NACION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olitécnico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Politécnico Nacion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Becas Elisa Acuñ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BENEMÉRITA UNIVERSIDAD AUTÓNOMA DE PUEB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Benemérita Universidad Autónoma de Pueb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TECNOLÓGICO DE SONO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Tecnológico de Sono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BAJA CALIFORN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Baja Californ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ZACATECAS "FRANCISCO GARCÍA SALIN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Zacatecas "Francisco García Salin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JUÁREZ DEL ESTADO DE DURANG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Juárez del Estado de Durang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YUCATÁ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Yucatá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DE SONO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de Sono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SINALO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Sinalo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5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VERACRUZ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Veracruz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HIDALG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l Estado de Hidalg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DE GUANAJUAT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de Guanajuat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6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BAJA CALIFORNIA SUR</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Baja California Su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AMPECH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ampech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PUEB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Pueb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l Estado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MICHOACANA DE SAN NICOLÁS DE HIDALG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Michoacana de San Nicolás de Hidalg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AGUASCALIENT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Aguascalien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OAHUI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oahui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6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DE COLIM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de Colim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HIAP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hiap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IUDAD JUÁR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iudad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QUERÉTAR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Querétar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GUERRER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Guerrer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DE GUADALAJA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de Guadalaja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MOREL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l Estado de Morel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NAYARIT</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Nayari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SAN LUIS POTOSÍ</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San Luis Potosí</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TLAXCA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7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Tlaxca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7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CARME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l Carme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POLITÉCNICA DE PACHU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Politécnica de Pachu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POLITÉCNICA DE SAN LUIS POTOSÍ</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Politécnica de San Luis Potosí</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OCCIDENT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Occident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AUTÓNOMA "BENITO JUÁREZ" DE OAXA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8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Autónoma "Benito Juárez" de Oaxa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8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DE QUINTANA RO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8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de Quintana Ro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8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POLITÉCNICA DE SINALO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18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Politécnica de Sinalo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18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JUÁREZ AUTÓNOMA DE TABAS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Juárez Autónoma de Tabas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POLITÉCNICA DE TLAXCA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Politécnica de Tlaxca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CHIHUAHU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8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Chihuah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8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LE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Le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TABAS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Tabas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EMILIANO ZAPATA DEL ESTADO DE MOREL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Emiliano Zapata del Estado de Morel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AGUASCALIENT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Aguascalien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CAMPECH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Campech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CANCÚ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Cancú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CIUDAD JUÁR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Ciudad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COAHUIL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Coahui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DURANG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Durang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HERMOSILLO, SONO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Hermosillo, Sono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19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JALIS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Jalis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LA COSTA GRANDE DE GUERRER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la Costa Grande de Guerrer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LA PA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La Pa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LA SELV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la Selv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MANZANILL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Manzanill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MATAMOR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Matamor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TECNOLÓGICA DE MOREL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Tecnológica de Morel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0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TECNOLÓGICA DE NAYARIT</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0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Tecnológica de Nayari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0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UNIVERSIDAD TECNOLÓGICA DE NEZAHUALCÓYOT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Universidad Tecnológica de Nezahualcóyot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0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QUERÉTAR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Querétar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0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TIJU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Tiju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 XICOTEPEC DE JUÁR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 Xicotepec de Juár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L CENTRO DE VERACRU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l Centro de Veracru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DEL ESTADO DE ZACATEC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del Estado de Zacatec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FIDEL VELÁZQU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Fidel Velázqu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GRAL. MARIANO ESCOBED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Gral. Mariano Escobe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TECNOLÓGICA METROPOLIT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Tecnológica Metropolit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 (Universidades Tecnológicas y Politécni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TAMAULIP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Tamaulip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UNIVERSIDAD AUTÓNOMA DE NUEVO LE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Universidad Autónoma de Nuevo Le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SALUD</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tención a la Salud y Medicamentos Gratuitos para la Población sin Seguridad Social Labo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1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tención Sani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tención Sanitaria - Comisión Coordinadora de Institutos Nacionales de Salud y Hospitales de Alta Especial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ndo de Aportaciones para los Servicios de Salu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vención y Control de Enfermedad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Atención a la Salud y Medicamentos Gratuitos para la Población sin Seguridad Social Labo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toría en Salu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Recursos Federales Transferi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2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Secretaría de Salu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Vigilancia Epidemiológ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CENTRO NACIONAL PARA LA PREVENCIÓN Y EL CONTROL DEL VIH/SID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para la Prevención y el Control del VIH/SID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Adquisición de Medicamentos para la Atención del VIH/SIDA y Otras IT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ENTRO NACIONAL DE EQUIDAD DE GÉNERO Y SALUD REPRODUCTIV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Equidad de Género y Salud Reproductiv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Recursos para la Atención a la Salud Materna, Sexual y Reproductiv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CENTRO NACIONAL DE PROGRAMAS PREVENTIVOS Y CONTROL DE ENFERMEDAD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Programas Preventivos y Control de Enfermedad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Prevención y Control de Enfermedad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Programas Preventivos y Control de Enfermedad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Prevención y Control de Sobrepeso, Obesidad y Diabet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Programas Preventivos y Control de Enfermedad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Prevención y Control de Sobrepeso, Obesidad y Diabet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de Programas Preventivos y Control de Enfermedad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Vigilancia Epidemiológ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CENTRO NACIONAL PARA LA SALUD DE LA INFANCIA Y LA ADOLESCENC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2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6"/>
              </w:rPr>
            </w:pPr>
            <w:r>
              <w:rPr>
                <w:sz w:val="12"/>
                <w:szCs w:val="16"/>
              </w:rPr>
              <w:t>Centro Nacional para la Salud de la Infancia y la Adolescenc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6"/>
              </w:rPr>
            </w:pPr>
            <w:r>
              <w:rPr>
                <w:sz w:val="12"/>
                <w:szCs w:val="16"/>
              </w:rPr>
              <w:t>Adquisición y Distribución de Vacunas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2"/>
                <w:szCs w:val="16"/>
              </w:rPr>
            </w:pPr>
            <w:r>
              <w:rPr>
                <w:sz w:val="12"/>
                <w:szCs w:val="16"/>
              </w:rPr>
              <w:t>23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70" w:before="40" w:after="40"/>
              <w:ind w:hanging="0"/>
              <w:rPr>
                <w:b/>
                <w:b/>
                <w:bCs/>
                <w:sz w:val="12"/>
                <w:szCs w:val="16"/>
              </w:rPr>
            </w:pPr>
            <w:r>
              <w:rPr>
                <w:b/>
                <w:bCs/>
                <w:sz w:val="12"/>
                <w:szCs w:val="16"/>
              </w:rPr>
              <w:t>COMISIÓN FEDERAL PARA LA PROTECCIÓN CONTRA RIESGOS SANITARI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Federal para la Protección contra Riesgos Sanitari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3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Federal para la Protección contra Riesgos Sanitari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tección Contra Riesgos Sanita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3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DE SALUD PARA EL BIENESTAR</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alud para el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cuerdo de Coordinación para Garantizar la Prestación Gratuita de Servicios de Salud, Medicamentos y demás Insumos Asociados para las Personas sin Seguridad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alud para el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quipamiento de Unidades Hospitalarias en el Estado de Tamaulip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alud para el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rogaciones para la Atención de Enfermedades que Provocan Gastos Catastrófi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alud para el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cursos Destinados a la Atención de la Pandemia por el Virus SARS-CoV2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HOSPITAL REGIONAL DE ALTA ESPECIALIDAD DE OAXA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Hospital Regional de Alta Especialidad de Oaxa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HOSPITAL REGIONAL DE ALTA ESPECIALIDAD DE IXTAPALU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Hospital Regional de Alta Especialidad de Ixtapalu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CANCEROLO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Nacional de Cancerolo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4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CARDIOLOGÍA IGNACIO CHÁVEZ</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Nacional de Cardiología Ignacio Cháv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4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INSTITUTO NACIONAL DE ENFERMEDADES RESPIRATORIAS ISMAEL COSÍO VILLEG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Nacional de Enfermedades Respiratorias Ismael Cosío Villeg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tención Sani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4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INSTITUTO NACIONAL DE CIENCIAS MÉDICAS Y NUTRICIÓN SALVADOR ZUBIRÁ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Nacional de Ciencias Médicas y Nutrición Salvador Zubirá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Desempeño del Instituto Nacional de Ciencias Médicas y Nutrición Salvador Zubir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4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LABORATORIOS DE BIOLÓGICOS Y REACTIVOS DE MÉXICO,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Laboratorios de Biológicos y Reactivos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Laboratorios de Biológicos y Reactivos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ducción de Reactivos, Vacunas y Otros Dispositivos Médicos Estratégi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SECRETARÍA DE DESARROLLO AGRARIO, TERRITORIAL Y URBAN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Desarrollo Agrario, Territorial y Urb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olítica de Desarrollo Urbano y Ordenamiento del Territor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Desarrollo Agrario, Territorial y Urb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 en el Estado de México en su Vertiente: Mejoramiento Integral de Bar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Desarrollo Agrario, Territorial y Urb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 Vertiente: Mejoramiento Integral de Bar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Desarrollo Agrario, Territorial y Urb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 Vertiente: Planeación Urbana, Metropolitana y Ordenamiento Territor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COMISIÓN NACIONAL DE VIVIEND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 Viviend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Gestión Financiera del "Programa Nacional de Reconstrucción" para la Atención de Sism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 Viviend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 Viviend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Recursos del Programa de Vivienda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INSTITUTO NACIONAL DEL SUELO SUSTENTABL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Nacional del Suelo Sustentable</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ograma de Mejoramiento Urbano. Vertiente: Regularización y Certeza Juríd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5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MEDIO AMBIENTE Y RECURSOS NATURAL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Medio Ambiente y Recursos Natural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Impacto Ambiental por el Desarrollo del Proyecto Tren May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6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Secretaría de Medio Ambiente y Recursos Natural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Investigación Científica y Tecnológica en Medio Ambiente y Recursos Natur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6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COMISIÓN NACIONAL DEL AGU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Construcción del Canal Centenario, Nayari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6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Construcción del Proyecto de Abastecimiento de Agua Potable Zapotillo para la Ciudad de León, Guanajua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6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l Túnel Churubusco-Xochiac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l Túnel Emisor Oriente, Localizado en la Ciudad de México, en el Estado de México, dentro de la Cuenca del Valle de México y el Estado de Hidal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antenimiento de la Infraestructura Hidráulica Federal que Conforma el Sistema Hidrológico de la Cuenca del Valle de México 2016-2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antenimiento, Conservación y Rehabilitación del Sistema Cutzamala, para el Abastecimiento de Agua Potable a la Zona Metropolitana del Valle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l Agu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yecto Hidrológico para Proteger a la Población de Inundaciones y Aprovechar Mejor el Agua en el Estado de Tabasco (PROHTAB)</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ÁREAS NATURALES PROTEGID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Áreas Naturales Protegid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para el Desarrollo Sustentab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6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Áreas Naturales Protegid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tección y Restauración de Ecosistemas y Especies Prioritari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Áreas Naturales Protegid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Nacional de Áreas Naturales Protegid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GENCIA NACIONAL DE SEGURIDAD INDUSTRIAL Y DE PROTECCIÓN AL MEDIO AMBIENTE DEL SECTOR HIDROCARBUR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gencia Nacional de Seguridad Industrial y de Protección al Medio Ambiente del Sector Hidrocarbur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ol Interno y Gobernanza de la Agencia Nacional de Seguridad Industrial y de Protección al Medio Ambiente del Sector Hidrocarbu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FOREST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Forest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tección Forest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DE SEGURIDAD Y SERVICIOS SOCIALES DE LOS TRABAJADORES DEL ESTAD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Equipo Médico y Material Hospitalario para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7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Medicamentos por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7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7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seguramiento de Bienes Patrimoni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7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7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signaciones a Personal Médico y Paramédico para Afrontar la Emergencia Sanitaria de la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7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tención Sani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7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7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Ban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Construcción de la Clínica Hospital de 30 Camas, en Ciudad Delicias, en el Estado de Chihuahu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Erogaciones Relacionadas con la Prevención y Control de Enfermedad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8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 las Estancias para el Bienestar y Desarrollo Infanti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8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Gestión Financiera de Velatorios, Fosas y Osar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ensiones y Jubil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de Seguridad y Servicios Sociales de los Trabajadores del Estad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Prevención y Control de Sobrepeso, Obesidad y Diabetes en el Instituto de Seguridad y Servicios Sociales de los Trabajadores del Est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6" w:before="40" w:after="40"/>
              <w:ind w:hanging="0"/>
              <w:rPr>
                <w:b/>
                <w:b/>
                <w:bCs/>
                <w:sz w:val="12"/>
                <w:szCs w:val="16"/>
              </w:rPr>
            </w:pPr>
            <w:r>
              <w:rPr>
                <w:b/>
                <w:bCs/>
                <w:sz w:val="12"/>
                <w:szCs w:val="16"/>
              </w:rPr>
              <w:t>INSTITUTO MEXICANO DEL SEGURO SOC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Equipo Médico para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Material Hospitalario Complementario para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8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Medicamentos Oncológicos y Antirretrovirales para Atender VI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8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9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Medicamentos para la Atención de la Emergencia Sanitaria por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9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dquisición de Vacu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9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29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6"/>
              </w:rPr>
            </w:pPr>
            <w:r>
              <w:rPr>
                <w:sz w:val="12"/>
                <w:szCs w:val="16"/>
              </w:rPr>
              <w:t>Atención Sani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sz w:val="12"/>
                <w:szCs w:val="16"/>
              </w:rPr>
            </w:pPr>
            <w:r>
              <w:rPr>
                <w:sz w:val="12"/>
                <w:szCs w:val="16"/>
              </w:rPr>
              <w:t>29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9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29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Construcción del Hospital General de Zona de 144 Camas en el Municipio de Pachuca, en el Estado de Hidal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Construcción del Hospital General de Zona de 90 Camas, en Ciudad Acuña, en el Estado de Coahui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Construcción del Hospital General de Zona Nuevo de 90 Camas en Atlacomulco,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Gestión Operativa de la Cobranza y Fiscaliz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Pensiones y Jubil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2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Prevención y Control de Sobrepeso, Obesidad y Diabetes en el Instituto Mexicano del Seguro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29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Programa de Atención a la Salud y Medicamentos Gratuitos para la Población sin Seguridad Social Labo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Emergencia para la Rehabilitación Estructural de los Inmuebles del HGZMF No. 7, Cuautla, y el HGZMF No. 5, Zacatepec, en el Estado de Morel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0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Instituto Mexicano del Segur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Servicios Integrales para la Instalación de Unidades Médicas Temporales y Servicios Subrogados para la Contención y Atención del COVID-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6" w:before="40" w:after="40"/>
              <w:ind w:hanging="0"/>
              <w:rPr>
                <w:b/>
                <w:b/>
                <w:bCs/>
                <w:sz w:val="12"/>
                <w:szCs w:val="16"/>
              </w:rPr>
            </w:pPr>
            <w:r>
              <w:rPr>
                <w:b/>
                <w:bCs/>
                <w:sz w:val="12"/>
                <w:szCs w:val="16"/>
              </w:rPr>
              <w:t>SECRETARÍA DE BIENESTAR</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Apoyo para el Bienestar de las Niñas y Niños, Hijos de Madres Trabajado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Bienestar de las Personas en Situación de Emergencia Social y Natu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Bienestar de las Personas en Situación de Emergencia Social y Natu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0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Desarrollo Institucional Municip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0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0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Distribución de los Recursos del Fondo de Aportaciones para la Infraestructura Social Municipal y de las Demarcaciones Territoriales del Distrito 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0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Participación Social en el FISMDF</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0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0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Pensión para el Bienestar de las Personas Adultas May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0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Pensión para el Bienestar de las Personas con Discapacidad Permane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0-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Sembrando Vi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1-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Sistema de Recursos Federales Transferi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Bienest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Vivero Forestal Tapachula, en el Estado de Chiap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0" w:before="40" w:after="40"/>
              <w:ind w:hanging="0"/>
              <w:rPr>
                <w:b/>
                <w:b/>
                <w:bCs/>
                <w:sz w:val="12"/>
                <w:szCs w:val="16"/>
              </w:rPr>
            </w:pPr>
            <w:r>
              <w:rPr>
                <w:b/>
                <w:bCs/>
                <w:sz w:val="12"/>
                <w:szCs w:val="16"/>
              </w:rPr>
              <w:t>CONSEJO NACIONAL DE EVALUACIÓN DE LA POLÍTICA DE DESARROLLO SOC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Consejo Nacional de Evaluación de la Política de Desarroll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Control Interno y Gobernanza del Consejo Nacional de Evaluación de la Política de Desarrollo Soc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5-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Consejo Nacional de Evaluación de la Política de Desarrollo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Sistema de Evaluación del Desempeño del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16-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6"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6" w:before="40" w:after="40"/>
              <w:ind w:hanging="0"/>
              <w:rPr>
                <w:b/>
                <w:b/>
                <w:bCs/>
                <w:sz w:val="12"/>
                <w:szCs w:val="16"/>
              </w:rPr>
            </w:pPr>
            <w:r>
              <w:rPr>
                <w:b/>
                <w:bCs/>
                <w:sz w:val="12"/>
                <w:szCs w:val="16"/>
              </w:rPr>
              <w:t>AUTORIDAD EDUCATIVA FEDERAL EN LA CIUDAD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3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2"/>
                <w:szCs w:val="16"/>
              </w:rPr>
            </w:pPr>
            <w:r>
              <w:rPr>
                <w:sz w:val="12"/>
                <w:szCs w:val="16"/>
              </w:rPr>
              <w:t>Autoridad Educativa Federal en la Ciudad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2"/>
                <w:szCs w:val="16"/>
              </w:rPr>
            </w:pPr>
            <w:r>
              <w:rPr>
                <w:sz w:val="12"/>
                <w:szCs w:val="16"/>
              </w:rPr>
              <w:t>Previsiones y Aportaciones para los Sistemas de Educación Básica, Normal, Tecnológica y de Adul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6" w:before="40" w:after="40"/>
              <w:ind w:hanging="0"/>
              <w:jc w:val="center"/>
              <w:rPr>
                <w:sz w:val="12"/>
                <w:szCs w:val="16"/>
              </w:rPr>
            </w:pPr>
            <w:r>
              <w:rPr>
                <w:sz w:val="12"/>
                <w:szCs w:val="16"/>
              </w:rPr>
              <w:t>317-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40" w:before="40" w:after="40"/>
              <w:ind w:hanging="0"/>
              <w:rPr>
                <w:b/>
                <w:b/>
                <w:bCs/>
                <w:sz w:val="12"/>
                <w:szCs w:val="16"/>
              </w:rPr>
            </w:pPr>
            <w:r>
              <w:rPr>
                <w:b/>
                <w:bCs/>
                <w:sz w:val="12"/>
                <w:szCs w:val="16"/>
              </w:rPr>
              <w:t>INSTITUTO NACIONAL DE ANTROPOLOGÍA E HISTOR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Instituto Nacional de Antropología e Histo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18-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BELLAS ARTES Y LITERATUR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Nacional de Bellas Artes y Literatu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19-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AGRICULTURA Y DESARROLLO RUR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Agricultura y Desarrollo R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Agricultura y Desarrollo R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ducción para el Bienest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Agricultura y Desarrollo R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Fertilizant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RVICIO NACIONAL DE SANIDAD, INOCUIDAD Y CALIDAD AGROALIMENTARI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Nacional de Sanidad, Inocuidad y Calidad Agroalimen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anidad e Inocuidad Agroalimentaria, Componente: Campañas Fitozoosanitari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rvicio Nacional de Sanidad, Inocuidad y Calidad Agroalimentari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anidad e Inocuidad Agroalimentaria, Componente: Soporte a la Sanidad e Inocu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NACIONAL DE ACUACULTURA Y PES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Nacional de Acuacultura y Pes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omento a la Agricultura, Ganadería, Pesca y Acuicultura, Componente: Apoyo para el Bienestar de Pescadores y Acuicult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GURIDAD ALIMENTARIA MEXICAN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guridad Alimentaria Mexic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ol Interno y Gobernanza de Seguridad Alimentaria Mexica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guridad Alimentaria Mexic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Seguridad Alimentaria Mexican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guridad Alimentaria Mexican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cios de Garantía a Productos Alimentarios Bási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DICONSA,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Diconsa,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ICONS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2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LICONSA,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Liconsa,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LICONS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COMUNICACIONES Y TRANSPORT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de Materiales y Servic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mpliación de la Carretera Palenque-Catazajá, en el Estado de Chiap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mpliación de la Carretera Tequisquiapan-Ezequiel Montes, en el Estado de Queréta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mpliación Puerto Escondido-Loreto, en el Estado de Baja California Su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arretera Coatzacoalcos-Villahermosa, Tramo: Entronque Reforma-Villahermosa, en el Estado de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arretera Durango-Parral, en el Estado de Duran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3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arretera El Colorado-Higuerillas, en el Estado de Queréta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3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arretera Oaxaca-Puerto Escondido-Huatulco, Tramo: Pochutla-Huatulco, en el Estado de Oax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3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onstrucción del Tramo Ferroviario Zinacantepec Km 0+000 al 36+150 del Tren Interurbano México-Toluc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3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onstrucción del Túnel Ferroviario del Portal Poniente al Oriente, con Inicio en el Km 036+150 y Terminación en el Km 040+784, y Adecuaciones, Actualizaciones y Modificaciones al Proyecto Ejecutivo del Tren Interurbano México-Toluc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4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onstrucción del Túnel, Pozo de Ataque de la Tuneladora, Trincheras de Acceso y Salida, Cinco Estaciones y CETRAM Subterráneos, de la Ampliación del Sistema del Tren Eléctrico Urbano en la Zona Metropolitana de Guadalaja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4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3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6"/>
              </w:rPr>
            </w:pPr>
            <w:r>
              <w:rPr>
                <w:sz w:val="12"/>
                <w:szCs w:val="16"/>
              </w:rPr>
              <w:t>Construcción del Viaducto 1 entre Periférico-Zapopan y Federalismo, Siete Estaciones Elevadas y Adecuación Urbanística en Zapopan, del Viaducto 2 entre Plaza de la Bandera y Central Camionera y Seis Estaciones Elevadas, y de Elevadores y Escaleras Eléctricas, en las Estaciones Subterráneas y Elevadas, de la Ampliación del Sistema del Tren Eléctrico Urbano en la Zona Metropolitana de Guadalaja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6"/>
              </w:rPr>
            </w:pPr>
            <w:r>
              <w:rPr>
                <w:sz w:val="12"/>
                <w:szCs w:val="16"/>
              </w:rPr>
              <w:t>34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Construcción y Modernización del Camino Los Herrera-Tamazula, en el Estado de Durang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4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Fideicomiso Fondo para el Fortalecimiento a la Infraestructura Portuaria (FIPOR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4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Modernización de la Carretera Acapulco-Zihuatanejo, en el Estado de Guerre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4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3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6"/>
              </w:rPr>
            </w:pPr>
            <w:r>
              <w:rPr>
                <w:sz w:val="12"/>
                <w:szCs w:val="16"/>
              </w:rPr>
              <w:t>Modernización de la Carretera Federal MEX 002, Tramo Janos-Agua Prieta, del km 78+000 al km 160+000, en el Estado de Sono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center"/>
              <w:rPr>
                <w:sz w:val="12"/>
                <w:szCs w:val="16"/>
              </w:rPr>
            </w:pPr>
            <w:r>
              <w:rPr>
                <w:sz w:val="12"/>
                <w:szCs w:val="16"/>
              </w:rPr>
              <w:t>34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de la Carretera Federal Mex-045 Aguascalientes-Zacatecas, en el Estado de Zacate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4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de la Carretera Federal Mex-085 Portezuelo-Cd. Valles, en el Estado de San Luis Poto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4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de la Carretera Fresnillo-Jerez, en el Estado de Zacate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4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aso a Desnivel de Vuelta a la Izquierda para la Incorporación de la Autopista NL-40D al Blvd. Aeropuerto en Dirección a la Carretera Miguel Alemán, en el Estado de Nuevo Le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aso Inferior Vehicular Ocotoxco, en el Estado de Tlaxcal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moción y Cobertura de Interne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yecto Carretero Estación Don-Nogales, en el Estado de Sono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uentes Vehiculares del Cruce Fronterizo Mexicali-Río Nuevo, en el Estado de Baja Californ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istema Portuario Integ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uministro y Puesta en Marcha de Material Rodante, Sistemas Ferroviarios y de Comunicaciones, Boletaje, Centro de Control, Sistemas Electromecánicos del Túnel y del Viaducto, Vías, Sistemas de Energía y Construcción de Dos Subestaciones de Tracción de 25 Kv y Edificios Técnicos en Línea del Tren Interurbano México-Toluca, en el Estad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5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ministro, Instalación y Puesta en Marcha del Material Rodante, Señalización Ferroviaria, Sistemas de Comunicaciones, Centro de Control, Sistemas Electromecánicos del Túnel, Vía, Sistemas de Energía y Construcción de Dos Subestaciones de Alta Tensión de 230 Kv para la Ampliación del Sistema del Tren Eléctrico Urbano en la Zona Metropolitana de Guadalaja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erminación de la Carretera Badiraguato-Parral, en el Estado de Sinalo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rabajos de Construcción y Obras Complementarias del Tramo 3 del Tren Interurbano México-Toluca, en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5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Comunicaciones y Transport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Transporte Masivo de Pasaje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AMINOS Y PUENTES FEDERALES DE INGRESOS Y SERVICIOS CONEX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minos y Puentes Federales de Ingresos y Servicios Conex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Periódica a Base de Microcarpeta Tipo CAASA del km. 278+000 al km. 288+000 y del km. 298+000 al km. 308+000, Ambos Cuerpos, de la Autopista Cuernavaca – Acapul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minos y Puentes Federales de Ingresos y Servicios Conex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Periódica en Tramos Aislados del km 32+000 al km 80+500, en la Autopista México-Cuernav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minos y Puentes Federales de Ingresos y Servicios Conex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ervación Periódica en Tramos Aislados del km. 0+000 al km. 75+800 Ambos Cuerpos Tramo Plan de Ayala - el Porvenir de la Autopista Saltillo-Torre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aminos y Puentes Federales de Ingresos y Servicios Conex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ORGANISMO PROMOTOR DE INVERSIONES EN TELECOMUNICACION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Organismo Promotor de Inversiones en Telecomunicacion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gulación y Supervisión en la Promoción de Invers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TELECOMUNICACIONES DE MÉXIC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Telecomunicaciones de Méxi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moción de los Servicios de Telecomunic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ALTAMIRA,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Altamira,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ubestaciones Eléctricas y Líneas de Trasmisión y Adecuación de Pavimentos en Patios EX-ITA y P.V.I y Vialidad Mar Rojo, en Altamira, en el Estado de Tamaulip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VERACRUZ,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Veracruz,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mpliación Natural del Puerto de Veracruz en la Zona Norte,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Veracruz,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6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Veracruz,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antenimiento a Infraestructura Portuaria 2019-2021,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GRUPO AEROPORTUARIO DE LA CIUDAD DE MÉXICO,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rupo Aeroportuario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rencia del Proyecto del Nuevo Aeropuerto Internacional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rupo Aeroportuario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y Fideicomiso para el Desarrollo del Nuevo Aeropuerto Internacional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rupo Aeroportuario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Precarga e Instrumentación Geotécnica, Infraestructura, Estructura de Pavimentos y Obra Civil de Ayudas Visuales y para la Navegación de la Pista 2 y Área de Túneles del Nuevo Aeropuerto Internacional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Grupo Aeroportuario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Sistema de Precarga e Instrumentación Geotécnica, Infraestructura, Estructura de Pavimentos y Obra Civil de Ayudas Visuales y para la Navegación de la Pista 3 y Área de Túneles del Nuevo Aeropuerto Internacional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EROPUERTO INTERNACIONAL DE LA CIUDAD DE MÉXICO,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eropuerto Internacional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la Bahía de Salida (Cabecera 05L) y Prolongación de Rodaje B1; Mantenimiento de la Pista 05R-23L y de la Calle de Rodaje Delta; y Rehabilitación de Rodaje Coca entre C3 y Módulo 11; en el Aeropuerto Internacional Benito Juárez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eropuerto Internacional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las Posiciones de Contacto en Dedo "L" en el Aeropuerto Internacional Benito Juárez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eropuerto Internacional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studios de Preinversión de Daños Estructurales en la T1 y T2 y la Sustitución de Subestaciones Eléctricas en el Aeropuerto Internacional Benito Juárez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eropuerto Internacional de la Ciudad de México,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ubicación de las Instalaciones de SEDENA y SEMAR en el Aeropuerto Internacional Benito Juárez de la Ciudad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ECONOM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7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poyo Financiero a Microempresas Familia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7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8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del Programa de Apoyo Financiero a Microempresas Familia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8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8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deicomiso para Promover el Acceso al Financiamiento de MIPYMES y Emprendedo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8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Fondo para el Desarrollo de Zonas de Producción Min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Instrumentación de Políticas de Fomento para los Emprendedores y las Micro, Pequeñas y Medianas Empres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Instrumentación de Políticas de Fomento para los Emprendedores y las Micro, Pequeñas y Medianas Empresas: Política Nacional de Apoyo Incluye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8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icrocréditos para el Bienest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8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Negociación, Administración y Defensa de Tratados y Acuerdos Internacionales de Comercio e Invers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laneación, Elaboración y Seguimiento de las Políticas y Programas de la Dependenc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8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ceso de Extinción de Fideicomis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8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8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grama de Microcréditos para el Bienesta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8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9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grama para la Productividad y Competitividad Industri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9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Secretaría de Econom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moción del Desarrollo, Competitividad, Innovación, Competencia y Política Regulatoria de los Sectores Industrial, Comercial y de Servic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9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EXPORTADORA DE SAL,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39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Exportadora de Sal,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trol Interno y Gobernanza de la Empresa Exportadora de Sal S.A. de C.V.</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39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L TRABAJO Y PREVISIÓN SOC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l Trabajo y Previs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l Trabajo y Previsión Soc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Jóvenes Construyendo el Futu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SECRETARÍA DE ENER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ner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ministración y Proceso de Extinción de los Fondos "CONACYT-SENER-Hidrocarburos" y "CONACYT-SENER-Sustentabilidad Energét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Secretaría de Ener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ENTRO NACIONAL DE CONTROL DE ENER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entro Nacional de Control de Ener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uditoría de Ciberseguridad del Sector Energ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ENTRO NACIONAL DE CONTROL DEL GAS NATUR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entro Nacional de Control del Gas Nat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odernización y Reconfiguración del Sistema de Operación de la Estación Cempoala,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3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entro Nacional de Control del Gas Natu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Rehabilitaciones, Modificación y Modernización de las Estaciones de Compresión a Nivel Nacional del CENAG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39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FONDO NACIONAL DE FOMENTO AL TURISM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y Acondicionamiento de Vía Férrea entre Palenque y Campeche, en los Estados de Chiapas y Campech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vances en el Desarrollo del Proyecto Tren May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Plataforma y Vía del Tren Maya Correspondientes al Tramo 1, Palenque – Escárcega, en los Estados de Chiapas y Campech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Plataforma y Vía del Tren Maya Correspondientes al Tramo 2, Escárcega – Calkiní, en el Estado de Campech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Plataforma y Vía del Tren Maya Correspondientes al Tramo 3, Calkiní – Izamal, en los Estados de Campeche y Yucatá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strucción de Plataforma y Vía del Tren Maya Correspondientes al Tramo 4, Izamal – Cancún, en los Estados de Yucatán y Quintana Ro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ondo Nacional de Fomento al Turism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Financiamiento y Erogaciones del Proyecto y Construcción del Tren May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NSEJO NACIONAL DE CIENCIA Y TECNOLOGÍ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nsejo Nacional de Ciencia y Tecnolo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ones para la Concentración de los Recursos Públicos Federales de los Fondos Institucionales y del FIDETEC en la TESOF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nsejo Nacional de Ciencia y Tecnolo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ones para la Concentración de los Recursos Públicos Federales de los Fondos Mixtos en la TESOF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0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nsejo Nacional de Ciencia y Tecnologí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ones para la Concentración de los Recursos Públicos Federales de los Fondos Sectoriales en la TESOF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0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RREDOR INTEROCEÁNICO DEL ISTMO DE TEHUANTEPEC</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orredor Interoceánico del Istmo de Tehuantepe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Gestión Financiera del Corredor Interoceánico del Istmo de Tehuantepe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orredor Interoceánico del Istmo de Tehuantepe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Impacto Ambiental por el Desarrollo del Proyecto Corredor Interoceánico del Istmo de Tehuantepe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COMISIÓN EJECUTIVA DE ATENCIÓN A VÍCTIMA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omisión Ejecutiva de Atención a Víctima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2-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OMISIÓN NACIONAL PARA LA MEJORA CONTINUA DE LA EDUCA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omisión Nacional para la Mejora Continua de la Educa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Evaluaciones de la Calidad de la Educación Bás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3-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INSTITUTO DEL FONDO NACIONAL DE LA VIVIENDA PARA LOS TRABAJADO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Instituto del Fondo Nacional de la Vivienda para los Trabajado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ntrol Interno y Gobernanza del INFONAVI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4-D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INSTITUTO NACIONAL DE LAS MUJERE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Instituto Nacional de las Mujere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grama de Fortalecimiento a la Transversalidad de la Perspectiva de Géne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5-GB</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ADMINISTRACIÓN PORTUARIA INTEGRAL DE COATZACOALCOS,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Administración Portuaria Integral de Coatzacoalcos,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esarrollo de Infraestructura Portuaria en la Laguna de Pajaritos, Etapa 2, en Coatzacoalcos,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1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SALINA CRUZ,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Administración Portuaria Integral de Salina Cruz,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oyecto para la Conclusión del Puerto Petrolero y Comercial de Salina Cruz, Primera Etapa, en el Estado de Oax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FERROCARRIL DEL ISTMO DE TEHUANTEPEC, S.A. DE C.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Ferrocarril del Istmo de Tehuantepec, S.A. de C.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Corrección, Pendiente y Conexión en la Línea Z del Ferrocarril del Istmo de Tehuantepec, en los Estados de Veracruz y Oaxa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rPr>
                <w:b/>
                <w:b/>
                <w:bCs/>
                <w:sz w:val="12"/>
                <w:szCs w:val="16"/>
              </w:rPr>
            </w:pPr>
            <w:r>
              <w:rPr>
                <w:b/>
                <w:bCs/>
                <w:sz w:val="12"/>
                <w:szCs w:val="16"/>
              </w:rPr>
              <w:t>PEMEX EXPLORACIÓN Y PRODUCCIÓN</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rrendamiento de Plataformas en Aguas Some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1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l Proyecto Integral Burg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geniería, Procura y Construcción de Ductos en la Sonda de Campech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geniería, Procura y Construcción de un Oleogasoducto y un Oleoducto hacia la Plataforma PP-Ayatsil-C a Instalarse en el Golf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geniería, Procura y Construcción de Unidades de Infraestructura Marina, Paquetes A y B</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rvenciones a Pozos en Campos Terrestres y Contratos Relacionados con los Proyectos de los Campos Ixachi, Cibix y Choco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tervenciones a Pozos en el Golfo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Obra Electromecánica, Interconexiones a Proceso y Sistemas de Seguridad en Plataformas de Aguas Some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2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Proyectos "Aceite Terciario del Golfo" y "Aceite y Gas en Lutit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2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Exploración y Producc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uministro de Tuberías de Revestimiento, Producción y Perfor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2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PEMEX LOGÍSTICA</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Logístic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ervicios de Almacenamiento y Transporte por Ductos con Terce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2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PEMEX TRANSFORMACIÓN INDUSTRIA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Transformación Industr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Erogaciones por Mantenimiento en Refinerí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Transformación Industr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mpuesto Especial sobre Producción y Servic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3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Transformación Industr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Ingresos por Venta de Eta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3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Transformación Industri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Rehabilitación de las Plantas de Fertilizantes Nitrogenados, en el Estado de Veracru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MEX GAS INTERNACIONAL, S.L.</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Mex Gas Internacional, S.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Gestión Financiera de Mex Gas Internacion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PEMEX CORPORATIV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Adquisición de Medicamen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3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Avances del Proyecto de Construcción de la Refinería Dos Boc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esión en Usufructo de los Derechos Corporativos de PEMEX en Hijos de J. Barre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formación de Plataformas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3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tratación Pública de Petróleos Mexicanos en el Marco del Tratado entre México, Estados Unidos y Canadá (TME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3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esarrollo de los Paquetes 2 y 3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4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del Paquete 1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del Paquete 4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del Paquete 5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arrollo del Paquete 6 y Contratos Relacionados con el Proyecto de la Nueva Refinería en Dos Bocas, Paraíso, Taba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sempeño Integral de Petróleos Mexican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Deu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Efectivo y Equivalentes de Efec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 KOT Insurance Compan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estión Financiera de PMI Norteamér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4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Gobernanza y Control Corporativo de Instalaciones Inmobiliarias para Industrias S.A. de C.V.</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Prevención y Control de Sobrepeso, Obesidad y Diabetes en Petróleos Mexican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Pemex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eguimiento a la Gestión Financiera de PTI Infraestructura de Desarroll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I</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Adquisición de Bienes y Contratación del Servicio de Asistencia Técnica para la CT Valle de Méxi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neradoras de Vapor Convencional y Combustión Interna de la EPS Generación 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II</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FE Generación 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antenimiento a Unidades Generadoras Carboeléctricas de la EPS Generación 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neradoras de Vapor Convencional y Combustión Interna de la EPS Generación 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neradoras Turbogas Convencional, Móviles y Ciclo Combinado de la EPS Generación 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III</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45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6"/>
              </w:rPr>
            </w:pPr>
            <w:r>
              <w:rPr>
                <w:sz w:val="12"/>
                <w:szCs w:val="16"/>
              </w:rPr>
              <w:t>CFE Generación I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6"/>
              </w:rPr>
            </w:pPr>
            <w:r>
              <w:rPr>
                <w:sz w:val="12"/>
                <w:szCs w:val="16"/>
              </w:rPr>
              <w:t>Mantenimiento a Unidades Generadoras de Vapor Convencional y Combustión Interna de la EPS Generación I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6"/>
              </w:rPr>
            </w:pPr>
            <w:r>
              <w:rPr>
                <w:sz w:val="12"/>
                <w:szCs w:val="16"/>
              </w:rPr>
              <w:t>45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5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I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neradoras Turbogas Convencional, Móviles y Ciclo Combinado de la EPS Generación II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5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IV</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IV</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Servicio de Mantenimiento de las Turbinas de Gas 1 y 2 de la Central Ciclo Combinado Chihuahu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GENERACIÓN VI</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Generación V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Mantenimiento a Unidades Geotermoeléctricas de la EPS Generación V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SUMINISTRADOR DE SERVICIOS BÁSICOS</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Suministrador de Servicios Básic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venio de Colaboración Suscrito entre el Poder Ejecutivo del Estado de Tabasco y CFE Suministrador de Servicios Básicos para la Regularización de Servicios de Energía Eléctr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rPr>
                <w:b/>
                <w:b/>
                <w:bCs/>
                <w:sz w:val="12"/>
                <w:szCs w:val="16"/>
              </w:rPr>
            </w:pPr>
            <w:r>
              <w:rPr>
                <w:b/>
                <w:bCs/>
                <w:sz w:val="12"/>
                <w:szCs w:val="16"/>
              </w:rPr>
              <w:t>CFE CORPORATIVO</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Adquisición de Componentes y Servicios de Mantenimiento de la Unidad de Vapor C.C.C. San Lorenzo Potenc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6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Aseguramiento Integral de la CFE y Recuperación de Siniest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6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6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Asesorías para la Operación de Programas, Servicios Comerciales y Ot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65-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Auditoría de Ciberseguridad del Sector Energí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 a Tecnologías de Información y Comunic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66-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FE Fibra 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7-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Contratación Pública de la Comisión Federal de Electricidad en el Marco del Tratado entre México, Estados Unidos y Canadá (TME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8-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6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esempeño Integral de la Comisión Federal de Electric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sempeñ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69-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7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eu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70-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47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2"/>
                <w:szCs w:val="16"/>
              </w:rPr>
            </w:pPr>
            <w:r>
              <w:rPr>
                <w:sz w:val="12"/>
                <w:szCs w:val="16"/>
              </w:rPr>
              <w:t>Disponibilidades de Efec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6"/>
              </w:rPr>
            </w:pPr>
            <w:r>
              <w:rPr>
                <w:sz w:val="12"/>
                <w:szCs w:val="16"/>
              </w:rPr>
              <w:t>471-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LT Red de Transmisión Asociada a la CG Cerritos Colorados Fase 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 a Inversiones Física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2-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Productos Químicos, Farmacéuticos y de Laborator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3-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Proyecto de Conectividad Fibra Óptica Red Eléctrica Inteligente RE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4-DE</w:t>
            </w:r>
          </w:p>
        </w:tc>
      </w:tr>
      <w:tr>
        <w:trPr>
          <w:trHeight w:val="23"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2"/>
                <w:szCs w:val="16"/>
              </w:rPr>
            </w:pPr>
            <w:r>
              <w:rPr>
                <w:sz w:val="12"/>
                <w:szCs w:val="16"/>
              </w:rPr>
              <w:t>Servicio de Arrendamiento de Vehículos Terrestr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5-DE</w:t>
            </w:r>
          </w:p>
        </w:tc>
      </w:tr>
      <w:tr>
        <w:trPr>
          <w:trHeight w:val="23" w:hRule="atLeast"/>
        </w:trPr>
        <w:tc>
          <w:tcPr>
            <w:tcW w:w="543"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476</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0" w:before="40" w:after="40"/>
              <w:ind w:hanging="0"/>
              <w:jc w:val="left"/>
              <w:rPr>
                <w:sz w:val="12"/>
                <w:szCs w:val="16"/>
              </w:rPr>
            </w:pPr>
            <w:r>
              <w:rPr>
                <w:sz w:val="12"/>
                <w:szCs w:val="16"/>
              </w:rPr>
              <w:t>CFE Corporativo</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0" w:before="40" w:after="40"/>
              <w:ind w:hanging="0"/>
              <w:rPr>
                <w:sz w:val="12"/>
                <w:szCs w:val="16"/>
              </w:rPr>
            </w:pPr>
            <w:r>
              <w:rPr>
                <w:sz w:val="12"/>
                <w:szCs w:val="16"/>
              </w:rPr>
              <w:t>Servicio de Transporte de Gas Natural</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20" w:before="40" w:after="40"/>
              <w:ind w:hanging="0"/>
              <w:jc w:val="center"/>
              <w:rPr>
                <w:sz w:val="12"/>
                <w:szCs w:val="16"/>
              </w:rPr>
            </w:pPr>
            <w:r>
              <w:rPr>
                <w:sz w:val="12"/>
                <w:szCs w:val="16"/>
              </w:rPr>
              <w:t>De Cumplimiento</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20" w:before="40" w:after="40"/>
              <w:ind w:hanging="0"/>
              <w:jc w:val="center"/>
              <w:rPr>
                <w:sz w:val="12"/>
                <w:szCs w:val="16"/>
              </w:rPr>
            </w:pPr>
            <w:r>
              <w:rPr>
                <w:sz w:val="12"/>
                <w:szCs w:val="16"/>
              </w:rPr>
              <w:t>476-DE</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544"/>
        <w:gridCol w:w="2850"/>
        <w:gridCol w:w="3086"/>
        <w:gridCol w:w="1121"/>
        <w:gridCol w:w="1111"/>
      </w:tblGrid>
      <w:tr>
        <w:trPr>
          <w:tblHeader w:val="true"/>
          <w:trHeight w:val="23" w:hRule="atLeast"/>
        </w:trPr>
        <w:tc>
          <w:tcPr>
            <w:tcW w:w="544"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rPr>
              <w:t>Núm. Cons.</w:t>
            </w:r>
          </w:p>
        </w:tc>
        <w:tc>
          <w:tcPr>
            <w:tcW w:w="2850"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rPr>
              <w:t>Entidad</w:t>
            </w:r>
          </w:p>
        </w:tc>
        <w:tc>
          <w:tcPr>
            <w:tcW w:w="3086"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rPr>
              <w:t>Título</w:t>
            </w:r>
          </w:p>
        </w:tc>
        <w:tc>
          <w:tcPr>
            <w:tcW w:w="1121"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rPr>
              <w:t>Tipo de Auditoría</w:t>
            </w:r>
          </w:p>
        </w:tc>
        <w:tc>
          <w:tcPr>
            <w:tcW w:w="1111"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lineRule="auto" w:line="240" w:before="40" w:after="40"/>
              <w:ind w:hanging="0"/>
              <w:jc w:val="center"/>
              <w:rPr>
                <w:b/>
                <w:b/>
                <w:bCs/>
                <w:sz w:val="12"/>
                <w:szCs w:val="12"/>
              </w:rPr>
            </w:pPr>
            <w:r>
              <w:rPr>
                <w:b/>
                <w:bCs/>
                <w:sz w:val="12"/>
                <w:szCs w:val="12"/>
                <w:lang w:eastAsia="es-MX"/>
              </w:rPr>
              <w:t>Núm. Aud.- Gpo. Funcional</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AGUASCALIENTE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7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7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guascalientes,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guascalientes,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4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Aguascalientes,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49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sientos,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4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Aguascaliente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BAJA CALIFORNI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Fortalecimiento a la Transversalidad de la Perspectiva de Géne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2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Gobiern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Ensenada,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Mexicali,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ijuana,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2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Tijuana,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unicipio de Tijuana,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ongreso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2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Baja Californ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BAJA CALIFORNIA SUR</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4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a Paz,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a Paz,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os Cabos,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os Cabos,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os Cabos,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Poder Judicial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5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ongreso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5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Baja California Sur</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AMPECHE</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5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mpech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mpech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rmen,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scárcega,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Campech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HIAPA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5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0" w:before="40" w:after="40"/>
              <w:ind w:hanging="0"/>
              <w:jc w:val="center"/>
              <w:rPr>
                <w:sz w:val="12"/>
                <w:szCs w:val="12"/>
              </w:rPr>
            </w:pPr>
            <w:r>
              <w:rPr>
                <w:sz w:val="12"/>
                <w:szCs w:val="12"/>
              </w:rPr>
              <w:t>5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9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lón,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omitán de Domínguez,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as Margaritas,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pastepec,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Ocosingo,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Cristóbal de las Casas,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1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Tapachula,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Tila,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xtla Gutiérrez,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xtla Gutiérrez,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Zinacantán,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Chia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HIHUAHU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Chihuahua,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4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Cuauhtémoc,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Guachochi,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4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Juárez,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5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unicipio de Juárez,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uárez,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Congreso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5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Chihuahu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IUDAD DE MÉXIC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mpliación de la Línea 12 Mixcoac-Observatorio, en la Ciudad de Méx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strucción del Corredor Vial para el Transporte Público Línea 5 del Metrobús, Segunda Etapa, en el Eje 3 Oriente, en el Tramo: San Lázaro-Preparatoria 1, en la Ciudad de Méx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5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Capital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Álvaro Obregón,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Benito Juárez,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Coyoacán,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7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Coyoacán,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Cuajimalpa de Morelos,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7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Cuauhtémoc,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7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Gustavo A. Madero,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8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Gustavo A. Madero,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Iztapalap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8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Alcaldía Iztapalap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6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Tlalpan,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caldía Venustiano Carranz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 la Ciudad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COAHUILA DE ZARAGOZ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BRT Corredor Troncal de La Laguna, en el Estado de Coahuil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6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0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ltillo,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1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Saltillo,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Saltillo,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orreón,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1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Torreón,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Poder Judicial del Estad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ongreso del Estado Independiente, Libre y Soberano de Coahuila de Zaragoz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olegio de Bachilleres del Estado de Coahui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28"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28" w:before="40" w:after="40"/>
              <w:ind w:hanging="0"/>
              <w:jc w:val="left"/>
              <w:rPr>
                <w:b/>
                <w:b/>
                <w:bCs/>
                <w:sz w:val="12"/>
                <w:szCs w:val="12"/>
              </w:rPr>
            </w:pPr>
            <w:r>
              <w:rPr>
                <w:b/>
                <w:bCs/>
                <w:sz w:val="12"/>
                <w:szCs w:val="12"/>
              </w:rPr>
              <w:t>COLIM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2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Gobierno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Colima,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3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Manzanillo,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Tecomán,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Municipio de Tecomán,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4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7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Poder Judicial del Estad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74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Libre y Soberano de Colim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DURANG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4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Durango,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Durango,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Durango,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6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Gómez Palacio,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6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Mezquital,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greso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Duran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ESTADO DE MÉXIC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7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8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tizapán de Zaragoza,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alco,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malhuacán,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malhuacán,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oacalco de Berriozába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autitlán Izcalli,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catepec de Morelos,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catepec de Morelos,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7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catepec de Morelos,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l Oro,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uixquilucan,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ilotepec,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iquipilco,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ocotitlán,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aucalpan de Juárez,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aucalpan de Juárez,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ezahualcóyot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ezahualcóyot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mascalcingo,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lalnepantla de Baz,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oluca,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Valle de Chalco Solidaridad,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Valle de Chalco Solidaridad,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Legislatura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Méxi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GUANAJUAT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1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3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3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Municipio de Celaya,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4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elaya,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Dolores Hidalgo Cuna de la Independencia Nacional,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Irapuato,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Irapuato,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eón,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León,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énjamo,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énjamo,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4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lamanca,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Libre y Soberano de Guanajuat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GUERRER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6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6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8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8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capulco de Juá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capulco de Juá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capulco de Juá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catepec,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lapa de Álva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lapa de Álvarez,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hilpancingo de los Bravo,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Luis Acatlán,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Guerre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HIDALG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8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88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8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88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8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8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8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8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8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Gobierno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Municipio de Huejutla de Reyes,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9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Municipio de Mineral de la Reforma,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6"/>
              <w:ind w:hanging="0"/>
              <w:jc w:val="center"/>
              <w:rPr>
                <w:sz w:val="12"/>
                <w:szCs w:val="12"/>
              </w:rPr>
            </w:pPr>
            <w:r>
              <w:rPr>
                <w:sz w:val="12"/>
                <w:szCs w:val="12"/>
              </w:rPr>
              <w:t>9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ixquiahuala de Juárez,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achuca de Sot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achuca de Sot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Felipe Orizatlán,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lancingo de Brav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lancingo de Brav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ulancingo de Bravo,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Libre y Soberan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Hidalg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JALISC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2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uadalajar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uadalajar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uadalajar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rto Vallart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rto Vallart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Pedro Tlaquepaqu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lajomulco de Zúñiga,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onalá,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Zapopan,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4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Zapopan,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Jali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MICHOACÁN DE OCAMP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stitución del Hospital General Dr. Miguel Silva y Hospital Infantil Eva Sámano de López Mateos, en el Estado de Michoacán de Ocam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ravatío,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orelia,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orelia,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orelia,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aracho,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Uruapan,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Municipio de Uruapan,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Municipio de Zitácuaro,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Sistema para el Desarrollo Integral de la Familia, Michoac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8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Michoacán de Ocamp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Michoac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9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MORELO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9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2" w:before="40" w:after="46"/>
              <w:ind w:hanging="0"/>
              <w:jc w:val="center"/>
              <w:rPr>
                <w:sz w:val="12"/>
                <w:szCs w:val="12"/>
              </w:rPr>
            </w:pPr>
            <w:r>
              <w:rPr>
                <w:sz w:val="12"/>
                <w:szCs w:val="12"/>
              </w:rPr>
              <w:t>9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9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Construcción y/o Rehabilitación del Instituto Tecnológico de Zacatepec, en el Estado de More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2" w:before="40" w:after="46"/>
              <w:ind w:hanging="0"/>
              <w:jc w:val="center"/>
              <w:rPr>
                <w:sz w:val="12"/>
                <w:szCs w:val="12"/>
              </w:rPr>
            </w:pPr>
            <w:r>
              <w:rPr>
                <w:sz w:val="12"/>
                <w:szCs w:val="12"/>
              </w:rPr>
              <w:t>9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9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99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9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2" w:before="40" w:after="46"/>
              <w:ind w:hanging="0"/>
              <w:jc w:val="center"/>
              <w:rPr>
                <w:sz w:val="12"/>
                <w:szCs w:val="12"/>
              </w:rPr>
            </w:pPr>
            <w:r>
              <w:rPr>
                <w:sz w:val="12"/>
                <w:szCs w:val="12"/>
              </w:rPr>
              <w:t>99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9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32" w:before="40" w:after="46"/>
              <w:ind w:hanging="0"/>
              <w:jc w:val="center"/>
              <w:rPr>
                <w:sz w:val="12"/>
                <w:szCs w:val="12"/>
              </w:rPr>
            </w:pPr>
            <w:r>
              <w:rPr>
                <w:sz w:val="12"/>
                <w:szCs w:val="12"/>
              </w:rPr>
              <w:t>9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9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28" w:before="40" w:after="46"/>
              <w:ind w:hanging="0"/>
              <w:jc w:val="center"/>
              <w:rPr>
                <w:sz w:val="12"/>
                <w:szCs w:val="12"/>
              </w:rPr>
            </w:pPr>
            <w:r>
              <w:rPr>
                <w:sz w:val="12"/>
                <w:szCs w:val="12"/>
              </w:rPr>
              <w:t>9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9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9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9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9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9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9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9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9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9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99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1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6"/>
              <w:ind w:hanging="0"/>
              <w:jc w:val="center"/>
              <w:rPr>
                <w:sz w:val="12"/>
                <w:szCs w:val="12"/>
              </w:rPr>
            </w:pPr>
            <w:r>
              <w:rPr>
                <w:sz w:val="12"/>
                <w:szCs w:val="12"/>
              </w:rPr>
              <w:t>100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Fortalecimiento a la Transversalidad de la Perspectiva de Géne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0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autl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autl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ernavac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ernavac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ernavaca,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Morelo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NAYARIT</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ompostela,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pic,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pic,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pic,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l Nayar,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Nayari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NUEVO LEÓN</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4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4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5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6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6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podaca,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podaca,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eneral Escobedo,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Guadalup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7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Guadalup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Monterrey,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Monterrey,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Monterrey,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San Nicolás de los Garza,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ongreso del Estado de Nuevo Leó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OAXAC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0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08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09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0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Gobiern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Asunción Nochixtlán,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Heroica Ciudad de Juchitán de Zaragoza,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Huautla de Jiménez,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La Heroica Ciudad de Tlaxiaco,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Oaxaca de Juárez,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Oaxaca de Juárez,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Oaxaca de Juárez,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San Juan Bautista Tuxtepec,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11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Municipio de San Juan Bautista Tuxtepec,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6"/>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6"/>
              <w:ind w:hanging="0"/>
              <w:jc w:val="center"/>
              <w:rPr>
                <w:sz w:val="12"/>
                <w:szCs w:val="12"/>
              </w:rPr>
            </w:pPr>
            <w:r>
              <w:rPr>
                <w:sz w:val="12"/>
                <w:szCs w:val="12"/>
              </w:rPr>
              <w:t>111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Pedro Sochiápam,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ta Cruz Xoxocotlán,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ta Lucía del Camino,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ta María Huatulco,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tiago Pinotepa Nacional,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1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Oaxac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PUEBL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2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3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Ajalpa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Ajalpa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Coyomeapa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Cuetzalan del Progreso,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uauchinango,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uauchinango,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bla,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4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bla,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Puebla,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Martín Texmeluca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huacá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ehuacá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Zacatlán,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Pueb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QUERÉTAR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7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7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7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7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mealco de Bonfil,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Jalpan de Serra,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Querétaro,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Querétaro,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Querétaro,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Legislatura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Querétar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QUINTANA RO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9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19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9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Benito Juárez,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1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Benito Juárez,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Municipio de Benito Juárez,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1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Othón P. Blanco,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Othón P. Blanco,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oder Judicial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Legislatura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Quintana Ro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SAN LUIS POTOSÍ</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2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stitución del Hospital Central Dr. Ignacio Morones Prieto, en el Estado de San Luis Potosí</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iudad Valles,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oxcatlán,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tehuala,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tehuala,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Ciro de Acosta,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Luis Potosí,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San Luis Potosí,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amasopo,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4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Tamazunchal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para el Desarrollo Integral de la Familia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San Luis Potosí</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SINALO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7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7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7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istema de Evaluación del Desempeño del Gasto Federal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hom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Ahom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liacán,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uliacán,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Mazatlán,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ngreso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olegio de Bachilleres del Estado de Sinalo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auto" w:line="24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auto" w:line="240" w:before="40" w:after="40"/>
              <w:ind w:hanging="0"/>
              <w:jc w:val="left"/>
              <w:rPr>
                <w:b/>
                <w:b/>
                <w:bCs/>
                <w:sz w:val="12"/>
                <w:szCs w:val="12"/>
              </w:rPr>
            </w:pPr>
            <w:r>
              <w:rPr>
                <w:b/>
                <w:bCs/>
                <w:sz w:val="12"/>
                <w:szCs w:val="12"/>
              </w:rPr>
              <w:t>SONOR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2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0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0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Gobiern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jem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Cajem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Empalm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ermosillo,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Hermosillo,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Municipio de Navojoa,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3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Nogales,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greso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legio de Bachilleres del Estado de Sonor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6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60" w:before="40" w:after="40"/>
              <w:ind w:hanging="0"/>
              <w:jc w:val="left"/>
              <w:rPr>
                <w:b/>
                <w:b/>
                <w:bCs/>
                <w:sz w:val="12"/>
                <w:szCs w:val="12"/>
              </w:rPr>
            </w:pPr>
            <w:r>
              <w:rPr>
                <w:b/>
                <w:bCs/>
                <w:sz w:val="12"/>
                <w:szCs w:val="12"/>
              </w:rPr>
              <w:t>TABASCO</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2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2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2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rograma de Fortalecimiento a la Transversalidad de la Perspectiva de Géne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2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3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3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Cárdenas,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Centro,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3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Centro,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Macuspana,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unicipio de Macuspana,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istema para el Desarrollo Integral de la Familia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greso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legio de Bachilleres del Estado de Tabasc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60"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60" w:before="40" w:after="40"/>
              <w:ind w:hanging="0"/>
              <w:jc w:val="left"/>
              <w:rPr>
                <w:b/>
                <w:b/>
                <w:bCs/>
                <w:sz w:val="12"/>
                <w:szCs w:val="12"/>
              </w:rPr>
            </w:pPr>
            <w:r>
              <w:rPr>
                <w:b/>
                <w:bCs/>
                <w:sz w:val="12"/>
                <w:szCs w:val="12"/>
              </w:rPr>
              <w:t>TAMAULIPA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strucción del Hospital General de Matamoros, en el Estado de Tamaulip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4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5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5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5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6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13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136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6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Altamira,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Matamoros,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Matamoros,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Reynosa,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Reynosa,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Municipio de Victoria,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5-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Sistema para el Desarrollo Integral de la Familia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Poder Judicial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ongreso del Estado Libre y Soberan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olegio de Bachilleres del Estado de Tamaulip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98"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98" w:before="40" w:after="40"/>
              <w:ind w:hanging="0"/>
              <w:jc w:val="left"/>
              <w:rPr>
                <w:b/>
                <w:b/>
                <w:bCs/>
                <w:sz w:val="12"/>
                <w:szCs w:val="12"/>
              </w:rPr>
            </w:pPr>
            <w:r>
              <w:rPr>
                <w:b/>
                <w:bCs/>
                <w:sz w:val="12"/>
                <w:szCs w:val="12"/>
              </w:rPr>
              <w:t>TLAXCALA</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2-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2"/>
                <w:szCs w:val="12"/>
              </w:rPr>
            </w:pPr>
            <w:r>
              <w:rPr>
                <w:sz w:val="12"/>
                <w:szCs w:val="12"/>
              </w:rPr>
              <w:t>13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3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3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8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8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3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Gobiern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Huamantla,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Tlaxcala,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Tlaxcala,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ngreso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3-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legio de Bachilleres del Estado de Tlaxcal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94"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94" w:before="40" w:after="40"/>
              <w:ind w:hanging="0"/>
              <w:jc w:val="left"/>
              <w:rPr>
                <w:b/>
                <w:b/>
                <w:bCs/>
                <w:sz w:val="12"/>
                <w:szCs w:val="12"/>
              </w:rPr>
            </w:pPr>
            <w:r>
              <w:rPr>
                <w:b/>
                <w:bCs/>
                <w:sz w:val="12"/>
                <w:szCs w:val="12"/>
              </w:rPr>
              <w:t>VERACRUZ DE IGNACIO DE LA LLAVE</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0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Fondo para Entidades Federativas y Municipios Productores de Hidrocarbu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6-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rograma de Agua Potable, Drenaje y Tratamiento (PROAG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1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Gobiern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2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Municipio de Actopan,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3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14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Municipio de Boca del Río,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2" w:before="40" w:after="40"/>
              <w:ind w:hanging="0"/>
              <w:jc w:val="center"/>
              <w:rPr>
                <w:sz w:val="12"/>
                <w:szCs w:val="12"/>
              </w:rPr>
            </w:pPr>
            <w:r>
              <w:rPr>
                <w:sz w:val="12"/>
                <w:szCs w:val="12"/>
              </w:rPr>
              <w:t>143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Coatzacoalcos,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Coatzacoalcos,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Coatzacoalcos,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Córdob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Las Choapas,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Mixtla de Altamirano,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7-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Papantl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Tantoyuc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3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Tezonap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4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Municipio de Tuxpan,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4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Veracruz,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Veracruz,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Xalap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4-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Xalapa,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Sistema para el Desarrollo Integral de la Familia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ngreso del Estado de Veracruz de Ignacio de la Llav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legio de Bachilleres del Estado de Veracruz</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94"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94" w:before="40" w:after="40"/>
              <w:ind w:hanging="0"/>
              <w:jc w:val="left"/>
              <w:rPr>
                <w:b/>
                <w:b/>
                <w:bCs/>
                <w:sz w:val="12"/>
                <w:szCs w:val="12"/>
              </w:rPr>
            </w:pPr>
            <w:r>
              <w:rPr>
                <w:b/>
                <w:bCs/>
                <w:sz w:val="12"/>
                <w:szCs w:val="12"/>
              </w:rPr>
              <w:t>YUCATÁN</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4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5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51-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Fondo Metropolit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0-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7-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69-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Gobiern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Municipio de Mérida,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2-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Municipio de Mérida,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Municipio de Mérida,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7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Municipio de Valladolid,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ngreso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6-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olegio de Bachilleres del Estado de Yucatá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shd w:fill="C8C8C8" w:val="clear"/>
            <w:vAlign w:val="center"/>
          </w:tcPr>
          <w:p>
            <w:pPr>
              <w:pStyle w:val="Texto"/>
              <w:snapToGrid w:val="false"/>
              <w:spacing w:lineRule="exact" w:line="194" w:before="40" w:after="40"/>
              <w:ind w:hanging="0"/>
              <w:jc w:val="center"/>
              <w:rPr>
                <w:b/>
                <w:b/>
                <w:bCs/>
                <w:sz w:val="12"/>
                <w:szCs w:val="12"/>
              </w:rPr>
            </w:pPr>
            <w:r>
              <w:rPr>
                <w:b/>
                <w:bCs/>
                <w:sz w:val="12"/>
                <w:szCs w:val="12"/>
              </w:rPr>
            </w:r>
          </w:p>
        </w:tc>
        <w:tc>
          <w:tcPr>
            <w:tcW w:w="8168" w:type="dxa"/>
            <w:gridSpan w:val="4"/>
            <w:tcBorders>
              <w:top w:val="single" w:sz="6" w:space="0" w:color="000000"/>
              <w:left w:val="single" w:sz="6" w:space="0" w:color="000000"/>
              <w:bottom w:val="single" w:sz="6" w:space="0" w:color="000000"/>
              <w:right w:val="single" w:sz="4" w:space="0" w:color="000000"/>
            </w:tcBorders>
            <w:shd w:fill="C8C8C8" w:val="clear"/>
            <w:vAlign w:val="center"/>
          </w:tcPr>
          <w:p>
            <w:pPr>
              <w:pStyle w:val="Texto"/>
              <w:spacing w:lineRule="exact" w:line="194" w:before="40" w:after="40"/>
              <w:ind w:hanging="0"/>
              <w:jc w:val="left"/>
              <w:rPr>
                <w:b/>
                <w:b/>
                <w:bCs/>
                <w:sz w:val="12"/>
                <w:szCs w:val="12"/>
              </w:rPr>
            </w:pPr>
            <w:r>
              <w:rPr>
                <w:b/>
                <w:bCs/>
                <w:sz w:val="12"/>
                <w:szCs w:val="12"/>
              </w:rPr>
              <w:t>ZACATECAS</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cuerdo de Coordinación para Garantizar la Prestación Gratuita de Servicios de Salud, Medicamentos y demás Insumos Asociados para las Personas sin Seguridad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8-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Apoyos a Centros y Organizaciones de Educ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7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0-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as Participacione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1-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os 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Distribución de los 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Escuelas al CIE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Escuelas de Tiempo Comple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5-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Expansión de la Educación In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Fondo de Aportaciones para los Servicios de Sal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14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2"/>
                <w:szCs w:val="12"/>
              </w:rPr>
            </w:pPr>
            <w:r>
              <w:rPr>
                <w:sz w:val="12"/>
                <w:szCs w:val="12"/>
              </w:rPr>
              <w:t>Participaciones Federales a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2"/>
                <w:szCs w:val="12"/>
              </w:rPr>
            </w:pPr>
            <w:r>
              <w:rPr>
                <w:sz w:val="12"/>
                <w:szCs w:val="12"/>
              </w:rPr>
              <w:t>1488-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Participaciones Federales a Entidades Federativas (Cumplimiento del Artículo 3-B de la Ley de Coordinación Fisc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89-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Programa de Atención a la Salud y Medicamentos Gratuitos para la Población sin Seguridad Social Labo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Múltip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para el Fortalecimiento de las Entidades Federa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para la Educación Tecnológica y de Adul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3-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para la Nómina Educativa y Gasto Operativ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4-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Aportaciones para la Seguridad Pública de los Estados y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Combinada de Cumplimiento y Desempeñ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5-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de Infraestructura Social para las Entida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6-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Recursos del Fondo Reg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7-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Sistema de Recursos Federales Transf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8-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4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Gobierno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2"/>
                <w:szCs w:val="12"/>
              </w:rPr>
            </w:pPr>
            <w:r>
              <w:rPr>
                <w:sz w:val="12"/>
                <w:szCs w:val="12"/>
              </w:rPr>
              <w:t>Transferencia de Recursos de los Subsidios para Organismos Descentralizados Estatales de Educación Media Superior y Superior en su Vertiente Tecnológica y Politécn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2"/>
                <w:szCs w:val="12"/>
              </w:rPr>
            </w:pPr>
            <w:r>
              <w:rPr>
                <w:sz w:val="12"/>
                <w:szCs w:val="12"/>
              </w:rPr>
              <w:t>1499-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Municipio de Fresnillo,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Recursos del Fondo de Aportaciones para la Infraestructura Social Municipal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0-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Municipio de Guadalup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Recursos del Fondo de Aportaciones para el Fortalecimiento de los Municipios y de las Demarcaciones Territoriales del Distrito 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1-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Municipio de Pinos,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articipación Social y Conclusión de las Obras en el FISMD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2-DS-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Municipio de Zacatecas,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articipaciones Federales a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3-DE-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oder Judicial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4-GB-GF</w:t>
            </w:r>
          </w:p>
        </w:tc>
      </w:tr>
      <w:tr>
        <w:trPr>
          <w:trHeight w:val="23"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Legislatura del Estado de Zacatec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Cumplimiento de las Disposiciones Establecidas en la Ley de Disciplina Financiera de las Entidades Federativas y los Municip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5-GB-GF</w:t>
            </w:r>
          </w:p>
        </w:tc>
      </w:tr>
      <w:tr>
        <w:trPr>
          <w:trHeight w:val="23"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506</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Colegio de Bachilleres del Estado de Zacatecas</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Subsidios para Organismos Descentralizados Estatales (Educación Media Superior)</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De Cumplimiento</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6-DS-GF</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546"/>
        <w:gridCol w:w="2862"/>
        <w:gridCol w:w="4189"/>
        <w:gridCol w:w="1115"/>
      </w:tblGrid>
      <w:tr>
        <w:trPr>
          <w:trHeight w:val="23" w:hRule="atLeast"/>
        </w:trPr>
        <w:tc>
          <w:tcPr>
            <w:tcW w:w="546"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b/>
                <w:b/>
                <w:bCs/>
                <w:sz w:val="12"/>
                <w:szCs w:val="12"/>
              </w:rPr>
            </w:pPr>
            <w:r>
              <w:rPr>
                <w:b/>
                <w:bCs/>
                <w:sz w:val="12"/>
                <w:szCs w:val="12"/>
              </w:rPr>
              <w:t>Núm. Cons.</w:t>
            </w:r>
          </w:p>
        </w:tc>
        <w:tc>
          <w:tcPr>
            <w:tcW w:w="2862"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b/>
                <w:b/>
                <w:bCs/>
                <w:sz w:val="12"/>
                <w:szCs w:val="12"/>
              </w:rPr>
            </w:pPr>
            <w:r>
              <w:rPr>
                <w:b/>
                <w:bCs/>
                <w:sz w:val="12"/>
                <w:szCs w:val="12"/>
              </w:rPr>
              <w:t>Entidad</w:t>
            </w:r>
          </w:p>
        </w:tc>
        <w:tc>
          <w:tcPr>
            <w:tcW w:w="4189" w:type="dxa"/>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b/>
                <w:b/>
                <w:bCs/>
                <w:sz w:val="12"/>
                <w:szCs w:val="12"/>
              </w:rPr>
            </w:pPr>
            <w:r>
              <w:rPr>
                <w:b/>
                <w:bCs/>
                <w:sz w:val="12"/>
                <w:szCs w:val="12"/>
              </w:rPr>
              <w:t>ESTUDIOS Y EVALUACIONES DE POLÍTICAS PÚBLICAS</w:t>
            </w:r>
          </w:p>
        </w:tc>
        <w:tc>
          <w:tcPr>
            <w:tcW w:w="1115"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lineRule="exact" w:line="197" w:before="40" w:after="40"/>
              <w:ind w:hanging="0"/>
              <w:jc w:val="center"/>
              <w:rPr>
                <w:b/>
                <w:b/>
                <w:bCs/>
                <w:sz w:val="12"/>
                <w:szCs w:val="12"/>
              </w:rPr>
            </w:pPr>
            <w:r>
              <w:rPr>
                <w:b/>
                <w:bCs/>
                <w:sz w:val="12"/>
                <w:szCs w:val="12"/>
              </w:rPr>
              <w:t>Núm. E y E</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0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fectos del Gasto Fiscal en Méxic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07-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0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de Compras Públicas</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08-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0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de la Deuda Pública Nacional</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09-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Seguridad y Protección Ciudadan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Pública contra el Tráfico de Armas</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0-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Comunicaciones y Transporte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Pública de Transporte Urbano de la Zona Metropolitana del Valle de Méxic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1-DE</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a la Política Pública del Sistema Tributario Mexican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2-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Presidencia de la Re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Estrategia Digital Nacional</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3-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Educación 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Educativa en el Desarrollo Económico de Méxic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4-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Instituto Mexicano de la Juventud</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Pública de Atención a la Juventud</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5-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Comunicaciones y Transporte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Pública de Infraestructura Carretera</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6-DE</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Salud</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Pública de Prevención y Control de Enfermedades Relacionadas con la Salud Mental</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7-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Fiscalía General de la Re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 la Política Pública de Trata de Personas</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8-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1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Educación 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del Sistema Educativ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19-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2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Comisión Nacional de Áreas Naturales Protegida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Evaluación sobre la Protección y Conservación de Áreas Protegidas Naturales</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20-DS</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Hacienda y Crédito Públi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Fideicomisos Públicos sin Estructura Orgánica (Segunda Parte)</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21-GB</w:t>
            </w:r>
          </w:p>
        </w:tc>
      </w:tr>
      <w:tr>
        <w:trPr>
          <w:trHeight w:val="23"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2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Presidencia de la Re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La Agenda Internacional y las Acciones de México ante el Cambio Climático</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22-GB</w:t>
            </w:r>
          </w:p>
        </w:tc>
      </w:tr>
      <w:tr>
        <w:trPr>
          <w:trHeight w:val="23"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1523</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Secretaría de Medio Ambiente y Recursos Naturales</w:t>
            </w:r>
          </w:p>
        </w:tc>
        <w:tc>
          <w:tcPr>
            <w:tcW w:w="418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7" w:before="40" w:after="40"/>
              <w:ind w:hanging="0"/>
              <w:jc w:val="left"/>
              <w:rPr>
                <w:sz w:val="12"/>
                <w:szCs w:val="12"/>
              </w:rPr>
            </w:pPr>
            <w:r>
              <w:rPr>
                <w:sz w:val="12"/>
                <w:szCs w:val="12"/>
              </w:rPr>
              <w:t>Panorama del Agua en México</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7" w:before="40" w:after="40"/>
              <w:ind w:hanging="0"/>
              <w:jc w:val="center"/>
              <w:rPr>
                <w:sz w:val="12"/>
                <w:szCs w:val="12"/>
              </w:rPr>
            </w:pPr>
            <w:r>
              <w:rPr>
                <w:sz w:val="12"/>
                <w:szCs w:val="12"/>
              </w:rPr>
              <w:t>1523-DS</w:t>
            </w:r>
          </w:p>
        </w:tc>
      </w:tr>
    </w:tbl>
    <w:p>
      <w:pPr>
        <w:pStyle w:val="Texto"/>
        <w:rPr/>
      </w:pPr>
      <w:r>
        <w:rPr/>
      </w:r>
    </w:p>
    <w:p>
      <w:pPr>
        <w:pStyle w:val="Texto"/>
        <w:rPr>
          <w:szCs w:val="16"/>
          <w:lang w:eastAsia="es-MX"/>
        </w:rPr>
      </w:pPr>
      <w:r>
        <w:rPr>
          <w:szCs w:val="16"/>
          <w:lang w:eastAsia="es-MX"/>
        </w:rPr>
        <w:t>El Programa Anual de Auditorías para la Fiscalización Superior de la Cuenta Pública 2020, se puede modificar durante el periodo de ejecución.</w:t>
      </w:r>
    </w:p>
    <w:p>
      <w:pPr>
        <w:pStyle w:val="Texto"/>
        <w:spacing w:lineRule="exact" w:line="216" w:before="0" w:after="101"/>
        <w:ind w:firstLine="288"/>
        <w:jc w:val="both"/>
        <w:rPr/>
      </w:pPr>
      <w:r>
        <w:rPr>
          <w:szCs w:val="16"/>
          <w:lang w:eastAsia="es-MX"/>
        </w:rPr>
        <w:t xml:space="preserve">Ciudad de México, a los </w:t>
      </w:r>
      <w:r>
        <w:rPr>
          <w:color w:val="202124"/>
          <w:szCs w:val="16"/>
          <w:shd w:fill="FFFFFF" w:val="clear"/>
        </w:rPr>
        <w:t xml:space="preserve">veintiocho días del mes de enero de dos mil veintiuno.- </w:t>
      </w:r>
      <w:r>
        <w:rPr/>
        <w:t xml:space="preserve">Autorizó: </w:t>
      </w:r>
      <w:r>
        <w:rPr>
          <w:color w:val="202124"/>
          <w:szCs w:val="16"/>
          <w:shd w:fill="FFFFFF" w:val="clear"/>
        </w:rPr>
        <w:t xml:space="preserve">El </w:t>
      </w:r>
      <w:r>
        <w:rPr/>
        <w:t xml:space="preserve">Auditor Superior de la Federación, </w:t>
      </w:r>
      <w:r>
        <w:rPr>
          <w:b/>
        </w:rPr>
        <w:t>David Rogelio Colmenares Páramo</w:t>
      </w:r>
      <w:r>
        <w:rPr/>
        <w:t xml:space="preserve">.- Rúbrica.- El </w:t>
      </w:r>
      <w:r>
        <w:rPr>
          <w:lang w:val="es-MX" w:eastAsia="en-US"/>
        </w:rPr>
        <w:t xml:space="preserve">Auditor Especial de Cumplimiento Financiero, </w:t>
      </w:r>
      <w:r>
        <w:rPr>
          <w:b/>
          <w:lang w:val="es-MX" w:eastAsia="en-US"/>
        </w:rPr>
        <w:t>Gerardo Lozano Dubernard</w:t>
      </w:r>
      <w:r>
        <w:rPr>
          <w:lang w:val="es-MX" w:eastAsia="en-US"/>
        </w:rPr>
        <w:t xml:space="preserve">.- Rúbrica.- El Auditor Especial de Desempeño, </w:t>
      </w:r>
      <w:r>
        <w:rPr>
          <w:b/>
          <w:lang w:val="es-MX" w:eastAsia="en-US"/>
        </w:rPr>
        <w:t>Agustín Caso Raphael</w:t>
      </w:r>
      <w:r>
        <w:rPr>
          <w:lang w:val="es-MX" w:eastAsia="en-US"/>
        </w:rPr>
        <w:t xml:space="preserve">.- Rúbrica.- El Auditor Especial del Gasto Federalizado, </w:t>
      </w:r>
      <w:r>
        <w:rPr>
          <w:b/>
          <w:lang w:val="es-MX" w:eastAsia="en-US"/>
        </w:rPr>
        <w:t>Emilio Barriga Delgado</w:t>
      </w:r>
      <w:r>
        <w:rPr>
          <w:lang w:val="es-MX" w:eastAsia="en-US"/>
        </w:rPr>
        <w:t xml:space="preserve">.- Rúbrica.- El Titular de la Unidad de Homologación Legislativa, Planeación, Transparencia y Sistemas, </w:t>
      </w:r>
      <w:r>
        <w:rPr>
          <w:b/>
          <w:lang w:val="es-MX" w:eastAsia="en-US"/>
        </w:rPr>
        <w:t>Jaime Bolaños Cacho Guzmán</w:t>
      </w:r>
      <w:r>
        <w:rPr>
          <w:lang w:val="es-MX"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rFonts w:cs="Times New Roman"/>
      </w:rPr>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febrero de 2021</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ubttuloCar">
    <w:name w:val="Subtítulo Car"/>
    <w:qFormat/>
    <w:rPr>
      <w:rFonts w:ascii="Calibri" w:hAnsi="Calibri" w:cs="Calibri"/>
      <w:color w:val="5A5A5A"/>
      <w:spacing w:val="15"/>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
    <w:name w:val="msonormal"/>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8:00Z</dcterms:created>
  <dc:creator/>
  <dc:description/>
  <cp:keywords/>
  <dc:language>en-US</dc:language>
  <cp:lastModifiedBy>Armando Torres</cp:lastModifiedBy>
  <dcterms:modified xsi:type="dcterms:W3CDTF">2021-02-12T02:46:00Z</dcterms:modified>
  <cp:revision>5</cp:revision>
  <dc:subject/>
  <dc:title>Programa Anual de Auditorías para la Fiscalización Superior de la Cuenta Pública 2020. DOF 08-02-2021</dc:title>
</cp:coreProperties>
</file>