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282" w:right="1282" w:hanging="0"/>
        <w:rPr/>
      </w:pPr>
      <w:r>
        <w:rPr/>
        <w:t>PODER LEGISLATIVO</w:t>
      </w:r>
    </w:p>
    <w:p>
      <w:pPr>
        <w:pStyle w:val="CABEZA"/>
        <w:rPr/>
      </w:pPr>
      <w:r>
        <w:rPr/>
        <w:t>AUDITORIA SUPERIOR DE LA FEDERACION</w:t>
      </w:r>
    </w:p>
    <w:p>
      <w:pPr>
        <w:pStyle w:val="Titulo1"/>
        <w:rPr/>
      </w:pPr>
      <w:r>
        <w:rPr/>
        <w:t>MODIFICACIONES al Programa Anual de Auditorías para la Fiscalización Superior de la Cuenta Pública 2016.</w:t>
      </w:r>
    </w:p>
    <w:p>
      <w:pPr>
        <w:pStyle w:val="Titulo2"/>
        <w:rPr/>
      </w:pPr>
      <w:r>
        <w:rPr/>
        <w:t>Al margen un logotipo, que dice: Auditoría Superior de la Federación.- Cámara de Diputados.</w:t>
      </w:r>
    </w:p>
    <w:p>
      <w:pPr>
        <w:pStyle w:val="ANOTACION"/>
        <w:rPr/>
      </w:pPr>
      <w:r>
        <w:rPr/>
        <w:t xml:space="preserve">MODIFICACIONES AL PROGRAMA ANUAL DE AUDITORÍAS PARA LA </w:t>
        <w:br/>
        <w:t>FISCALIZACIÓN SUPERIOR DE LA CUENTA PÚBLICA 2016</w:t>
      </w:r>
    </w:p>
    <w:p>
      <w:pPr>
        <w:pStyle w:val="Texto"/>
        <w:rPr/>
      </w:pPr>
      <w:r>
        <w:rPr/>
        <w:t xml:space="preserve">Con fundamento en el artículo 6 y 47 de la Ley de Fiscalización y Rendición de Cuentas de la Federación, la Auditoría Superior de la Federación de la Cámara de Diputados del H. Congreso de la Unión, realiza modificaciones al </w:t>
      </w:r>
      <w:r>
        <w:rPr>
          <w:b/>
        </w:rPr>
        <w:t>PROGRAMA ANUAL DE AUDITORÍAS PARA LA FISCALIZACIÓN SUPERIOR DE LA CUENTA PÚBLICA 2016</w:t>
      </w:r>
      <w:r>
        <w:rPr/>
        <w:t xml:space="preserve"> Publicado en Diario Oficial de la Federación el 20 de Enero de 2017.</w:t>
      </w:r>
    </w:p>
    <w:p>
      <w:pPr>
        <w:pStyle w:val="Texto"/>
        <w:rPr>
          <w:color w:val="000000"/>
          <w:szCs w:val="22"/>
        </w:rPr>
      </w:pPr>
      <w:r>
        <w:rPr>
          <w:b/>
          <w:color w:val="000000"/>
          <w:szCs w:val="22"/>
        </w:rPr>
        <w:t>PRIMERO.</w:t>
      </w:r>
      <w:r>
        <w:rPr>
          <w:color w:val="000000"/>
          <w:szCs w:val="22"/>
        </w:rPr>
        <w:t xml:space="preserve"> Se adicionan las siguientes auditoría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8"/>
        <w:gridCol w:w="2535"/>
        <w:gridCol w:w="2713"/>
        <w:gridCol w:w="1322"/>
        <w:gridCol w:w="540"/>
        <w:gridCol w:w="180"/>
        <w:gridCol w:w="864"/>
      </w:tblGrid>
      <w:tr>
        <w:trPr>
          <w:tblHeader w:val="true"/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Cons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tidad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ítul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po de Auditorí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Aud.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po. Funcional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isión Federal de Electricidad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sición Financiera de la Comisión Federal de Electricidad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0-DE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Quintanarroense de Comunicación Social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venios de Coordinación, Colaboración y Acuerdos Específicos Suscritos con la Administración Pública Federal para el Desarrollo de Diversos Proyectos, Adquisiciones y Otros Servicio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nse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ía de Desarrollo Agrario, Territorial y Urbano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venios de Coordinación, Colaboración y Acuerdos Específicos Suscritos con Universidades Públicas y Entes Públicos Estatales para el Desarrollo de Diversos Proyectos, Adquisiciones y Otros Servicio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nse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2-DE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Politécnica de Quintana Roo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venios de Coordinación, Colaboración y Acuerdos Específicos Suscritos con la Administración Pública Federal para el Desarrollo de Diversos Proyectos, Adquisiciones y Otros Servicio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nse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3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 xml:space="preserve">Televisora de Hermosillo </w:t>
              <w:br/>
              <w:t>S. A. de C. V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venios de Coordinación, Colaboración y Acuerdos Específicos Suscritos con la Administración Pública Federal para el Desarrollo de Diversos Proyectos, Adquisiciones y Otros Servicio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nse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isión Nacional del Agua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tención de Emergencias y Desastres Natura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empeñ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5-DE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ituto Nacional Electoral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de Fiscalización de los Recursos de los Partidos Político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empeñ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6-GB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ituto de Seguridad y Servicios Sociales de los Trabajadores del Estado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rendamiento de Ambulancia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7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ía de Relaciones Exteriore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rogaciones para la Atención, Protección, Servicios y Asistencia Consular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8-GB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ituto de Seguridad y Servicios Sociales de los Trabajadores del Estado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quisición de Material de Titanio para la Atención de los Derechohabient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9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mex Transformación Industrial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ratación y Suministro de Etano al Complejo Petroquímico Etileno XXI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-DE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ciedad Hipotecaria Federal, S.N.C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ados Financieros Consolidados de la Sociedad Hipotecaria Federal, Sociedad Nacional de Crédito, Institución de Banca de Desarrollo (SHF); sus Subsidiarias y Fideicomiso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1-GB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ministración Federal de Servicios Educativos en el Distrito Federal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ortaciones para los Servicios de Educación Básica y Normal en el Distrito Federal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2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nicipio de Tepexco, Puebla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ituto Nacional de la Infraestructura Física Educativa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Programa Escuelas al CIEN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4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ía de la Función Pública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de los Acuerdos de Coordinación Suscritos con los Órganos Estatales de Control, Respecto de los Compromisos en Materia de Contraloría Social en los Programas Federales de Desarrollo Social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5-GB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ecretaría de Comunicaciones y Transportes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trucción del Libramiento Poniente de Acapulco, La Venta-Bajos del Ejido, del Km 0+000 al Km 21+000, Mediante Terracerías, Obras de Drenaje, Pavimentos, Obras Complementarias, Viaductos, Entronques, Túneles, Estructuras y Señalamiento, en el Estado de Guerrer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6-DE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ecretaría de Comunicaciones y Transportes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bramiento Sur de Tuxtla Gutiérrez, en el Estado de Chiapa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7-DE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mex Exploración y Producción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visión de los Contratos Núms. 423024809, 423114813, 423024824, 423114600, 423022812, 423024812 y 423024802 de la Unidad de Negocios de Perforación de Pemex Exploración y Producción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8-DE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ejo de la Judicatura Federal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trucción del Centro de Justicia Penal Federal Definitivo y Edificio Sede del Poder Judicial de la Federación en Torreón, Coahuila; Centro de Justicia Penal Federal en Mexicali, Baja California y Edificio Sede en Durango, Durang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9-GB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ejo de la Judicatura Federal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trucción de los Centros de Justicia Penal Federal en Puebla, Puebla; Guanajuato, Guanajuato; y Tapachula, Chiapa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0-GB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ejo de la Judicatura Federal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ratación del Proyecto Integral para la Construcción del Edificio Sede del Poder Judicial de la Federación, en el Inmueble Denominado Fracción No. 2, en el Estado de Aguascalient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1-GB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ejo de la Judicatura Federal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ratación de la Construcción del Centro de Justicia Penal Federal El Altiplano Ubicado en el Municipio de Almoloya de Juárez, Estado de México; Edificio Sede de Juzgados y Sótanos de Tribunales (Primera Etapa) en Tepic, Nayarit; Edificio Sede en Colima, Colima; Edificio Sede del Poder Judicial de la Federación, en Apizaco, Tlaxcala; Centro de Justicia Penal Federal en Acapulco, Guerrero y Adecuación de Áreas y Construcción del Centro de Justicia Penal Federal en Tijuana, Baja Californi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2-GB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Boca del Río, Veracruz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trucción y Equipamiento e Instalaciones de la Sala de Conciertos Foro Boca, en el Municipio de Boca del Río, en el Estado de Veracruz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ía de Marina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pliación y Equipamiento de la Escuela de Aviación Naval, en el Estado de Baja California Sur, Construcción de Hospital General Naval de Segundo Nivel y del Centro de Estudios Navales en Ciencias de la Salud, en la Ciudad de Méxic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4-GB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Aguascaliente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bución de las Participaciones Federa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5 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Baja California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bución de las Participaciones Federa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6 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Baja California Sur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bución de las Participaciones Federa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7 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ampeche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bución de las Participaciones Federa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8 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oahuila de Zaragoza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bución de las Participaciones Federa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9 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olima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bución de las Participaciones Federa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0 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Durango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bución de las Participaciones Federa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1 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Guerrero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bución de las Participaciones Federa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2 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Hidalgo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bución de las Participaciones Federa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3 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orelo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bución de las Participaciones Federa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4 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Nayari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bución de las Participaciones Federa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5 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Oaxaca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bución de las Participaciones Federa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6 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Querétaro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bución de las Participaciones Federa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7 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Quintana Roo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bución de las Participaciones Federa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8 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an Luis Potosí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bución de las Participaciones Federa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9 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inaloa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bución de las Participaciones Federa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0 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amaulipa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bución de las Participaciones Federa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1 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laxcala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bución de las Participaciones Federa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2 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Yucatán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bución de las Participaciones Federa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3 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Zacateca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bución de las Participaciones Federa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4 -DE-GF</w:t>
            </w:r>
          </w:p>
        </w:tc>
      </w:tr>
    </w:tbl>
    <w:p>
      <w:pPr>
        <w:pStyle w:val="Texto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rPr/>
      </w:pPr>
      <w:r>
        <w:rPr>
          <w:b/>
          <w:color w:val="000000"/>
          <w:szCs w:val="18"/>
        </w:rPr>
        <w:t xml:space="preserve">SEGUNDO. </w:t>
      </w:r>
      <w:r>
        <w:rPr/>
        <w:t>Se modifican las siguientes auditoría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8"/>
        <w:gridCol w:w="2578"/>
        <w:gridCol w:w="2687"/>
        <w:gridCol w:w="1395"/>
        <w:gridCol w:w="513"/>
        <w:gridCol w:w="164"/>
        <w:gridCol w:w="817"/>
      </w:tblGrid>
      <w:tr>
        <w:trPr>
          <w:tblHeader w:val="true"/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Cons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tidad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ítul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po de Auditorí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Aud.</w:t>
            </w:r>
          </w:p>
        </w:tc>
        <w:tc>
          <w:tcPr>
            <w:tcW w:w="164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po. Funcional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oahuila de Zaragoz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amiento Público Local: Estado de Coahuil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Veracruz de Ignacio de la Llav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amiento Público Local: Estado de Veracruz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tróleos Mexicano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sición Financiera de Petróleos Mexican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-DE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ía de Hacienda y Crédito Públ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gos y Transferencias por Asignaciones y Contratos de Exploración y Extracción de Hidrocarbur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-GB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rvicio de Administración Tributari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orporación de Bienes Muebles e Inmuebles al Patrimonio de la Feder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-GB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ía de Educación Públi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rogaciones para la Formación y el Desarrollo Profesional del Personal Docent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ituto Nacional de la Infraestructura Física Educativ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trucción de Planteles de Educación Media Superior, en los Estados de Guanajuato y Baja Californi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hia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trucción del Hospital General Tapachula, en el Estado de Chiap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ituto de Seguridad y Servicios Sociales de los Trabajadores del Estad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trucción del Hospital General Tuxtla Gutiérrez, en el Estado de Chiapas, y del Hospital Regional en Mérida, en el Estado de Yucatá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ía de Comunicaciones y Transporte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rol Interno del Programa de Caminos Rurales y Alimentador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-DE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isión Nacional para el Uso Eficiente de la Energí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moción del Ahorro y Uso Eficiente de la Energía Eléctr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-DE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mex Fertilizante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stión Financier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8-DE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isión Federal de Electricidad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horro y Uso Eficiente de la Energía Eléctr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7-DE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isión Reguladora de Energí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valuación del Control Interno en la Integración, Cálculo y Registro de las Tarifas de Energía Eléctrica y el Ciclo de su Apli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1-GB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isión Federal de Electricidad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ministro e Instalación de Medidores Tipo AMI y Adquisición de Medidores Electrónic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-DE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Aguascaliente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 de Escuelas de Tiempo Complet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Aguascaliente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Múltip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Aguascaliente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as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Aguascaliente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Educación Tecnológica y de Adult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Aguascaliente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Nómina Educativa y Gasto Operativ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Aguascaliente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Seguridad Pública de los Estados y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Aguascaliente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Infraestructura Social para las Entidad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Aguascalientes, Aguascaliente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Aguascalientes, Aguascaliente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osío, Aguascaliente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El Llano, Aguascaliente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Jesús María, Aguascaliente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Rincón de Romos, Aguascaliente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epezalá, Aguascaliente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Baja Californi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Baja Californi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Baja Californi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Baja Californi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Baja Californi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Baja Californi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Autónoma de Baja Californi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Ensenada, Baja Californi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Ensenada, Baja Californi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2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Ensenada, Baja Californi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ijuana, Baja Californi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ijuana, Baja Californi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Baja California Sur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Baja California Sur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8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Baja California Sur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Baja California Sur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Baja California Sur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Baja California Sur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Autónoma de Baja California Sur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2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Los Cabos, Baja California Sur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de Evaluación del Desempeño del Gasto Federalizad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3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La Paz, Baja California Sur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4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La Paz, Baja California Sur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7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Los Cabos, Baja California Sur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Los Cabos, Baja California Sur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3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ampech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 de Escuelas de Tiempo Complet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ampech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Múltip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ampech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as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ampech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Educación Tecnológica y de Adult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ampech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Nómina Educativa y Gasto Operativ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ampech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Seguridad Pública de los Estados y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5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ampech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Infraestructura Social para las Entidad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alakmul, Campech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ampeche, Campech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andelaria, Campech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armen, Campech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armen, Campech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hampotón, Campech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Escárcega, Campech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Escárcega, Campech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hia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hia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hia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hia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hia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hia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Autónoma de Chia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6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Ocozocoautla de Espinosa, Chia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lto de Agua, Chia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8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uxtla Gutiérrez, Chia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4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apachula, Chia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de Evaluación del Desempeño del Gasto Federalizad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6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hihuahu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 de Escuelas de Tiempo Complet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hihuahu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Múltip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hihuahu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as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hihuahu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Educación Tecnológica y de Adult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hihuahu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Nómina Educativa y Gasto Operativ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hihuahu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Seguridad Pública de los Estados y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3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hihuahu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Infraestructura Social para las Entidad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Ahumada, Chihuahu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Ascensión, Chihuahu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asas Grandes, Chihuahu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hihuahua, Chihuahu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hihuahua, Chihuahu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hihuahua, Chihuahu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de Evaluación del Desempeño del Gasto Federalizad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5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Janos, Chihuahu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Juárez, Chihuahu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Juárez, Chihuahu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Riva Palacio, Chihuahu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Rosales, Chihuahu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 la Ciudad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Múltip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 la Ciudad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as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 la Ciudad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Seguridad Pública de los Estados y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 la Ciudad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Infraestructura Social para las Entidad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legación Álvaro Obregón, Ciudad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legación Cuajimalpa de Morelos, Ciudad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legación Gustavo A. Madero, Ciudad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legación Gustavo A. Madero, Ciudad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legación Iztapalapa, Ciudad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legación Iztapalapa, Ciudad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oahuila de Zaragoz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oahuila de Zaragoz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5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oahuila de Zaragoz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oahuila de Zaragoz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oahuila de Zaragoz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oahuila de Zaragoz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Autónoma de Coahui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9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Acuña, Coahui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0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orreón, Coahui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de Evaluación del Desempeño del Gasto Federalizad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3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Matamoros, Coahui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Parras, Coahui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7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ltillo, Coahui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0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ltillo, Coahui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3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 Pedro, Coahui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5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orreón, Coahui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orreón, Coahui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orreón, Coahui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olim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olim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5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olim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olim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olim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olim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de Colim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7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oquimatlán, Colim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Ixtlahuacán, Colim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olima, Colim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de Evaluación del Desempeño del Gasto Federalizad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6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Villa de Álvarez, Colim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9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Duran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Duran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3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Duran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Duran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Duran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Duran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Juárez del Estado de Duran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8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Durango, Duran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3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Gómez Palacio, Duran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6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Lerdo, Duran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9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Mapimí, Duran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Nuevo Ideal, Duran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Pueblo Nuevo, Duran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Pueblo Nuevo, Duran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5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Gómez Palacio, Duran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de Evaluación del Desempeño del Gasto Federalizad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6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6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Autónoma del Estado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Nezahualcóyotl, Estado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de Evaluación del Desempeño del Gasto Federalizad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Atizapán de Zaragoza, Estado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halco, Estado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5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uautitlán Izcalli, Estado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uautitlán Izcalli, Estado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8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Ecatepec de Morelos, Estado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0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Huixquilucan, Estado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Naucalpan de Juárez, Estado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6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Nezahualcóyotl, Estado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8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ecámac, Estado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excoco, Estado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ultitlán, Estado de Méxi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7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Guanajuat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Guanajuat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3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Guanajuat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Guanajuat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Guanajuat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Guanajuat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de Guanajuat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8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elaya, Guanajuat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9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Irapuato, Guanajuat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2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Irapuato, Guanajuat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5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León, Guanajuat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León, Guanajuat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8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León, Guanajuat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1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lamanca, Guanajuat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4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Irapuato, Guanajuat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de Evaluación del Desempeño del Gasto Federalizad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 Miguel de Allende, Guanajuat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7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ilao, Guanajuat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0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Guerre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Guerre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Guerre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Guerre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Guerre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Guerre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Autónoma de Guerre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7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Acapulco de Juárez, Guerre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Leonardo Bravo, Guerre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 xml:space="preserve">Municipio de Chilpancingo de </w:t>
            </w:r>
            <w:r>
              <w:rPr>
                <w:color w:val="008080"/>
                <w:sz w:val="14"/>
                <w:szCs w:val="14"/>
              </w:rPr>
              <w:t>l</w:t>
            </w:r>
            <w:r>
              <w:rPr>
                <w:color w:val="000000"/>
                <w:sz w:val="14"/>
                <w:szCs w:val="14"/>
              </w:rPr>
              <w:t>os Bravo, Guerre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de Evaluación del Desempeño del Gasto Federalizad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axco de Alarcón, Guerre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5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Hidal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Hidal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2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Hidal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Hidal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Hidal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Hidal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Autónoma del Estado de Hidal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5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Acaxochitlán, Hidal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ulancingo de Bravo, Hidal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de Evaluación del Desempeño del Gasto Federalizad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7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Mineral de la Reforma, Hidal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3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Pachuca de Soto, Hidal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8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Jali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Jali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3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Jali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Jali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Jali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Jali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de Guadalajar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7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Ayotlán, Jali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Guadalajara, Jali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4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Lagos de Moreno, Jali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6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ichoacán de Ocamp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 de Escuelas de Tiempo Complet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ichoacán de Ocamp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Múltip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ichoacán de Ocamp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as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ichoacán de Ocamp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Educación Tecnológica y de Adult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ichoacán de Ocamp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Nómina Educativa y Gasto Operativ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ichoacán de Ocamp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Seguridad Pública de los Estados y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5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ichoacán de Ocamp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Infraestructura Social para las Entidad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Acuitzio, Michoacá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hurintzio, Michoacá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Ecuandureo, Michoacá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Jiquilpan, Michoacá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La Piedad, Michoacá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La Piedad, Michoacá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Morelia, Michoacá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Morelia, Michoacá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arímbaro, Michoacá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arímbaro, Michoacá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Venustiano Carranza, Michoacá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orelo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orelo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8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orelo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orelo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orelo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orelo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Autónoma del Estado de Morelo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2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uautla, Morelo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7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uernavaca, Morelo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0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Emiliano Zapata, Morelo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Jiutepec, Morelo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4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Jojutla, Morelo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5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Jojutla, Morelo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6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Xochitepec, Morelo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1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Nayarit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Nayarit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8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Nayarit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Nayarit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Nayarit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Nayarit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Autónoma de Nayarit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2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Bahía de Banderas, Nayarit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5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Ruíz, Nayarit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9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 Blas, Nayarit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tiago Ixcuintla, Nayarit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3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epic, Nayarit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uxpan, Nayarit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9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Bahía de Banderas, Nayarit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de Evaluación del Desempeño del Gasto Federalizad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1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Nuevo Leó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Nuevo Leó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0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Nuevo Leó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Nuevo Leó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Nuevo Leó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Nuevo Leó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Autónoma de Nuevo Leó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4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erralvo, Nuevo Leó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Monterrey, Nuevo Leó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1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 Pedro Garza García, Nuevo Leó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4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Oaxa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 de Escuelas de Tiempo Complet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Oaxa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Múltip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Oaxa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as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Oaxa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Educación Tecnológica y de Adult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Oaxa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Nómina Educativa y Gasto Operativ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Oaxa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Seguridad Pública de los Estados y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0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Oaxa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Infraestructura Social para las Entidad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Oaxaca de Juárez, Oaxa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Oaxaca de Juárez, Oaxa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 Jacinto Amilpas, Oaxa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 José Chiltepec, Oaxa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 Juan Bautista Tuxtepec, Oaxa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 Juan Bautista Tuxtepec, Oaxa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 Lorenzo Cacaotepec, Oaxa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 Pablo Etla, Oaxa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ta Cruz Amilpas, Oaxa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ta Lucía del Camino, Oaxa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ta María Atzompa, Oaxa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 Juan Bautista Tuxtepec, Oaxa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de Evaluación del Desempeño del Gasto Federalizad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3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Pueb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Pueb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9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Pueb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Pueb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Pueb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Pueb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Pueb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nemérita Universidad Autónoma de Pueb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4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uautlancingo, Pueb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9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Puebla, Pueb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4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 Andrés Cholula, Pueb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7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 Pedro Cholula, Pueb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0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ehuacán, Pueb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2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epeaca, Pueb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Xicotepec, Pueb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4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Queréta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Queréta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1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Queréta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Queréta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Queréta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Queréta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Autónoma de Queréta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5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Amealco de Bonfil, Queréta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orregidora, Queréta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1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El Marqués, Queréta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3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Querétaro, Queréta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0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 Juan del Río, Queréta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3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equisquiapan, Queréta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4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olimán, Queréta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6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Quintana Ro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Quintana Ro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4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Quintana Ro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Quintana Ro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Quintana Ro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Quintana Ro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de Quintana Ro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9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Bacalar, Quintana Ro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Benito Juárez, Quintana Ro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1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Othón P. Blanco, Quintana Ro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de Evaluación del Desempeño del Gasto Federalizad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4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Isla Mujeres, Quintana Ro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7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Puerto Morelos, Quintana Ro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3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olidaridad, Quintana Ro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5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olidaridad, Quintana Ro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6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an Luis Potosí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an Luis Potosí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3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an Luis Potosí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an Luis Potosí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an Luis Potosí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an Luis Potosí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Autónoma de San Luis Potosí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8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Aquismón, San Luis Potosí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9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iudad Valles, San Luis Potosí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1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Matlapa, San Luis Potosí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4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 Luis Potosí, San Luis Potosí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 Luis Potosí, San Luis Potosí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0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 Luis Potosí, San Luis Potosí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3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amazunchale, San Luis Potosí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5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Xilitla, San Luis Potosí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inalo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 de Escuelas de Tiempo Complet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inalo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Múltip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inalo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as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inalo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Educación Tecnológica y de Adult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inalo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Nómina Educativa y Gasto Operativ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inalo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Seguridad Pública de los Estados y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2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inalo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Infraestructura Social para las Entidad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Ahome, Sinalo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Ahome, Sinalo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uliacán, Sinalo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uliacán, Sinalo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Guasave, Sinalo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Guasave, Sinalo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Mazatlán, Sinalo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inaloa, Sinalo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onor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onor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3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onor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onor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onor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onor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de Sonor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8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ajeme, Sonor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9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ajeme, Sonor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2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Guaymas, Sonor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4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ajeme, Sonor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de Evaluación del Desempeño del Gasto Federalizad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6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Hermosillo, Sonor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8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Hermosillo, Sonor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1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Huatabampo, Sonor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3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Navojoa, Sonor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Navojoa, Sonor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6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 Luis Río Colorado, Sonor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9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aba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aba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6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aba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aba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aba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aba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Juárez Autónoma de Taba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1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árdenas, Taba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2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árdenas, Taba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5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entla, Taba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6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omalcalco, Taba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omalcalco, Taba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1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Huimanguillo, Taba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4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Huimanguillo, Taba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7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Macuspana, Taba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9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acotalpa, Tabasc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2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amauli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 de Escuelas de Tiempo Complet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amauli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Múltip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amauli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as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amauli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Educación Tecnológica y de Adult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amauli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Nómina Educativa y Gasto Operativ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amauli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Seguridad Pública de los Estados y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5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amauli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Infraestructura Social para las Entidad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iudad Madero, Tamauli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Matamoros, Tamauli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Matamoros, Tamauli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Nuevo Laredo, Tamauli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Reynosa, Tamauli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5" w:after="3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Río Bravo, Tamauli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ampico, Tamaulip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6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laxca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laxca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9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laxca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laxca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laxca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laxca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Autónoma de Tlaxca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alpulalpan, Tlaxca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5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Huamantla, Tlaxca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de Evaluación del Desempeño del Gasto Federalizad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7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 Damián Texóloc, Tlaxca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 Pablo del Monte, Tlaxca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7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Veracruz de Ignacio de la Llav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Veracruz de Ignacio de la Llav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9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Veracruz de Ignacio de la Llav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2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Veracruz de Ignacio de la Llav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Veracruz de Ignacio de la Llav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Veracruz de Ignacio de la Llav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Veracruzan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4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Álamo Temapache, Veracruz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5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Las Choapas, Veracruz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8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Papantla, Veracruz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0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Xalapa, Veracruz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de Evaluación del Desempeño del Gasto Federalizad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3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 Andrés Tuxtla, Veracruz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4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Tantoyuca, Veracruz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35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6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Veracruz, Veracruz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8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Veracruz, Veracruz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1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Xalapa, Veracruz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Xalapa, Veracruz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5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Xalapa, Veracruz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8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Yucatá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Yucatá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6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Yucatá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Yucatá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Yucatá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Yucatá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Autónoma de Yucatá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8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Dzán, Yucatá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Mérida, Yucatá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5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Umán, Yucatá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5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Valladolid, Yucatá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de Evaluación del Desempeño del Gasto Federalizad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con Enfoque de 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7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Zacatec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1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Zacatec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Entidades Federativ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6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Zacatec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9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Zacatec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s de Desarrollo Region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Zacatec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os Servicios de Salu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8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Zacatec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0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Autónoma de Zacatecas "Francisco García Salinas"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sidios Federales para Organismos Descentralizados Estatal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1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Fresnillo, Zacatec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3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Guadalupe, Zacatec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6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Jerez, Zacatec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7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Jerez, Zacatec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8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Loreto, Zacatec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0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Villanueva, Zacatec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ones Federales a Municipio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9-DE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Zacatecas, Zacatec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3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0-GB-GF</w:t>
            </w:r>
          </w:p>
        </w:tc>
      </w:tr>
    </w:tbl>
    <w:p>
      <w:pPr>
        <w:pStyle w:val="Texto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rPr/>
      </w:pPr>
      <w:r>
        <w:rPr>
          <w:b/>
          <w:color w:val="000000"/>
          <w:szCs w:val="18"/>
        </w:rPr>
        <w:t xml:space="preserve">TERCERO. </w:t>
      </w:r>
      <w:r>
        <w:rPr/>
        <w:t>Se dan de baja las siguientes auditoría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8"/>
        <w:gridCol w:w="2503"/>
        <w:gridCol w:w="2752"/>
        <w:gridCol w:w="1405"/>
        <w:gridCol w:w="513"/>
        <w:gridCol w:w="164"/>
        <w:gridCol w:w="817"/>
      </w:tblGrid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Cons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tidad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ítulo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po de Auditorí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Aud.</w:t>
            </w:r>
          </w:p>
        </w:tc>
        <w:tc>
          <w:tcPr>
            <w:tcW w:w="164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po. Funcional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ituto Nacional Electoral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rvicio Profesional Electoral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-GB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ituto de Seguridad y Servicios Sociales de los Trabajadores del Estado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gos de Funeral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ituto Mexicano del Seguro Social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trucción de Dos Hospitales de Zona de 180 Camas en la Localidad de Tapachula, en el Estado de Chiapas, y de 144 Camas en Bahía de Banderas, en el Estado de Nayarit, Bajo la Modalidad de Asociación Público Privad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isión Nacional del Agua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peración y Mantenimiento de Infraestructura Hídric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empeñ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-DE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mex Exploración y Producción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tegral El Golpe-Puerto Ceiba, en el Estado de Tabasco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-DE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mex Logística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ratos de Remediación de Suelos y Mantenimiento a Instalaciones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-DE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Guadalupe, Chihuahua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Praxedis G. Guerrero, Chihuahua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-DS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 la Ciudad de México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SPERA Programa de Inclusión Social: Componente de Salud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ciera y de Cumplimiento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-DS-GF</w:t>
            </w:r>
          </w:p>
        </w:tc>
      </w:tr>
    </w:tbl>
    <w:p>
      <w:pPr>
        <w:pStyle w:val="Texto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color w:val="000000"/>
        </w:rPr>
        <w:t xml:space="preserve">Ciudad de México, a los veintiún días del mes de abril de dos mil diecisiete.- Autorizó: el </w:t>
      </w:r>
      <w:r>
        <w:rPr/>
        <w:t xml:space="preserve">Auditor Superior de la Federación, </w:t>
      </w:r>
      <w:r>
        <w:rPr>
          <w:b/>
        </w:rPr>
        <w:t>Juan Manuel Portal M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4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4 de may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3:43:00Z</dcterms:created>
  <dc:creator/>
  <dc:description/>
  <cp:keywords/>
  <dc:language>en-US</dc:language>
  <cp:lastModifiedBy>Chuerta</cp:lastModifiedBy>
  <dcterms:modified xsi:type="dcterms:W3CDTF">2017-05-04T11:26:00Z</dcterms:modified>
  <cp:revision>7</cp:revision>
  <dc:subject/>
  <dc:title>Reforma: Programa Anual de Auditorías para la Fiscalización Superior de la Cuenta Pública 2016. DOF 04-05-2017</dc:title>
</cp:coreProperties>
</file>