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  <w:color w:val="000000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MODIFICACIONES AL PROGRAMA ANUAL DE AUDITORÍAS PARA LA FISCALIZACIÓN SUPERIOR DE LA CUENTA PÚBLICA 2019</w:t>
      </w:r>
    </w:p>
    <w:p>
      <w:pPr>
        <w:pStyle w:val="Texto"/>
        <w:rPr/>
      </w:pPr>
      <w:r>
        <w:rPr>
          <w:color w:val="000000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9</w:t>
      </w:r>
      <w:r>
        <w:rPr>
          <w:color w:val="000000"/>
        </w:rPr>
        <w:t xml:space="preserve"> </w:t>
      </w:r>
      <w:r>
        <w:rPr/>
        <w:t>publicado en el Diario Oficial de la Federación el 17 de febrero de 2020.</w:t>
      </w:r>
    </w:p>
    <w:p>
      <w:pPr>
        <w:pStyle w:val="Texto"/>
        <w:rPr>
          <w:color w:val="000000"/>
        </w:rPr>
      </w:pPr>
      <w:r>
        <w:rPr>
          <w:b/>
          <w:color w:val="000000"/>
          <w:szCs w:val="18"/>
        </w:rPr>
        <w:t>PRIMERO</w:t>
      </w:r>
      <w:r>
        <w:rPr>
          <w:color w:val="000000"/>
          <w:szCs w:val="18"/>
        </w:rPr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630"/>
        <w:gridCol w:w="180"/>
        <w:gridCol w:w="954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úm. Cons.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ipo de Auditoría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-</w:t>
            </w:r>
          </w:p>
        </w:tc>
        <w:tc>
          <w:tcPr>
            <w:tcW w:w="95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ámara de Senador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visión de Contratos de Adquisiciones, Obra Pública y Servicios en la Cámara de Senadore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 a Inversiones Físicas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5-GB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ámara de Senador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ontrataciones de Infraestructura, Equipamiento y Servicios para la Ciberseguridad, Continuidad de las Operaciones y Transmisión de Señales de Audio y Vide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 a Tecnologías de Información y Comunicaciones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6-GB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Baja California Su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 la Ciudad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Coahuila de Zaragoz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Colim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Durang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2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Guanajuat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Guerre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Hidalg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Jali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Morelo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Nayari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Nuevo Leó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Oaxac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2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Tamauli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Zacatec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Campech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Guerre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Jali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Nayari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Puebl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2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Sonor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Tamauli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 la Ciudad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Chihuahu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Guanajuat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Guerre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Jali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2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Michoacán de Ocamp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Morelo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Oaxac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Puebl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Sinalo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Taba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Yucatá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2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Guanajuat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Guerre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Hidalg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Michoacán de Ocamp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Oaxac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Zacatec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Campech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 la Ciudad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2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Hidalg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Oaxac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Quintana Ro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Sonor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Taba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obierno del Estado de Yucatá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Instituto Nacional de las Mujer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Fortalecimiento a la Transversalidad de la Perspectiva de Géner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9-GB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6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ecretaría de Bienesta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istema de Recursos Federales Transferi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0-DS</w:t>
            </w:r>
          </w:p>
        </w:tc>
      </w:tr>
    </w:tbl>
    <w:p>
      <w:pPr>
        <w:pStyle w:val="Texto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Texto"/>
        <w:rPr/>
      </w:pPr>
      <w:r>
        <w:rPr>
          <w:b/>
          <w:color w:val="000000"/>
          <w:szCs w:val="18"/>
        </w:rPr>
        <w:t>SEGUNDO</w:t>
      </w:r>
      <w:r>
        <w:rPr/>
        <w:t>. Se modific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585"/>
        <w:gridCol w:w="225"/>
        <w:gridCol w:w="954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úm. Cons.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ipo de Auditoría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úm. Aud.</w:t>
            </w:r>
          </w:p>
        </w:tc>
        <w:tc>
          <w:tcPr>
            <w:tcW w:w="225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-</w:t>
            </w:r>
          </w:p>
        </w:tc>
        <w:tc>
          <w:tcPr>
            <w:tcW w:w="95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Secretaría de Agricultura y Desarrollo Rura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Programa de Desarrollo Rural, Concurrenci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9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ministración Portuaria Integral de Topolobampo, S.A. de C.V.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pliación del Muelle de Graneles (Posición No. 3) y Dragado de Mantenimiento del Canal Principal de Navegación (Segunda Etapa) del Puerto de Topolobamp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 a Inversiones Físicas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7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cretaría de Economí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ulación, Modernización y Promoción de la Actividad Miner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5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cretaría de Economí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ndo para el Desarrollo de Zonas de Producción Miner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1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cretaría del Trabajo y Previsión Socia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ulación e Inspección de las Condiciones Laborales Minera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2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cretaría del Trabajo y Previsión Socia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grama Jóvenes Construyendo el Futuro (Chiapas y Ciudad de México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5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ndo Nacional de Fomento al Turism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inanciamiento y Erogaciones del Proyecto Tren May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8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2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Chihuahu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2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 la Ciudad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9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8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Guanajuat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0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Jali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9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Michoacán de Ocamp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0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Nuevo Leó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4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8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Sonor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92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Judicial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11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stituto Mexicano del Seguro Socia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valuación y Prospectiva del Esquema de Seguridad Social y su Nexo con la Prestación de Servicios Médicos de Cobertura Univers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valuaciones de Políticas Públicas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5-DS</w:t>
            </w:r>
          </w:p>
        </w:tc>
      </w:tr>
    </w:tbl>
    <w:p>
      <w:pPr>
        <w:pStyle w:val="Texto"/>
        <w:spacing w:lineRule="exact" w:line="22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26"/>
        <w:rPr/>
      </w:pPr>
      <w:r>
        <w:rPr>
          <w:b/>
          <w:color w:val="000000"/>
          <w:szCs w:val="18"/>
        </w:rPr>
        <w:t>TERCERO.</w:t>
      </w:r>
      <w:r>
        <w:rPr/>
        <w:t xml:space="preserve"> Se dan de baja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9"/>
        <w:gridCol w:w="1949"/>
        <w:gridCol w:w="2880"/>
        <w:gridCol w:w="1530"/>
        <w:gridCol w:w="666"/>
        <w:gridCol w:w="198"/>
        <w:gridCol w:w="900"/>
      </w:tblGrid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úm. Cons.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ítul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ipo de Auditoría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úm. Aud.</w:t>
            </w:r>
          </w:p>
        </w:tc>
        <w:tc>
          <w:tcPr>
            <w:tcW w:w="198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-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ámara de Senador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Gestión Financier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-GB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FE Corporativ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uditoría de TIC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e Cumplimiento a Tecnologías de Información y Comunicaciones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28-DE</w:t>
            </w:r>
          </w:p>
        </w:tc>
      </w:tr>
    </w:tbl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6" w:before="0" w:after="101"/>
        <w:rPr/>
      </w:pPr>
      <w:r>
        <w:rPr>
          <w:color w:val="000000"/>
        </w:rPr>
        <w:t xml:space="preserve">Ciudad de México, a los veintiséis días del mes de agosto de dos mil veinte.- </w:t>
      </w:r>
      <w:r>
        <w:rPr>
          <w:szCs w:val="18"/>
        </w:rPr>
        <w:t xml:space="preserve">Autorizó: </w:t>
      </w:r>
      <w:r>
        <w:rPr>
          <w:color w:val="000000"/>
        </w:rPr>
        <w:t xml:space="preserve">el </w:t>
      </w:r>
      <w:r>
        <w:rPr/>
        <w:t xml:space="preserve">Auditor Superior de la Federación, </w:t>
      </w:r>
      <w:r>
        <w:rPr>
          <w:b/>
        </w:rPr>
        <w:t>David Rogelio Colmenares Páram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Jueves 3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sept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6:00Z</dcterms:created>
  <dc:creator/>
  <dc:description/>
  <cp:keywords/>
  <dc:language>en-US</dc:language>
  <cp:lastModifiedBy>Armando Torres</cp:lastModifiedBy>
  <dcterms:modified xsi:type="dcterms:W3CDTF">2021-02-12T01:41:00Z</dcterms:modified>
  <cp:revision>4</cp:revision>
  <dc:subject/>
  <dc:title>Reforma: Programa Anual de Auditorías para la Fiscalización Superior de la Cuenta Pública 2019. DOF 03-09-2020</dc:title>
</cp:coreProperties>
</file>