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368" w:right="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ONES al Programa Anual de Auditorías para la Fiscalización Superior de la Cuenta Pública 2018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1"/>
        <w:rPr>
          <w:sz w:val="16"/>
          <w:szCs w:val="16"/>
        </w:rPr>
      </w:pPr>
      <w:r>
        <w:rPr>
          <w:sz w:val="16"/>
          <w:szCs w:val="16"/>
        </w:rPr>
        <w:t>MODIFICACIONES AL PROGRAMA ANUAL DE AUDITORÍAS PARA LA FISCALIZACIÓN SUPERIOR DE LA CUENTA PÚBLICA 2018</w:t>
      </w:r>
    </w:p>
    <w:p>
      <w:pPr>
        <w:pStyle w:val="Texto1"/>
        <w:rPr/>
      </w:pPr>
      <w:r>
        <w:rPr>
          <w:color w:val="000000"/>
        </w:rPr>
        <w:t xml:space="preserve">Con fundamento en los artículos 6 y 47  de la Ley de Fiscalización y Rendición de Cuentas de la Federación, la Auditoría Superior de la Federación de la Cámara de Diputados del H. Congreso de la Unión, </w:t>
      </w:r>
      <w:r>
        <w:rPr/>
        <w:t xml:space="preserve">realiza modificaciones al </w:t>
      </w:r>
      <w:r>
        <w:rPr>
          <w:color w:val="000000"/>
        </w:rPr>
        <w:t xml:space="preserve">PROGRAMA ANUAL DE AUDITORÍAS PARA LA FISCALIZACIÓN SUPERIOR DE LA CUENTA PÚBLICA 2018 </w:t>
      </w:r>
      <w:r>
        <w:rPr/>
        <w:t>publicado en el Diario Oficial de la Federación el 08 de Enero de 2019.</w:t>
      </w:r>
    </w:p>
    <w:p>
      <w:pPr>
        <w:pStyle w:val="Texto1"/>
        <w:rPr>
          <w:color w:val="000000"/>
          <w:szCs w:val="22"/>
        </w:rPr>
      </w:pPr>
      <w:r>
        <w:rPr>
          <w:b/>
          <w:color w:val="000000"/>
          <w:szCs w:val="22"/>
        </w:rPr>
        <w:t>PRIMERO.</w:t>
      </w:r>
      <w:r>
        <w:rPr>
          <w:color w:val="000000"/>
          <w:szCs w:val="22"/>
        </w:rPr>
        <w:t xml:space="preserve">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4"/>
        <w:gridCol w:w="2641"/>
        <w:gridCol w:w="2753"/>
        <w:gridCol w:w="1594"/>
        <w:gridCol w:w="423"/>
        <w:gridCol w:w="109"/>
        <w:gridCol w:w="748"/>
      </w:tblGrid>
      <w:tr>
        <w:trPr>
          <w:tblHeader w:val="true"/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. Cons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tidad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ítul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po de Auditorí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. Aud.</w:t>
            </w:r>
          </w:p>
        </w:tc>
        <w:tc>
          <w:tcPr>
            <w:tcW w:w="10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po. Funcional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iado Ejecutivo del Sistema Nacional de Seguridad Públi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stema de Evaluación del Desempeño del Gasto Federalizad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3-GB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Educación Públi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stema de Evaluación del Desempeño del Gasto Federalizad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4-DS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Salud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stema de Evaluación del Desempeño del Gasto Federalizad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5-DS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Bienestar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bución de los Recursos del Fondo de Aportaciones para la Infraestructura Social Municipal y de las Demarcaciones Territoriales del Distrito Federa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6-DS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isión Reguladora de Energí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ulación y Supervisión en Materia de Hidrocarburos a Cargo de la CR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7-GB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isión Reguladora de Energí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ulación y Supervisión en Materia de Electricidad a Cargo de la CR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8-GB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Mexicano del Seguro Soci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nsiones y Jubilacion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9-DS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de Seguridad y Servicios Sociales de los Trabajadores del Estad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nsiones y Jubilacion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0-DS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isión Ejecutiva de Atención a Víctima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stión Financier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1-DS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Méx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eración y Mantenimiento del Programa de Seguridad y Monitoreo en el Estado de Méxic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2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Veracruz de Ignacio de la Llave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ámaras de Vigilancia en el Estado de Veracruz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3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Puerto Peñasco, Sonor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4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Hacienda y Crédito Públ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ondo Metropolitan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5-GB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Guanajuat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ondo Metropolitan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6-DS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Quintana Ro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ondo Metropolitan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7-DS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isión Nacional de Cultura Física y Deporte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ro de Atención Tecnológica para la CONAD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 a Tecnologías de Información y Comunicaciones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8-DS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tróleos Mexicano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 de Petróleos Mexicanos Corporativ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9-DE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Nacional de Enfermedades Respiratorias Ismael Cosío Villega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 del Instituto Nacional de Enfermedades Respiratorias Ismael Cosío Villega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0-DS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isión Nacional de Cultura Física y Deporte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 de la Comisión Nacional de Cultura Física y Deport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1-DS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Jesús María, Aguascaliente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2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Hopelchén, Campeche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3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Escárcega, Campeche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4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armen, Campeche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5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enejapa, Chiapa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6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Villa Corzo, Chiapa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7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Yajalón, Chiapa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8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hilón, Chiapa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9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Las Margaritas, Chiapa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Guachochi, Chihuahu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1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Matamoros, Coahui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Ramos Arizpe, Coahui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ortazar, Guanajuat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Dolores Hidalgo Cuna de la Independencia Nacional, Guanajuat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Guanajuato, Guanajuat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lamanca, Guanajuat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toyac de Álvarez, Guerrer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yutla de los Libres, Guerrer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oyuca de Benítez, Guerrer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Malinaltepec, Guerrer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1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epecoacuilco de Trujano, Guerrer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2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ixtla de Guerrero, Guerrer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3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lmoloya, Hidalg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4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El Arenal, Hidalg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5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uautepec de Hinojosa, Hidalg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6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Huejutla de Reyes, Hidalg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7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Huichapan, Hidalg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8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Ixmiquilpan, Hidalg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9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Molango de Escamilla, Hidalg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0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ianguistengo, Hidalg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1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ula de Allende, Hidalg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2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meca, Jali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3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hapala, Jali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4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Jamay, Jali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5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Jesús María, Jali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6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Ocotlán, Jali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7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ala, Jali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8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alpa de Allende, Jali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9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eocuitatlán de Corona, Jali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0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lmoloya de Juárez, Estado de Méx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1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n Felipe del Progreso, Estado de Méx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2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emascalcingo, Estado de Méx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3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epotzotlán, Estado de Méx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4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Zacualpan, Estado de Méx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5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ontepec, Michoacá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6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Maravatío, Michoacá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7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José Sixto Verduzco, Michoacá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8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yala, Morelo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9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Ocuituco, Morelo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0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Puente de Ixtla, Morelo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1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laquiltenango, Morelo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2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Yautepec, Morelo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3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caponeta, Nayarit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4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Jala, Nayarit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5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nta María del Oro, Nayarit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6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Bahía de Banderas, Nayarit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7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ramberri, Nuevo Leó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8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erralvo, Nuevo Leó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9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General Escobedo, Nuevo Leó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0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General Zuazua, Nuevo Leó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1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Linares, Nuevo Leó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2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linas Victoria, Nuevo Leó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3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ntiago, Nuevo Leó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4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Heróica Ciudad de Juchitán de Zaragoza, Oaxa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5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n Antonio de la Cal, Oaxa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6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n Pedro Pochutla, Oaxa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9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9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7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nta Cruz Xoxocotlán, Oaxa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8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nta Lucía del Camino, Oaxa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9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Heróica Ciudad de Tlaxiaco, Oaxa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0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nta María Huatulco, Oaxa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1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lacolula de Matamoros, Oaxa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2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nto Domingo Tehuantepec, Oaxa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3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mozoc, Pueb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4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uautlancingo, Pueb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5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uetzalan del Progreso, Pueb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6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hietla, Pueb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7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hignautla, Pueb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8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Francisco Z. Mena, Pueb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9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Huehuetla, Pueb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0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Huejotzingo, Pueb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1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lacotepec de Benito Juárez, Pueb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2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lahuapan, Pueb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3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Lafragua, Pueb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4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Pinal de Amoles, Querétar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5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orregidora, Querétar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6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Querétaro, Querétar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7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Pedro Escobedo, Querétar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8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Othón P. Blanco, Quintana Ro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9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José María Morelos, Quintana Ro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0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ompostela, Nayarit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1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Moctezuma, San Luis Potosí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2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alinas, San Luis Potosí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3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amazunchale, San Luis Potosí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4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Mineral de la Reforma, Hidalg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5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El Fuerte, Sinalo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6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Navolato, Sinalo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7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Etchojoa, Sonor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8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Emiliano Zapata, Taba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9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Huimanguillo, Taba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0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Jalapa, Taba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1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Jalpa de Méndez, Taba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2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Jonuta, Taba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3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Nacajuca, Taba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4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Paraíso, Taba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5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acotalpa, Taba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6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eapa, Taba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7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enosique, Taba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8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Papalotla de Xicohténcatl, Tlaxca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9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Acayucan, Veracruz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La Antigua, Veracruz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Boca del Río, Veracruz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uitláhuac, Veracruz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Huatusco, Veracruz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4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Jesús Carranza, Veracruz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5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Poza Rica de Hidalgo, Veracruz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6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uxpan, Veracruz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7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oxquihui, Veracruz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8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amiahua, Veracruz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9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Hunucmá, Yucatá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0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Progreso, Yucatá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1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Yaxcabá, Yucatá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2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Guadalupe, Zacateca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3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Jerez, Zacateca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4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Sombrerete, Zacateca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5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Tlaltenango de Sánchez Román, Zacateca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6-DE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Bienestar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7-DS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Hacienda y Crédito Públ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bución de los Recursos del Fondo de Aportaciones para el Fortalecimiento de los Municipios y de las Demarcaciones Territoriales del Distrito Federa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8-GB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Hacienda y Crédito Públ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námica Demográfica y Mercado Labora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udios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9-GB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Hacienda y Crédito Públ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sición Fiscal, sus Riesgos y Proyecciones a Mediano Plaz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udios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0-GB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Hacienda y Crédito Públ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las e Instituciones Fiscal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udios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1-GB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Hacienda y Crédito Públ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5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deicomisos Públicos sin Estructura Orgánic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udios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5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2-GB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Hacienda y Crédito Públ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eraciones Realizadas Mediante el Ramo General 23 “Provisiones Salariales y Económicas” con Motivo de Control Presupuestari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udios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3-GB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Hacienda y Crédito Públ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rovechamiento de la Información del Desempeño de Ejercicios Fiscales Anteriores en la Presupuestación del Ciclo 20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udios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4-GB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Hacienda y Crédito Públ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eño de la Política de Ingresos: Presupuesto de Gastos Fiscal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5-GB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ejo de la Judicatura Federal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 Integral del Consejo de la Judicatura Federa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6-GB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isión Nacional del Agu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deicomiso 1928, Mandato del TEO y Construcción del Túnel Emisor Oriente, Localizado en la Ciudad de México, en el Estado de México, dentro de la Cuenca del Valle de México y el Estado de Hidalg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 a Inversiones Físicas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7-DS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Aguascaliente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8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Baja Californi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9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Baja California Sur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0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Campeche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1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Chiapa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2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Chihuahu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3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 la Ciudad de Méx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4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Coahuila de Zaragoz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4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4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5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Colim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6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Durang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7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Méx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8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Guanajuat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9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Guerrer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0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Hidalg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1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Jali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2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Michoacán de Ocamp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3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Morelo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4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Nayarit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5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Nuevo Leó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6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Oaxa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7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Pueb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8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Querétar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9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Quintana Ro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0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San Luis Potosí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1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Sinalo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2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Sonor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3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Tabas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4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Tamaulipa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5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Tlaxca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6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Veracruz de Ignacio de la Llave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7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Yucatá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8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der Legislativo del Estado de Zacateca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9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portadora de Sal, S.A. de C.V.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trol Interno y Gobernanza de Exportadora de Sal, S.A. de C.V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0-DE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isión Ejecutiva de Atención a Víctimas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uda, Asistencia y Reparación Integral a Víctimas del Delito y de Violaciones a los Derechos Human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1-DS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ía de Gobernació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tección de Periodista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2-GB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scalía General de la Repúblic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stión Financiera de la Dirección General de Especialidades Médico Forens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3-GB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del Estado de Méxic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ursos del Programa Diseño de la Política de Ingres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binada de Cumplimiento y Desempeñ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4-GB-GF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/>
            </w:pPr>
            <w:r>
              <w:rPr>
                <w:color w:val="000000"/>
                <w:sz w:val="12"/>
                <w:szCs w:val="12"/>
              </w:rPr>
              <w:t>Ferrocarril del Istmo de Tehuantepec, S.A.  de C.V.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 de Inversión y Mantenimiento de las Vías Férreas Chiapas y Mayab 2015-20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 a Inversiones Físicas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5-DE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/>
            </w:pPr>
            <w:r>
              <w:rPr>
                <w:color w:val="000000"/>
                <w:sz w:val="12"/>
                <w:szCs w:val="12"/>
              </w:rPr>
              <w:t>Ferrocarril del Istmo de Tehuantepec, S.A.  de C.V.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stión Financiera del Ferrocarril del Istmo de Tehuantepec, S.A. de C.V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6-DE</w:t>
            </w:r>
          </w:p>
        </w:tc>
      </w:tr>
      <w:tr>
        <w:trPr>
          <w:trHeight w:val="14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icipio de Coyomeapan, Puebla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26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ticipaciones Federales a Municipi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 Cumplimiento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6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7-DE-GF</w:t>
            </w:r>
          </w:p>
        </w:tc>
      </w:tr>
    </w:tbl>
    <w:p>
      <w:pPr>
        <w:pStyle w:val="Texto1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Texto1"/>
        <w:rPr/>
      </w:pPr>
      <w:r>
        <w:rPr>
          <w:b/>
          <w:color w:val="000000"/>
        </w:rPr>
        <w:t>SEGUNDO.</w:t>
      </w:r>
      <w:r>
        <w:rPr/>
        <w:t xml:space="preserve"> Se dan de baja las siguientes auditorías:</w:t>
      </w:r>
    </w:p>
    <w:tbl>
      <w:tblPr>
        <w:tblW w:w="8698" w:type="dxa"/>
        <w:jc w:val="left"/>
        <w:tblInd w:w="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"/>
        <w:gridCol w:w="2645"/>
        <w:gridCol w:w="2711"/>
        <w:gridCol w:w="1620"/>
        <w:gridCol w:w="423"/>
        <w:gridCol w:w="109"/>
        <w:gridCol w:w="750"/>
      </w:tblGrid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. Cons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tidad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ítul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po de Auditorí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. Aud.</w:t>
            </w:r>
          </w:p>
        </w:tc>
        <w:tc>
          <w:tcPr>
            <w:tcW w:w="10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de Hacienda y Crédito Público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gresos no Tributari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-GB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nco Nacional de Obras y Servicios Públicos, S.N.C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tera de Crédito Comerc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-GB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de Seguridad Social para las Fuerzas Armadas Mexicanas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trucción de la Unidad Habitacional Militar Chicomuselo, en el Estado de Chiap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 a Inversiones Físicas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-GB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scalía General de la República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vestigación y Persecución de Delitos Electora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-GB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Nacional de Pediatría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ón Financie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-DS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de Seguridad y Servicios Sociales de los Trabajadores del Estado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vestigación en Salud en las Instituciones de Seguridad Soc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-DS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ejo Nacional para el Desarrollo y la Inclusión de las Personas con Discapacidad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ción a Personas Discapacit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-DS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cia de Servicios a la Comercialización y Desarrollo de Mercados Agropecuarios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ercialización y Desarrollo de Mercados Agropecuari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-DE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de Comunicaciones y Transportes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bramiento de Ensenada, en el Estado de Baja Califor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 a Inversiones Físicas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-DE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 la Ciudad de México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ndo Metropolita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-DS-GF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tapalapa, Ciudad de México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-GB-GF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México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ndo Metropolita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-DS-GF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isión Nacional del Agua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valuación de Control Interno y Gobernanza al Modelo de Regulación de la CONAGUA en Materia de Gestión del Bien Público Agu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udios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3-DS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de Medio Ambiente y Recursos Naturales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valuación de Control Interno y Gobernanza al Modelo de Regulación de la SEMARNAT en Materia de Calidad del Ai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udios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8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4-DS</w:t>
            </w:r>
          </w:p>
        </w:tc>
      </w:tr>
    </w:tbl>
    <w:p>
      <w:pPr>
        <w:pStyle w:val="Texto1"/>
        <w:rPr>
          <w:color w:val="000000"/>
        </w:rPr>
      </w:pPr>
      <w:r>
        <w:rPr>
          <w:color w:val="000000"/>
        </w:rPr>
      </w:r>
    </w:p>
    <w:p>
      <w:pPr>
        <w:pStyle w:val="Texto1"/>
        <w:snapToGrid w:val="false"/>
        <w:spacing w:lineRule="exact" w:line="216" w:before="0" w:after="101"/>
        <w:ind w:firstLine="288"/>
        <w:jc w:val="both"/>
        <w:rPr/>
      </w:pPr>
      <w:r>
        <w:rPr>
          <w:color w:val="000000"/>
        </w:rPr>
        <w:t xml:space="preserve">Ciudad de México, a los veinticinco días del mes de junio de dos mil diecinueve.- </w:t>
      </w:r>
      <w:r>
        <w:rPr>
          <w:szCs w:val="16"/>
        </w:rPr>
        <w:t xml:space="preserve">Autorizó: </w:t>
      </w:r>
      <w:r>
        <w:rPr>
          <w:color w:val="000000"/>
        </w:rPr>
        <w:t xml:space="preserve">El </w:t>
      </w:r>
      <w:r>
        <w:rPr/>
        <w:t xml:space="preserve">Auditor Superior de la Federación, </w:t>
      </w:r>
      <w:r>
        <w:rPr>
          <w:b/>
        </w:rPr>
        <w:t>David Rogelio Colmenares Páramo</w:t>
      </w:r>
      <w:r>
        <w:rPr/>
        <w:t xml:space="preserve">.- Rúbrica.- </w:t>
      </w:r>
      <w:r>
        <w:rPr>
          <w:color w:val="000000"/>
        </w:rPr>
        <w:t xml:space="preserve">El Auditor Especial de Cumplimiento Financiero, </w:t>
      </w:r>
      <w:r>
        <w:rPr>
          <w:b/>
          <w:color w:val="000000"/>
          <w:szCs w:val="22"/>
        </w:rPr>
        <w:t>Gerardo Lozano Dubernard</w:t>
      </w:r>
      <w:r>
        <w:rPr/>
        <w:t xml:space="preserve">.- Rúbrica.- </w:t>
      </w:r>
      <w:r>
        <w:rPr>
          <w:color w:val="000000"/>
        </w:rPr>
        <w:t xml:space="preserve">El Auditor Especial de Desempeño, </w:t>
      </w:r>
      <w:r>
        <w:rPr>
          <w:b/>
          <w:color w:val="000000"/>
          <w:szCs w:val="22"/>
        </w:rPr>
        <w:t>Agustín Caso Raphael</w:t>
      </w:r>
      <w:r>
        <w:rPr/>
        <w:t xml:space="preserve">.- Rúbrica.- </w:t>
      </w:r>
      <w:r>
        <w:rPr>
          <w:color w:val="000000"/>
        </w:rPr>
        <w:t xml:space="preserve">El Auditor Especial del Gasto Federalizado, </w:t>
      </w:r>
      <w:r>
        <w:rPr>
          <w:b/>
          <w:color w:val="000000"/>
          <w:szCs w:val="22"/>
        </w:rPr>
        <w:t>Emilio Barriga Delga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2 de jul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 de julio de 2019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Times New Roman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32:00Z</dcterms:created>
  <dc:creator/>
  <dc:description/>
  <cp:keywords/>
  <dc:language>en-US</dc:language>
  <cp:lastModifiedBy>Armando Torres</cp:lastModifiedBy>
  <dcterms:modified xsi:type="dcterms:W3CDTF">2019-08-01T17:11:00Z</dcterms:modified>
  <cp:revision>6</cp:revision>
  <dc:subject/>
  <dc:title>Reforma: Programa Anual de Auditorías para la Fiscalización Superior de la Cuenta Pública 2018. DOF 02-07-2019</dc:title>
</cp:coreProperties>
</file>