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bookmarkStart w:id="0" w:name="RANGE!A1%3AQ51"/>
      <w:bookmarkEnd w:id="0"/>
      <w:r>
        <w:rPr/>
        <w:t>DISTRIBUCION y calendarización de los recursos por entidad federativa del Programa para la Fiscalización del Gasto Federalizado en el Ejercicio Fiscal 2009.</w:t>
      </w:r>
    </w:p>
    <w:p>
      <w:pPr>
        <w:pStyle w:val="Titulo2"/>
        <w:rPr/>
      </w:pPr>
      <w:r>
        <w:rPr/>
        <w:t>Al margen un sello con el Escudo Nacional, que dice: Estados Unidos Mexicanos.- Auditoría Superior de la Federación.- Cámara de Diputados.</w:t>
      </w:r>
    </w:p>
    <w:p>
      <w:pPr>
        <w:pStyle w:val="Texto"/>
        <w:spacing w:before="0" w:after="0"/>
        <w:ind w:hanging="0"/>
        <w:jc w:val="center"/>
        <w:rPr>
          <w:b/>
          <w:b/>
        </w:rPr>
      </w:pPr>
      <w:bookmarkStart w:id="1" w:name="RANGE!A1%3AQ51"/>
      <w:bookmarkEnd w:id="1"/>
      <w:r>
        <w:rPr>
          <w:b/>
        </w:rPr>
        <w:t>DISTRIBUCION Y CALENDARIZACION DE LOS RECURSOS POR ENTIDAD FEDERATIVA DEL PROGRAMA PARA LA FISCALIZACION DEL GASTO FEDERALIZADO EN EL EJERCICIO FISCAL 2009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(Cifras en Pesos)</w:t>
      </w:r>
    </w:p>
    <w:p>
      <w:pPr>
        <w:pStyle w:val="Texto"/>
        <w:spacing w:lineRule="exact" w:line="276"/>
        <w:rPr/>
      </w:pPr>
      <w:r>
        <w:rPr/>
        <w:t>En cumplimiento de lo dispuesto en el artículo 11 del Presupuesto de Egresos de la Federación para el Ejercicio Fiscal 2009; la Auditoría Superior de la Federación de la Cámara de Diputados del H. Congreso de la Unión, publica la DISTRIBUCION Y CALENDARIZACION DE LOS RECURSOS POR ENTIDAD FEDERATIVA, DEL PROGRAMA PARA LA FISCALIZACION DEL GASTO FEDERALIZADO EN EL EJERCICIO FISCAL 2009.</w:t>
      </w:r>
    </w:p>
    <w:tbl>
      <w:tblPr>
        <w:tblW w:w="13176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62"/>
        <w:gridCol w:w="710"/>
        <w:gridCol w:w="710"/>
        <w:gridCol w:w="710"/>
        <w:gridCol w:w="830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573"/>
      </w:tblGrid>
      <w:tr>
        <w:trPr>
          <w:trHeight w:val="23" w:hRule="atLeast"/>
        </w:trPr>
        <w:tc>
          <w:tcPr>
            <w:tcW w:w="3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CONCEPT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TOTAL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CALENDARIO</w:t>
            </w:r>
          </w:p>
        </w:tc>
      </w:tr>
      <w:tr>
        <w:trPr>
          <w:trHeight w:val="23" w:hRule="atLeast"/>
        </w:trPr>
        <w:tc>
          <w:tcPr>
            <w:tcW w:w="3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ENER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FEBRER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MARZ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ABRI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MAY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JUNI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JULI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AGOST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SEPTIEMBR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OCTUBR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OVIEMBRE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3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I.- PROFI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9,569,07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597,1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597,1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597,1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597,1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597,1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597,1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597,1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597,1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597,1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597,1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597,18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</w:rPr>
              <w:t>1.- COMPONENTE FEDERAL PARA LA ASF (50% de la asignación del PROFIS)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,784,5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</w:rPr>
              <w:t>2.- COMPONENTE PARA LOS ORGANOS TECNICOS DE FISCALIZACION DE LAS LEGISLATURAS LOCALES Y DE LA ASAMBLEA LEGISLATIVA DEL D.F. (50% de la asignación del PROFIS).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,784,538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5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5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5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5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4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4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4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4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4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4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98,594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EFSL DE: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5% EVALUACION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0% FACTOR DE EQUIDAD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8"/>
                <w:szCs w:val="8"/>
              </w:rPr>
              <w:t>15% CAPACITACION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AGUASCALIENTE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27,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,3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664,2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,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,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,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,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,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,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,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,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,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,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,1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AJA CALIFORNI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722,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7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655,0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,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,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,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,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,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,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,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,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,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,0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,0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AJA CALIFORNIA SU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23,9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2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98,6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5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5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5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5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5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5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5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5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5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5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5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AMPECH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23,6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3,9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519,9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2,7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2,7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2,7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2,7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2,7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2,7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2,7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2,7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2,7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2,7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2,7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HIAPA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66,7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97,7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796,8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8,8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8,8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8,8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8,8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8,8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8,8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8,8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8,8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8,8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8,8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8,8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HIHUAHU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996,1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9,7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288,3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1,6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1,6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1,6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1,6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1,6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1,6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1,6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1,6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1,6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1,6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1,67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OAHUIL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23,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2,6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78,9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6,2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6,2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6,2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6,2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6,2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6,2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6,2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6,2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6,2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6,2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6,27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OLIM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94,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,3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494,3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,5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,5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,5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,5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,5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,5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,5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,5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,5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,5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,58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STRITO FEDERA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66,6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9,9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39,0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,6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,6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,6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,6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,6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,6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,6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,6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,6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,6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,4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URANG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34,9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4,2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211,6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5,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5,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5,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5,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5,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5,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5,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5,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5,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5,6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5,6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GUANAJUAT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52,3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74,4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259,1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,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,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,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,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,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,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,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,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,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,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8,1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GUERRER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612,3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22,3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467,0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8,8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8,8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8,8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8,8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8,8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8,8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8,8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8,8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8,8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8,8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8,8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IDALG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85,0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5,4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902,8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5,7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5,7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5,7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5,7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5,7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5,7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5,7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5,7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5,7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5,7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5,7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ALISC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94,0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4,3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00,8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4,6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4,6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4,6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4,6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4,6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4,6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4,6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4,6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4,6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4,6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4,6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</w:rPr>
              <w:t>MEXIC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24,0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61,8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418,2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4,3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4,3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4,3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4,3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4,3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4,3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4,3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4,3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4,3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4,3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4,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</w:rPr>
              <w:t>MICHOACA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35,1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20,0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187,5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3,4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3,4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3,4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3,4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3,4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3,4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3,4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3,4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3,4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3,4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3,4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MORELO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05,5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6,2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754,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,1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,1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,1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,1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,1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,1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,1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,1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,1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,1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,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YARI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28,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,0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93,4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7,5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7,5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7,5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7,5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7,5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7,5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7,5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7,5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7,5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7,5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7,5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</w:rPr>
              <w:t>NUEVO LEO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73,5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4,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69,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0,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0,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0,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0,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0,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0,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0,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0,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0,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0,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0,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AXAC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14,7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15,7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562,8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8,4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8,4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8,4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8,4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8,4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8,4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8,4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8,4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8,4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8,4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8,4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UEBL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48,3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44,4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325,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</w:rPr>
              <w:t>QUERETAR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61,4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7,9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161,7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,3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,3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,3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,3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,3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,3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,3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,3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,3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,3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,3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QUINTANA RO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30,3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,8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656,5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3,3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3,3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3,3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3,3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3,3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3,3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3,3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3,3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3,3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3,3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3,3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AN LUIS POTOS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671,2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6,4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360,1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8,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8,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8,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8,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8,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8,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8,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8,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8,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8,1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8,19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INALO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40,0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7,4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19,9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3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3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3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3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3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3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3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3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3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3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36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ONOR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915,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,6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913,2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48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ABASC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446,3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3,2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912,0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3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3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3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3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3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3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3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3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3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3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3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AMAULIPA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43,6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8,2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824,27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8,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8,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8,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8,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8,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8,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8,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8,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8,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8,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8,5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LAXCAL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55,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9,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416,4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4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4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4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4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4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4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4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4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4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4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4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ERACRUZ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78,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17,4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228,0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8,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8,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8,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8,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8,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8,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8,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8,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8,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8,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8,0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 w:val="8"/>
                <w:szCs w:val="8"/>
              </w:rPr>
              <w:t>YUCATA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141,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0,1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454,2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,8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,8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,8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,8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,8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,8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,8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,8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,8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,8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,8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ZACATECA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293,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32,3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3,9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549,6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,5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,5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,5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,5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,5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,5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,5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,5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,5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,5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,5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>México, Distrito Federal, a los veintiséis días del mes de marzo de dos mil nueve.- El Auditor Superior de la Federación</w:t>
      </w:r>
      <w:r>
        <w:rPr>
          <w:b/>
        </w:rPr>
        <w:t>, Arturo González de Aragón O.</w:t>
      </w:r>
      <w:r>
        <w:rPr/>
        <w:t>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1 de marz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tes 31 de marzo de 200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tes 31 de marzo de 2009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2:26:00Z</dcterms:created>
  <dc:creator/>
  <dc:description/>
  <cp:keywords/>
  <dc:language>en-US</dc:language>
  <cp:lastModifiedBy>Armando Torres Aguilar</cp:lastModifiedBy>
  <cp:lastPrinted>2009-03-31T10:07:00Z</cp:lastPrinted>
  <dcterms:modified xsi:type="dcterms:W3CDTF">2009-03-31T16:08:00Z</dcterms:modified>
  <cp:revision>12</cp:revision>
  <dc:subject/>
  <dc:title>ASF: Distribución y calendarización de los recursos por entidad federativa del Programa para la Fiscalización del Gasto Federalizado 2009. DOF 31-03-2009</dc:title>
</cp:coreProperties>
</file>