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1253" w:right="1253" w:hanging="0"/>
        <w:rPr/>
      </w:pPr>
      <w:r>
        <w:rPr/>
        <w:t>AUDITORIA SUPERIOR DE LA FEDERACION</w:t>
      </w:r>
    </w:p>
    <w:p>
      <w:pPr>
        <w:pStyle w:val="Titulo1"/>
        <w:rPr>
          <w:szCs w:val="20"/>
        </w:rPr>
      </w:pPr>
      <w:r>
        <w:rPr/>
        <w:t>SOBRE el clasificador por objeto del gasto aplicable para la Auditoría Superior de la Federación.</w:t>
      </w:r>
    </w:p>
    <w:p>
      <w:pPr>
        <w:pStyle w:val="Titulo2"/>
        <w:rPr/>
      </w:pPr>
      <w:r>
        <w:rPr/>
        <w:t>Al margen un sello con el Escudo Nacional, que dice: Estados Unidos Mexicanos.- Auditoría Superior de la Federación.- Cámara de Diputados.</w:t>
      </w:r>
    </w:p>
    <w:p>
      <w:pPr>
        <w:pStyle w:val="Texto"/>
        <w:rPr/>
      </w:pPr>
      <w:r>
        <w:rPr>
          <w:sz w:val="16"/>
          <w:szCs w:val="16"/>
        </w:rPr>
        <w:t>SOBRE EL CLASIFICADOR POR OBJETO DEL GASTO APLICABLE PARA LA AUDITORIA SUPERIOR DE LA FEDERACION.</w:t>
      </w:r>
    </w:p>
    <w:p>
      <w:pPr>
        <w:pStyle w:val="Texto"/>
        <w:rPr/>
      </w:pPr>
      <w:r>
        <w:rPr>
          <w:rFonts w:cs="Arial"/>
        </w:rPr>
        <w:t>De conformidad con lo establecido en el artículo 79, primer párrafo de la Constitución Política de los Estados Unidos Mexicanos; 5, fracción I, inciso b) de la Ley Federal de Presupuesto y Responsabilidad Hacendaria; 3, de la Ley de Fiscalización y Rendición de Cuentas de la Federación, 6, fracción IV del Reglamento Interior de la Auditoría Superior de la Federación y 1, párrafo tercero del Acuerdo por el que se expide el Clasificador por Objeto del Gasto para la Administración Pública Federal, la Auditoría Superior resuelve:</w:t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  <w:t xml:space="preserve">PRIMERO.- </w:t>
      </w:r>
      <w:r>
        <w:rPr>
          <w:rFonts w:cs="Arial"/>
        </w:rPr>
        <w:t>La adecuación del Clasificador por Objeto del Gasto aplicable para el Presupuesto de Egresos 2010 de la Auditoría Superior de la Federación.</w:t>
      </w:r>
    </w:p>
    <w:p>
      <w:pPr>
        <w:pStyle w:val="Texto"/>
        <w:rPr>
          <w:rFonts w:cs="Arial"/>
          <w:b/>
          <w:b/>
        </w:rPr>
      </w:pPr>
      <w:r>
        <w:rPr>
          <w:rFonts w:cs="Arial"/>
          <w:b/>
        </w:rPr>
        <w:t>SEGUNDO.- Con el propósito de tener una mayor congruencia y homogeneidad de la información presupuestaria de la Auditoría Superior de la Federación, se señalan los capítulos, conceptos y partidas que utiliza esta Entidad de Fiscalización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7606"/>
      </w:tblGrid>
      <w:tr>
        <w:trPr>
          <w:trHeight w:val="6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PITULO CONCEPTO PARTIDA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SCRIPCION</w:t>
            </w:r>
          </w:p>
        </w:tc>
      </w:tr>
      <w:tr>
        <w:trPr>
          <w:trHeight w:val="8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PERSON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MUNERACIONES AL PERSONAL DE CARACTER PERMANEN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ELDOS BAS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MUNERACIONES AL PERSONAL DE CARACTER TRANSITORI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HONORARI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MUNERACIONES ADICIONALES Y ESPEC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MA QUINQUENAL POR AÑOS DE SERVICIOS EFECTIVOS PRESTAD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IMAS DE VACACIONES Y DOMINICAL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TIFICACION DE FIN DE AÑ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ENSACIONES POR SERVICIOS ESPEC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4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ROGACIONES DEL GOBIERNO FEDERAL POR CONCEPTO DE SEGURIDAD SOCIAL Y SEGUR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ISSS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FOVISSS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OTAS PARA EL SEGURO DE VIDA DEL PERSONAL CIVIL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OTAS PARA EL SEGURO DE GASTOS MEDICOS DEL PERSONAL CIVIL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OTAS PARA EL SEGURO DE SEPARACION INDIVIDUALIZAD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O DE RESPONSABILIDAD CIVIL, ASISTENCIA LEGAL Y OTROS SEGUR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SISTEMA DE AHORRO PARA EL RETIR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 AL SEGURO DE CESANTIA EN EDAD AVANZADA Y VEJEZ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OSITOS PARA EL AHORRO SOLIDARI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5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OS POR OTRAS PRESTACIONES SOCIALES Y ECONOMIC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CIONES DE RETIRO</w:t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TACIONES ESTABLECIDAS POR CONDICIONES GENERALES DE TRABAJO O CONTRATOS COLECTIVOS DE TRABAJ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ENSACION GARANTIZADA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IGNACIONES ADICIONALES AL SUELD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7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GO DE ESTIMULOS A SERVIDORES PUBLIC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ULOS POR PRODUCTIVIDAD Y EFICIENCIA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2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ULOS AL PERSONAL OPERATIV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8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EVISIONES PARA SERVICIOS PERSON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CREMENTOS A LAS PERCEPCION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MEDIDAS DE CARACTER LABORAL Y ECONOMIC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 PARA APORTACIONES AL ISSS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 PARA APORTACIONES AL FOVISSS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 PARA APORTACIONES AL SISTEMA DE AHORRO PARA EL RETIR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 PARA APORTACIONES AL SEGURO DE CESANTIA EN EDAD AVANZADA Y VEJEZ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 PARA LOS DEPOSITOS AL AHORRO SOLIDARI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ES Y SUMINISTR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1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ES Y UTILES DE ADMINISTRACION Y ENSEÑANZA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Y UTILES DE OFICINA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 DE LIMPIEZA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DE APOYO INFORMATIV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 ESTADISTICO Y GEOGRAFIC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Y UTILES DE IMPRESION Y REPRODUC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Y UTILES PARA EL PROCESAMIENTO EN EQUIPOS Y BIENES INFORMATI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2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ODUCTOS ALIMENTICI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ALIMENTICIOS PARA EL PERSONAL EN LAS INSTALACIONES DE LAS DEPENDENCIAS Y ENTIDAD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ALIMENTICIOS PARA EL PERSONAL DERIVADO DE ACTIVIDADES EXTRAORDINARI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3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HERRAMIENTAS, REFACCIONES Y ACCESORI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FACCIONES, ACCESORIOS Y HERRAMIENTA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FACCIONES Y ACCESORIOS PARA EQUIPO DE COMPUTO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TENSILIOS PARA EL SERVICIO DE ALIMENTA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4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LES Y ARTICULOS DE CONSTRUCC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DE CONSTRUC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TRUCTURAS Y MANUFACTURA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 COMPLEMENTARI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 ELECTRICO Y ELECTRONICO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5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TERIAS PRIMAS DE PRODUCCION, PRODUCTOS QUIMICOS, FARMACEUTICOS Y DE LABORATORI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LAGUICIDAS, ABONOS Y FERTILIZANT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EDICINAS Y PRODUCTOS FARMACEUTI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S, ACCESORIOS Y SUMINISTROS MEDI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6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BUSTIBLES, LUBRICANTES Y ADITIVOS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 PARA VEHICULOS TERRESTRES, AEREOS, MARITIMOS, LACUSTRES Y FLUVIALES DESTINADOS A SERVICIOS ADMINISTRATIVOS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 PARA VEHICULOS TERRESTRES, AEREOS, MARITIMOS, LACUSTRES Y FLUVIALES ASIGNADOS A SERVIDORES PUBLICOS</w:t>
            </w:r>
          </w:p>
        </w:tc>
      </w:tr>
      <w:tr>
        <w:trPr>
          <w:trHeight w:val="37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 PARA MAQUINARIA, EQUIPO DE PRODUCCION Y SERVICIOS ADMINISTRAT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7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STUARIO, BLANCOS, PRENDAS DE PROTECCION PERSONAL Y ARTICULOS DEPORT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ESTUARIO, UNIFORMES Y BLAN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NDAS DE PROTECCION PERSONAL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4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ICULOS DEPORT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GENER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1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BASIC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POSTAL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2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TELEGRAFIC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TELEFONICO CONVENCIONAL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DE TELEFONIA CELULAR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DE RADIOLOCALIZAC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 DE ENERGIA ELECTRICA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 DE AGUA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CONDUCCION DE SEÑALES ANALOGICAS Y DIGIT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ATACION DE OTROS SERVICI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2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DE ARRENDAMIENT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ENDAMIENTO DE EDIFICIOS Y LOC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ENDAMIENTO DE MAQUINARIA Y EQUIP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ENDAMIENTO DE EQUIPO Y BIENES INFORMATIC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RENDAMIENTO DE VEHICULOS TERRESTRES, AEREOS, MARITIMOS, LACUSTRES Y FLUVIALES PARA SERVIDORES PUBLIC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3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SESORIAS, CONSULTORIAS, SERVICIOS INFORMATICOS, ESTUDIOS E INVESTIGACIONES Y OTROS SERVICI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TRAS ASESORIAS PARA LA OPERACION DE PROGRAMA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S PARA CAPACITACION A SERVIDORES PUBLI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S DE INFORMATICA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STUDIOS E INVESTIGACION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TRADUCCION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CERTIFICACION DE PROCES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PROCEDIMIENTOS JURISDICCION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TRABAJOS ADMINISTRAT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1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UDITORIA PARA LA FISCALIZACION SUPERIOR DE LA CUENTA PUBLICA</w:t>
            </w:r>
          </w:p>
        </w:tc>
      </w:tr>
      <w:tr>
        <w:trPr>
          <w:trHeight w:val="1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4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COMERCIAL, BANCARIO, FINANCIERO, SUBCONTRATACION DE SERVICIOS CON TERCEROS Y GASTOS INHERENT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MACENAJE, EMBALAJE Y ENVAS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LETES Y MANIOBR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BANCARIOS Y FINANCIER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OS DE BIENES PATRIMON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IMPUESTOS Y DERECH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TENTES, REGALIAS Y OTR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S DE VIGILANCIA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TROS SERVICIOS COMERCIA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1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UESTO SOBRE NOMIN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5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DE MANTENIMIENTO Y CONSERVAC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NTENIMIENTO Y CONSERVACION DE MOBILIARIO Y EQUIPO DE ADMINISTRA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Y CONSERVACION DE BIENES INFORMATIC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Y CONSERVACION DE MAQUINARIA Y EQUIP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NTENIMIENTO Y CONSERVACION DE INMUEB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ERVICIOS DE LAVANDERIA, LIMPIEZA, HIGIENE Y FUMIGA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NTENIMIENTO Y CONSERVACION DE VEHICULOS TERRESTRES, AEREOS, MARITIMOS, LACUSTRES Y FLUVIALES </w:t>
            </w:r>
          </w:p>
        </w:tc>
      </w:tr>
      <w:tr>
        <w:trPr>
          <w:trHeight w:val="197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6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DE IMPRESION, GRABADO, PUBLICACION, DIFUSION E INFORMACION</w:t>
            </w:r>
          </w:p>
        </w:tc>
      </w:tr>
      <w:tr>
        <w:trPr>
          <w:trHeight w:val="31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RESIONES DE DOCUMENTOS OFICIALES PARA LA PRESTACION DE SERVICIOS PUBLICOS, IDENTIFICACION, FORMATOS ADMINISTRATIVOS Y FISCALES, FORMAS VALORADAS, CERTIFICADOS Y TITULOS</w:t>
            </w:r>
          </w:p>
        </w:tc>
      </w:tr>
      <w:tr>
        <w:trPr>
          <w:trHeight w:val="314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MPRESION Y ELABORACION DE MATERIAL INFORMATIVO DERIVADO DE LA OPERACION Y ADMINISTRACION DE LAS DEPENDENCIAS Y ENTIDAD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CION EN MEDIOS MASIVOS DERIVADA DE LA OPERACION Y ADMINISTRACION DE LAS DEPENDENCIAS Y ENTIDAD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3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MONITOREO DE INFORMACION EN MEDIOS MAS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7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DE COMUNICACION SOCIAL Y PUBLICIDAD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USION DE MENSAJES SOBRE PROGRAMAS Y ACTIVIDADES GUBERNAMENT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8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ERVICIOS OFIC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GRESOS Y CONVENCION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0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SAJES NACIONALES PARA LABORES EN CAMPO Y DE SUPERVIS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AJES NACIONALES PARA SERVIDORES PUBLICOS DE MANDO EN EL DESEMPEÑO DE COMISIONES Y FUNCIONES OFICIA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ASAJES INTERNACIONALES PARA SERVIDORES PUBLICOS EN EL DESEMPEÑO DE COMISIONES Y FUNCIONES OFICIA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IATICOS NACIONALES PARA SERVIDORES PUBLICOS EN EL DESEMPEÑO DE FUNCIONES OFICIA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9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ATICOS EN EL EXTRANJERO PARA SERVIDORES PUBLICOS EN EL DESEMPEÑO DE COMISIONES Y FUNCIONES OFIC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PARA ALIMENTACION DE SERVIDORES PUBLICOS DE MAND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UOTAS Y APORTACIONES A ORGANISMOS INTERNACIONAL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OTAS Y APORTACIONES A ORGANISMOS NACIONALES</w:t>
            </w:r>
          </w:p>
        </w:tc>
      </w:tr>
      <w:tr>
        <w:trPr>
          <w:trHeight w:val="12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9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ERDIDAS DEL ERARIO, GASTOS POR CONCEPTO DE RESPONSABILIDADES, RESOLUCIONES JUDICIALES Y PAGO DE LIQUIDACION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ROGACIONES POR RESOLUCIONES JUDICI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LIQUIDACION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IENES MUEBLES E INMUEB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1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BILIARIO Y EQUIPO DE ADMINISTRAC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OBILIARIO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QUIPO DE ADMINISTRACION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EDUCACIONAL Y RECREATIV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2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AQUINARIA Y EQUIPO AGROPECUARIO, INDUSTRIAL, DE COMUNICACIONES Y DE USO INFORMATIC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QUIPOS Y APARATOS DE COMUNICACIONES Y TELECOMUNICACIONE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 Y EQUIPO ELECTRICO Y ELECTRONIC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6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IENES INFORMATICOS 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3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EHICULOS Y EQUIPO DE TRANSPORTE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04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ICULOS Y EQUIPO TERRESTRES, AEREOS, MARITIMOS, LACUSTRES Y FLUVIALES DESTINADOS A SERVICIOS ADMINISTRATIVO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9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TROS BIENES MUEBLES E INMUEB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5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BIENES INMUEBLES</w:t>
            </w:r>
          </w:p>
        </w:tc>
      </w:tr>
      <w:tr>
        <w:trPr>
          <w:trHeight w:val="1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RAS PUBLIC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1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RAS PUBLICAS POR CONTRATO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7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RELACIONADOS CON OBRAS PUBLIC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08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TENIMIENTO Y REHABILITACION DE OBRAS PUBLICAS</w:t>
            </w:r>
          </w:p>
        </w:tc>
      </w:tr>
      <w:tr>
        <w:trPr>
          <w:trHeight w:val="89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0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VERSION FINANCIERA, PROVISIONES ECONOMICAS, AYUDAS, OTRAS EROGACIONES Y PENSIONES, JUBILACIONES Y OTRA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00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ROGACIONES PARA APOYAR A LOS SECTORES SOCIAL Y PRIVADO EN ACTIVIDADES CULTURALES, DEPORTIVAS Y DE AYUDA EXTRAORDINARIA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3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ERALES Y PAGAS DE DEFUNCION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1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 VOLUNTARIOS QUE PARTICIPAN EN DIVERSOS PROGRAMAS FEDERALES</w:t>
            </w:r>
          </w:p>
        </w:tc>
      </w:tr>
      <w:tr>
        <w:trPr>
          <w:trHeight w:val="7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12</w:t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8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ENSACIONES POR SERVICIOS DE CARACTER SOCIAL</w:t>
            </w:r>
          </w:p>
        </w:tc>
      </w:tr>
    </w:tbl>
    <w:p>
      <w:pPr>
        <w:pStyle w:val="Texto"/>
        <w:rPr>
          <w:rFonts w:cs="Arial"/>
        </w:rPr>
      </w:pPr>
      <w:r>
        <w:rPr>
          <w:rFonts w:cs="Arial"/>
        </w:rPr>
      </w:r>
    </w:p>
    <w:p>
      <w:pPr>
        <w:pStyle w:val="Texto"/>
        <w:rPr>
          <w:rFonts w:cs="Arial"/>
        </w:rPr>
      </w:pPr>
      <w:r>
        <w:rPr>
          <w:rFonts w:cs="Arial"/>
        </w:rPr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cs="Arial"/>
        </w:rPr>
        <w:t xml:space="preserve">México, D.F., a 10 de agosto de 2010.- El Auditor Superior de la Federación, </w:t>
      </w:r>
      <w:r>
        <w:rPr>
          <w:rFonts w:cs="Arial"/>
          <w:b/>
        </w:rPr>
        <w:t>Juan Manuel Portal Martínez</w:t>
      </w:r>
      <w:r>
        <w:rPr>
          <w:rFonts w:cs="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9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9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8:00Z</dcterms:created>
  <dc:creator/>
  <dc:description/>
  <cp:keywords/>
  <dc:language>en-US</dc:language>
  <cp:lastModifiedBy>Celia Huerta</cp:lastModifiedBy>
  <dcterms:modified xsi:type="dcterms:W3CDTF">2010-08-19T11:03:00Z</dcterms:modified>
  <cp:revision>15</cp:revision>
  <dc:subject/>
  <dc:title>ASF: Clasificador por objeto del gasto. DOF 19-08-2010</dc:title>
</cp:coreProperties>
</file>