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ACUERDO por el que se delegan facultades a los servidores públicos de la Auditoría Superior de la Federación que se indican.</w:t>
      </w:r>
    </w:p>
    <w:p>
      <w:pPr>
        <w:pStyle w:val="Titulo2"/>
        <w:rPr/>
      </w:pPr>
      <w:r>
        <w:rPr/>
        <w:t>Al margen un sello con el Escudo Nacional, que dice: Estados Unidos Mexicanos.- Auditoría Superior de la Federación.- Cámara de Diputados.</w:t>
      </w:r>
    </w:p>
    <w:p>
      <w:pPr>
        <w:pStyle w:val="Texto"/>
        <w:spacing w:lineRule="exact" w:line="266"/>
        <w:rPr/>
      </w:pPr>
      <w:r>
        <w:rPr>
          <w:szCs w:val="22"/>
        </w:rPr>
        <w:t xml:space="preserve">ARTURO GONZALEZ DE ARAGON O., Auditor Superior de la Federación, con fundamento en los artículos 74, fracción IV, párrafos quinto y sexto y 79 de la Constitución Política de los Estados Unidos Mexicanos, vigentes y aplicables a la revisión y fiscalización superior de las Cuentas Públicas anteriores a la correspondiente al ejercicio fiscal 2008, de conformidad con lo dispuesto por la fracción II, del CUARTO TRANSITORIO del Decreto que reforma, adiciona y deroga diversas disposiciones de la Constitución Política de los Estados Unidos Mexicanos, publicado en el Diario Oficial de la Federación el 7 de mayo de 2008; 2, fracciones III y VI, 3, 4, 5, 14, fracciones I, II, III, IV, V, VI, VII y VIII, 16, fracciones IV, V, VI, VII, XI, XII, XIII, XIV y XXI, 32, 35, 45, fracción II, 68, 74, fracciones I, XII y XX, 75, 77, fracciones IV, V, XI y XIII y 84 de la Ley de Fiscalización Superior de la Federación; 1o., 2o., numerales 10000, 20000, 21000, 22000, 23000, 24000, 25000, 30000, 31000, 32000, 33000, 34000, 40000, 41000, 50000 y 53000, 4o., 5o., fracciones I, VII, VIII, XIII y XIV, 7, fracciones V, VII, X, XXII y XXIII y penúltimo párrafo, 12, fracción IV, 14, fracciones III, VII, XX, XXI </w:t>
        <w:br/>
        <w:t>y XXXV del Reglamento Interior de la Auditoría Superior de la Federación, y</w:t>
      </w:r>
    </w:p>
    <w:p>
      <w:pPr>
        <w:pStyle w:val="ANOTACION"/>
        <w:spacing w:lineRule="exact" w:line="266"/>
        <w:rPr/>
      </w:pPr>
      <w:r>
        <w:rPr/>
        <w:t>CONSIDERANDO</w:t>
      </w:r>
    </w:p>
    <w:p>
      <w:pPr>
        <w:pStyle w:val="Texto"/>
        <w:spacing w:lineRule="exact" w:line="266"/>
        <w:rPr/>
      </w:pPr>
      <w:r>
        <w:rPr>
          <w:szCs w:val="22"/>
        </w:rPr>
        <w:t>Que la Constitución Política de los Estados Unidos Mexicanos establece que corresponde a la entidad de fiscalización superior de la Federación fiscalizar en forma posterior los ingresos y egresos; el manejo,</w:t>
        <w:br/>
        <w:t>la custodia y la aplicación de fondos y recursos de los Poderes de la Unión y de los entes públicos federales, así como el cumplimiento de los objetivos contenidos en los programas federales, a través de los informes que se rendirán en los términos que disponga la ley.</w:t>
      </w:r>
    </w:p>
    <w:p>
      <w:pPr>
        <w:pStyle w:val="Texto"/>
        <w:spacing w:lineRule="exact" w:line="266"/>
        <w:rPr>
          <w:szCs w:val="22"/>
        </w:rPr>
      </w:pPr>
      <w:r>
        <w:rPr>
          <w:szCs w:val="22"/>
        </w:rPr>
        <w:t>También fiscalizará los recursos federales que ejerzan las entidades federativas, los municipios y los particulares.</w:t>
      </w:r>
    </w:p>
    <w:p>
      <w:pPr>
        <w:pStyle w:val="Texto"/>
        <w:spacing w:lineRule="exact" w:line="266"/>
        <w:rPr/>
      </w:pPr>
      <w:r>
        <w:rPr>
          <w:szCs w:val="22"/>
        </w:rPr>
        <w:t>Sin perjuicio de los informes a que se refiere el primer párrafo, en las situaciones excepcionales que determine la ley, podrá requerir a los sujetos de fiscalización que procedan a la revisión de los conceptos</w:t>
        <w:br/>
        <w:t>que estime pertinentes y le rindan un informe. Si estos requerimientos no fueren atendidos en los plazos y formas señalados por la ley, se podrá dar lugar al fincamiento de las responsabilidades que corresponda;</w:t>
      </w:r>
    </w:p>
    <w:p>
      <w:pPr>
        <w:pStyle w:val="Texto"/>
        <w:spacing w:lineRule="exact" w:line="266"/>
        <w:rPr>
          <w:szCs w:val="22"/>
        </w:rPr>
      </w:pPr>
      <w:r>
        <w:rPr>
          <w:szCs w:val="22"/>
        </w:rPr>
        <w:t>Que al Auditor Superior de la Federación corresponde originalmente la representación de la entidad de fiscalización superior de la Federación, así como el trámite y resolución de los asuntos de su competencia en los términos de lo dispuesto en la Constitución Política de los Estados Unidos Mexicanos y en la Ley de Fiscalización Superior de la Federación;</w:t>
      </w:r>
    </w:p>
    <w:p>
      <w:pPr>
        <w:pStyle w:val="Texto"/>
        <w:spacing w:lineRule="exact" w:line="266"/>
        <w:rPr/>
      </w:pPr>
      <w:r>
        <w:rPr>
          <w:szCs w:val="22"/>
        </w:rPr>
        <w:t>Que en ejercicio de las atribuciones que por mandato constitucional y legal confieren a la entidad de fiscalización superior de la Federación para revisar la Cuenta Pública Federal y el Informe de Avance de Gestión Financiera, realiza diversas actividades encaminadas a la consecución de sus fines y entre sus objetivos se encuentran los de realizar auditorías, visitas e inspecciones a las entidades fiscalizadas, así como visitas domiciliarias a particulares, personas físicas o morales, para evaluar el cumplimiento de los objetivos y metas fijadas en los programas federales, conforme a los indicadores estratégicos aprobados en el presupuesto; verificar que la recaudación, obtención y captación de los ingresos, el movimiento de fondos</w:t>
        <w:br/>
        <w:t>de la Federación, las operaciones relacionadas con la deuda pública, los egresos, los recursos y obligaciones, se hayan efectuado, administrado, registrado en la contabilidad de la entidad fiscalizada, de conformidad con la legislación aplicable y que los subsidios que los Poderes de la Unión y entes públicos federales otorgaron a las entidades federativas se hayan aplicado al objeto autorizado; verificar que obras, bienes adquiridos y servicios contratados por las entidades fiscalizadas, se ajustaron a lo establecido a las leyes de la materia, que las erogaciones correspondientes estuvieron debidamente comprobadas y justificadas;</w:t>
      </w:r>
    </w:p>
    <w:p>
      <w:pPr>
        <w:pStyle w:val="Texto"/>
        <w:spacing w:lineRule="exact" w:line="254"/>
        <w:rPr/>
      </w:pPr>
      <w:r>
        <w:rPr>
          <w:szCs w:val="22"/>
        </w:rPr>
        <w:t>Que si del examen que realice la entidad de fiscalización superior de la Federación aparecieran discrepancias entre las cantidades correspondientes a los ingresos o a los egresos, con relación a los conceptos y las partidas respectivas o no existiera exactitud o justificación en los ingresos obtenidos</w:t>
        <w:br/>
        <w:t>o en los gastos realizados, se determinarán las responsabilidades de acuerdo con la Ley;</w:t>
      </w:r>
    </w:p>
    <w:p>
      <w:pPr>
        <w:pStyle w:val="Texto"/>
        <w:spacing w:lineRule="exact" w:line="254"/>
        <w:rPr>
          <w:szCs w:val="22"/>
        </w:rPr>
      </w:pPr>
      <w:r>
        <w:rPr>
          <w:szCs w:val="22"/>
        </w:rPr>
        <w:t>Que de conformidad con los artículos 84 de la Ley de Fiscalización Superior de la Federación y 4o. del Reglamento Interior de la Auditoría Superior de la Federación, el Auditor Superior de la Federación para la mejor distribución y desarrollo del trabajo, podrá delegar sus facultades en forma general o particular, mediante Acuerdos que se publiquen en el Diario Oficial de la Federación, a servidores públicos subalternos, sin perjuicio de que las ejerza directamente cuando lo estime pertinente;</w:t>
      </w:r>
    </w:p>
    <w:p>
      <w:pPr>
        <w:pStyle w:val="Texto"/>
        <w:spacing w:lineRule="exact" w:line="254"/>
        <w:rPr>
          <w:szCs w:val="22"/>
        </w:rPr>
      </w:pPr>
      <w:r>
        <w:rPr>
          <w:szCs w:val="22"/>
        </w:rPr>
        <w:t>Que en la estructura orgánica de la Auditoría Superior de la Federación, se encuentran, entre otras, las Direcciones Generales de Auditoría Financiera Federal “A”, de Auditoría Financiera Federal “B”, de Auditoría Financiera Federal “C”, de Auditoría de Inversiones Físicas Federales, de Auditoría a los Recursos Federales en Estados y Municipios; de Auditoría de Desempeño al Desarrollo Económico; de Auditoría de Desempeño al Desarrollo Social; de Auditoría de Desempeño a Gobierno y Finanzas; de Auditorías Especiales; de Análisis e Investigación Económica y; Contenciosa y de Auditoría de Desempeño de Legalidad, con la competencia y atribuciones que les confiere el Reglamento Interior de la Auditoría Superior de la Federación y la normativa interna;</w:t>
      </w:r>
    </w:p>
    <w:p>
      <w:pPr>
        <w:pStyle w:val="Texto"/>
        <w:spacing w:lineRule="exact" w:line="254"/>
        <w:rPr/>
      </w:pPr>
      <w:r>
        <w:rPr>
          <w:szCs w:val="22"/>
        </w:rPr>
        <w:t xml:space="preserve">Que se requiere delegar las atribuciones necesarias a los servidores públicos que se indican en el presente Acuerdo, para coadyuvar de manera ágil en el cumplimiento de los fines y objetivos que tiene encomendados la Auditoría Superior de la Federación en el marco jurídico de su competencia; ampliar sus atribuciones para ordenar visitas domiciliarias y designar a los visitadores; para elaborar los documentos por los cuales se promueve y concluye las Responsabilidades Administrativas Sancionatorias; para solventar los Pliegos de Observaciones, acciones que derivan de la revisión y fiscalización superior de la Cuenta Pública y del Informe de Avance de Gestión Financiera, mismas que se han incrementado en forma significativa; designar al personal encargado de practicar auditorías, visitas e inspecciones; así como expedir copias certificadas a fin de optimizar la utilización de los recursos humanos de estas direcciones generales </w:t>
        <w:br/>
        <w:t>y simplificar los procedimientos y trámites administrativos internos;</w:t>
      </w:r>
    </w:p>
    <w:p>
      <w:pPr>
        <w:pStyle w:val="Texto"/>
        <w:spacing w:lineRule="exact" w:line="254"/>
        <w:rPr>
          <w:szCs w:val="22"/>
        </w:rPr>
      </w:pPr>
      <w:r>
        <w:rPr>
          <w:szCs w:val="22"/>
        </w:rPr>
        <w:t>Por lo anteriormente expuesto, he tenido a bien expedir el siguiente:</w:t>
      </w:r>
    </w:p>
    <w:p>
      <w:pPr>
        <w:pStyle w:val="Texto"/>
        <w:spacing w:lineRule="exact" w:line="254"/>
        <w:rPr>
          <w:szCs w:val="22"/>
        </w:rPr>
      </w:pPr>
      <w:r>
        <w:rPr>
          <w:szCs w:val="22"/>
        </w:rPr>
        <w:t>Acuerdo por el que se delegan facultades a los servidores públicos que se indican.</w:t>
      </w:r>
    </w:p>
    <w:p>
      <w:pPr>
        <w:pStyle w:val="Texto"/>
        <w:spacing w:lineRule="exact" w:line="254"/>
        <w:rPr/>
      </w:pPr>
      <w:r>
        <w:rPr>
          <w:b/>
          <w:szCs w:val="22"/>
        </w:rPr>
        <w:t>ARTICULO PRIMERO.-</w:t>
      </w:r>
      <w:r>
        <w:rPr>
          <w:szCs w:val="22"/>
        </w:rPr>
        <w:t xml:space="preserve"> Se delegan a las direcciones generales: de Auditoría Financiera Federal “A”; de Auditoría Financiera Federal “B”; de Auditoría Financiera Federal “C”; de Auditoría de Inversiones Físicas Federales; de Auditoría a los Recursos Federales en Estados y Municipios; de Auditoría de Desempeño al Desarrollo Económico; de Auditoría de Desempeño al Desarrollo Social; de Auditoría de Desempeño a Gobierno y Finanzas; de Auditorías Especiales; de Análisis e Investigación Económica y; Contenciosa y de Auditoría de Desempeño de Legalidad, las siguientes facultades:</w:t>
      </w:r>
    </w:p>
    <w:p>
      <w:pPr>
        <w:pStyle w:val="Texto"/>
        <w:spacing w:lineRule="exact" w:line="254"/>
        <w:rPr/>
      </w:pPr>
      <w:r>
        <w:rPr>
          <w:b/>
          <w:szCs w:val="22"/>
        </w:rPr>
        <w:t xml:space="preserve">1. </w:t>
      </w:r>
      <w:r>
        <w:rPr>
          <w:szCs w:val="22"/>
        </w:rPr>
        <w:t>Ordenar y realizar visitas domiciliarias a particulares, personas físicas o morales, únicamente para exigir la exhibición de libros, papeles o archivos indispensables para la realización de sus investigaciones, sujetándose a las leyes respectivas y a las formalidades establecidas para los cateos, con motivo de la revisión y fiscalización superior de la Cuenta Pública o del Informe de Avance de Gestión Financiera, así como para designar al personal encargado de practicarlas.</w:t>
      </w:r>
    </w:p>
    <w:p>
      <w:pPr>
        <w:pStyle w:val="Texto"/>
        <w:spacing w:lineRule="exact" w:line="254"/>
        <w:rPr/>
      </w:pPr>
      <w:r>
        <w:rPr>
          <w:b/>
          <w:szCs w:val="22"/>
        </w:rPr>
        <w:t>2.</w:t>
      </w:r>
      <w:r>
        <w:rPr>
          <w:szCs w:val="22"/>
        </w:rPr>
        <w:t xml:space="preserve"> Designar a los auditores visitadores e inspectores encargados de practicar las auditorías, visitas </w:t>
        <w:br/>
        <w:t>e inspecciones.</w:t>
      </w:r>
    </w:p>
    <w:p>
      <w:pPr>
        <w:pStyle w:val="Texto"/>
        <w:spacing w:lineRule="exact" w:line="254"/>
        <w:rPr/>
      </w:pPr>
      <w:r>
        <w:rPr>
          <w:b/>
          <w:szCs w:val="22"/>
        </w:rPr>
        <w:t>3.</w:t>
      </w:r>
      <w:r>
        <w:rPr>
          <w:szCs w:val="22"/>
        </w:rPr>
        <w:t xml:space="preserve"> Elaborar, promover y notificar directamente los oficios de Promoción de Responsabilidades Administrativas Sancionatorias a las Contralorías Internas de los Poderes Judicial y Legislativo, a la Secretaría de la Función Pública y Organos Internos de Control adscritos al Poder Ejecutivo y a las Instancias u Organos de Control Interno de los Estados, Gobierno del Distrito Federal, Municipios y Demarcaciones Territoriales del Distrito Federal o cualquier otra instancia que realice las funciones de control y aplicación de responsabilidades administrativas. Su conclusión quedará de manera directa a cargo de las Direcciones Generales de Auditoría que se indican.</w:t>
      </w:r>
    </w:p>
    <w:p>
      <w:pPr>
        <w:pStyle w:val="Texto"/>
        <w:spacing w:lineRule="exact" w:line="282"/>
        <w:rPr/>
      </w:pPr>
      <w:r>
        <w:rPr>
          <w:b/>
          <w:szCs w:val="22"/>
        </w:rPr>
        <w:t xml:space="preserve">4. </w:t>
      </w:r>
      <w:r>
        <w:rPr>
          <w:szCs w:val="22"/>
        </w:rPr>
        <w:t>Enviar a las Instancias de Control Competentes a que se refiere el punto anterior el soporte documental de los oficios de Promoción de Responsabilidades Administrativas Sancionatorias que deriven del Informe del Resultado de la Revisión y Fiscalización Superior de la Cuenta Pública debidamente certificado, mediante oficio suscrito por el titular de la Dirección General que corresponda dentro del plazo de 20 días hábiles contados a partir del día siguiente de la presentación del citado Informe.</w:t>
      </w:r>
    </w:p>
    <w:p>
      <w:pPr>
        <w:pStyle w:val="Texto"/>
        <w:spacing w:lineRule="exact" w:line="282"/>
        <w:rPr/>
      </w:pPr>
      <w:r>
        <w:rPr>
          <w:b/>
          <w:szCs w:val="22"/>
        </w:rPr>
        <w:t>5.</w:t>
      </w:r>
      <w:r>
        <w:rPr>
          <w:szCs w:val="22"/>
        </w:rPr>
        <w:t xml:space="preserve"> Dictaminar y elaborar directamente los oficios de solventación de los Pliegos de Observaciones. En los casos en que las Direcciones Generales de Auditoría que se indican en el presente Acuerdo requieran asesoría jurídica para la elaboración del Dictamen Técnico o elaboración del oficio de solventación del Pliego de Observaciones por la complejidad o importancia del tema, la solicitarán por oficio a la Dirección General de Responsabilidades, para que la tramite conforme a lo establecido en el artículo 28, fracción I, del Reglamento Interior de la Auditoría Superior de la Federación.</w:t>
      </w:r>
    </w:p>
    <w:p>
      <w:pPr>
        <w:pStyle w:val="Texto"/>
        <w:spacing w:lineRule="exact" w:line="282"/>
        <w:rPr/>
      </w:pPr>
      <w:r>
        <w:rPr>
          <w:b/>
          <w:szCs w:val="22"/>
        </w:rPr>
        <w:t>ARTICULO SEGUNDO.-</w:t>
      </w:r>
      <w:r>
        <w:rPr>
          <w:szCs w:val="22"/>
        </w:rPr>
        <w:t xml:space="preserve"> Se delega a la Dirección General Contenciosa y de Auditoría de Desempeño de Legalidad, la facultad de expedir copias certificadas de las constancias que obren en sus archivos con motivo de la práctica de auditorías, visitas e inspecciones, así como de las visitas domiciliarias, como resultado de la revisión y fiscalización superior de la Cuenta Pública a su cargo y de las acciones legales, juicios y procedimientos en que la Auditoría Superior de la Federación sea parte, con excepción del Procedimiento del Fincamiento de Responsabilidades Resarcitorias, con las limitaciones que señalan los ordenamientos jurídicos en materia de reserva, confidencialidad, secrecía y de acceso a la información pública gubernamental.</w:t>
      </w:r>
    </w:p>
    <w:p>
      <w:pPr>
        <w:pStyle w:val="Texto"/>
        <w:spacing w:lineRule="exact" w:line="282"/>
        <w:rPr/>
      </w:pPr>
      <w:r>
        <w:rPr>
          <w:b/>
          <w:szCs w:val="22"/>
        </w:rPr>
        <w:t>ARTICULO TERCERO.-</w:t>
      </w:r>
      <w:r>
        <w:rPr>
          <w:szCs w:val="22"/>
        </w:rPr>
        <w:t xml:space="preserve"> Corresponderá a los Auditores Especiales de: Cumplimiento Financiero; Desempeño y de Planeación e Información la supervisión de la implementación del presente Acuerdo, en materia de las visitas domiciliarias, promoción y conclusión de Responsabilidades Administrativas Sancionatorias, solventación de Pliegos de Observaciones, designación del personal encargado de practicar las auditorías, visitas e inspecciones, así como en la expedición de copias certificadas que realicen las Direcciones Generales a su cargo, conforme a lo establecido en el presente Acuerdo, debiendo informar al Auditor Superior de la Federación sobre el resultado de las facultades delegadas.</w:t>
      </w:r>
    </w:p>
    <w:p>
      <w:pPr>
        <w:pStyle w:val="Texto"/>
        <w:spacing w:lineRule="exact" w:line="282"/>
        <w:rPr>
          <w:szCs w:val="22"/>
        </w:rPr>
      </w:pPr>
      <w:r>
        <w:rPr>
          <w:szCs w:val="22"/>
        </w:rPr>
        <w:t>Corresponderá al Titular de la Unidad de Asuntos Jurídicos la supervisión de la implementación del presente Acuerdo, en materia de visitas domiciliarias, promoción y conclusión de Responsabilidades Administrativas Sancionatorias, solventación de Pliegos de Observaciones, designación del personal encargado de practicar las auditorías, visitas e inspecciones, así como en la expedición de copias certificadas que realice la Dirección General Contenciosa y de Auditoría de Desempeño de Legalidad a su cargo, conforme a lo establecido en el presente Acuerdo, debiendo informar al Auditor Superior de la Federación sobre el resultado de las facultades delegadas.</w:t>
      </w:r>
    </w:p>
    <w:p>
      <w:pPr>
        <w:pStyle w:val="Texto"/>
        <w:spacing w:lineRule="exact" w:line="282"/>
        <w:rPr/>
      </w:pPr>
      <w:r>
        <w:rPr>
          <w:b/>
          <w:szCs w:val="22"/>
        </w:rPr>
        <w:t>ARTICULO CUARTO.-</w:t>
      </w:r>
      <w:r>
        <w:rPr>
          <w:szCs w:val="22"/>
        </w:rPr>
        <w:t xml:space="preserve"> La delegación de las facultades que se señalan en el presente Acuerdo, se entiende sin perjuicio de que el Auditor Superior de la Federación las ejerza directamente cuando lo estime pertinente.</w:t>
      </w:r>
    </w:p>
    <w:p>
      <w:pPr>
        <w:pStyle w:val="ANOTACION"/>
        <w:spacing w:lineRule="exact" w:line="282"/>
        <w:rPr/>
      </w:pPr>
      <w:r>
        <w:rPr/>
        <w:t>TRANSITORIOS</w:t>
      </w:r>
    </w:p>
    <w:p>
      <w:pPr>
        <w:pStyle w:val="Texto"/>
        <w:spacing w:lineRule="exact" w:line="282"/>
        <w:rPr/>
      </w:pPr>
      <w:r>
        <w:rPr>
          <w:b/>
          <w:szCs w:val="22"/>
        </w:rPr>
        <w:t>PRIMERO.-</w:t>
      </w:r>
      <w:r>
        <w:rPr>
          <w:szCs w:val="22"/>
        </w:rPr>
        <w:t xml:space="preserve"> El presente Acuerdo entrará en vigor al día siguiente de su publicación en el Diario Oficial de la Federación.</w:t>
      </w:r>
    </w:p>
    <w:p>
      <w:pPr>
        <w:pStyle w:val="Texto"/>
        <w:spacing w:lineRule="exact" w:line="282"/>
        <w:rPr/>
      </w:pPr>
      <w:r>
        <w:rPr>
          <w:b/>
          <w:szCs w:val="22"/>
        </w:rPr>
        <w:t>SEGUNDO.-</w:t>
      </w:r>
      <w:r>
        <w:rPr>
          <w:szCs w:val="22"/>
        </w:rPr>
        <w:t xml:space="preserve"> La elaboración de los oficios para promover y concluir las Responsabilidades Administrativas Sancionatorias, así como para solventar los Pliegos de Observaciones que se encuentren en proceso al entrar en vigor el presente Acuerdo, continuarán su trámite hasta su conclusión ante la Dirección General Consultiva y de Asistencia Jurídica o ante la Dirección General de Responsabilidades en el ámbito de su competencia.</w:t>
      </w:r>
    </w:p>
    <w:p>
      <w:pPr>
        <w:pStyle w:val="Texto"/>
        <w:spacing w:lineRule="exact" w:line="282" w:before="0" w:after="101"/>
        <w:rPr/>
      </w:pPr>
      <w:r>
        <w:rPr/>
        <w:t xml:space="preserve">México, D.F., a 17 de octubre de 2008.- El Auditor Superior de la Federación, </w:t>
      </w:r>
      <w:r>
        <w:rPr>
          <w:b/>
        </w:rPr>
        <w:t xml:space="preserve">Arturo González </w:t>
        <w:br/>
        <w:t>de Aragón 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8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artes 28 de octubre de 2008</w:t>
      <w:tab/>
      <w:t>DIARIO OFICIAL</w:t>
      <w:tab/>
      <w:t xml:space="preserve">(Primera Sección)     </w:t>
    </w: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8 de octubre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8 de octubre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1:14:00Z</dcterms:created>
  <dc:creator/>
  <dc:description/>
  <cp:keywords/>
  <dc:language>en-US</dc:language>
  <cp:lastModifiedBy>Armando Torres Aguilar</cp:lastModifiedBy>
  <cp:lastPrinted>2008-10-28T10:58:00Z</cp:lastPrinted>
  <dcterms:modified xsi:type="dcterms:W3CDTF">2008-10-28T16:58:00Z</dcterms:modified>
  <cp:revision>10</cp:revision>
  <dc:subject/>
  <dc:title>Acuerdo por el que se delegan facultades a los servidores públicos de la ASF. DOF 28-10-2008</dc:title>
</cp:coreProperties>
</file>