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Reformas LXVI Legislatura: Decreto 37. DOF 20-03-2025</dc:title>
</cp:coreProperties>
</file>