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</w:rPr>
        <w:t xml:space="preserve">DECRETO por el que </w:t>
      </w:r>
      <w:r>
        <w:rPr>
          <w:rFonts w:cs="Times New Roman"/>
          <w:lang w:val="es-ES_tradnl"/>
        </w:rPr>
        <w:t xml:space="preserve">se </w:t>
      </w:r>
      <w:r>
        <w:rPr>
          <w:rFonts w:cs="Times New Roman"/>
        </w:rPr>
        <w:t>adicionan los artículos 314 y 1144 del Código Nacional de Procedimientos Civiles y Familia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101" w:after="60"/>
        <w:rPr/>
      </w:pPr>
      <w:r>
        <w:rPr/>
        <w:t>DECRETO</w:t>
      </w:r>
    </w:p>
    <w:p>
      <w:pPr>
        <w:pStyle w:val="Texto"/>
        <w:spacing w:before="0" w:after="6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 xml:space="preserve">SE </w:t>
      </w:r>
      <w:r>
        <w:rPr>
          <w:b/>
          <w:sz w:val="16"/>
          <w:lang w:val="es-MX"/>
        </w:rPr>
        <w:t>ADICIONAN LOS ARTÍCULOS 314 Y 1144 DEL CÓDIGO NACIONAL DE PROCEDIMIENTOS CIVILES Y FAMILIARES</w:t>
      </w:r>
    </w:p>
    <w:p>
      <w:pPr>
        <w:pStyle w:val="Texto"/>
        <w:spacing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adicionan</w:t>
      </w:r>
      <w:r>
        <w:rPr>
          <w:b/>
          <w:color w:val="000000"/>
        </w:rPr>
        <w:t xml:space="preserve"> </w:t>
      </w:r>
      <w:r>
        <w:rPr>
          <w:color w:val="000000"/>
        </w:rPr>
        <w:t>un tercer párrafo al artículo 314 y un tercer párrafo al artículo 1144 del Código Nacional de Procedimientos Civiles y Familiares, para quedar como sigue: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14. 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color w:val="000000"/>
        </w:rPr>
        <w:t>Tratándose de documentos de nacimiento que acrediten la nacionalidad e identidad de personas mexicanas nacidas en el extranjero o migrantes en retorno de nacionalidad mexicana, no se requerirá de la legalización consular o de la apostilla. Bastará con presentar el certificado de nacimiento extranjero y el acta de nacimiento del padre o madre mexicanos para acreditar su identidad y su nacionalidad mexicana con el fin de obtener el registro de su nacimiento ante los Registros Civiles del país, en términos de la normatividad aplicable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144. 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color w:val="000000"/>
        </w:rPr>
        <w:t>Tratándose de documentos de nacimiento que acrediten la nacionalidad e identidad de personas mexicanas nacidas en el extranjero o migrantes en retorno de nacionalidad mexicana, no se requerirá de la legalización consular o de la apostilla. Bastará con presentar el certificado de nacimiento extranjero y el acta de nacimiento del padre o madre mexicanos para acreditar su identidad y su nacionalidad mexicana con el fin de obtener el registro de su nacimiento ante los Registros Civiles del país, en términos de la normatividad aplicable.</w:t>
      </w:r>
    </w:p>
    <w:p>
      <w:pPr>
        <w:pStyle w:val="ANOTACION"/>
        <w:spacing w:before="101" w:after="60"/>
        <w:rPr/>
      </w:pPr>
      <w:r>
        <w:rPr/>
        <w:t>Transitorios</w:t>
      </w:r>
    </w:p>
    <w:p>
      <w:pPr>
        <w:pStyle w:val="Texto"/>
        <w:spacing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60"/>
        <w:rPr/>
      </w:pPr>
      <w:r>
        <w:rPr>
          <w:b/>
        </w:rPr>
        <w:t>Segundo.</w:t>
      </w:r>
      <w:r>
        <w:rPr/>
        <w:t xml:space="preserve"> La Secretaría de Gobernación, a través de la Dirección General del Registro Nacional de Población e Identidad, emitirá los lineamientos para acreditar la autenticidad de los certificados de nacimiento expedidos por autoridades extranjeras, a efecto de darlos a conocer a todas las autoridades del registro civil en el país.</w:t>
      </w:r>
    </w:p>
    <w:p>
      <w:pPr>
        <w:pStyle w:val="Texto"/>
        <w:spacing w:before="0" w:after="60"/>
        <w:rPr>
          <w:b/>
          <w:b/>
        </w:rPr>
      </w:pPr>
      <w:r>
        <w:rPr>
          <w:b/>
          <w:lang w:val="es-MX"/>
        </w:rPr>
        <w:t>Ciudad de México, a 23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4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altName w:val="Times New Roman"/>
    <w:charset w:val="00"/>
    <w:family w:val="roman"/>
    <w:pitch w:val="default"/>
  </w:font>
  <w:font w:name="CeAtury Gothic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;Times New Roman" w:hAnsi="TiAes New Roman;Times New Roman" w:cs="TiAes New Roman;Times New Roman"/>
      <w:szCs w:val="20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9:00Z</dcterms:created>
  <dc:creator/>
  <dc:description/>
  <cp:keywords/>
  <dc:language>en-US</dc:language>
  <cp:lastModifiedBy>Armando Torres</cp:lastModifiedBy>
  <cp:lastPrinted>2024-06-04T19:53:00Z</cp:lastPrinted>
  <dcterms:modified xsi:type="dcterms:W3CDTF">2024-06-05T17:04:00Z</dcterms:modified>
  <cp:revision>5</cp:revision>
  <dc:subject/>
  <dc:title>Reformas LXV Legislatura: Decreto 256. DOF 04-06-2024</dc:title>
</cp:coreProperties>
</file>