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el primer párrafo del artículo 1 de la Ley Federal de Responsabilidad Patrimonial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98"/>
        <w:rPr/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9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EL PRIMER PÁRRAFO DEL ARTÍCULO 1 DE LA LEY FEDERAL DE RESPONSABILIDAD PATRIMONIAL DEL ESTADO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primer párrafo del artículo 1 de la Ley Federal de Responsabilidad Patrimonial del Estado, para quedar como sigue: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RTÍCULO 1.-</w:t>
      </w:r>
      <w:r>
        <w:rPr>
          <w:szCs w:val="24"/>
        </w:rPr>
        <w:t xml:space="preserve"> La presente Ley es reglamentaria del sexto párrafo del artículo 109 de la Constitución Política de los Estados Unidos Mexicanos y sus disposiciones son de orden público e interés general; tiene por objeto fijar las bases y procedimientos para reconocer el derecho a la indemnización a quienes, sin obligación jurídica de soportarlo, sufran daños en cualquiera de sus bienes y derechos como consecuencia de la actividad administrativa irregular del Estado. La responsabilidad extracontractual a cargo del Estado es objetiva y directa, y la indemnización deberá ajustarse a los términos y condiciones señalados en esta Ley y en las demás disposiciones legales a que la misma hace referencia.</w:t>
      </w:r>
    </w:p>
    <w:p>
      <w:pPr>
        <w:pStyle w:val="Texto"/>
        <w:spacing w:lineRule="exact" w:line="39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Diana Estefanía Gutiérrez Valtierra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39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cp:lastPrinted>2023-12-28T10:24:00Z</cp:lastPrinted>
  <dcterms:modified xsi:type="dcterms:W3CDTF">2024-01-11T19:33:00Z</dcterms:modified>
  <cp:revision>7</cp:revision>
  <dc:subject/>
  <dc:title>Reformas LXV Legislatura: Decreto 207. DOF 29-12-2023</dc:title>
</cp:coreProperties>
</file>