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n y adicionan los artículos 12 y 19 de la Ley General de Cultura y Derechos Cultu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N Y ADICIONAN LOS ARTÍCULOS 12 Y 19 DE LA LEY GENERAL DE CULTURA Y DERECHOS CULTURALES</w:t>
      </w:r>
    </w:p>
    <w:p>
      <w:pPr>
        <w:pStyle w:val="Texto"/>
        <w:spacing w:lineRule="exact" w:line="22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reforma la fracción VIII del artículo 12 y se adiciona una fracción IX al artículo 19 de la Ley General de Cultura y Derechos Culturales, para quedar como sigue: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2.- ...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. 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I. </w:t>
      </w:r>
      <w:r>
        <w:rPr>
          <w:rFonts w:eastAsia="Calibri"/>
          <w:lang w:val="es-ES_tradnl"/>
        </w:rPr>
        <w:t>La formación de audiencias, y programas de educación e investigación artística y cultural;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X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I. ...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9.- ...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. 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. </w:t>
      </w:r>
      <w:r>
        <w:rPr>
          <w:rFonts w:eastAsia="Calibri"/>
          <w:lang w:val="es-ES_tradnl"/>
        </w:rPr>
        <w:t>Apoyar la coordinación entre las instituciones de cultura y las educativas para formar y capacitar recursos humanos en el mismo ramo;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I. </w:t>
      </w:r>
      <w:r>
        <w:rPr>
          <w:rFonts w:eastAsia="Calibri"/>
          <w:lang w:val="es-ES_tradnl"/>
        </w:rPr>
        <w:t>Promover e impulsar la participación de la comunidad en la preservación de su cultura, y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X.</w:t>
      </w:r>
      <w:r>
        <w:rPr>
          <w:rFonts w:eastAsia="Calibri"/>
          <w:lang w:val="es-ES_tradnl"/>
        </w:rPr>
        <w:t xml:space="preserve"> Formular, impulsar y fortalecer programas de educación e investigación artística y cultural.</w:t>
      </w:r>
    </w:p>
    <w:p>
      <w:pPr>
        <w:pStyle w:val="ANOTACION"/>
        <w:spacing w:lineRule="exact" w:line="2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0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31:00Z</dcterms:modified>
  <cp:revision>7</cp:revision>
  <dc:subject/>
  <dc:title>Reformas LXV Legislatura: Decreto 181. DOF 29-11-2023</dc:title>
</cp:coreProperties>
</file>