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INFRAESTRUCTURA, </w:t>
        <w:br/>
        <w:t>COMUNICACIONES Y TRANSPORTES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adiciona un tercer párrafo a la fracción VIII del artículo 5o.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/>
          <w:bCs/>
          <w:sz w:val="16"/>
        </w:rPr>
        <w:t>EL CONGRESO GENERAL DE LOS ESTADOS UNIDOS MEXICANOS, DECRETA:</w:t>
      </w:r>
    </w:p>
    <w:p>
      <w:pPr>
        <w:pStyle w:val="Texto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ADICIONA UN TERCER PÁRRAFO A LA FRACCIÓN VIII DEL ARTÍCULO 5o. DE LA LEY DE CAMINOS, PUENTES Y AUTOTRANSPORTE FEDERAL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 un tercer párrafo a la fracción VIII del artículo 5o. de la Ley de Caminos, Puentes y Autotransporte Federal, para quedar como sigue: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5o. 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I. 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VIII. 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lang w:val="es-ES_tradnl"/>
        </w:rPr>
        <w:t>Los permisionarios del servicio de autotransporte federal de pasajeros, con apego en la ley y en su normatividad interna, podrán ofrecer el 50 por ciento de descuento a estudiantes de educación media superior y superior, durante todo el año, y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X. ...</w:t>
      </w:r>
    </w:p>
    <w:p>
      <w:pPr>
        <w:pStyle w:val="ANOTACION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 de la Federación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4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Brenda Espinoza Lop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5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5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Calibri" w:cs="Calibri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7:00Z</dcterms:created>
  <dc:creator/>
  <dc:description/>
  <cp:keywords/>
  <dc:language>en-US</dc:language>
  <cp:lastModifiedBy>Armando Torres</cp:lastModifiedBy>
  <cp:lastPrinted>2023-11-14T15:45:00Z</cp:lastPrinted>
  <dcterms:modified xsi:type="dcterms:W3CDTF">2023-11-15T16:37:00Z</dcterms:modified>
  <cp:revision>10</cp:revision>
  <dc:subject/>
  <dc:title>Reformas LXV Legislatura: Decreto 172. DOF 15-11-2023</dc:title>
</cp:coreProperties>
</file>