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el párrafo último del artículo 26 de la Ley General de Comunicación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 w:before="0" w:after="100"/>
        <w:rPr/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36" w:before="101" w:after="100"/>
        <w:rPr/>
      </w:pPr>
      <w:r>
        <w:rPr/>
        <w:t>DECRETO</w:t>
      </w:r>
    </w:p>
    <w:p>
      <w:pPr>
        <w:pStyle w:val="Texto"/>
        <w:spacing w:lineRule="exact" w:line="236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 w:before="0" w:after="10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PÁRRAFO ÚLTIMO DEL ARTÍCULO 26 DE LA LEY GENERAL DE COMUNICACIÓN SOCIAL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bCs/>
          <w:lang w:val="es-ES_tradnl"/>
        </w:rPr>
        <w:t>Se reforma el párrafo último del artículo 26 de la Ley General de Comunicación Social, para quedar como sigue: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6.- ...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 w:before="0" w:after="100"/>
        <w:ind w:left="576" w:hanging="0"/>
        <w:rPr/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 w:before="0" w:after="10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Entidades Federativas, los municipios y las demarcaciones territoriales de la Ciudad de México, determinarán su propio límite del gasto del Programa Anual de Comunicación Social, considerando los principios previstos en el artículo 5 Bis de esta Ley.</w:t>
      </w:r>
    </w:p>
    <w:p>
      <w:pPr>
        <w:pStyle w:val="ANOTACION"/>
        <w:spacing w:lineRule="exact" w:line="236" w:before="101" w:after="10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 w:before="0" w:after="10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  <w:b/>
          <w:bCs/>
        </w:rPr>
        <w:t>Ciudad de México, a 25 de abril de 2023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Sarai Núñez Cerón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0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juni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InternetLink">
    <w:name w:val="Hyperlink"/>
    <w:rPr>
      <w:color w:val="0563C1"/>
      <w:u w:val="single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MX" w:eastAsia="zh-CN" w:bidi="ar-SA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s-ES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/>
  <dc:description/>
  <cp:keywords/>
  <dc:language>en-US</dc:language>
  <cp:lastModifiedBy>Armando Torres</cp:lastModifiedBy>
  <cp:lastPrinted>2023-06-02T14:22:00Z</cp:lastPrinted>
  <dcterms:modified xsi:type="dcterms:W3CDTF">2023-06-02T20:22:00Z</dcterms:modified>
  <cp:revision>6</cp:revision>
  <dc:subject/>
  <dc:title>Reformas LXV Legislatura: Decreto 156. DOF 02-06-2023</dc:title>
</cp:coreProperties>
</file>