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Reformas LXV Legislatura: Decreto 146. DOF 08-05-2023</dc:title>
</cp:coreProperties>
</file>