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DECRETO por el que se reforma la fracción II del artículo 210 de la Ley del Seguro Social, en materia de apoyo nutricional en periodo de gestación y periodo neonat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3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 DEL ARTÍCULO 210 DE LA LEY DEL SEGURO SOCIAL, EN MATERIA DE APOYO NUTRICIONAL EN PERIODO DE GESTACIÓN Y PERIODO NEONATAL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 la fracción II del artículo 210 de la Ley del Seguro Social, para quedar  como sigue: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Artículo 210. </w:t>
      </w:r>
      <w:r>
        <w:rPr>
          <w:lang w:val="es-ES_tradnl"/>
        </w:rPr>
        <w:t>Las prestaciones sociales institucionales serán proporcionadas mediante programas de:</w:t>
      </w:r>
    </w:p>
    <w:p>
      <w:pPr>
        <w:pStyle w:val="Texto"/>
        <w:spacing w:lineRule="exact" w:line="336"/>
        <w:ind w:left="720" w:hanging="432"/>
        <w:rPr>
          <w:b/>
          <w:b/>
          <w:lang w:val="es-ES_tradnl"/>
        </w:rPr>
      </w:pPr>
      <w:r>
        <w:rPr>
          <w:b/>
          <w:lang w:val="es-ES_tradnl"/>
        </w:rPr>
        <w:t>I. ...</w:t>
      </w:r>
    </w:p>
    <w:p>
      <w:pPr>
        <w:pStyle w:val="Texto"/>
        <w:spacing w:lineRule="exact" w:line="336"/>
        <w:ind w:left="720" w:hanging="432"/>
        <w:rPr/>
      </w:pPr>
      <w:r>
        <w:rPr>
          <w:b/>
          <w:lang w:val="es-ES_tradnl"/>
        </w:rPr>
        <w:t xml:space="preserve">II. </w:t>
        <w:tab/>
      </w:r>
      <w:r>
        <w:rPr>
          <w:lang w:val="es-ES_tradnl"/>
        </w:rPr>
        <w:t>Educación higiénica, materno infantil, sanitaria y de primeros auxilios; apoyo a la nutrición de las trabajadoras derechohabientes embarazadas, durante la gestación y a sus hijas e hijos en el periodo neonatal mediante el refuerzo y seguimiento nutricional correspondiente; prevención de enfermedades y accidentes;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X. ...</w:t>
      </w:r>
    </w:p>
    <w:p>
      <w:pPr>
        <w:pStyle w:val="ANOTACION"/>
        <w:spacing w:lineRule="exact" w:line="336"/>
        <w:rPr/>
      </w:pPr>
      <w:r>
        <w:rPr/>
        <w:t>Transitorios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/>
        <w:t>.</w:t>
      </w:r>
    </w:p>
    <w:p>
      <w:pPr>
        <w:pStyle w:val="Texto"/>
        <w:spacing w:lineRule="exact" w:line="336"/>
        <w:rPr/>
      </w:pPr>
      <w:r>
        <w:rPr>
          <w:b/>
        </w:rPr>
        <w:t>Segundo.-</w:t>
      </w:r>
      <w:r>
        <w:rPr/>
        <w:t xml:space="preserve"> El Instituto, con cargo a su presupuesto aprobado, </w:t>
      </w:r>
      <w:r>
        <w:rPr>
          <w:lang w:val="es-ES_tradnl"/>
        </w:rPr>
        <w:t>contará con un plazo de ciento ochenta días para adecuar su normatividad interna y para adoptar las medidas administrativas, que le permitan establecer la forma en cómo se dará seguimiento nutricional a los menores y establecer el plazo por el cual se podrá otorgar el apoyo nutricional a las madres embarazadas, por lo que no se requerirán recursos adicionales para tales efectos y no se incrementará el presupuesto para el presente ejercicio fiscal.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 xml:space="preserve">Ciudad de México, a 16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Jessica María Guadalupe Ortega De la Cru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24:00Z</dcterms:modified>
  <cp:revision>6</cp:revision>
  <dc:subject/>
  <dc:title>Reformas LXV Legislatura: Decreto 131. DOF 25-04-2023</dc:title>
</cp:coreProperties>
</file>