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y se adiciona una fracción III al artículo 5 de la Ley de los Husos Horarios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7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 LA FRACCIÓN II Y SE ADICIONA UNA FRACCIÓN III AL ARTÍCULO 5 DE LA LEY DE LOS HUSOS HORARIOS EN LOS ESTADOS UNIDOS MEXICANOS</w:t>
      </w:r>
    </w:p>
    <w:p>
      <w:pPr>
        <w:pStyle w:val="Texto"/>
        <w:spacing w:lineRule="exact" w:line="374"/>
        <w:rPr/>
      </w:pPr>
      <w:r>
        <w:rPr>
          <w:b/>
        </w:rPr>
        <w:t xml:space="preserve">Artículo Único.- </w:t>
      </w:r>
      <w:r>
        <w:rPr/>
        <w:t>Se reforma la fracción II y se adiciona una fracción III al artículo 5 de la Ley de los Husos Horarios en los Estados Unidos Mexicanos, para quedar como sigue: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Artículo 5. ...</w:t>
      </w:r>
    </w:p>
    <w:p>
      <w:pPr>
        <w:pStyle w:val="Texto"/>
        <w:spacing w:lineRule="exact" w:line="374"/>
        <w:ind w:left="1008" w:hanging="432"/>
        <w:rPr>
          <w:b/>
          <w:b/>
        </w:rPr>
      </w:pPr>
      <w:r>
        <w:rPr>
          <w:b/>
        </w:rPr>
        <w:t xml:space="preserve">I. </w:t>
        <w:tab/>
        <w:t>...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.</w:t>
        <w:tab/>
      </w:r>
      <w:r>
        <w:rPr/>
        <w:t>Para los municipios de Coyame del Sotol, Ojinaga y Manuel Benavides, del Estado de Chihuahua, acorde a sus correlativos a su franja fronteriza, se aplica el meridiano 90 grados al oeste de Greenwich;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I.</w:t>
        <w:tab/>
      </w:r>
      <w:r>
        <w:rPr/>
        <w:t>Para el Estado de Baja California, así como para los municipios de Janos, Ascensión, Juárez, Praxedis G. Guerrero y Guadalupe, del Estado de Chihuahua, acorde a sus correlativos a su franja fronteriza, se aplica el meridiano 105 grados al oeste de Greenwich.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 xml:space="preserve">Únic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 xml:space="preserve">Ciudad de México, a 24 de noviembre de 2022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María Macarena Chávez Flore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8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7:00Z</dcterms:created>
  <dc:creator/>
  <dc:description/>
  <cp:keywords/>
  <dc:language>en-US</dc:language>
  <cp:lastModifiedBy>Armando Torres</cp:lastModifiedBy>
  <cp:lastPrinted>2022-11-28T15:05:00Z</cp:lastPrinted>
  <dcterms:modified xsi:type="dcterms:W3CDTF">2022-11-30T18:17:00Z</dcterms:modified>
  <cp:revision>5</cp:revision>
  <dc:subject/>
  <dc:title>Reformas LXV Legislatura: Decreto 91. DOF 29-11-2022</dc:title>
</cp:coreProperties>
</file>