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23" w:before="0" w:after="8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exact" w:line="223" w:before="0" w:after="8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SE REFORMAN Y ADICIONAN DIVERSAS DISPOSICIONES DEL REGLAMENTO DEL SENADO DE LA REPÚBLICA.</w:t>
      </w:r>
    </w:p>
    <w:p>
      <w:pPr>
        <w:pStyle w:val="Texto"/>
        <w:spacing w:lineRule="exact" w:line="223" w:before="0" w:after="80"/>
        <w:rPr/>
      </w:pPr>
      <w:r>
        <w:rPr>
          <w:b/>
          <w:szCs w:val="28"/>
        </w:rPr>
        <w:t>Artículo Único.-</w:t>
      </w:r>
      <w:r>
        <w:rPr>
          <w:szCs w:val="28"/>
        </w:rPr>
        <w:t xml:space="preserve"> Se reforman las fracciones IV y V del numeral 1 del artículo 41; numeral 2 del artículo 65; numeral 1 y fracción I y numeral 2 del artículo 73; numerales 4 y 5 del artículo 169; el numeral 1 del artículo 303; numerales 1, 2 y 3 del artículo 307; numeral 2 del artículo 309; y se adicionan los numerales 3 y 4 al artículo 1; un numeral 2 al artículo 37; un párrafo segundo al numeral 2 del artículo 73; un numeral 2 al artículo 174 del Reglamento del Senado de la República, para quedar como sigue: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1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1. y 2. ...</w:t>
      </w:r>
    </w:p>
    <w:p>
      <w:pPr>
        <w:pStyle w:val="ROMANOS"/>
        <w:spacing w:lineRule="exact" w:line="223" w:before="0" w:after="80"/>
        <w:rPr/>
      </w:pPr>
      <w:r>
        <w:rPr>
          <w:b/>
        </w:rPr>
        <w:t>3.</w:t>
      </w:r>
      <w:r>
        <w:rPr/>
        <w:tab/>
        <w:t>Los documentos y comunicaciones internas del Pleno, los órganos de gobierno, Comisiones, Comités, unidades administrativas y técnicas serán preferentemente de manera digital, con firmas digitalizadas, y con los dispositivos electrónicos que mediante acuerdos determine la Mesa, para garantizar la certeza y autenticidad de los mismos. Únicamente se imprimirán aquellas comunicaciones, documentos o acuerdos que algún ordenamiento ajeno a este reglamento así lo exija, en cuyo caso se imprimirán en el mismo número necesario de ejemplares.</w:t>
      </w:r>
    </w:p>
    <w:p>
      <w:pPr>
        <w:pStyle w:val="ROMANOS"/>
        <w:spacing w:lineRule="exact" w:line="223" w:before="0" w:after="80"/>
        <w:rPr/>
      </w:pPr>
      <w:r>
        <w:rPr>
          <w:b/>
        </w:rPr>
        <w:t>4.</w:t>
        <w:tab/>
      </w:r>
      <w:r>
        <w:rPr/>
        <w:t>La Mesa podrá proponer al Pleno, acuerdos que establezcan medios y mecanismos electrónicos para remitir documentos, acuerdos, resoluciones o cualquier comunicación oficial relacionada con el ejercicio de sus funciones, mediante el uso de tecnologías de la información y plataformas digitales, que incluyan dispositivos que garanticen certeza y seguridad de los mismos, con validez jurídica para cualquier autoridad, entidad, órgano de los poderes Ejecutivo, Legislativo y Judicial, órganos autónomos, de la Federación, de las entidades federativas, municipios y alcaldías de la Ciudad de México, así como con particulares.</w:t>
      </w:r>
    </w:p>
    <w:p>
      <w:pPr>
        <w:pStyle w:val="Texto"/>
        <w:spacing w:lineRule="exact" w:line="223" w:before="0" w:after="80"/>
        <w:rPr>
          <w:szCs w:val="28"/>
        </w:rPr>
      </w:pPr>
      <w:r>
        <w:rPr>
          <w:b/>
          <w:szCs w:val="28"/>
        </w:rPr>
        <w:t>Artículo 37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a Mesa podrá implementar mecanismos para facilitar trámites relacionados con las funciones de la Cámara, mediante el uso de las tecnologías de la información, medios digitales, el uso de firma digitalizada y digitalización de documentos, con características de identificación, seguridad de la información y certidumbre jurídica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41</w:t>
      </w:r>
    </w:p>
    <w:p>
      <w:pPr>
        <w:pStyle w:val="Texto"/>
        <w:spacing w:lineRule="exact" w:line="223" w:before="0" w:after="80"/>
        <w:ind w:left="720" w:hanging="432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.</w:t>
      </w:r>
      <w:r>
        <w:rPr>
          <w:szCs w:val="28"/>
        </w:rPr>
        <w:t xml:space="preserve"> a </w:t>
      </w:r>
      <w:r>
        <w:rPr>
          <w:b/>
          <w:szCs w:val="28"/>
        </w:rPr>
        <w:t>III. 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V.</w:t>
      </w:r>
      <w:r>
        <w:rPr>
          <w:szCs w:val="28"/>
        </w:rPr>
        <w:tab/>
        <w:t>Vigilar la publicación impresa y digital de la Gaceta y del Diario de los Debates;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V.</w:t>
      </w:r>
      <w:r>
        <w:rPr>
          <w:szCs w:val="28"/>
        </w:rPr>
        <w:tab/>
        <w:t>Integrar y digitalizar los libros que contengan los registros cronológicos y textuales de las leyes y decretos que expida el Congreso General y de los decretos que emita la propia Cámara; y</w:t>
      </w:r>
    </w:p>
    <w:p>
      <w:pPr>
        <w:pStyle w:val="Texto"/>
        <w:spacing w:lineRule="exact" w:line="223"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VI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65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…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a Secretaría envía digitalmente al Presidente copia del registro para su remisión a los coordinadores de los grupos parlamentarios.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3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73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La solicitud para incluir un asunto en el Orden del Día se remite por escrito al Presidente, a través de los medios electrónicos y digitales acordados por la Mesa, con la indicación del grupo parlamentario, senador o senadores que lo promueven, observando los siguientes requisitos:</w:t>
      </w:r>
    </w:p>
    <w:p>
      <w:pPr>
        <w:pStyle w:val="Texto"/>
        <w:spacing w:before="0" w:after="80"/>
        <w:ind w:left="1152" w:hanging="432"/>
        <w:rPr/>
      </w:pPr>
      <w:r>
        <w:rPr>
          <w:b/>
          <w:szCs w:val="28"/>
        </w:rPr>
        <w:t>I.</w:t>
        <w:tab/>
      </w:r>
      <w:r>
        <w:rPr>
          <w:szCs w:val="28"/>
        </w:rPr>
        <w:t>Se presenta por escrito en versión digital, a más tardar a las 18:00 horas del día anterior a la sesión, y</w:t>
      </w:r>
    </w:p>
    <w:p>
      <w:pPr>
        <w:pStyle w:val="Texto"/>
        <w:spacing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II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El Presidente, a más tardar a las 21:00 horas del día previo a la sesión, envía digitalmente por los medios electrónicos el Orden del Día a los demás integrantes de la Mesa y a los coordinadores de los grupos parlamentarios.</w:t>
      </w:r>
    </w:p>
    <w:p>
      <w:pPr>
        <w:pStyle w:val="Texto"/>
        <w:spacing w:before="0" w:after="80"/>
        <w:ind w:left="720" w:hanging="432"/>
        <w:rPr/>
      </w:pPr>
      <w:r>
        <w:rPr>
          <w:szCs w:val="28"/>
        </w:rPr>
        <w:tab/>
        <w:t>Todos los documentos referidos en este artículo deberán contener firma digitalizada autorizada por la Mesa.</w:t>
      </w:r>
    </w:p>
    <w:p>
      <w:pPr>
        <w:pStyle w:val="Texto"/>
        <w:spacing w:before="0" w:after="80"/>
        <w:rPr>
          <w:szCs w:val="28"/>
        </w:rPr>
      </w:pPr>
      <w:r>
        <w:rPr>
          <w:b/>
          <w:szCs w:val="28"/>
        </w:rPr>
        <w:t>Artículo 169</w:t>
      </w:r>
    </w:p>
    <w:p>
      <w:pPr>
        <w:pStyle w:val="Texto"/>
        <w:spacing w:before="0" w:after="80"/>
        <w:rPr/>
      </w:pPr>
      <w:r>
        <w:rPr>
          <w:b/>
          <w:szCs w:val="28"/>
        </w:rPr>
        <w:t>1.</w:t>
      </w:r>
      <w:r>
        <w:rPr>
          <w:szCs w:val="28"/>
        </w:rPr>
        <w:t xml:space="preserve"> a </w:t>
      </w:r>
      <w:r>
        <w:rPr>
          <w:b/>
          <w:szCs w:val="28"/>
        </w:rPr>
        <w:t>3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4.</w:t>
      </w:r>
      <w:r>
        <w:rPr>
          <w:szCs w:val="28"/>
        </w:rPr>
        <w:tab/>
        <w:t>La iniciativa se presenta en forma escrita a través de los medios electrónicos y digitales aprobados por la Mesa, para su inclusión en el Orden del Día y correspondiente publicación en la Gaceta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5.</w:t>
      </w:r>
      <w:r>
        <w:rPr>
          <w:szCs w:val="28"/>
        </w:rPr>
        <w:tab/>
        <w:t>Cuando se considera conveniente, pueden anexarse a la iniciativa los documentos digitales y archivos electrónicos que faciliten su comprensión y análisis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174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os documentos y turnos que se envían en cumplimiento a lo dispuesto en el párrafo anterior se harán en forma escrita a través de los medios electrónicos y digitales aprobados por la Mesa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3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El área de comunicación social es responsable de difundir la información oficial sobre las actividades desarrolladas por el Pleno, los órganos directivos, las comisiones y los comités del Senado, así como por los senadores, en los términos de este Reglamento y demás disposiciones aplicables. En cumplimiento de ésta, deberá hacerlo preferentemente mediante el uso de tecnologías de la información, medios digitales y plataformas electrónicas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2.</w:t>
        <w:tab/>
        <w:t>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7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  <w:t>La Gaceta se publica y distribuye por medios electrónicos a los senadores y senadoras a partir de las ocho horas. La Secretaría General entregará versión impresa cuando algún senador o senadora lo solicite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os días de sesión los senadores y senadoras disponen de la versión digital de la Gaceta en las pantallas de sus escaños en el salón de sesiones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3.</w:t>
      </w:r>
      <w:r>
        <w:rPr>
          <w:szCs w:val="28"/>
        </w:rPr>
        <w:tab/>
        <w:t>La Gaceta está también a disposición electrónica y digital de los representantes acreditados de los medios de información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4. 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9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El Diario de los Debates se publica dentro de los cinco días hábiles posteriores al término de la sesión en la página electrónica en Internet del Senado y de forma impresa en el mínimo necesario de ejemplares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Mesa, a través de la Secretaría General de Servicios Administrativos, dictará las medidas administrativas correspondientes y realizará las previsiones presupuestales necesarias en el presupuesto de egresos del Senado para el ejercicio fiscal de 2023, para garantizar la implementación del uso de los medios digitales.</w:t>
      </w:r>
    </w:p>
    <w:p>
      <w:pPr>
        <w:pStyle w:val="Texto"/>
        <w:spacing w:before="0" w:after="80"/>
        <w:rPr/>
      </w:pPr>
      <w:r>
        <w:rPr>
          <w:b/>
          <w:szCs w:val="28"/>
        </w:rPr>
        <w:t xml:space="preserve">Tercero.- </w:t>
      </w:r>
      <w:r>
        <w:rPr>
          <w:szCs w:val="28"/>
        </w:rPr>
        <w:t>Una vez que el presente Decreto entre en vigor, el Senado de la República tendrá 365 días naturales para realizar las adecuaciones tecnológicas necesarias a fin de permitir la implementación del presente Decreto.</w:t>
      </w:r>
    </w:p>
    <w:p>
      <w:pPr>
        <w:pStyle w:val="Texto"/>
        <w:spacing w:before="0" w:after="80"/>
        <w:rPr/>
      </w:pPr>
      <w:r>
        <w:rPr>
          <w:sz w:val="16"/>
          <w:szCs w:val="28"/>
        </w:rPr>
        <w:t>SALÓN DE SESIONES DE LA HONORABLE CÁMARA DE SENADORES</w:t>
      </w:r>
      <w:r>
        <w:rPr>
          <w:szCs w:val="28"/>
        </w:rPr>
        <w:t>.- Ciudad de México, a 4 de noviembre</w:t>
      </w:r>
      <w:r>
        <w:rPr>
          <w:szCs w:val="26"/>
        </w:rPr>
        <w:t xml:space="preserve"> </w:t>
      </w:r>
      <w:r>
        <w:rPr>
          <w:szCs w:val="28"/>
        </w:rPr>
        <w:t xml:space="preserve">de 2022.- </w:t>
      </w:r>
      <w:r>
        <w:rPr>
          <w:szCs w:val="28"/>
          <w:lang w:val="es-MX"/>
        </w:rPr>
        <w:t xml:space="preserve">Sen. </w:t>
      </w:r>
      <w:r>
        <w:rPr>
          <w:b/>
          <w:szCs w:val="28"/>
          <w:lang w:val="es-MX"/>
        </w:rPr>
        <w:t>Alejandro Armenta Mier</w:t>
      </w:r>
      <w:r>
        <w:rPr>
          <w:szCs w:val="28"/>
          <w:lang w:val="es-MX"/>
        </w:rPr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Verónica Noemí Camino Farjat</w:t>
      </w:r>
      <w:r>
        <w:rPr>
          <w:szCs w:val="28"/>
        </w:rPr>
        <w:t xml:space="preserve">, </w:t>
      </w:r>
      <w:r>
        <w:rPr>
          <w:szCs w:val="28"/>
          <w:lang w:val="en-US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1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00Z</dcterms:created>
  <dc:creator/>
  <dc:description/>
  <cp:keywords/>
  <dc:language>en-US</dc:language>
  <cp:lastModifiedBy>Armando Torres</cp:lastModifiedBy>
  <dcterms:modified xsi:type="dcterms:W3CDTF">2022-11-15T18:15:00Z</dcterms:modified>
  <cp:revision>4</cp:revision>
  <dc:subject/>
  <dc:title>Reformas LXV Legislatura: Decreto 85. DOF 11-11-2022</dc:title>
</cp:coreProperties>
</file>