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FE de erratas al Decreto por el que se expide la Ley de los Husos Horarios en los Estados Unidos Mexicanos, publicado el 28 de octubre de 2022 en la edición vesperti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/>
      </w:pPr>
      <w:r>
        <w:rPr/>
        <w:t>En el último párrafo del Decreto, dice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Paz, Baja California Sur, a los 28 días del mes de octubre de 2022…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Paz, Baja California Sur, a los 28 días del mes de octubre de 2022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/>
  <dc:description/>
  <cp:keywords/>
  <dc:language>en-US</dc:language>
  <cp:lastModifiedBy>Armando Torres</cp:lastModifiedBy>
  <cp:lastPrinted>2022-11-01T14:58:00Z</cp:lastPrinted>
  <dcterms:modified xsi:type="dcterms:W3CDTF">2022-11-03T16:29:00Z</dcterms:modified>
  <cp:revision>5</cp:revision>
  <dc:subject/>
  <dc:title>Reformas LXV Legislatura: Fe de erratas al Decreto 83. DOF 02-11-2022</dc:title>
</cp:coreProperties>
</file>