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a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X AL ARTÍCULO 5o. DE LA LEY DE LOS DERECHOS DE LAS PERSONAS ADULTAS MAYORES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adiciona una fracción X al artículo 5o. de la Ley de los Derechos de las Personas Adultas Mayores, para quedar como sigue: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rtículo 5o. ...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X. ..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X. </w:t>
      </w:r>
      <w:r>
        <w:rPr>
          <w:lang w:val="es-ES_tradnl"/>
        </w:rPr>
        <w:t>De la información, plural, oportuna y accesible, la cual será garantizada por el Estado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al día siguiente de su publicación en el</w:t>
      </w:r>
      <w:r>
        <w:rPr>
          <w:b/>
          <w:lang w:val="es-ES_tradnl"/>
        </w:rPr>
        <w:t xml:space="preserve"> </w:t>
      </w:r>
      <w:r>
        <w:rPr>
          <w:lang w:val="es-ES_tradnl"/>
        </w:rPr>
        <w:t>Diario Oficial de la Federación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Ciudad de México, a 29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/>
  <dc:description/>
  <cp:keywords/>
  <dc:language>en-US</dc:language>
  <cp:lastModifiedBy>Armando Torres</cp:lastModifiedBy>
  <cp:lastPrinted>2022-05-06T18:35:00Z</cp:lastPrinted>
  <dcterms:modified xsi:type="dcterms:W3CDTF">2022-05-19T22:12:00Z</dcterms:modified>
  <cp:revision>5</cp:revision>
  <dc:subject/>
  <dc:title>Reformas LXV Legislatura: Decreto 65. DOF 10-05-2022</dc:title>
</cp:coreProperties>
</file>