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 la Ley sobre Refugiados, Protección Complementaria y Asilo Polít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REFORMAN Y ADICIONAN DIVERSAS DISPOSICIONES DE LA LEY SOBRE REFUGIADOS, PROTECCIÓN COMPLEMENTARIA Y ASILO POLÍTICO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el artículo 3; la fracción VI del artículo 15 y 54; y se adicionan las fracciones XIII, XIV, XV y XVI al artículo 2, de la Ley sobre Refugiados, Protección Complementaria y Asilo Político,</w:t>
      </w:r>
      <w:r>
        <w:rPr>
          <w:rFonts w:eastAsia="Calibri"/>
          <w:i/>
          <w:iCs/>
          <w:lang w:val="es-MX"/>
        </w:rPr>
        <w:t xml:space="preserve"> </w:t>
      </w:r>
      <w:r>
        <w:rPr>
          <w:rFonts w:eastAsia="Calibri"/>
          <w:lang w:val="es-MX"/>
        </w:rPr>
        <w:t>para quedar como sigue:</w:t>
      </w:r>
    </w:p>
    <w:p>
      <w:pPr>
        <w:pStyle w:val="Texto"/>
        <w:spacing w:lineRule="exact" w:line="2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2. </w:t>
      </w:r>
      <w:r>
        <w:rPr>
          <w:rFonts w:eastAsia="Calibri"/>
          <w:lang w:val="es-MX"/>
        </w:rPr>
        <w:t>Para los efectos de esta Ley se entenderá por: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II. ..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III.</w:t>
      </w:r>
      <w:r>
        <w:rPr>
          <w:rFonts w:eastAsia="Calibri"/>
          <w:lang w:val="es-MX"/>
        </w:rPr>
        <w:t xml:space="preserve"> Interculturalidad. El principio de política que asegura la inclusión igualitaria en sociedades culturalmente diversas en un plano de equidad real y dignidad humana, basado en la salvaguarda, respeto y ejercicio de las libertades y derechos humanos. Fomenta la interacción e interrelación entre personas de diferentes orígenes e identidades, personales y culturales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IV.</w:t>
      </w:r>
      <w:r>
        <w:rPr>
          <w:rFonts w:eastAsia="Calibri"/>
          <w:lang w:val="es-MX"/>
        </w:rPr>
        <w:t xml:space="preserve"> Movilidad Humana. La movilización de personas de un lugar a otro en función de su interés por residir en un lugar distinto al de su origen de manera temporal, permanente o circular, o bien que se encuentren en tránsito en algún lugar previo a su destino, motivado por razones multifactoriales de manera voluntaria, obligatoria o forzada, ya sea interna o internacional, regular o irregular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V.</w:t>
      </w:r>
      <w:r>
        <w:rPr>
          <w:rFonts w:eastAsia="Calibri"/>
          <w:lang w:val="es-MX"/>
        </w:rPr>
        <w:t xml:space="preserve"> Perspectiva Intercultural. La consideración y análisis de la Interculturalidad mediante la aplicación de políticas, programas y acciones públicas con criterios de igualdad, ventaja de la diversidad e interacción basada en la salvaguarda, respeto y ejercicio de las libertades y derechos humanos para construir una identidad colectiva en la búsqueda de la inclusión y la seguridad humana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VI.</w:t>
      </w:r>
      <w:r>
        <w:rPr>
          <w:rFonts w:eastAsia="Calibri"/>
          <w:lang w:val="es-MX"/>
        </w:rPr>
        <w:t xml:space="preserve"> Interseccionalidad. Los procesos a través de los cuales las identidades sociales múltiples convergen y en definitiva conforman las experiencias individuales y sociales, que permite establecer relaciones entre múltiples posiciones y categorías en la construcción de la identidad, escapando de la atención a una única categoría identitaria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Artículo 3.</w:t>
      </w:r>
      <w:r>
        <w:rPr>
          <w:rFonts w:eastAsia="Calibri"/>
          <w:lang w:val="es-MX"/>
        </w:rPr>
        <w:t xml:space="preserve"> La presente Ley tiene por objeto regular el otorgamiento de asilo político, el reconocimiento de la condición de refugiado y el otorgamiento de protección complementaria, así como establecer las bases para la atención a los solicitantes y asistencia a los asilos y refugiados que se encuentran en territorio nacional, con la finalidad de garantizar el pleno respeto a sus derechos humanos y propiciar la interculturalidad.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5. ...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V. ..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VI.</w:t>
      </w:r>
      <w:r>
        <w:rPr>
          <w:rFonts w:eastAsia="Calibri"/>
          <w:lang w:val="es-MX"/>
        </w:rPr>
        <w:t xml:space="preserve"> Formular, coordinar, dar seguimiento y evaluar los programas sobre refugiados con Perspectiva Intercultural;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V. ...</w:t>
      </w:r>
    </w:p>
    <w:p>
      <w:pPr>
        <w:pStyle w:val="Texto"/>
        <w:spacing w:lineRule="exact" w:line="290"/>
        <w:rPr/>
      </w:pPr>
      <w:r>
        <w:rPr>
          <w:rFonts w:eastAsia="Calibri"/>
          <w:b/>
          <w:bCs/>
          <w:lang w:val="es-MX"/>
        </w:rPr>
        <w:t xml:space="preserve">Artículo 54. </w:t>
      </w:r>
      <w:r>
        <w:rPr>
          <w:rFonts w:eastAsia="Calibri"/>
          <w:lang w:val="es-MX"/>
        </w:rPr>
        <w:t>La Secretaría, en el ámbito de sus atribuciones, adoptará las medidas necesarias para brindar asistencia institucional a los refugiados, así como auxiliarlos con el objeto de facilitar su inclusión al país desde una Perspectiva Intercultural e Interseccional,</w:t>
      </w:r>
      <w:r>
        <w:rPr>
          <w:rFonts w:eastAsia="Calibri"/>
          <w:bCs/>
          <w:lang w:val="es-MX"/>
        </w:rPr>
        <w:t xml:space="preserve"> </w:t>
      </w:r>
      <w:r>
        <w:rPr>
          <w:rFonts w:eastAsia="Calibri"/>
          <w:lang w:val="es-MX"/>
        </w:rPr>
        <w:t>tomando en consideración el contexto social y cultural de donde provengan, así como si son niñas, niños y adolescentes, personas adultas mayores, con discapacidad, mujeres embarazadas, enfermos crónicos, víctimas de tortura u otros tratos o penas crueles, inhumanos o degradantes, de abuso sexual y violencia de género, de trata de personas o a cualquier otra persona que pudiese encontrarse en estado de vulnerabilidad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/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febrer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Viernes 1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febrer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1:00Z</dcterms:created>
  <dc:creator/>
  <dc:description/>
  <cp:keywords/>
  <dc:language>en-US</dc:language>
  <cp:lastModifiedBy>Armando Torres</cp:lastModifiedBy>
  <dcterms:modified xsi:type="dcterms:W3CDTF">2022-02-28T20:38:00Z</dcterms:modified>
  <cp:revision>9</cp:revision>
  <dc:subject/>
  <dc:title>Reformas LXV Legislatura: Decreto 27. DOF 18-02-2022</dc:title>
</cp:coreProperties>
</file>