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diversas disposiciones de la Ley General de Asentamientos Humanos, Ordenamiento Territorial y Desarrollo Urban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DIVERSAS DISPOSICIONES DE LA LEY GENERAL DE ASENTAMIENTOS HUMANOS, ORDENAMIENTO TERRITORIAL Y DESARROLLO URBANO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Único. </w:t>
      </w:r>
      <w:r>
        <w:rPr>
          <w:lang w:val="es-ES_tradnl"/>
        </w:rPr>
        <w:t>Se reforman el artículo 7; las fracciones VI, XII, XIV y XXII al artículo 8; las fracciones VII, XIV, XV y XIX al artículo 10; las fracciones VI y VII al artículo 11; la fracción VIII al artículo 16; el artículo 31; el primer párrafo al artículo 32; el artículo 33; la fracción III al artículo 36; el último párrafo del artículo 37; el artículo 42; y se adicionan las fracciones XLI , XLII y XLIII al artículo 3; la fracción XXVI al artículo 11 y la fracción XVI al artículo 16; de la Ley General de Asentamientos Humanos, Ordenamiento Territorial y Desarrollo Urbano, para quedar como sigue: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. </w:t>
      </w:r>
      <w:r>
        <w:rPr>
          <w:lang w:val="es-ES_tradnl"/>
        </w:rPr>
        <w:t>Para los efectos de esta Ley, se entenderá por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I.</w:t>
      </w:r>
      <w:r>
        <w:rPr>
          <w:lang w:val="es-ES_tradnl"/>
        </w:rPr>
        <w:t xml:space="preserve"> a </w:t>
      </w:r>
      <w:r>
        <w:rPr>
          <w:b/>
          <w:lang w:val="es-ES_tradnl"/>
        </w:rPr>
        <w:t>XL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XLI.</w:t>
      </w:r>
      <w:r>
        <w:rPr>
          <w:lang w:val="es-ES_tradnl"/>
        </w:rPr>
        <w:t xml:space="preserve"> Instituto Municipal de Planeación: Organismo público descentralizado de la administración pública municipal, con personalidad jurídica y patrimonio propio, creado y operado en los municipios con un rango de población igual o mayor a cien mil habitantes, cuyo objetivo es contribuir a la planeación, ordenamiento territorial y desarrollo urbano del municipio;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XLII.</w:t>
      </w:r>
      <w:r>
        <w:rPr>
          <w:lang w:val="es-ES_tradnl"/>
        </w:rPr>
        <w:t xml:space="preserve"> Instituto Multimunicipal de Planeación: Organismo público descentralizado de la administración pública municipal, con personalidad jurídica y patrimonio propios, creado, operado de manera conjunta por municipios asociados, los cuales estén situados en un rango de población menor a cien mil habitantes, cuyo objetivo es contribuir a la planeación, ordenamiento territorial y desarrollo urbano de los municipios asociados;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XLIII.</w:t>
      </w:r>
      <w:r>
        <w:rPr>
          <w:lang w:val="es-ES_tradnl"/>
        </w:rPr>
        <w:t xml:space="preserve"> Instituto Metropolitano de Planeación: Organismo público descentralizado de la administración pública estatal y municipal con personalidad jurídica y patrimonio propio, creado y operado de manera coordinada por las entidades federativas y los municipios que conforman una determinada zona metropolitana, cuyo objetivo es contribuir a la planeación y ordenamiento territorial de la zona metropolitana correspondiente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7. </w:t>
      </w:r>
      <w:r>
        <w:rPr>
          <w:lang w:val="es-ES_tradnl"/>
        </w:rPr>
        <w:t>Las atribuciones en materia de planeación, así como de ordenamiento territorial, asentamientos humanos, desarrollo urbano y desarrollo metropolitano, serán ejercidos de manera concurrente por la Federación, las entidades federativas, los municipios y las Demarcaciones Territoriales, en el ámbito de la competencia que les otorga la Constitución Política de los Estados Unidos Mexicanos y esta Ley, así como a través de los mecanismos de coordinación y concertación que se generen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8. </w:t>
      </w:r>
      <w:r>
        <w:rPr>
          <w:lang w:val="es-ES_tradnl"/>
        </w:rPr>
        <w:t>Corresponden a la federación, a través de la Secretaría las atribuciones siguientes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VI.</w:t>
      </w:r>
      <w:r>
        <w:rPr>
          <w:lang w:val="es-ES_tradnl"/>
        </w:rPr>
        <w:t xml:space="preserve"> Prever a nivel nacional las necesidades de tierra para Desarrollo Urbano y vivienda, evitando las zonas de riesgo, priorizando las zonas que faciliten la introducción de servicios básicos de infraestructura y su resiliencia, esto considerando la disponibilidad de agua determinada por la Secretaría de Medio Ambiente y Recursos Naturales y regular, en coordinación con los gobiernos de las entidades federativas y de los municipios, los mecanismos para satisfacer dichas necesidades;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V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XII.</w:t>
      </w:r>
      <w:r>
        <w:rPr>
          <w:lang w:val="es-ES_tradnl"/>
        </w:rPr>
        <w:t xml:space="preserve"> Impulsar y promover en las instancias competentes de las entidades federativas y los municipios la creación de institutos municipales, multimunicipales, metropolitanos y estatales de planeación, observatorios ciudadanos, así como proponer la creación de consejos participativos y otras estructuras institucionales y ciudadanas, en los términos de esta Ley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>XI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IV.</w:t>
      </w:r>
      <w:r>
        <w:rPr>
          <w:lang w:val="es-ES_tradnl"/>
        </w:rPr>
        <w:t xml:space="preserve"> Asesorar a los gobiernos estatales, municipales y las Demarcaciones Territoriales que lo soliciten, en la conformación de los Institutos municipales, multimunicipales, metropolitanos, así como en la elaboración y ejecución de sus planes o programas de Desarrollo Urbano y en la capacitación técnica de su personal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XV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XII.</w:t>
      </w:r>
      <w:r>
        <w:rPr>
          <w:lang w:val="es-ES_tradnl"/>
        </w:rPr>
        <w:t xml:space="preserve"> Fomentar el desarrollo de estudios e investigaciones, así como la capacitación y asistencia técnica en materia de planeación, ordenamiento territorial, Desarrollo Urbano y Desarrollo Metropolitano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XXII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XXX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 xml:space="preserve">Artículo 10. </w:t>
      </w:r>
      <w:r>
        <w:rPr>
          <w:lang w:val="es-ES_tradnl"/>
        </w:rPr>
        <w:t>Corresponde a las entidades federativas: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VII.</w:t>
      </w:r>
      <w:r>
        <w:rPr>
          <w:lang w:val="es-ES_tradnl"/>
        </w:rPr>
        <w:t xml:space="preserve"> Analizar y calificar la congruencia y vinculación con la planeación estatal, que deberán observar los distintos programas municipales de Desarrollo Urbano, incluyendo los de los municipios asociados, conurbaciones o zonas metropolitanas, a través de dictámenes de congruencia estatal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VI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IV.</w:t>
      </w:r>
      <w:r>
        <w:rPr>
          <w:lang w:val="es-ES_tradnl"/>
        </w:rPr>
        <w:t xml:space="preserve"> Impulsar y promover la creación de los institutos municipales, multimunicipales y metropolitanos de planeación, así mismo, establecer y participar en las instancias de coordinación metropolitana en los términos de esta Ley;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V.</w:t>
      </w:r>
      <w:r>
        <w:rPr>
          <w:lang w:val="es-ES_tradnl"/>
        </w:rPr>
        <w:t xml:space="preserve"> Coordinar sus acciones con la Federación, con otras entidades federativas sus municipios, municipios asociados o Demarcaciones Territoriales, según corresponda, para el Ordenamiento Territorial de los Asentamientos Humanos y la planeación del Desarrollo Urbano y Desarrollo Metropolitano; así como para la ejecución de acciones, obras e inversiones en materia de infraestructura, equipamiento y Servicios Urbanos, incluyendo las relativas a la Movilidad y a la accesibilidad universal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XV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VI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IX.</w:t>
      </w:r>
      <w:r>
        <w:rPr>
          <w:lang w:val="es-ES_tradnl"/>
        </w:rPr>
        <w:t xml:space="preserve"> Apoyar a las autoridades municipales que lo soliciten, en el asesoramiento y capacitación sobre la administración de la planeación del Desarrollo Urbano, o para la celebración de convenios entre estas para la creación y mantenimiento de institutos multimunicipales, metropolitanos de planeación o en dado caso, convenir con ellas la transferencia de facultades estatales en materia urbana, en términos de los convenios que para ese efecto se celebren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XX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V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 xml:space="preserve">Artículo 11. </w:t>
      </w:r>
      <w:r>
        <w:rPr>
          <w:lang w:val="es-ES_tradnl"/>
        </w:rPr>
        <w:t>Corresponde a los municipios: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VI.</w:t>
      </w:r>
      <w:r>
        <w:rPr>
          <w:lang w:val="es-ES_tradnl"/>
        </w:rPr>
        <w:t xml:space="preserve"> Impulsar y promover la conformación de institutos metropolitanos de planeación junto con los municipios que conforman una zona metropolitana determinada, así como participar en la planeación y regulación de las zonas metropolitanas y conurbaciones, en los términos de esta Ley y de la legislación local;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VII.</w:t>
      </w:r>
      <w:r>
        <w:rPr>
          <w:lang w:val="es-ES_tradnl"/>
        </w:rPr>
        <w:t xml:space="preserve"> Celebrar convenios de asociación con otros municipios para fortalecer sus procesos de planeación urbana, así como para la programación, financiamiento y ejecución de acciones, obras y prestación de servicios comunes; así como para crear y mantener un instituto multimunicipal de planeación, cuando los municipios se encuentren por debajo de un rango de población menor a cien mil habitantes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VI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V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XVI.</w:t>
      </w:r>
      <w:r>
        <w:rPr>
          <w:lang w:val="es-ES_tradnl"/>
        </w:rPr>
        <w:t xml:space="preserve"> Impulsar y promover un instituto municipal de planeación, cuando se encuentre en un rango de población de cien mil habitantes hacia arriba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 xml:space="preserve">Artículo 16. </w:t>
      </w:r>
      <w:r>
        <w:rPr>
          <w:lang w:val="es-ES_tradnl"/>
        </w:rPr>
        <w:t>El Consejo Nacional tendrá las siguientes facultades: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VIII.</w:t>
      </w:r>
      <w:r>
        <w:rPr>
          <w:lang w:val="es-ES_tradnl"/>
        </w:rPr>
        <w:t xml:space="preserve"> Impulsar y promover la creación de institutos municipales, multimunicipales y metropolitanos de planeación, observatorios ciudadanos, así como promover la de los consejos participativos y otras estructuras institucionales y ciudadanas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IX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V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 xml:space="preserve">XVII. </w:t>
      </w:r>
      <w:r>
        <w:rPr>
          <w:lang w:val="es-ES_tradnl"/>
        </w:rPr>
        <w:t>Apoyar a las autoridades de las entidades federativas y municipales que lo soliciten, en el asesoramiento y capacitación sobre la creación, implementación, operación, organización, solicitud y generación de ingresos de los institutos, ya sean municipales, multimunicipales, y metropolitanos de planeación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1. </w:t>
      </w:r>
      <w:r>
        <w:rPr>
          <w:lang w:val="es-ES_tradnl"/>
        </w:rPr>
        <w:t>Cuando uno o más centros urbanos situados en territorios municipales o demarcaciones territoriales de dos o más entidades federativas formen una continuidad física y demográfica, la Federación, las entidades federativas, los municipios o las Demarcaciones Territoriales respectivas, en el ámbito de sus competencias, planearán y regularán de manera conjunta y coordinada el desarrollo de dichos centros urbanos con apego a lo dispuesto por esta Ley, y constituirán una Zona Metropolitana o conurbada interestatal, la cual procurará contar con un instituto metropolitano de planeación, integrado y operado por miembros de cada municipio que constituye dicha zona metropolitana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2. </w:t>
      </w:r>
      <w:r>
        <w:rPr>
          <w:lang w:val="es-ES_tradnl"/>
        </w:rPr>
        <w:t>La Federación, las entidades federativas, los municipios y las Demarcaciones Territoriales deberán convenir la delimitación y constitución de una Zona Metropolitana o conurbada cuando sea procedente el estudio y planeación conjunta de dos o más Centros de Población, situados en el territorio de una entidad federativa o en el territorio de entidades federativas vecinas.</w:t>
      </w:r>
    </w:p>
    <w:p>
      <w:pPr>
        <w:pStyle w:val="Texto"/>
        <w:spacing w:lineRule="exact" w:line="22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3. </w:t>
      </w:r>
      <w:r>
        <w:rPr>
          <w:lang w:val="es-ES_tradnl"/>
        </w:rPr>
        <w:t>Las zonas metropolitanas o conurbaciones ubicadas en el territorio de uno o más municipios de una misma entidad federativa, serán reguladas por la legislación local y se coordinarán con las autoridades federales y estatales, atendiendo a los principios, políticas y lineamientos a que se refiere esta Ley. Los gobiernos Federal, estatales y municipales planearán de manera conjunta y coordinada su desarrollo, procurando la creación y operación de un instituto metropolitano de planeación y la participación efectiva de la sociedad, así como para la más eficaz prestación de los servicios públicos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6. </w:t>
      </w:r>
      <w:r>
        <w:rPr>
          <w:lang w:val="es-ES_tradnl"/>
        </w:rPr>
        <w:t>Para lograr una eficaz gobernanza metropolitana, se establecerán los mecanismos y los instrumentos de carácter obligatorio que aseguren la acción coordinada institucional de los tres órdenes de gobierno y la participación de la sociedad.</w:t>
      </w:r>
    </w:p>
    <w:p>
      <w:pPr>
        <w:pStyle w:val="Texto"/>
        <w:spacing w:lineRule="exact" w:line="220"/>
        <w:rPr>
          <w:lang w:val="es-ES_tradnl"/>
        </w:rPr>
      </w:pPr>
      <w:r>
        <w:rPr>
          <w:lang w:val="es-ES_tradnl"/>
        </w:rPr>
        <w:t>La gestión de las zonas metropolitanas o conurbaciones se efectuará a través de las instancias siguientes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y</w:t>
      </w:r>
      <w:r>
        <w:rPr>
          <w:b/>
          <w:lang w:val="es-ES_tradnl"/>
        </w:rPr>
        <w:t xml:space="preserve"> II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III.</w:t>
      </w:r>
      <w:r>
        <w:rPr>
          <w:lang w:val="es-ES_tradnl"/>
        </w:rPr>
        <w:t xml:space="preserve"> Los mecanismos de carácter técnico a cargo de las entidades federativas y municipios, bajo la figura que corresponda, así como los institutos metropolitanos de planeación, sesionarán permanentemente. La comisión de ordenamiento metropolitano y el consejo consultivo de Desarrollo Metropolitano que sesionarán por lo menos trimestralmente. Los instrumentos jurídicos, para su integración y funcionamiento, y su reglamento interior, estarán sujetos a lo señalado por esta Ley y la legislación estatal aplicable;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IV. </w:t>
      </w:r>
      <w:r>
        <w:rPr>
          <w:lang w:val="es-ES_tradnl"/>
        </w:rPr>
        <w:t>y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7. </w:t>
      </w:r>
      <w:r>
        <w:rPr>
          <w:lang w:val="es-ES_tradnl"/>
        </w:rPr>
        <w:t>Los programas de las zonas metropolitanas o conurbaciones, deberán tener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II. ...</w:t>
      </w:r>
    </w:p>
    <w:p>
      <w:pPr>
        <w:pStyle w:val="Texto"/>
        <w:spacing w:lineRule="exact" w:line="220"/>
        <w:rPr>
          <w:lang w:val="es-ES_tradnl"/>
        </w:rPr>
      </w:pPr>
      <w:r>
        <w:rPr>
          <w:lang w:val="es-ES_tradnl"/>
        </w:rPr>
        <w:t>Adicionalmente, los municipios y, en su caso, las Demarcaciones Territoriales, procurarán constituir e integrar un instituto metropolitano de planeación, crear sus institutos municipales de planeación y podrán formular y aprobar programas parciales que establecerán el diagnóstico, los objetivos y las estrategias gubernamentales para los diferentes temas o materias, priorizando los temas de interés metropolitano establecidos en esta Ley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42. </w:t>
      </w:r>
      <w:r>
        <w:rPr>
          <w:lang w:val="es-ES_tradnl"/>
        </w:rPr>
        <w:t>Las leyes locales establecerán esquemas de asociación y cooperación mutua entre dos o más municipios para crear y mantener un Instituto Municipal de planeación para las localidades menores a cien mil habitantes que, en su caso, tratarán temas de interés de cada municipio y aquellos que posiblemente compartan entre ellos, estos deberán tener la debida congruencia, coordinación y ajuste con planes o programas de Desarrollo Urbano elaborados conforme a las disposiciones de esta Ley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Únic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20"/>
        <w:rPr>
          <w:b/>
          <w:b/>
        </w:rPr>
      </w:pPr>
      <w:r>
        <w:rPr>
          <w:lang w:val="es-MX"/>
        </w:rPr>
        <w:t xml:space="preserve">Ciudad de México, a 29 de abril de 2021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Edgar Guzmán Vald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María Merced González Gonzál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6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  <w:r>
      <w:rPr>
        <w:rFonts w:cs="Times New Roman"/>
      </w:rPr>
      <w:tab/>
      <w:t>DIARIO OFICIAL</w:t>
      <w:tab/>
      <w:t>Martes 1 de jun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juni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1:00Z</dcterms:created>
  <dc:creator/>
  <dc:description/>
  <cp:keywords/>
  <dc:language>en-US</dc:language>
  <cp:lastModifiedBy>Armando Torres</cp:lastModifiedBy>
  <cp:lastPrinted>2021-05-28T11:55:00Z</cp:lastPrinted>
  <dcterms:modified xsi:type="dcterms:W3CDTF">2021-06-01T15:43:00Z</dcterms:modified>
  <cp:revision>4</cp:revision>
  <dc:subject/>
  <dc:title>Reformas LXIV Legislatura: Decreto 163. DOF 01-06-2021</dc:title>
</cp:coreProperties>
</file>