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8o. de la Ley Federal de Cinematografí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6"/>
        <w:rPr/>
      </w:pPr>
      <w:r>
        <w:rPr/>
        <w:t>DECRETO</w:t>
      </w:r>
    </w:p>
    <w:p>
      <w:pPr>
        <w:pStyle w:val="Texto"/>
        <w:spacing w:lineRule="exact" w:line="4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5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8o. DE LA LEY FEDERAL DE CINEMATOGRAFÍA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Se reforma el artículo 8o. de la Ley Federal de Cinematografía, para quedar como sigue: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 xml:space="preserve">ARTICULO 8o.- </w:t>
      </w:r>
      <w:r>
        <w:rPr>
          <w:lang w:val="es-MX"/>
        </w:rPr>
        <w:t>Las películas serán exhibidas al público en su versión original y subtituladas al español, en los términos que establezca el Reglamento. Las clasificadas para público infantil y los documentales educativos podrán exhibirse dobladas, pero siempre subtituladas en español.</w:t>
      </w:r>
    </w:p>
    <w:p>
      <w:pPr>
        <w:pStyle w:val="ANOTACION"/>
        <w:spacing w:lineRule="exact" w:line="456"/>
        <w:rPr/>
      </w:pPr>
      <w:r>
        <w:rPr/>
        <w:t>Transitorios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Primer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Segundo.-</w:t>
      </w:r>
      <w:r>
        <w:rPr>
          <w:lang w:val="es-MX"/>
        </w:rPr>
        <w:t xml:space="preserve"> El Poder Ejecutivo Federal contará con un plazo de 60 días naturales a partir de la entrada en vigor del presente Decreto para modificar el Reglamento de la Ley Federal de Cinematografía y demás disposiciones que deriven de est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6 de febrer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7 de marz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51:00Z</dcterms:created>
  <dc:creator/>
  <dc:description/>
  <cp:keywords/>
  <dc:language>en-US</dc:language>
  <cp:lastModifiedBy>Armando Torres</cp:lastModifiedBy>
  <dcterms:modified xsi:type="dcterms:W3CDTF">2021-03-22T15:29:00Z</dcterms:modified>
  <cp:revision>5</cp:revision>
  <dc:subject/>
  <dc:title>Reformas LXIV Legislatura: Decreto 137. DOF 22-03-2021</dc:title>
</cp:coreProperties>
</file>