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024" w:right="3024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49 Bis a la Ley General de Prestación de Servicios para la Atención, Cuidado y Desarrollo Integr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ADICIONA UN ARTÍCULO 49 BIS A LA LEY GENERAL DE PRESTACIÓN DE SERVICIOS PARA LA ATENCIÓN, CUIDADO Y DESARROLLO INTEGRAL INFANTIL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 </w:t>
      </w:r>
      <w:r>
        <w:rPr/>
        <w:t>Se adiciona un artículo 49 Bis a la Ley General de Prestación de Servicios para la Atención, Cuidado y Desarrollo Integral Infantil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49 Bis.-</w:t>
      </w:r>
      <w:r>
        <w:rPr/>
        <w:t xml:space="preserve"> Los Centros de Atención podrán hacer uso de equipos o sistemas tecnológicos para la captación o grabación de imágenes o sonidos como una medida de seguridad adicional para prevenir cualquier riesgo o emergencia que se presente en las instalaciones, salvaguardando la integridad de los menores en términos de las disposiciones legales aplicabl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ind w:left="842" w:hanging="432"/>
    </w:pPr>
    <w:rPr>
      <w:rFonts w:ascii="ArAal" w:hAnsi="ArAal" w:cs="ArA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3:00Z</dcterms:created>
  <dc:creator/>
  <dc:description/>
  <cp:keywords/>
  <dc:language>en-US</dc:language>
  <cp:lastModifiedBy>Armando Torres</cp:lastModifiedBy>
  <dcterms:modified xsi:type="dcterms:W3CDTF">2018-06-25T17:30:00Z</dcterms:modified>
  <cp:revision>39</cp:revision>
  <dc:subject/>
  <dc:title>Reformas LXIII Legislatura: Decreto 286. DOF 25-06-2018</dc:title>
</cp:coreProperties>
</file>