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NERGIA</w:t>
      </w:r>
    </w:p>
    <w:p>
      <w:pPr>
        <w:pStyle w:val="Titulo1"/>
        <w:rPr/>
      </w:pPr>
      <w:r>
        <w:rPr/>
        <w:t>DECRETO por el que se reforman los artículos 8; 9; 11; 12; 13; 14; 15; 16; 17; 18 y 19 de la Ley Federal para Prevenir y Sancionar los Delitos Cometidos en Materia de Hidrocarbur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210" w:before="101" w:after="96"/>
        <w:rPr/>
      </w:pPr>
      <w:r>
        <w:rPr/>
        <w:t>DECRETO</w:t>
      </w:r>
    </w:p>
    <w:p>
      <w:pPr>
        <w:pStyle w:val="Texto"/>
        <w:spacing w:lineRule="exact" w:line="210" w:before="0" w:after="96"/>
        <w:rPr>
          <w:sz w:val="16"/>
        </w:rPr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10" w:before="0" w:after="96"/>
        <w:rPr>
          <w:b/>
          <w:b/>
          <w:sz w:val="16"/>
        </w:rPr>
      </w:pPr>
      <w:r>
        <w:rPr>
          <w:b/>
          <w:sz w:val="16"/>
        </w:rPr>
        <w:t>SE REFORMAN LOS ARTÍCULOS 8; 9; 11; 12; 13; 14; 15; 16; 17; 18 y 19 DE LA LEY FEDERAL PARA PREVENIR Y SANCIONAR LOS DELITOS COMETIDOS EN MATERIA DE HIDROCARBUROS.</w:t>
      </w:r>
    </w:p>
    <w:p>
      <w:pPr>
        <w:pStyle w:val="Texto"/>
        <w:spacing w:lineRule="exact" w:line="210" w:before="0" w:after="96"/>
        <w:rPr/>
      </w:pPr>
      <w:r>
        <w:rPr>
          <w:b/>
        </w:rPr>
        <w:t>Artículo Único</w:t>
      </w:r>
      <w:r>
        <w:rPr/>
        <w:t>. Se reforman los artículos 8, primer párrafo; 9, segundo párrafo, incisos a), b), c) y d) y cuarto párrafo; 11; 12, fracciones I, II y III; 13, primer párrafo; 14, primer párrafo; 15; 16, primer párrafo; 17, primer párrafo; 18 y 19 de la Ley Federal para Prevenir y Sancionar los Delitos Cometidos en Materia de Hidrocarburos, para quedar como sigue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8.-</w:t>
      </w:r>
      <w:r>
        <w:rPr>
          <w:lang w:val="es-MX"/>
        </w:rPr>
        <w:t xml:space="preserve"> Se sancionará con pena de 20 a 30 años de prisión y multa de 20,000 a 25,000 veces el valor de la Unidad de Medida y Actualización vigente a quien: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/>
      </w:pPr>
      <w:r>
        <w:rPr>
          <w:b/>
          <w:lang w:val="es-MX"/>
        </w:rPr>
        <w:t>II</w:t>
      </w:r>
      <w:r>
        <w:rPr>
          <w:lang w:val="es-MX"/>
        </w:rPr>
        <w:t xml:space="preserve">.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9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/>
      </w:pPr>
      <w:r>
        <w:rPr>
          <w:b/>
          <w:lang w:val="es-MX"/>
        </w:rPr>
        <w:t>III.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Texto"/>
        <w:spacing w:lineRule="exact" w:line="210" w:before="0" w:after="96"/>
        <w:rPr>
          <w:b/>
          <w:b/>
        </w:rPr>
      </w:pPr>
      <w:r>
        <w:rPr>
          <w:b/>
        </w:rPr>
        <w:t>..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a)</w:t>
        <w:tab/>
      </w:r>
      <w:r>
        <w:rPr>
          <w:lang w:val="es-MX"/>
        </w:rPr>
        <w:t>Cuando la cantidad sea menor o equivalente a 300 litros, se impondrá de 4 a 6 años de prisión y multa de 4,000 a 6,000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b)</w:t>
        <w:tab/>
      </w:r>
      <w:r>
        <w:rPr>
          <w:lang w:val="es-MX"/>
        </w:rPr>
        <w:t>Cuando la cantidad sea mayor a 300 litros pero menor o equivalente a 1,000 litros, se impondrá de 6 a 10 años de prisión y multa de 6,000 a 10,000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c)</w:t>
        <w:tab/>
      </w:r>
      <w:r>
        <w:rPr>
          <w:lang w:val="es-MX"/>
        </w:rPr>
        <w:t>Cuando la cantidad sea mayor a 1,000 litros pero menor a 2,000 litros, se impondrá de 10 a 12 años de prisión y multa de 10,000 a 14,000 veces el valor de la Unidad de Medida y Actualización vigente.</w:t>
      </w:r>
    </w:p>
    <w:p>
      <w:pPr>
        <w:pStyle w:val="INCISO"/>
        <w:spacing w:lineRule="exact" w:line="210" w:before="0" w:after="96"/>
        <w:rPr/>
      </w:pPr>
      <w:r>
        <w:rPr>
          <w:b/>
          <w:lang w:val="es-MX"/>
        </w:rPr>
        <w:t>d)</w:t>
        <w:tab/>
      </w:r>
      <w:r>
        <w:rPr>
          <w:lang w:val="es-MX"/>
        </w:rPr>
        <w:t>Cuando la cantidad sea igual o mayor a 2,000 litros, con pena de 12 a 17 años de prisión y multa de 12,000 a 17,000 veces el valor de la Unidad de Medida y Actualización vigente.</w:t>
      </w:r>
    </w:p>
    <w:p>
      <w:pPr>
        <w:pStyle w:val="Texto"/>
        <w:spacing w:lineRule="exact" w:line="210" w:before="0" w:after="9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lang w:val="es-MX"/>
        </w:rPr>
        <w:t>En caso de no poder cuantificarse el volumen de los hidrocarburos, petrolíferos o petroquímicos, objeto de las conductas descritas en las fracciones I, II y III, se impondrá de 12 a 17 años de prisión y multa de 12,000 a 17,000 veces el valor de la Unidad de Medida y Actualización vigente, siempre que se acredite que por las condiciones en que se encuentra contenido dicho volumen, se presuma que se trata de cantidades mayores a los 2,000 litros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11.-</w:t>
      </w:r>
      <w:r>
        <w:rPr>
          <w:lang w:val="es-MX"/>
        </w:rPr>
        <w:t xml:space="preserve"> Se sancionará de 10 a 15 años de prisión y multa de 7,000 a 12,000 veces el valor de la Unidad de Medida y Actualización vigente, al que invada las áreas de exclusión a bordo de una embarcación y que utilice bandera o matrícula apócrifa simulando su propiedad a favor de algún asignatario, contratista, permisionario, distribuidor o naviero.</w:t>
      </w:r>
    </w:p>
    <w:p>
      <w:pPr>
        <w:pStyle w:val="Texto"/>
        <w:spacing w:lineRule="exact" w:line="210" w:before="0" w:after="96"/>
        <w:rPr>
          <w:lang w:val="es-MX"/>
        </w:rPr>
      </w:pPr>
      <w:r>
        <w:rPr>
          <w:b/>
          <w:lang w:val="es-MX"/>
        </w:rPr>
        <w:t>Artículo 12.-</w:t>
      </w:r>
      <w:r>
        <w:rPr>
          <w:lang w:val="es-MX"/>
        </w:rPr>
        <w:t xml:space="preserve"> </w:t>
      </w:r>
      <w:r>
        <w:rPr>
          <w:b/>
          <w:lang w:val="es-MX"/>
        </w:rPr>
        <w:t>..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I.</w:t>
        <w:tab/>
      </w:r>
      <w:r>
        <w:rPr>
          <w:lang w:val="es-MX"/>
        </w:rPr>
        <w:t>Hasta 5 años de prisión y multa hasta de 200 veces el valor de la Unidad de Medida y Actualización vigente, cuando el valor de lo robado no exceda de cien veces el valor de la Unidad de Medida y Actualización vigente.</w:t>
      </w:r>
    </w:p>
    <w:p>
      <w:pPr>
        <w:pStyle w:val="INCISO"/>
        <w:spacing w:lineRule="exact" w:line="210" w:before="0" w:after="96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De 5 a 8 años de prisión y multa de 200 hasta 320 veces el valor de la Unidad de Medida</w:t>
        <w:br/>
        <w:t>y Actualización vigente, cuando exceda de cien veces el valor de la Unidad de Medida y Actualización vigente, pero no de quinientas.</w:t>
      </w:r>
    </w:p>
    <w:p>
      <w:pPr>
        <w:pStyle w:val="INCISO"/>
        <w:spacing w:lineRule="exact" w:line="218"/>
        <w:rPr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De 8 a 17 años de prisión y multa de 320 hasta 800 veces el valor de la Unidad de Medida</w:t>
        <w:br/>
        <w:t>y Actualización vigente, cuando exceda de quinientas veces el mismo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3.-</w:t>
      </w:r>
      <w:r>
        <w:rPr>
          <w:lang w:val="es-MX"/>
        </w:rPr>
        <w:t xml:space="preserve"> Se sancionará de 3 a 7 años de prisión y multa de 6,000 a 9,000 veces el valor de la Unidad de Medida y Actualización vigente, a cualquier servidor público que en el ejercicio de sus funciones o con motivo de ellas, tenga conocimiento de la probable comisión de algún delito materia de esta Ley y no lo denuncie ante la autoridad competente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4.-</w:t>
      </w:r>
      <w:r>
        <w:rPr>
          <w:lang w:val="es-MX"/>
        </w:rPr>
        <w:t xml:space="preserve"> Se sancionará de 8 a 12 años de prisión y multa de 8,000 a 12,000 veces el valor de la Unidad de Medida y Actualización vigente, al que comercialice o transporte hidrocarburos, petrolíferos o petroquímicos, cuando no contengan los marcadores o las demás especificaciones que para estos productos establezca la autoridad competente, determinados en la documentación que así lo prevea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8"/>
        <w:rPr>
          <w:lang w:val="es-MX"/>
        </w:rPr>
      </w:pPr>
      <w:r>
        <w:rPr>
          <w:b/>
          <w:lang w:val="es-MX"/>
        </w:rPr>
        <w:t>Artículo 15.-</w:t>
      </w:r>
      <w:r>
        <w:rPr>
          <w:lang w:val="es-MX"/>
        </w:rPr>
        <w:t xml:space="preserve"> Se impondrá de 6 a 8 años de prisión y multa de 6,000 a 8,000 veces el valor de la Unidad de Medida y Actualización vigente, al arrendatario, propietario o poseedor o a quien se ostente como tal, de algún predio donde exista una derivación clandestina o toma clandestina y tenga conocimiento de esta situación y no lo denuncie a las autoridades correspondientes.</w:t>
      </w:r>
    </w:p>
    <w:p>
      <w:pPr>
        <w:pStyle w:val="Texto"/>
        <w:spacing w:lineRule="exact" w:line="218"/>
        <w:rPr>
          <w:lang w:val="es-MX"/>
        </w:rPr>
      </w:pPr>
      <w:r>
        <w:rPr>
          <w:lang w:val="es-MX"/>
        </w:rPr>
        <w:t>Se impondrá de 9 a 16 años de prisión y multa de 9,000 a 16,000 veces el valor de la Unidad de Medida y Actualización vigente, a quien con conocimiento de que se lleve a cabo algún delito objeto de la presente Ley, facilite, colabore o consienta que lo realice en su propiedad o no lo denuncie a las autoridades correspondientes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6.-</w:t>
      </w:r>
      <w:r>
        <w:rPr>
          <w:lang w:val="es-MX"/>
        </w:rPr>
        <w:t xml:space="preserve"> Se impondrá de 5 a 8 años de prisión y multa de 5,000 a 8,000 veces el valor de la Unidad de Medida y Actualización vigente, a quien: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. ...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I....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II.  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7.-</w:t>
      </w:r>
      <w:r>
        <w:rPr>
          <w:lang w:val="es-MX"/>
        </w:rPr>
        <w:t xml:space="preserve"> Se impondrá pena de 12 a 20 años de prisión y multa de 12,000 a 20,000 veces el valor de la Unidad de Medida y Actualización vigente, a quien: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.  ...</w:t>
      </w:r>
    </w:p>
    <w:p>
      <w:pPr>
        <w:pStyle w:val="Texto"/>
        <w:spacing w:lineRule="exact" w:line="219"/>
        <w:ind w:left="720" w:hanging="0"/>
        <w:rPr>
          <w:b/>
          <w:b/>
          <w:lang w:val="es-MX"/>
        </w:rPr>
      </w:pPr>
      <w:r>
        <w:rPr>
          <w:b/>
          <w:lang w:val="es-MX"/>
        </w:rPr>
        <w:t>II....</w:t>
      </w:r>
    </w:p>
    <w:p>
      <w:pPr>
        <w:pStyle w:val="Texto"/>
        <w:spacing w:lineRule="exact" w:line="219"/>
        <w:ind w:left="720" w:hanging="0"/>
        <w:rPr/>
      </w:pPr>
      <w:r>
        <w:rPr>
          <w:b/>
          <w:lang w:val="es-MX"/>
        </w:rPr>
        <w:t>III.  ..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8.-</w:t>
      </w:r>
      <w:r>
        <w:rPr>
          <w:lang w:val="es-MX"/>
        </w:rPr>
        <w:t xml:space="preserve"> Se impondrá pena de 17 a 25 años de prisión y multa de 17,000 a 27,000 veces el valor de la Unidad de Medida y Actualización vigente, a quien directa o indirectamente reciba, recaude o aporte fondos económicos o recursos de cualquier naturaleza, a sabiendas que serán utilizados para cometer alguna conducta tipificada en esta Ley.</w:t>
      </w:r>
    </w:p>
    <w:p>
      <w:pPr>
        <w:pStyle w:val="Texto"/>
        <w:spacing w:lineRule="exact" w:line="219"/>
        <w:rPr>
          <w:lang w:val="es-MX"/>
        </w:rPr>
      </w:pPr>
      <w:r>
        <w:rPr>
          <w:b/>
          <w:lang w:val="es-MX"/>
        </w:rPr>
        <w:t>Artículo 19.-</w:t>
      </w:r>
      <w:r>
        <w:rPr>
          <w:lang w:val="es-MX"/>
        </w:rPr>
        <w:t xml:space="preserve"> Se sancionará de 10 a 14 años de prisión y multa de 10,000 a 14,000 veces el valor de la Unidad de Medida y Actualización vigente, a quien obligue o intimide mediante coerción, amenaza o cualquier tipo de violencia, a quien preste sus servicios o realice cualquier actividad para asignatarios, contratistas, permisionarios, distribuidores u órganos reguladores, con el propósito de llevar a cabo cualquier conducta tipificada en esta Ley.</w:t>
      </w:r>
    </w:p>
    <w:p>
      <w:pPr>
        <w:pStyle w:val="ANOTACION"/>
        <w:spacing w:lineRule="exact" w:line="219"/>
        <w:rPr/>
      </w:pPr>
      <w:r>
        <w:rPr/>
        <w:t>Transitorio</w:t>
      </w:r>
    </w:p>
    <w:p>
      <w:pPr>
        <w:pStyle w:val="Texto"/>
        <w:spacing w:lineRule="exact" w:line="219"/>
        <w:rPr/>
      </w:pPr>
      <w:r>
        <w:rPr>
          <w:b/>
        </w:rPr>
        <w:t>Único</w:t>
      </w:r>
      <w:r>
        <w:rPr/>
        <w:t>. 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219"/>
        <w:rPr>
          <w:lang w:val="es-MX"/>
        </w:rPr>
      </w:pPr>
      <w:r>
        <w:rPr>
          <w:lang w:val="es-MX"/>
        </w:rPr>
        <w:t xml:space="preserve">Ciudad de México, a 5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Verónica Bermúdez Torres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219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quince de may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A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8 de may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8 de may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Aes New Roman" w:hAnsi="TiAes New Roman" w:cs="TiAes New Roman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6:37:00Z</dcterms:created>
  <dc:creator/>
  <dc:description/>
  <cp:keywords/>
  <dc:language>en-US</dc:language>
  <cp:lastModifiedBy>Chuerta</cp:lastModifiedBy>
  <cp:lastPrinted>2018-05-16T11:40:00Z</cp:lastPrinted>
  <dcterms:modified xsi:type="dcterms:W3CDTF">2018-05-18T13:29:00Z</dcterms:modified>
  <cp:revision>5</cp:revision>
  <dc:subject/>
  <dc:title>Reformas LXIII Legislatura: Decreto 238. DOF 18-05-2018</dc:title>
</cp:coreProperties>
</file>