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34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Y ADICIONAN DIVERSAS DISPOSICIONES DE LA LEY FEDERAL PARA PREVENIR Y ELIMINAR LA DISCRIMINACIÓN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n los artículos 3, en su segundo párrafo, y 35; y se adiciona una fracción XI Bis al artículo 30 de la Ley Federal para Prevenir y Eliminar la Discriminación, para quedar como sigue: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Artículo 3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En el Presupuesto de Egresos de la Federación, para cada ejercicio fiscal, se incluirán las asignaciones correspondientes para promover las acciones de nivelación, de inclusión y las acciones afirmativas a que se refiere el Capítulo IV de esta Ley.</w:t>
      </w:r>
    </w:p>
    <w:p>
      <w:pPr>
        <w:pStyle w:val="Texto"/>
        <w:spacing w:lineRule="exact" w:line="234"/>
        <w:rPr>
          <w:b/>
          <w:b/>
          <w:lang w:val="es-MX"/>
        </w:rPr>
      </w:pPr>
      <w:r>
        <w:rPr>
          <w:b/>
          <w:lang w:val="es-MX"/>
        </w:rPr>
        <w:t>Artículo 30.- 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.</w:t>
      </w:r>
      <w:r>
        <w:rPr>
          <w:lang w:val="es-MX"/>
        </w:rPr>
        <w:t xml:space="preserve"> Solicitar a la Asamblea Consultiva opiniones relacionadas con el desarrollo de los programas y actividades que realice el Consejo, y con cuestiones en materia de prevención y eliminación de la discriminación;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 Bis.</w:t>
      </w:r>
      <w:r>
        <w:rPr>
          <w:lang w:val="es-MX"/>
        </w:rPr>
        <w:t xml:space="preserve"> Emitir y suscribir resoluciones por disposición e informes especiales, así como establecer medidas administrativas y de reparación derivadas de las quejas que por los presuntos actos, omisiones o prácticas sociales discriminatorias a que se refiere esta Ley resulten y sean atribuidas a particulares, personas físicas o morales, a personas servidoras públicas federales y a los poderes públicos federales, teniendo la facultad de delegar dichas atribuciones a la persona titular de la Dirección General Adjunta de Quejas, y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X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Artículo 35.-</w:t>
      </w:r>
      <w:r>
        <w:rPr>
          <w:lang w:val="es-MX"/>
        </w:rPr>
        <w:t xml:space="preserve"> Las personas integrantes de la Asamblea Consultiva durarán en su cargo tres años, y podrán ser ratificadas por un período igual, en los términos de lo dispuesto en el Estatuto Orgánico. Cada año podrán renovarse máximo seis de sus integrantes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Primero</w:t>
      </w:r>
      <w:r>
        <w:rPr>
          <w:lang w:val="es-MX"/>
        </w:rPr>
        <w:t>. El presente Decreto entrará en vigor el día siguiente al de su publicación en el Diario Oficial de la Federación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Quedan derogadas todas las disposiciones que se opongan a lo señalado en el presente Decreto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Tercero.</w:t>
      </w:r>
      <w:r>
        <w:rPr>
          <w:lang w:val="es-MX"/>
        </w:rPr>
        <w:t xml:space="preserve"> Todo lo relativo a la renovación a la que hace alusión el artículo 35 de la Ley Federal para Prevenir y Eliminar la Discriminación, que se reforma con motivo del presente Decreto, se propondrá mediante acuerdo de la Asamblea Consultiva y se pondrá a consideración de la Junta de Gobierno para su aprobación.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 xml:space="preserve">Ciudad de México, a 25 de octubre de 2016.- 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mundo Javier Bolaños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Itzel Sarahí Ríos de la Mor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>, Secretaria.- Rúbricas."</w:t>
      </w:r>
    </w:p>
    <w:p>
      <w:pPr>
        <w:pStyle w:val="Texto"/>
        <w:spacing w:lineRule="exact" w:line="23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ocho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strike w:val="false"/>
      <w:dstrike w:val="false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strike w:val="false"/>
      <w:dstrike w:val="false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trike w:val="false"/>
      <w:dstrike w:val="false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trike w:val="false"/>
      <w:dstrike w:val="false"/>
      <w:u w:val="non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lang w:val="es-MX"/>
    </w:rPr>
  </w:style>
  <w:style w:type="character" w:styleId="WW8Num10z2">
    <w:name w:val="WW8Num10z2"/>
    <w:qFormat/>
    <w:rPr>
      <w:b/>
      <w:strike w:val="false"/>
      <w:dstrike w:val="false"/>
      <w:u w:val="no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trike w:val="false"/>
      <w:dstrike w:val="false"/>
      <w:u w:val="non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lang w:val="es-MX"/>
    </w:rPr>
  </w:style>
  <w:style w:type="character" w:styleId="WW8Num20z2">
    <w:name w:val="WW8Num20z2"/>
    <w:qFormat/>
    <w:rPr>
      <w:b/>
      <w:strike w:val="false"/>
      <w:dstrike w:val="false"/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/>
      <w:strike w:val="false"/>
      <w:dstrike w:val="false"/>
      <w:u w:val="no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trike w:val="false"/>
      <w:dstrike w:val="false"/>
      <w:u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cs="Calibri"/>
      <w:sz w:val="22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SaludoCar">
    <w:name w:val="Saludo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szCs w:val="20"/>
      <w:lang w:val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libri" w:hAnsi="Calibri" w:cs="Cal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b/>
      <w:sz w:val="20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color w:val="808080"/>
      <w:sz w:val="20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808080"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ial Narrow" w:hAnsi="Arial Narrow" w:cs="Arial Narrow"/>
      <w:color w:val="808080"/>
      <w:sz w:val="18"/>
      <w:szCs w:val="20"/>
      <w:lang w:val="es-MX"/>
    </w:rPr>
  </w:style>
  <w:style w:type="paragraph" w:styleId="Xl89">
    <w:name w:val="xl89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0">
    <w:name w:val="xl90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1">
    <w:name w:val="xl91"/>
    <w:basedOn w:val="Normal"/>
    <w:qFormat/>
    <w:pP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92">
    <w:name w:val="xl92"/>
    <w:basedOn w:val="Normal"/>
    <w:qFormat/>
    <w:pP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98">
    <w:name w:val="xl98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99">
    <w:name w:val="xl9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5">
    <w:name w:val="xl105"/>
    <w:basedOn w:val="Normal"/>
    <w:qFormat/>
    <w:pPr>
      <w:spacing w:before="100" w:after="100"/>
    </w:pPr>
    <w:rPr>
      <w:rFonts w:ascii="Arial Narrow" w:hAnsi="Arial Narrow" w:cs="Arial Narrow"/>
      <w:b/>
      <w:szCs w:val="20"/>
      <w:lang w:val="es-MX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12">
    <w:name w:val="xl112"/>
    <w:basedOn w:val="Normal"/>
    <w:qFormat/>
    <w:pP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0">
    <w:name w:val="xl120"/>
    <w:basedOn w:val="Normal"/>
    <w:qFormat/>
    <w:pP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C0C0C0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35">
    <w:name w:val="xl1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5">
    <w:name w:val="xl14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46">
    <w:name w:val="xl14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47">
    <w:name w:val="xl14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8">
    <w:name w:val="xl14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49">
    <w:name w:val="xl14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0">
    <w:name w:val="xl15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2">
    <w:name w:val="xl15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4">
    <w:name w:val="xl1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5">
    <w:name w:val="xl1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szCs w:val="20"/>
      <w:lang w:val="es-MX"/>
    </w:rPr>
  </w:style>
  <w:style w:type="paragraph" w:styleId="Xl167">
    <w:name w:val="xl167"/>
    <w:basedOn w:val="Normal"/>
    <w:qFormat/>
    <w:pPr>
      <w:spacing w:before="100" w:after="100"/>
    </w:pPr>
    <w:rPr>
      <w:rFonts w:ascii="Arial Narrow" w:hAnsi="Arial Narrow" w:cs="Arial Narrow"/>
      <w:color w:val="00FFFF"/>
      <w:szCs w:val="20"/>
      <w:lang w:val="es-MX"/>
    </w:rPr>
  </w:style>
  <w:style w:type="paragraph" w:styleId="Xl168">
    <w:name w:val="xl16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69">
    <w:name w:val="xl1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171">
    <w:name w:val="xl17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2">
    <w:name w:val="xl1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176">
    <w:name w:val="xl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77">
    <w:name w:val="xl1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79">
    <w:name w:val="xl1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83">
    <w:name w:val="xl1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6">
    <w:name w:val="xl1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88">
    <w:name w:val="xl1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193">
    <w:name w:val="xl1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6">
    <w:name w:val="xl1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808080"/>
      <w:szCs w:val="20"/>
      <w:lang w:val="es-MX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Cs w:val="20"/>
      <w:lang w:val="es-MX"/>
    </w:rPr>
  </w:style>
  <w:style w:type="paragraph" w:styleId="Xl198">
    <w:name w:val="xl1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color w:val="808080"/>
      <w:szCs w:val="20"/>
      <w:lang w:val="es-MX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Cs w:val="20"/>
      <w:lang w:val="es-MX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szCs w:val="20"/>
      <w:lang w:val="es-MX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08">
    <w:name w:val="xl2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10">
    <w:name w:val="xl2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12">
    <w:name w:val="xl2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18">
    <w:name w:val="xl21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19">
    <w:name w:val="xl21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0">
    <w:name w:val="xl220"/>
    <w:basedOn w:val="Normal"/>
    <w:qFormat/>
    <w:pP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1">
    <w:name w:val="xl22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22">
    <w:name w:val="xl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23">
    <w:name w:val="xl2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7">
    <w:name w:val="xl22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8">
    <w:name w:val="xl22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szCs w:val="20"/>
      <w:lang w:val="es-MX"/>
    </w:rPr>
  </w:style>
  <w:style w:type="paragraph" w:styleId="Xl229">
    <w:name w:val="xl2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0">
    <w:name w:val="xl2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1">
    <w:name w:val="xl2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2">
    <w:name w:val="xl2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3">
    <w:name w:val="xl2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4">
    <w:name w:val="xl2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35">
    <w:name w:val="xl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6">
    <w:name w:val="xl2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37">
    <w:name w:val="xl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8">
    <w:name w:val="xl2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39">
    <w:name w:val="xl2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0">
    <w:name w:val="xl24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41">
    <w:name w:val="xl24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42">
    <w:name w:val="xl242"/>
    <w:basedOn w:val="Normal"/>
    <w:qFormat/>
    <w:pP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3">
    <w:name w:val="xl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4">
    <w:name w:val="xl2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5">
    <w:name w:val="xl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46">
    <w:name w:val="xl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47">
    <w:name w:val="xl2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48">
    <w:name w:val="xl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18"/>
      <w:szCs w:val="20"/>
      <w:lang w:val="es-MX"/>
    </w:rPr>
  </w:style>
  <w:style w:type="paragraph" w:styleId="Xl249">
    <w:name w:val="xl2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50">
    <w:name w:val="xl2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color w:val="000000"/>
      <w:szCs w:val="20"/>
      <w:lang w:val="es-MX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52">
    <w:name w:val="xl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53">
    <w:name w:val="xl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6">
    <w:name w:val="xl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Cs w:val="20"/>
      <w:lang w:val="es-MX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Cs w:val="20"/>
      <w:lang w:val="es-MX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szCs w:val="20"/>
      <w:lang w:val="es-MX"/>
    </w:rPr>
  </w:style>
  <w:style w:type="paragraph" w:styleId="Xl262">
    <w:name w:val="xl26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63">
    <w:name w:val="xl26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color w:val="00FFFF"/>
      <w:szCs w:val="20"/>
      <w:lang w:val="es-MX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szCs w:val="20"/>
      <w:lang w:val="es-MX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67">
    <w:name w:val="xl26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20"/>
      <w:lang w:val="es-MX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69">
    <w:name w:val="xl2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0">
    <w:name w:val="xl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71">
    <w:name w:val="xl27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72">
    <w:name w:val="xl27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szCs w:val="20"/>
      <w:lang w:val="es-MX"/>
    </w:rPr>
  </w:style>
  <w:style w:type="paragraph" w:styleId="Xl273">
    <w:name w:val="xl2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4">
    <w:name w:val="xl2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20"/>
      <w:lang w:val="es-MX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 w:val="18"/>
      <w:szCs w:val="20"/>
      <w:lang w:val="es-MX"/>
    </w:rPr>
  </w:style>
  <w:style w:type="paragraph" w:styleId="Xl277">
    <w:name w:val="xl27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szCs w:val="20"/>
      <w:lang w:val="es-MX"/>
    </w:rPr>
  </w:style>
  <w:style w:type="paragraph" w:styleId="Xl278">
    <w:name w:val="xl27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Cs w:val="20"/>
      <w:lang w:val="es-MX"/>
    </w:rPr>
  </w:style>
  <w:style w:type="paragraph" w:styleId="Xl279">
    <w:name w:val="xl27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Cs w:val="20"/>
      <w:lang w:val="es-MX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20"/>
      <w:lang w:val="es-MX"/>
    </w:rPr>
  </w:style>
  <w:style w:type="paragraph" w:styleId="Xl281">
    <w:name w:val="xl281"/>
    <w:basedOn w:val="Normal"/>
    <w:next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20"/>
      <w:lang w:val="es-MX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6">
    <w:name w:val="xl286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 w:val="18"/>
      <w:szCs w:val="18"/>
      <w:lang w:val="es-MX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Cs w:val="22"/>
      <w:lang w:val="es-MX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424242"/>
      <w:lang w:val="es-MX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0">
    <w:name w:val="xl3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2">
    <w:name w:val="xl352"/>
    <w:basedOn w:val="Normal"/>
    <w:qFormat/>
    <w:pPr>
      <w:pBdr>
        <w:top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4">
    <w:name w:val="xl354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5">
    <w:name w:val="xl3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538DD5"/>
      <w:szCs w:val="22"/>
      <w:lang w:val="es-MX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11:00Z</dcterms:created>
  <dc:creator/>
  <dc:description/>
  <cp:keywords/>
  <dc:language>en-US</dc:language>
  <cp:lastModifiedBy>Armando Torres</cp:lastModifiedBy>
  <cp:lastPrinted>2016-11-25T10:08:00Z</cp:lastPrinted>
  <dcterms:modified xsi:type="dcterms:W3CDTF">2016-12-01T16:42:00Z</dcterms:modified>
  <cp:revision>24</cp:revision>
  <dc:subject/>
  <dc:title>Reformas LXIII Legislatura: Decreto 100. DOF 01-12-2016</dc:title>
</cp:coreProperties>
</file>