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la fracción XXI al artículo 10 y la fracción III al artículo 14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DICIONA LA FRACCIÓN XXI AL ARTÍCULO 10 Y LA FRACCIÓN III AL ARTÍCULO 14 DE LA LEY DE LOS DERECHOS DE LAS PERSONAS ADULTAS MAYORES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 una fracción XXI al artículo 10 y una fracción III al artículo 14 de la Ley de los Derechos de las Personas Adultas Mayores, para quedar como sigue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10.</w:t>
      </w:r>
      <w:r>
        <w:rPr>
          <w:lang w:val="es-MX"/>
        </w:rPr>
        <w:t xml:space="preserve"> Son objetivos de la Política Nacional sobre personas adultas mayores los siguientes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VIII. ..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XIX.</w:t>
      </w:r>
      <w:r>
        <w:rPr>
          <w:lang w:val="es-MX"/>
        </w:rPr>
        <w:t xml:space="preserve"> Llevar a cabo programas compensatorios orientados a beneficiar a las personas adultas mayores en situación de rezago y poner a su alcance los servicios sociales y asistenciales así como la información sobre los mismos;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XX.</w:t>
      </w:r>
      <w:r>
        <w:rPr>
          <w:lang w:val="es-MX"/>
        </w:rPr>
        <w:t xml:space="preserve"> Fomentar la creación de espacios de expresión para las personas adultas mayores, y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XXI.</w:t>
      </w:r>
      <w:r>
        <w:rPr>
          <w:lang w:val="es-MX"/>
        </w:rPr>
        <w:t xml:space="preserve"> Fomentar e impulsar la creación de centros de atención geriátrica y gerontológ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14.</w:t>
      </w:r>
      <w:r>
        <w:rPr>
          <w:lang w:val="es-MX"/>
        </w:rPr>
        <w:t xml:space="preserve"> Las autoridades competentes de la Federación, las entidades federativas y los municipios, concurrirán para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Determinar las políticas hacia las personas adultas mayores, así como ejecutar, dar seguimiento y evaluar sus programas y acciones, de acuerdo con lo previsto en esta Ley;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Desarrollar los lineamientos, mecanismos e instrumentos para la organización y funcionamiento de las instituciones de atención a las personas adultas mayores, y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Promover la creación de centros de atención geriátrica y gerontológica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El Instituto Nacional de las Personas Adultas Mayores, en coordinación con la Secretaría de Salud, establecerán los criterios y mecanismos para el cumplimiento del presente Decreto.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"</w:t>
      </w:r>
    </w:p>
    <w:p>
      <w:pPr>
        <w:pStyle w:val="Texto"/>
        <w:spacing w:lineRule="exact" w:line="28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nuev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MSGENFONTSTYLENAMET">
    <w:name w:val="MSG_EN_FONT_STYLE_NAME_T"/>
    <w:basedOn w:val="Normal"/>
    <w:qFormat/>
    <w:pPr>
      <w:shd w:fill="FFFFFF" w:val="clear"/>
      <w:spacing w:lineRule="exact" w:line="226" w:before="220" w:after="220"/>
      <w:jc w:val="both"/>
    </w:pPr>
    <w:rPr>
      <w:rFonts w:ascii="Arial" w:hAnsi="Arial" w:cs="Arial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8:00Z</dcterms:created>
  <dc:creator/>
  <dc:description/>
  <cp:keywords/>
  <dc:language>en-US</dc:language>
  <cp:lastModifiedBy>Armando Torres</cp:lastModifiedBy>
  <cp:lastPrinted>2016-11-11T15:48:00Z</cp:lastPrinted>
  <dcterms:modified xsi:type="dcterms:W3CDTF">2016-11-15T16:16:00Z</dcterms:modified>
  <cp:revision>27</cp:revision>
  <dc:subject/>
  <dc:title>Reformas LXIII Legislatura: Decreto 93. DOF 14-11-2016</dc:title>
</cp:coreProperties>
</file>