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o"/>
        <w:spacing w:lineRule="exact" w:line="24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rPr/>
      </w:pPr>
      <w:r>
        <w:rPr>
          <w:rFonts w:eastAsia="Calibri"/>
        </w:rPr>
        <w:t>DECRETO por el que se reforman y adicionan los artículos 53, 54, 55, 122 y 127 de la Ley General de Vida Silvestre.</w:t>
      </w:r>
    </w:p>
    <w:p>
      <w:pPr>
        <w:pStyle w:val="Heading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9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N Y ADICIONAN LOS ARTÍCULOS 53, 54, 55, 122 Y 127 DE LA LEY GENERAL DE VIDA SILVESTRE</w:t>
      </w:r>
      <w:r>
        <w:rPr>
          <w:rFonts w:eastAsia="Calibri"/>
          <w:sz w:val="16"/>
        </w:rPr>
        <w:t>.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  <w:b/>
        </w:rPr>
        <w:t xml:space="preserve">Artículo Único.- </w:t>
      </w:r>
      <w:r>
        <w:rPr>
          <w:rFonts w:eastAsia="Calibri"/>
        </w:rPr>
        <w:t>Se reforma el artículo 55 y la fracción II del artículo 127 y se adicionan un último párrafo al artículo 53; un último párrafo al artículo 54 y una fracción XXII Bis al artículo 122 de la Ley General de Vida Silvestre, para quedar como sigue: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rtículo 53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 xml:space="preserve">a)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c) ..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>Queda prohibida la exportación de marfil, en cualquiera de sus tipos y derivados, cuando no cumplan con los tratados internacionales de los que México es parte y con la legislación aplicable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rtículo 54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)</w:t>
      </w:r>
      <w:r>
        <w:rPr>
          <w:rFonts w:eastAsia="Calibri"/>
        </w:rPr>
        <w:t xml:space="preserve"> y</w:t>
      </w:r>
      <w:r>
        <w:rPr>
          <w:rFonts w:eastAsia="Calibri"/>
          <w:b/>
        </w:rPr>
        <w:t xml:space="preserve"> b) ..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>Queda prohibida la importación de marfil, en cualquiera de sus tipos y derivados, cuando no cumplan con los tratados internacionales de los que México es parte y con la legislación aplicable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  <w:b/>
        </w:rPr>
        <w:t xml:space="preserve">Artículo 55. </w:t>
      </w:r>
      <w:r>
        <w:rPr>
          <w:rFonts w:eastAsia="Calibri"/>
        </w:rPr>
        <w:t>La importación, exportación y reexportación de ejemplares, partes y derivados de especies silvestres incluidas en la Convención sobre el Comercio Internacional de Especies Amenazadas de Fauna y Flora Silvestres, se llevarán a cabo de acuerdo con esa Convención, lo dispuesto en la presente Ley y las disposiciones que de ellas se deriven; quedando prohibida la importación, exportación, reexportación y comercialización del marfil, cuando no cumplan con los tratados internacionales de los que México es parte</w:t>
        <w:br/>
        <w:t>y con la legislación aplicable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rtículo 122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XXII. ..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  <w:b/>
        </w:rPr>
        <w:t xml:space="preserve">XXII Bis. </w:t>
      </w:r>
      <w:r>
        <w:rPr>
          <w:rFonts w:eastAsia="Calibri"/>
        </w:rPr>
        <w:t>Importar, exportar, reexportar y comercializar marfil, cuando no cumplan con los tratados internacionales de los que México es parte y con la legislación aplicable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XXIII.</w:t>
      </w:r>
      <w:r>
        <w:rPr>
          <w:rFonts w:eastAsia="Calibri"/>
        </w:rPr>
        <w:t xml:space="preserve"> y</w:t>
      </w:r>
      <w:r>
        <w:rPr>
          <w:rFonts w:eastAsia="Calibri"/>
          <w:b/>
        </w:rPr>
        <w:t xml:space="preserve"> XXIV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Artículo 127. 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I. ..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  <w:b/>
        </w:rPr>
        <w:t xml:space="preserve">II. </w:t>
      </w:r>
      <w:r>
        <w:rPr>
          <w:rFonts w:eastAsia="Calibri"/>
        </w:rPr>
        <w:t>Con el equivalente de 50 a 50000 veces de salario mínimo a quien cometa las infracciones señaladas en las fracciones I, II, III, IV, V, VI, VII, VIII, IX, X, XI, XIII, XIV, XV, XVI, XVIII, XIX, XX, XXII, XXII Bis y XXIV del artículo 122 de la presente Ley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ANOTACION"/>
        <w:spacing w:lineRule="exact" w:line="27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80"/>
        <w:rPr>
          <w:rFonts w:eastAsia="Calibri"/>
        </w:rPr>
      </w:pPr>
      <w:r>
        <w:rPr>
          <w:rFonts w:eastAsia="Calibri"/>
          <w:b/>
        </w:rPr>
        <w:t xml:space="preserve">Único.- </w:t>
      </w:r>
      <w:r>
        <w:rPr>
          <w:rFonts w:eastAsia="Calibri"/>
        </w:rPr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Ciudad de México, a 14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Hilda Esthela Flores Escaler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a Guadalupe Perea Santo</w:t>
      </w:r>
      <w:r>
        <w:rPr>
          <w:bCs/>
          <w:color w:val="000000"/>
        </w:rPr>
        <w:t>s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8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b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b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denotaalfinal">
    <w:name w:val="texto de nota al final"/>
    <w:basedOn w:val="Normal"/>
    <w:qFormat/>
    <w:pPr/>
    <w:rPr>
      <w:rFonts w:ascii="Arial" w:hAnsi="Arial" w:cs="Arial"/>
      <w:b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5:00Z</dcterms:created>
  <dc:creator/>
  <dc:description/>
  <cp:keywords/>
  <dc:language>en-US</dc:language>
  <cp:lastModifiedBy>Armando Torres</cp:lastModifiedBy>
  <dcterms:modified xsi:type="dcterms:W3CDTF">2016-05-13T23:53:00Z</dcterms:modified>
  <cp:revision>9</cp:revision>
  <dc:subject/>
  <dc:title>Reformas LXIII Legislatura: Decreto 55. DOF 13-05-2016</dc:title>
</cp:coreProperties>
</file>