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broga la Ley Federal de Transparencia y Acceso a la Información Pública Gubernamental y se expide la Ley Federal de Transparencia y Acceso a la Información Públic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br/>
        <w:t>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w:t>
        <w:br/>
        <w:t>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 xml:space="preserve">En el Estatuto Orgánico del Instituto se establecerán las facultades que ejercerán las diversas unidades del mismo, las cuales estarán bajo el mando y supervisión del Pleno o del Comisionado Presidente, según </w:t>
        <w:br/>
        <w:t>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 xml:space="preserve">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w:t>
        <w:br/>
        <w:t>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 xml:space="preserve">Promover que en las bibliotecas y entidades especializadas en materia de archivos se prevea la instalación de módulos de información, que faciliten el ejercicio del derecho de acceso </w:t>
        <w:br/>
        <w:t>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 xml:space="preserve">En la integración del Consejo Consultivo se deberá garantizar la igualdad de género y la inclusión </w:t>
        <w:br/>
        <w:t>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 xml:space="preserve">Dicho procedimiento deberá contemplar la realización de una amplia consulta a la sociedad a través </w:t>
        <w:br/>
        <w:t xml:space="preserve">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w:t>
        <w:br/>
        <w:t>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 xml:space="preserve">Emitir opiniones no vinculantes al Instituto sobre temas relevantes en las materias </w:t>
        <w:br/>
        <w:t>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 xml:space="preserve">Desarrollar programas divulgativos dirigidos a jóvenes y comunidades históricamente </w:t>
        <w:br/>
        <w:t>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 xml:space="preserve">El índice de participación ciudadana, que contenga la categoría, ponderación, unidad de </w:t>
        <w:br/>
        <w:t>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w:t>
        <w:br/>
        <w:t>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w:t>
        <w:br/>
        <w:t>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 xml:space="preserve">Los fondos nacionales o internacionales, públicos o privados obtenidos para el financiamiento de los programas y actividades del Instituto; así como los ingresos y derechos susceptibles </w:t>
        <w:br/>
        <w:t>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 xml:space="preserve">El monto de los pagos realizados al comercializador del Estado de cada contrato de extracción </w:t>
        <w:br/>
        <w:t>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 xml:space="preserve">La verificación que realice el Instituto en el ámbito de sus respectivas competencias, se sujetará </w:t>
        <w:br/>
        <w:t>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 xml:space="preserve">El sujeto obligado deberá informar al Instituto sobre el cumplimento de los requerimientos </w:t>
        <w:br/>
        <w:t>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 xml:space="preserve">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w:t>
        <w:br/>
        <w:t>del Instituto, y</w:t>
      </w:r>
    </w:p>
    <w:p>
      <w:pPr>
        <w:pStyle w:val="Texto"/>
        <w:spacing w:before="0" w:after="84"/>
        <w:ind w:left="864" w:hanging="576"/>
        <w:rPr/>
      </w:pPr>
      <w:r>
        <w:rPr>
          <w:b/>
          <w:color w:val="000000"/>
          <w:szCs w:val="24"/>
        </w:rPr>
        <w:t>V.</w:t>
        <w:tab/>
      </w:r>
      <w:r>
        <w:rPr>
          <w:szCs w:val="24"/>
        </w:rPr>
        <w:t xml:space="preserve">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w:t>
        <w:br/>
        <w:t>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 xml:space="preserve">El Instituto resolverá sobre la admisión de la denuncia, dentro de los tres días siguientes </w:t>
        <w:br/>
        <w:t>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 xml:space="preserve">Los sujetos obligados deberán otorgar acceso a los Documentos que se encuentren en sus archivos </w:t>
        <w:br/>
        <w:t>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 xml:space="preserve">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w:t>
        <w:br/>
        <w:t>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 xml:space="preserve">Durante el procedimiento deberá aplicarse la suplencia de la queja a favor del recurrente, sin cambiar </w:t>
        <w:br/>
        <w:t>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 xml:space="preserve">Para resolver los recursos de revisión relacionados con la información de asuntos jurisdiccionales, dicho Comité atenderá a los principios, reglas y procedimientos de resolución establecidos en la Ley General </w:t>
        <w:br/>
        <w:t>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 xml:space="preserve">Actuar con negligencia, dolo o mala fe durante la sustanciación de las solicitudes en materia de acceso a la información o bien, al no difundir la información relativa a las obligaciones </w:t>
        <w:br/>
        <w:t>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 xml:space="preserve">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w:t>
        <w:br/>
        <w:t>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 xml:space="preserve">No documentar con dolo o negligencia, el ejercicio de sus facultades, competencias, funciones </w:t>
        <w:br/>
        <w:t>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w:t>
        <w:br/>
        <w:t>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pPr>
      <w:r>
        <w:rPr>
          <w:color w:val="000000"/>
        </w:rPr>
        <w:t xml:space="preserve">Aquellos recursos de revisión no presentados ante el Instituto y tramitados ante los sujetos obligados, y que deban resolverse hasta antes de que transcurra un año a partir de la fecha de entrada en vigor de la </w:t>
        <w:br/>
        <w:t>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w:t>
        <w:br/>
        <w:t xml:space="preserve">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9:00Z</dcterms:created>
  <dc:creator/>
  <dc:description/>
  <cp:keywords/>
  <dc:language>en-US</dc:language>
  <cp:lastModifiedBy>cgutierrez</cp:lastModifiedBy>
  <dcterms:modified xsi:type="dcterms:W3CDTF">2016-05-06T23:56:00Z</dcterms:modified>
  <cp:revision>7</cp:revision>
  <dc:subject/>
  <dc:title>Reformas LXIII Legislatura: Decreto 46. DOF 09-05-2016</dc:title>
</cp:coreProperties>
</file>