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47 de la Ley General para la Prevención y Gestión Integral</w:t>
        <w:br/>
        <w:t>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32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EL ARTÍCULO 47 DE LA LEY GENERAL PARA LA PREVENCIÓN Y GESTIÓN INTEGRAL</w:t>
        <w:br/>
        <w:t>DE LOS RESIDUOS.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</w:t>
      </w:r>
      <w:r>
        <w:rPr>
          <w:color w:val="000000"/>
          <w:lang w:eastAsia="es-MX"/>
        </w:rPr>
        <w:t>. Se reforma el artículo 47 de la Ley General para la Prevención y Gestión Integral de los Residuos, para quedar como sigue: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7</w:t>
      </w:r>
      <w:r>
        <w:rPr>
          <w:b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Los pequeños generadores de residuos peligrosos, deberán de registrarse ante la Secretaría y contar con una bitácora en la que llevarán el registro del volumen anual de residuos peligrosos que generan y las modalidades de manejo, </w:t>
      </w:r>
      <w:r>
        <w:rPr>
          <w:bCs/>
          <w:color w:val="000000"/>
          <w:lang w:eastAsia="es-MX"/>
        </w:rPr>
        <w:t>así como el registro de los casos en los que transfieran residuos peligrosos a industrias para que los utilicen como insumos o materia prima dentro de sus procesos indicando la cantidad o volumen transferidos y el nombre, denominación o razón social y domicilio legal de la empresa</w:t>
        <w:br/>
        <w:t>que los utilizará.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unado a lo anterior deberán sujetar sus residuos a planes de manejo, cuando sea el caso, así como cumplir con los demás requisitos que establezcan el reglamento y demás disposiciones aplicables.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La información a que se refiere este artículo deberá ser publicada en el Sistema Nacional de Información Nacional para la Gestión Integral de Residuos, conforme a lo previsto por las disposiciones aplicables en materia de transparencia y acceso a la información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/>
          <w:color w:val="000000"/>
          <w:lang w:eastAsia="es-MX"/>
        </w:rPr>
        <w:t xml:space="preserve">.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n un plazo no mayor a 180 días naturales a partir de la entrada en vigor del presente Decreto, la Secretaría realizará las reformas a que haya lugar al Reglamento de la presente Ley</w:t>
      </w:r>
      <w:r>
        <w:rPr>
          <w:lang w:eastAsia="es-MX"/>
        </w:rPr>
        <w:t>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8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may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6:00Z</dcterms:created>
  <dc:creator/>
  <dc:description/>
  <cp:keywords/>
  <dc:language>en-US</dc:language>
  <cp:lastModifiedBy>Chuerta</cp:lastModifiedBy>
  <dcterms:modified xsi:type="dcterms:W3CDTF">2015-05-22T11:11:00Z</dcterms:modified>
  <cp:revision>4</cp:revision>
  <dc:subject/>
  <dc:title>Reformas LXII Legislatura: Decreto 254. DOF 22-05-2015</dc:title>
</cp:coreProperties>
</file>