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57 Bi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SE REFORMA EL ARTICULO 157 BIS DE LA LEY GENERAL DE SALUD.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Se reforma el artículo 157 Bis de la Ley General de Salud, en materia de enfermedades de transmisión sexual, para quedar como sigue: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57 Bis.-</w:t>
      </w:r>
      <w:r>
        <w:rPr>
          <w:color w:val="000000"/>
          <w:lang w:eastAsia="es-MX"/>
        </w:rPr>
        <w:t xml:space="preserve"> La Secretaría de Salud y los gobiernos de las entidades federativas, en el ámbito de sus respectivas competencias, se coordinarán para la promoción del uso del condón, priorizando a las poblaciones de mayor vulnerabilidad y riesgo de contraer la infección del VIH/SIDA y demás enfermedades de transmisión sexual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el día siguiente al de su publicación en el Diario Oficial 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10 de febrero de 2015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rancisca Elena Corrales Corral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5:00Z</dcterms:modified>
  <cp:revision>25</cp:revision>
  <dc:subject/>
  <dc:title>Reformas LXII Legislatura: Decreto 231. DOF 17-03-2015</dc:title>
</cp:coreProperties>
</file>