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, adicionan y derogan diversas disposiciones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7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QUE SE REFORMAN, ADICIONAN y DEROGAN DIVERSAS DISPOSICIONES DE LA LEY DEL INSTITUTO DE SEGURIDAD SOCIAL PARA LAS FUERZAS ARMADAS MEXICANAS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n la fracción IV del artículo 24, y el numeral 83 de la Primera Categoría del artículo 226; se adiciona el artículo 226 Bis; y se derogan el numeral 82 de la Primera Categoría y la Lista de padecimientos que por producir trastornos funcionales de menos del 20% ameritan cambio de Arma o Servicio a petición de un Consejo Médico, del artículo 226 de la Ley del Instituto de Seguridad Social para las Fuerzas Armadas Mexicanas, para quedar como sigue: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Artículo 24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III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Quedar incapacitado en actos fuera del servicio, conforme a lo establecido en los artículos 174 y 183 de esta Ley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VI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Artículo 226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Primer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81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82. (Se deroga)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83.</w:t>
      </w:r>
      <w:r>
        <w:rPr>
          <w:lang w:val="es-MX" w:eastAsia="es-MX"/>
        </w:rPr>
        <w:t xml:space="preserve"> El Síndrome de Inmunodeficiencia Adquirida, manifestado por la seropositividad a los anticuerpos contra el virus de la inmunodeficiencia humana, confirmada con pruebas suplementarias más infecciones por gérmenes oportunistas y/o neoplasias malignas, que impliquen la pérdida de la funcionalidad para el desempeño de los actos del servicio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84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122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Segund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45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Tercer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53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(Se deroga)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Artículo 226 Bis.</w:t>
      </w:r>
      <w:r>
        <w:rPr>
          <w:lang w:val="es-MX" w:eastAsia="es-MX"/>
        </w:rPr>
        <w:t xml:space="preserve"> Lista de padecimientos que por producir trastornos funcionales de menos del 20% ameritan cambio de Arma o Servicio a petición de un Consejo Médico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ab/>
        <w:t>Las alteraciones orgánicas o funcionales irreparables que provoquen que la visión central en cada ojo, aún después de corregir los vicios de refracción, alcance a lo sumo 20/40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2.</w:t>
      </w:r>
      <w:r>
        <w:rPr>
          <w:lang w:val="es-MX" w:eastAsia="es-MX"/>
        </w:rPr>
        <w:tab/>
        <w:t>El desprendimiento de la retina tratado, cuando a juicio del médico limite la actividad físic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3.</w:t>
      </w:r>
      <w:r>
        <w:rPr>
          <w:lang w:val="es-MX" w:eastAsia="es-MX"/>
        </w:rPr>
        <w:tab/>
        <w:t>Los procesos patológicos de la conjuntiva que tengan tendencia a la cronicidad, que no cedan a la terapéutica habitual y que constituyan causa de disfunción visu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4.</w:t>
      </w:r>
      <w:r>
        <w:rPr>
          <w:lang w:val="es-MX" w:eastAsia="es-MX"/>
        </w:rPr>
        <w:tab/>
        <w:t>La hipoacusia media de un lado con audición normal del otr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5.</w:t>
      </w:r>
      <w:r>
        <w:rPr>
          <w:lang w:val="es-MX" w:eastAsia="es-MX"/>
        </w:rPr>
        <w:tab/>
        <w:t>La hipoacusia superfici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6.</w:t>
      </w:r>
      <w:r>
        <w:rPr>
          <w:lang w:val="es-MX" w:eastAsia="es-MX"/>
        </w:rPr>
        <w:tab/>
        <w:t>Las alteraciones alérgicas o vasomotoras de vías respiratorias que requieren que el individuo cambie de medio ambie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7.</w:t>
      </w:r>
      <w:r>
        <w:rPr>
          <w:lang w:val="es-MX" w:eastAsia="es-MX"/>
        </w:rPr>
        <w:tab/>
        <w:t>Las insuficiencias respiratorias menores del 20%, valoradas por espirometría consecutivas a padecimientos pulmonares, pleurales, mediastinales, diafragmáticos o de pared torácica, aún cuando estos padecimientos hayan sido tratados hasta su cura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8.</w:t>
      </w:r>
      <w:r>
        <w:rPr>
          <w:lang w:val="es-MX" w:eastAsia="es-MX"/>
        </w:rPr>
        <w:tab/>
        <w:t>La insuficiencia coronaria crónica o aguda, incluyendo al infarto del miocardio, no complicado y sin isquemia residu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9.</w:t>
      </w:r>
      <w:r>
        <w:rPr>
          <w:lang w:val="es-MX" w:eastAsia="es-MX"/>
        </w:rPr>
        <w:tab/>
        <w:t>La hipertensión arterial no complicad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0.</w:t>
      </w:r>
      <w:r>
        <w:rPr>
          <w:lang w:val="es-MX" w:eastAsia="es-MX"/>
        </w:rPr>
        <w:tab/>
        <w:t>La litiasis renal unilateral recidiva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1.</w:t>
      </w:r>
      <w:r>
        <w:rPr>
          <w:lang w:val="es-MX" w:eastAsia="es-MX"/>
        </w:rPr>
        <w:tab/>
        <w:t>La resección parcial del esófago, sin trastornos de la deglu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2.</w:t>
      </w:r>
      <w:r>
        <w:rPr>
          <w:lang w:val="es-MX" w:eastAsia="es-MX"/>
        </w:rPr>
        <w:tab/>
        <w:t>La gastrectomía subtot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3.</w:t>
      </w:r>
      <w:r>
        <w:rPr>
          <w:lang w:val="es-MX" w:eastAsia="es-MX"/>
        </w:rPr>
        <w:tab/>
        <w:t>La obesidad con un índice de masa corporal entre 28 a 29.9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4.</w:t>
      </w:r>
      <w:r>
        <w:rPr>
          <w:lang w:val="es-MX" w:eastAsia="es-MX"/>
        </w:rPr>
        <w:tab/>
        <w:t>La diabetes mellitus tipo 2 sin complicación crónic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5.</w:t>
      </w:r>
      <w:r>
        <w:rPr>
          <w:lang w:val="es-MX" w:eastAsia="es-MX"/>
        </w:rPr>
        <w:tab/>
        <w:t>Las lesiones permanentes orgánicas o funcionales de cualquiera de los tejidos o glándulas del sistema endocrino, que ocasionen hiperfunción o hipofunción de menos del 20%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6.</w:t>
      </w:r>
      <w:r>
        <w:rPr>
          <w:lang w:val="es-MX" w:eastAsia="es-MX"/>
        </w:rPr>
        <w:tab/>
        <w:t>Los individuos en quienes se haya realizado trasplante de un tejido, que queden con trastornos funcionales mínimos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7.</w:t>
      </w:r>
      <w:r>
        <w:rPr>
          <w:lang w:val="es-MX" w:eastAsia="es-MX"/>
        </w:rPr>
        <w:tab/>
        <w:t>Las dermatosis crónicas rebeldes al tratamiento o de forma recidiva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8.</w:t>
      </w:r>
      <w:r>
        <w:rPr>
          <w:lang w:val="es-MX" w:eastAsia="es-MX"/>
        </w:rPr>
        <w:tab/>
        <w:t>La pérdida anatómica o funcional permanente o las deformaciones de:</w:t>
      </w:r>
    </w:p>
    <w:p>
      <w:pPr>
        <w:pStyle w:val="Texto"/>
        <w:spacing w:lineRule="exact" w:line="260"/>
        <w:rPr/>
      </w:pPr>
      <w:r>
        <w:rPr>
          <w:b/>
          <w:lang w:val="es-MX" w:eastAsia="es-MX"/>
        </w:rPr>
        <w:t>a)</w:t>
      </w:r>
      <w:r>
        <w:rPr>
          <w:lang w:val="es-MX" w:eastAsia="es-MX"/>
        </w:rPr>
        <w:tab/>
        <w:t>Pérdida parcial o incompleta de 2 o más dedos de una man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b)</w:t>
      </w:r>
      <w:r>
        <w:rPr>
          <w:lang w:val="es-MX" w:eastAsia="es-MX"/>
        </w:rPr>
        <w:tab/>
        <w:t>De falange distal de uno o de ambos pulgares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9.</w:t>
      </w:r>
      <w:r>
        <w:rPr>
          <w:lang w:val="es-MX" w:eastAsia="es-MX"/>
        </w:rPr>
        <w:tab/>
        <w:t>La infección por el virus de la inmunodeficiencia humana confirmada con pruebas suplementarias, cuyo control y tratamiento médico limite el desempeño de los actos del servici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20.</w:t>
      </w:r>
      <w:r>
        <w:rPr>
          <w:lang w:val="es-MX" w:eastAsia="es-MX"/>
        </w:rPr>
        <w:tab/>
        <w:t>Las alteraciones permanentes, anatómicas o funcionales, de los diversos aparatos y sistemas, que disminuyen la capacidad funcional del individuo entre el 10% y el 20% y que no han quedado comprendidas en esta categorí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lang w:val="es-MX" w:eastAsia="es-MX"/>
        </w:rPr>
        <w:t>En todos los casos en que sea médicamente posible, se deberá ajustar el control y tratamiento médico a las actividades específicas del militar, sin afectar al servicio y sin ningún tipo de discriminación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0:00Z</dcterms:created>
  <dc:creator/>
  <dc:description/>
  <cp:keywords/>
  <dc:language>en-US</dc:language>
  <cp:lastModifiedBy>Chuerta</cp:lastModifiedBy>
  <dcterms:modified xsi:type="dcterms:W3CDTF">2015-01-27T12:18:00Z</dcterms:modified>
  <cp:revision>5</cp:revision>
  <dc:subject/>
  <dc:title>Reformas LXII Legislatura: Decreto 224. DOF 27-01-2015</dc:title>
</cp:coreProperties>
</file>