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y adicionan los artículos 7o., 12 y 14 de la Ley General de Educación, en Materia de Uso y Regulación de Tecnologías en el Sistema Educativo Nacio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44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Y ADICIONAN LOS ARTÍCULOS 7o., 12 Y 14 DE LA LEY GENERAL DE EDUCACIÓN, EN MATERIA DE USO Y REGULACIÓN DE TECNOLOGÍAS EN EL SISTEMA EDUCATIVO NACIONAL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VII del artículo 7o.; y se adicionan la fracción V Ter al artículo 12, y la fracción X Bis al artículo 14, todos de la Ley General de Educación, para quedar como sigue: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VII.-</w:t>
      </w:r>
      <w:r>
        <w:rPr>
          <w:lang w:eastAsia="es-MX"/>
        </w:rPr>
        <w:t xml:space="preserve"> Fomentar actitudes que estimulen la investigación y la innovación científicas y tecnológicas, así como su comprensión, aplicación y uso responsables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VIII. a XV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12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V Bis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V Ter.-</w:t>
      </w:r>
      <w:r>
        <w:rPr>
          <w:lang w:eastAsia="es-MX"/>
        </w:rPr>
        <w:t xml:space="preserve"> Emitir los lineamientos generales para el uso responsable y seguro de las tecnologías de la información y la comunicación en el sistema educativo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VI. a XIV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14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X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X Bis.-</w:t>
      </w:r>
      <w:r>
        <w:rPr>
          <w:lang w:eastAsia="es-MX"/>
        </w:rPr>
        <w:t xml:space="preserve"> Fomentar el uso responsable y seguro de las tecnologías de la información y la comunicación en el sistema educativo, para apoyar el aprendizaje de los estudiantes, ampliar sus competencias para la vida y favorecer su inserción en la sociedad del conocimiento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XI. a XII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4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4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Dentro de los noventa días hábiles siguientes a la entrada en vigor del presente Decreto, la autoridad educativa federal emitirá los lineamientos a que se hace referencia en la fracción V Ter del artículo 12 del presente Decreto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 xml:space="preserve">México, D.F., a 20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4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7:00Z</dcterms:created>
  <dc:creator/>
  <dc:description/>
  <cp:keywords/>
  <dc:language>en-US</dc:language>
  <cp:lastModifiedBy>Chuerta</cp:lastModifiedBy>
  <dcterms:modified xsi:type="dcterms:W3CDTF">2014-12-19T12:12:00Z</dcterms:modified>
  <cp:revision>5</cp:revision>
  <dc:subject/>
  <dc:title>Reformas LXII Legislatura: Decreto 204. DOF 19-12-2014</dc:title>
</cp:coreProperties>
</file>