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n los artículos 48, 54 y Cuarto Transitorio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6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64"/>
        <w:rPr>
          <w:b/>
          <w:b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48, 54 Y CUARTO TRANSITORIO DE LA LEY GENERAL DE TURISMO.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48, párrafo primero, 54 y Cuarto Transitorio, párrafo primero de la Ley General de Turismo, para quedar como sigue: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48.</w:t>
      </w:r>
      <w:r>
        <w:rPr>
          <w:lang w:eastAsia="es-MX"/>
        </w:rPr>
        <w:t xml:space="preserve"> La inscripción al Registro Nacional de Turismo será obligatoria para los prestadores de servicios turísticos, quienes deberán cumplir con la información que determine el Reglamento.</w:t>
      </w:r>
    </w:p>
    <w:p>
      <w:pPr>
        <w:pStyle w:val="Texto"/>
        <w:spacing w:lineRule="exact" w:line="36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54.</w:t>
      </w:r>
      <w:r>
        <w:rPr>
          <w:lang w:eastAsia="es-MX"/>
        </w:rPr>
        <w:t xml:space="preserve"> Para operar, los prestadores de servicios turísticos, deberán cumplir con los elementos y requisitos que determinen el Reglamento y las Normas Oficiales Mexicanas, sin perjuicio de las obligaciones que les sean impuestas por otras autoridades.</w:t>
      </w:r>
    </w:p>
    <w:p>
      <w:pPr>
        <w:pStyle w:val="Texto"/>
        <w:spacing w:lineRule="exact" w:line="364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ARTÍCULOS TRANSITORIOS DE LA</w:t>
        <w:br/>
        <w:t>LEY GENERAL DE TURISMO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Cuarto.</w:t>
      </w:r>
      <w:r>
        <w:rPr>
          <w:lang w:eastAsia="es-MX"/>
        </w:rPr>
        <w:t xml:space="preserve"> El Ejecutivo Federal deberá emitir el Reglamento de la presente Ley, dentro de los ciento ochenta días naturales a partir de la entrada en vigor del presente Decreto.</w:t>
      </w:r>
    </w:p>
    <w:p>
      <w:pPr>
        <w:pStyle w:val="Texto"/>
        <w:spacing w:lineRule="exact" w:line="36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6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64"/>
        <w:rPr>
          <w:bCs/>
        </w:rPr>
      </w:pPr>
      <w:r>
        <w:rPr>
          <w:bCs/>
        </w:rPr>
        <w:t xml:space="preserve">México, D.F., a 14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6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0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2:00Z</dcterms:created>
  <dc:creator/>
  <dc:description/>
  <cp:keywords/>
  <dc:language>en-US</dc:language>
  <cp:lastModifiedBy>Chuerta</cp:lastModifiedBy>
  <cp:lastPrinted>2014-11-06T16:25:00Z</cp:lastPrinted>
  <dcterms:modified xsi:type="dcterms:W3CDTF">2014-11-10T12:16:00Z</dcterms:modified>
  <cp:revision>10</cp:revision>
  <dc:subject/>
  <dc:title>Reformas LXII Legislatura: Decreto 193. DOF 10-11-2014</dc:title>
</cp:coreProperties>
</file>