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y adiciona el artículo 20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2"/>
        <w:rPr>
          <w:b/>
          <w:b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 xml:space="preserve">SE REFORMA Y </w:t>
      </w:r>
      <w:r>
        <w:rPr>
          <w:b/>
          <w:sz w:val="16"/>
          <w:szCs w:val="16"/>
          <w:lang w:eastAsia="es-MX"/>
        </w:rPr>
        <w:t>ADICIONA EL ARTÍCULO 20 DE LA LEY GENERAL DE PESCA Y ACUACULTURA SUSTENTABLES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s fracciones XIII y XIV; y se adiciona la fracción XV, del artículo 20 de la Ley General de Pesca y Acuacultura Sustentables, para quedar como sigue: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ARTÍCULO 2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 ..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Programas que promuevan la acuacultura rural e industrial, así como la reconversión productiva como una alternativa de desarrollo;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El Programa Integral de Inspección y Vigilancia para el Combate a la Pesca Ilegal, y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Apoyos a los pescadores y acuacultores que se dediquen de manera legal y sustentable a la captura y al cultivo de los recursos pesqueros y acuícolas en aguas nacionales, tanto marinas como continentales.</w:t>
      </w:r>
    </w:p>
    <w:p>
      <w:pPr>
        <w:pStyle w:val="ANOTACION"/>
        <w:spacing w:lineRule="exact" w:line="35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Primero.-</w:t>
      </w:r>
      <w:r>
        <w:rPr>
          <w:lang w:eastAsia="es-MX"/>
        </w:rPr>
        <w:t xml:space="preserve"> El presente Decreto entrará en vigor el día 1 de enero del año 2015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Las erogaciones que, en su caso, deban realizarse con el fin de dar cumplimiento al presente Decreto estarán sujetas al presupuesto autorizado en el Presupuesto de Egresos de la Federación y se ejecutarán observando las prioridades que se establezcan en el Plan Nacional de Desarrollo, debiendo observar las disposiciones aplicables en materia presupuestaria a partir del ejercicio fiscal 2015.</w:t>
      </w:r>
    </w:p>
    <w:p>
      <w:pPr>
        <w:pStyle w:val="Texto"/>
        <w:spacing w:lineRule="exact" w:line="352"/>
        <w:rPr>
          <w:bCs/>
        </w:rPr>
      </w:pPr>
      <w:r>
        <w:rPr>
          <w:bCs/>
        </w:rPr>
        <w:t xml:space="preserve">México, D.F., a 14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</w:t>
      </w:r>
      <w:r>
        <w:rPr>
          <w:bCs/>
        </w:rPr>
        <w:t xml:space="preserve">ia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5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0 de nov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/>
  <dc:description/>
  <cp:keywords/>
  <dc:language>en-US</dc:language>
  <cp:lastModifiedBy>Chuerta</cp:lastModifiedBy>
  <dcterms:modified xsi:type="dcterms:W3CDTF">2014-11-10T12:15:00Z</dcterms:modified>
  <cp:revision>9</cp:revision>
  <dc:subject/>
  <dc:title>Reformas LXII Legislatura: Decreto 192. DOF 10-11-2014</dc:title>
</cp:coreProperties>
</file>