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un artículo 28 TER a la Ley Federal Sobre Monumentos y Zonas Arqueológicos, Artísticos e Históricos, en Materia de Patrimonio Cultural Subacu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6"/>
        <w:rPr>
          <w:b/>
          <w:b/>
          <w:sz w:val="16"/>
          <w:szCs w:val="16"/>
          <w:lang w:val="es-MX" w:eastAsia="es-MX"/>
        </w:rPr>
      </w:pPr>
      <w:bookmarkStart w:id="6" w:name="DictamenaD8"/>
      <w:bookmarkStart w:id="7" w:name="DecDictamen6"/>
      <w:bookmarkEnd w:id="6"/>
      <w:bookmarkEnd w:id="7"/>
      <w:r>
        <w:rPr>
          <w:b/>
          <w:sz w:val="16"/>
          <w:szCs w:val="16"/>
          <w:lang w:val="es-MX" w:eastAsia="es-MX"/>
        </w:rPr>
        <w:t>SE ADICIONA UN ARTÍCULO 28 TER A LA LEY FEDERAL SOBRE MONUMENTOS Y ZONAS ARQUEOLÓGICOS, ARTÍSTICOS E HISTÓRICOS, EN MATERIA DE PATRIMONIO CULTURAL SUBACUÁTICO.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artículo 28 TER a la Ley Federal Sobre Monumentos y Zonas Arqueológicos, Artísticos e Históricos, para quedar como sigue: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ARTICULO 28 TER</w:t>
      </w:r>
      <w:r>
        <w:rPr>
          <w:lang w:val="es-MX" w:eastAsia="es-MX"/>
        </w:rPr>
        <w:t xml:space="preserve">.- Las disposiciones sobre preservación e investigación en materia de monumentos y zonas de monumentos arqueológicos e históricos serán aplicables a los rastros de existencia humana que tengan un carácter cultural, histórico o arqueológico, localizados en la zona marina de los Estados Unidos Mexicanos, que hayan estado bajo el agua parcial o totalmente, de forma periódica o continua, tales como: </w:t>
        <w:br/>
        <w:t>los sitios, estructuras, edificios, objetos y restos humanos, junto con su contexto arqueológico y natural; los buques, aeronaves, otros medios de transporte o cualquier parte de ellos. Su cargamento u otro contenido, junto con su contexto arqueológico y natural; y los objetos de carácter prehistórico.</w:t>
      </w:r>
    </w:p>
    <w:p>
      <w:pPr>
        <w:pStyle w:val="Texto"/>
        <w:spacing w:lineRule="exact" w:line="356"/>
        <w:rPr>
          <w:lang w:val="es-MX" w:eastAsia="es-MX"/>
        </w:rPr>
      </w:pPr>
      <w:r>
        <w:rPr>
          <w:lang w:val="es-MX" w:eastAsia="es-MX"/>
        </w:rPr>
        <w:t>Quedan exceptuados del párrafo anterior los buques y aeronaves de Estados extranjeros, cualquier parte de ellos, su cargamento u otro contenido, que gocen de inmunidad soberana conforme a derecho internacional.</w:t>
      </w:r>
    </w:p>
    <w:p>
      <w:pPr>
        <w:pStyle w:val="Texto"/>
        <w:spacing w:lineRule="exact" w:line="356"/>
        <w:rPr>
          <w:lang w:val="es-MX" w:eastAsia="es-MX"/>
        </w:rPr>
      </w:pPr>
      <w:r>
        <w:rPr>
          <w:lang w:val="es-MX" w:eastAsia="es-MX"/>
        </w:rPr>
        <w:t>Las autorizaciones para realizar investigación y exploración de los bienes a que se refiere el primer párrafo, se sujetarán a lo establecido en el artículo 30 de esta Ley.</w:t>
      </w:r>
    </w:p>
    <w:p>
      <w:pPr>
        <w:pStyle w:val="ANOTACION"/>
        <w:spacing w:lineRule="exact" w:line="35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6"/>
        <w:rPr>
          <w:bCs/>
        </w:rPr>
      </w:pPr>
      <w:bookmarkStart w:id="8" w:name="DictamenaD8"/>
      <w:bookmarkStart w:id="9" w:name="DecDictamen6"/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</w:rPr>
        <w:t xml:space="preserve">México, D. F., a 29 de abril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5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/>
  <dc:description/>
  <cp:keywords/>
  <dc:language>en-US</dc:language>
  <cp:lastModifiedBy>Armando Torres</cp:lastModifiedBy>
  <cp:lastPrinted>2014-06-11T01:52:00Z</cp:lastPrinted>
  <dcterms:modified xsi:type="dcterms:W3CDTF">2014-06-18T02:14:00Z</dcterms:modified>
  <cp:revision>15</cp:revision>
  <dc:subject/>
  <dc:title>Reformas LXII Legislatura: Decreto 170. DOF 13-06-2014</dc:title>
</cp:coreProperties>
</file>