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>
          <w:szCs w:val="16"/>
        </w:rPr>
      </w:pPr>
      <w:r>
        <w:rPr>
          <w:szCs w:val="16"/>
        </w:rPr>
        <w:t xml:space="preserve">DECRETO por el que </w:t>
      </w:r>
      <w:r>
        <w:rPr>
          <w:bCs/>
        </w:rPr>
        <w:t xml:space="preserve">se </w:t>
      </w:r>
      <w:r>
        <w:rPr/>
        <w:t>adiciona un segundo párrafo a la fracción XI del artículo 2 de la Ley Orgánica del Consejo Nacional de Ciencia y Tecnología, en materia de divulgación de la ciencia y la tecnología</w:t>
      </w:r>
      <w:r>
        <w:rPr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370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bookmarkStart w:id="7" w:name="DictamenaD8"/>
      <w:r>
        <w:rPr>
          <w:b/>
          <w:sz w:val="16"/>
          <w:szCs w:val="16"/>
          <w:lang w:eastAsia="es-MX"/>
        </w:rPr>
        <w:t>ADICIONA UN SEGUNDO PÁRRAFO A LA FRACCIÓN XI DEL ARTÍCULO 2 DE LA LEY ORGÁNICA DEL CONSEJO NACIONAL DE CIENCIA Y TECNOLOGÍA, EN MATERIA DE DIVULGACIÓN DE LA CIENCIA Y LA TECNOLOGÍA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 a la fracción XI del artículo 2 de la Ley Orgánica del Consejo Nacional de Ciencia y Tecnología, para quedar como sigue: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ARTÍCULO 2.</w:t>
      </w:r>
    </w:p>
    <w:p>
      <w:pPr>
        <w:pStyle w:val="Texto"/>
        <w:spacing w:lineRule="exact" w:line="37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XI.</w:t>
      </w:r>
      <w:r>
        <w:rPr>
          <w:lang w:eastAsia="es-MX"/>
        </w:rPr>
        <w:t xml:space="preserve"> Apoyar la generación, difusión y aplicación de conocimientos científicos y tecnológicos.</w:t>
      </w:r>
    </w:p>
    <w:p>
      <w:pPr>
        <w:pStyle w:val="Texto"/>
        <w:spacing w:lineRule="exact" w:line="370"/>
        <w:rPr>
          <w:lang w:eastAsia="es-MX"/>
        </w:rPr>
      </w:pPr>
      <w:r>
        <w:rPr>
          <w:lang w:eastAsia="es-MX"/>
        </w:rPr>
        <w:t>Para ello, el CONACyT deberá emprender acciones que fomenten y fortalezcan las actividades de divulgación científica entre los investigadores del país y las organizaciones de la sociedad civil. De igual forma, deberá incentivar la vinculación entre estos actores y las instituciones del sistema educativo nacional a fin de fortalecer la capacitación de los educadores en materia de cultura científica y tecnológica;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XII.</w:t>
      </w:r>
      <w:r>
        <w:rPr>
          <w:lang w:eastAsia="es-MX"/>
        </w:rPr>
        <w:t xml:space="preserve"> a </w:t>
      </w:r>
      <w:r>
        <w:rPr>
          <w:b/>
          <w:lang w:eastAsia="es-MX"/>
        </w:rPr>
        <w:t>XX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37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7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6 de febrero de 2014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06:00Z</dcterms:created>
  <dc:creator/>
  <dc:description/>
  <cp:keywords/>
  <dc:language>en-US</dc:language>
  <cp:lastModifiedBy>Chuerta</cp:lastModifiedBy>
  <dcterms:modified xsi:type="dcterms:W3CDTF">2014-03-19T12:06:00Z</dcterms:modified>
  <cp:revision>5</cp:revision>
  <dc:subject/>
  <dc:title>Reformas LXII Legislatura: Decreto 143. DOF 19-03-2014</dc:title>
</cp:coreProperties>
</file>